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年园林植物造景总结报告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系部：农业系  专业及班级：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园林技术 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姓名：杨洪   学号：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1600050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摘要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园林植物造景运用植物生态学理论和园林艺术原理，充分利用植物素材来创造各种不同艺术效果的园林空间，它要求在了解园林植物生态学特性和生态习性的基础上，模拟自然群落，利用姿态各异的花草树木加以巧妙组合，借以表达自然神韵的深远意境，寓情于景，情景交融，做到人与自然和谐统一。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0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景观”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andscape</w:t>
      </w:r>
      <w:r>
        <w:rPr>
          <w:rFonts w:ascii="宋体" w:hAnsi="宋体" w:cs="宋体"/>
          <w:sz w:val="21"/>
          <w:szCs w:val="21"/>
          <w:lang w:val="en-US" w:eastAsia="zh-CN"/>
        </w:rPr>
        <w:t>）在各种词典的解释一般是将“自然风景”的含义放在其首位，其最早的含义更多具有视觉美学方面的意义，即与“风景”同义或近义。而植物造景是景观园林中不可缺少的因素。植物造景要求充分表现出植物本身特有的形态、线条以及色彩等特色，应用乔木、灌木、藤本及草本植物来创造景观。其基本功能概括起来有生态功能（维持氧气与二氧化碳平衡、吸收有毒有害气体、消弱噪声、阻止烟尘，生态防护等）、空间构筑功能、美化功能（体现城市风格、增加城市建筑艺术效果、装饰生活等）、实用功能（遮阴、避雨、遮光、安全、抗体保健等）、情感功能（增进友谊、陶冶情操等）、商业功能（</w:t>
      </w:r>
      <w:r>
        <w:rPr>
          <w:rFonts w:ascii="宋体" w:hAnsi="宋体" w:cs="宋体"/>
          <w:sz w:val="21"/>
          <w:szCs w:val="21"/>
          <w:lang w:val="en-US" w:eastAsia="zh-CN"/>
        </w:rPr>
        <w:t>包括</w:t>
      </w:r>
      <w:r>
        <w:rPr>
          <w:rFonts w:ascii="宋体" w:hAnsi="宋体" w:cs="宋体"/>
          <w:sz w:val="21"/>
          <w:szCs w:val="21"/>
          <w:lang w:val="en-US" w:eastAsia="zh-CN"/>
        </w:rPr>
        <w:t>直接经济价值与间接经济价值）、科教功能等。因此，植物造景是科学和艺术结合的典范。  在本学期的园林植物造景课中，我们不仅在课堂和课本中学习关于植物和植物造景的知识，而且也组织了几次外出学习，包括</w:t>
      </w:r>
      <w:r>
        <w:rPr>
          <w:rFonts w:ascii="宋体" w:hAnsi="宋体" w:cs="宋体"/>
          <w:sz w:val="21"/>
          <w:szCs w:val="21"/>
          <w:lang w:val="en-US" w:eastAsia="zh-CN"/>
        </w:rPr>
        <w:t>校园植物认识、傣泐金湾植物配置情况考察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中国科学院西双版纳热带植物园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的植物种植情况了解及园区观光</w:t>
      </w:r>
      <w:r>
        <w:rPr>
          <w:rFonts w:ascii="宋体" w:hAnsi="宋体" w:cs="宋体"/>
          <w:sz w:val="21"/>
          <w:szCs w:val="21"/>
          <w:lang w:val="en-US" w:eastAsia="zh-CN"/>
        </w:rPr>
        <w:t>，让我们在实践中体会学到的植物造景知识</w:t>
      </w:r>
      <w:r>
        <w:rPr>
          <w:rFonts w:ascii="宋体" w:hAnsi="宋体" w:cs="宋体"/>
          <w:sz w:val="21"/>
          <w:szCs w:val="21"/>
          <w:lang w:val="en-US" w:eastAsia="zh-CN"/>
        </w:rPr>
        <w:t>，对园林植物造景的艺术性和科学性有了更深层次的认识。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园林植物的观赏特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园林植物有五个重要的观赏特性</w:t>
      </w:r>
      <w:r>
        <w:rPr>
          <w:rFonts w:ascii="宋体" w:hAnsi="宋体" w:cs="宋体"/>
          <w:sz w:val="21"/>
          <w:szCs w:val="21"/>
          <w:lang w:val="en-US" w:eastAsia="zh-CN"/>
        </w:rPr>
        <w:t>：植物的体量（整体类型）、姿态、色彩、质感和芳香，它们犹如音乐中的音符，绘画中的色彩、线条、形体，是情感表现的语言。植物通过这些特殊的语言来向人们表现自己，体现美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通过学习，我们应该在理解这些语言的基础上，研究能使主观产生美感的植物景观的内在规律，设计出符合人的心理和生理需求的植物景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1</w:t>
      </w:r>
      <w:r>
        <w:rPr>
          <w:rFonts w:ascii="宋体" w:hAnsi="宋体" w:cs="宋体"/>
          <w:sz w:val="21"/>
          <w:szCs w:val="21"/>
          <w:lang w:val="en-US" w:eastAsia="zh-CN"/>
        </w:rPr>
        <w:t>园林植物的整体类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分为乔木、灌木、藤本植物、花卉及草坪草和地被植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sz w:val="21"/>
          <w:szCs w:val="21"/>
          <w:lang w:val="en-US" w:eastAsia="zh-CN"/>
        </w:rPr>
        <w:t>园林植物的姿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园林植物的外形，是重要的观赏要素之一，对园林景观的构成起着至关重要的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2.1</w:t>
      </w:r>
      <w:r>
        <w:rPr>
          <w:rFonts w:ascii="宋体" w:hAnsi="宋体" w:cs="宋体"/>
          <w:sz w:val="21"/>
          <w:szCs w:val="21"/>
          <w:lang w:val="en-US" w:eastAsia="zh-CN"/>
        </w:rPr>
        <w:t>树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树形影响景观的统一和多样性。常见的有垂直向上型、一般水平式的展开类型、无方向型。在运用树木姿态时应注意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植物姿态随季节及年龄的变化而具有不确定性</w:t>
      </w:r>
      <w:r>
        <w:rPr>
          <w:rFonts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/>
          <w:sz w:val="21"/>
          <w:szCs w:val="21"/>
          <w:lang w:val="en-US" w:eastAsia="zh-CN"/>
        </w:rPr>
        <w:t>注意把握人对不同植物姿态的重量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2.2</w:t>
      </w:r>
      <w:r>
        <w:rPr>
          <w:rFonts w:ascii="宋体" w:hAnsi="宋体" w:cs="宋体"/>
          <w:sz w:val="21"/>
          <w:szCs w:val="21"/>
          <w:lang w:val="en-US" w:eastAsia="zh-CN"/>
        </w:rPr>
        <w:t>影响树形的因素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树形由树干和树干两方面决定；树木的分枝方式；分枝习性；受环境因子的影响。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2.3</w:t>
      </w:r>
      <w:r>
        <w:rPr>
          <w:rFonts w:ascii="宋体" w:hAnsi="宋体" w:cs="宋体"/>
          <w:sz w:val="21"/>
          <w:szCs w:val="21"/>
          <w:lang w:val="en-US" w:eastAsia="zh-CN"/>
        </w:rPr>
        <w:t>乔木的树形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常见乔木的树形有以下几种：圆柱形，如杜松  尖塔形，如雪松  圆锥形，如圆柏  卵圆形和球形，如樟树  伞形，如合欢  棕椰形，如棕榈   风致形，如黄山松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2.4</w:t>
      </w:r>
      <w:r>
        <w:rPr>
          <w:rFonts w:ascii="宋体" w:hAnsi="宋体" w:cs="宋体"/>
          <w:sz w:val="21"/>
          <w:szCs w:val="21"/>
          <w:lang w:val="en-US" w:eastAsia="zh-CN"/>
        </w:rPr>
        <w:t>灌木的树形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总体上可分为四大类：丛生球形、长卵形、偃卧及匍匐形、拱垂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3</w:t>
      </w:r>
      <w:r>
        <w:rPr>
          <w:rFonts w:ascii="宋体" w:hAnsi="宋体" w:cs="宋体"/>
          <w:sz w:val="21"/>
          <w:szCs w:val="21"/>
          <w:lang w:val="en-US" w:eastAsia="zh-CN"/>
        </w:rPr>
        <w:t>园林植物的色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渲染园林色彩、表现园林季相特征是植物特有的观赏功能。艺术心理学家认为视觉最敏感的是色彩，其次才是形体和线条等。因而令人赏心悦目的植物，首先是色彩动人的，色彩是园林植物最引人注目的观赏特征。植物的色彩还被看作是感情的象征，直接影响着环境的氛围。由于色彩易被人看见，因而它也是构图的重要因素。植物的色彩通过植物的各个部分呈现出来，如叶片、花朵、果实、大小枝条及树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4</w:t>
      </w:r>
      <w:r>
        <w:rPr>
          <w:rFonts w:ascii="宋体" w:hAnsi="宋体" w:cs="宋体"/>
          <w:sz w:val="21"/>
          <w:szCs w:val="21"/>
          <w:lang w:val="en-US" w:eastAsia="zh-CN"/>
        </w:rPr>
        <w:t>园林植物的芳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一般艺术的审美感知强调视觉和听觉的感赏，只有植物中的嗅觉感赏具有独特的审美效应。“疏影横斜水清浅 暗香浮动月黄昏”道出了玄妙横生、意境空灵的梅花清香之韵。人们通过感赏园林植物的芳香，得以绵绵柔情，引发种植回味，产生心旷神怡、情绪欢愉之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熟悉了解园林植物的芳香种类，尤其编排好花香植物开花的物候期，充分发挥嗅觉的感赏美，配置出月月芬芳满园、处处浓郁香甜的香花园，是植物造景的一个重要手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sz w:val="21"/>
          <w:szCs w:val="21"/>
          <w:lang w:val="en-US" w:eastAsia="zh-CN"/>
        </w:rPr>
        <w:t>园林植物的质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整株植物的质地取决于叶片、枝条的大小、形状及其排列，以及叶表面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光润度等。主要分为：粗质型、中质型、细质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园林植物的功能作用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植物景观设计中，</w:t>
      </w:r>
      <w:r>
        <w:rPr>
          <w:rFonts w:ascii="宋体" w:hAnsi="宋体" w:cs="宋体"/>
          <w:sz w:val="21"/>
          <w:szCs w:val="21"/>
          <w:lang w:val="en-US" w:eastAsia="zh-CN"/>
        </w:rPr>
        <w:t>植物主要具有三大基本功能，即生态环境功能、建造功能和美学功能。所谓生态环境功能是指植物能改善小气候、防止水土流失、涵养水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、防风、减噪、遮荫等功能，可为园林创造良好的空间环境质量。建造功能是指植物能在景观中充当像建筑物的地面、天花板、墙面等限制和组织空间的因素，这些因素影响和改变着人们视线的方向，从而形成心理上各种空间感。美学功能除了指植物的美学特征外，还包括植物的完善作用、统一作用、强调作用、识别作用、软化作用等。在一个设计中，孤植或者群植的植物都至少同时体现出两种或两种以上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园林植物造景的理论基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园林植物造景是景观美学中的重要环节，不仅涉及到城市规划、环境景观设计、园林、园艺等相关理论，也与种苗的引进、生产、运输以及施工种植等技术密切相关。而且对于植物本身来说，其色彩、形态、生态条件、栽培要求都千差万别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sz w:val="21"/>
          <w:szCs w:val="21"/>
          <w:lang w:val="en-US" w:eastAsia="zh-CN"/>
        </w:rPr>
        <w:t>植物的生态要求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</w:rPr>
        <w:t>植物是有生命力的有机体，每一种植物对其生态环境都有特定的要求，在利用植物进行造景时必须先满足它的生态要求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植物对光的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是绿色植物的生态条件之一，也正是绿色植物通过作用将交能转化为化学能，不地球上的生物提供了生命活动的能源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植物对土壤水中水分的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多数植物对土壤中含水量要求适中，既不能太干也涌太湿，少数种类则对此要求不严。有些耐干旱而有的可以耐水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植物对大气的要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城市中由于工业的迅速发展和防护措施的缺乏或不完善，造成大气污染，与自然界相比，多了一些对植物生长不利的成分，如二氧化硫、氯化物、氯化物、氟化物、光化学烟雾等。不同植物对这些有毒物质的忍耐力也不同，有的植物只要有很低尝试的有毒物质生长即受到影响，而有的则可忍受较重的污染。在落落工矿区，道路边等处则需选用抗污染性强的植物种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考虑植物种间关系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的植物常以它种植物为栖居地，但并不吸取其组织部分为食料，最多从死亡部分上取得养分而已。在寒冷的温带植物群落中，苔藓、地衣常附生在树干、枝桠上；在亚热带，尤其热带雨林的植物群落中，附生植物种类更多，如蕨类、天南星科、兰科、萝蘼科植物、这种附生景观不但啬了单位面积中绿叶的数量，增大了改善环境的生态效益，还可形成各种上各样美丽的植物景观。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植物配置的原则 科学性与艺术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一、园林植物与园林水体组合造景：作为水体与植物的组合景观，水面具有开敞的空间效果，特别是面积较大的水面常给人以空旷的感觉。用水生植物点缀水面，可以增加水面的色彩，丰富水面的层次，是寂静的水面得到装饰盒衬托，显得生机勃勃，而植物产生的倒影更使水面富有情趣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园林植物与园路组合造景：园路是公园的重要组成部分之一，它承担着引导游人、连接各区等方面的功能。按其功能及性质的不同，一般分为主要道路、次要道路、游步小道三种类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园林植物与建筑组合造景：单纯的建筑会给人以呆板、死气沉沉和无生气的感觉，植物可以用来缓和或消除建筑物或构筑物因造型、尺度、色彩等原因与周围园林环境不相称各种矛盾，即协调建筑物与周围的环境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建筑物的线条一般多平直，若植物配置得当，将能很好地丰富建筑物的艺术构图；建筑物的位置与形态虽固定不变，而植物则是随季节、随年龄而异的有机体，因此植物的四季变化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生长发育可让凝固的建筑产生生动的时间和空间的变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、园林植物与室外环境造景：随着城市化的迅速发展，环保和绿化逐渐得到人们的重视，因此如何合理利用环境的空间同时不忽视绿化、让我们的环境溶于大自然也是一个值得我们认真思考的问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重要的园林植物观赏期和观赏要素举例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0"/>
        <w:gridCol w:w="1087"/>
        <w:gridCol w:w="1208"/>
        <w:gridCol w:w="2748"/>
        <w:gridCol w:w="2142"/>
      </w:tblGrid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习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赏特性及园林用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菩提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桑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热带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常绿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大型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喜光，不耐阴温，喜高温，抗污染能力强。对土壤要求不严，但以肥沃、疏松的微酸性砂壤土为好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叶型美，叶脉细致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适作寺院，道路栽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桑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喜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培温暖湿润气候，耐水湿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树形美观，为著名庭园风景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贝叶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棕榈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常绿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喜光 适合温暖湿润气候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供观赏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多栽培于寺庙前，为小乘佛教礼仪树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槟榔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棕榈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生长于海拔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米以下的南坡、东南坡，谷地、河沟两边，适宜生长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温度</w:t>
              </w:r>
            </w:hyperlink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为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</w:rPr>
              <w:t>28℃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姿态优雅，茎干细小，生长较快，适荫蔽处栽培观赏，中小植株也可盆栽供室内绿化装饰使用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糖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棕榈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绿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喜阳光充足、气候温暖的生长环境，较怕寒冷，生长适温为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</w:rPr>
              <w:t>22-30℃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，越冬温度不能低于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</w:rPr>
              <w:t>8℃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，对土壤的要求不严，但以疏松肥沃的壤土为最好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糖棕的羽状叶片常年油绿，巨大而稠密，犹如天然的华盖，遮挡住热带炽热的阳光；又好似一支支绿色的大绿伞，给人们一片凉爽的绿荫，可作庭院成片栽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北美香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柏科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</w:t>
            </w:r>
            <w:r>
              <w:rPr>
                <w:rFonts w:ascii="宋体" w:hAnsi="宋体" w:cs="宋体"/>
                <w:lang w:eastAsia="zh-CN"/>
              </w:rPr>
              <w:t>乔</w:t>
            </w:r>
            <w:r>
              <w:rPr>
                <w:rFonts w:ascii="宋体" w:hAnsi="宋体" w:cs="宋体"/>
              </w:rPr>
              <w:t>木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喜光稍耐荫，较耐寒，适生在含石灰质的潮湿地，耐瘠薄干燥，不耐水淹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树冠圆锥形，绿化树种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荷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莲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多年水生</w:t>
            </w: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  <w:shd w:fill="FFFFFF" w:val="clear"/>
                </w:rPr>
                <w:t>草本花卉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性喜相对稳定的平静浅水、湖沼、泽地、池塘，是其适生地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山水园林中作为主题水景植物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作多层次配置中的前景、中景、主景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作四季有花可赏中的夏花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殊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蒜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多年生粗壮草本植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性喜温暖、湿润、光照充足、肥沃沙质壤环境，不耐寒，耐盐碱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既可作园林景区、校园、机关的绿地、住宅小区的草坪的点缀品，又可作庭院装饰花卉，还可作房舍周边的绿篱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姜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多年生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常绿丛生草本植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喜欢在。温暖、潮湿的环境里安居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塘边、湖畔、涌头就最适宜栽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鸡蛋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夹竹桃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叶小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性喜高温高湿、阳光充足、排水良好的环境。生性强健，能耐干旱，但畏寒冷、忌涝渍，喜</w:t>
            </w: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酸性</w:t>
              </w:r>
            </w:hyperlink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土壤，但也抗碱性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适合于</w:t>
            </w: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庭院</w:t>
              </w:r>
            </w:hyperlink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、草地中栽植，也可</w:t>
            </w: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盆栽</w:t>
              </w:r>
            </w:hyperlink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，可入药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缅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木兰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叶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喜光照、忌积水、不耐寒，也怕高温，适合于微酸性土壤。爱高燥，忌低湿，栽植地渍水易烂根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露地庭院栽培，是南方园林中的骨干树种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涌金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芭蕉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年生草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喜光植物喜光照充足，喜温暖，在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</w:rPr>
              <w:t>0℃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以下低温，地上部分会受冻。喜肥沃、疏松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土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壤。易移栽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花：佛教圣花地涌金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室内盆栽、花坛花卉可栽植于花坛中心，也可以与山石配置成景或植于窗前，角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黄花夹竹桃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夹竹桃科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温暖、湿润、阳光充足，但也能耐半阴。对土壤要求不严，但要排水良好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冠漏斗状，黄色，花期夏秋，盆栽观赏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苏铁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常绿暖带喜光树种，耐干不耐寒 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树形奇特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叶片苍翠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并颇具热带风光的韵味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与山石配置成景点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十分赏心悦目。也可盆栽观赏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厚皮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山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能耐荫，适应性强，喜酸性土壤 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谈红色，有浓香，花期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，观赏花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鹅掌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五加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好阳光，喜温暖湿润气候，稍耐荫，不耐寒。要求排水良好、肥沃、偏酸性土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白色芳香，花期冬季，观赏，掩蔽树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柑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芸香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温暖湿润气候，耐寒性较柚、酸橙、甜橙稍强 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枝叶茂盛，春季花香，庭园、绿地、风景区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构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冬青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弱阳性，抗有毒气体，生长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绿叶红果，甚美丽；基础种植，丛植，盆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夹竹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夹竹桃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阳性，喜温暖湿润气候，抗污染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粉红，</w:t>
            </w:r>
            <w:r>
              <w:rPr>
                <w:rFonts w:eastAsia="宋体" w:cs="宋体" w:ascii="宋体" w:hAnsi="宋体"/>
              </w:rPr>
              <w:t>5~10</w:t>
            </w:r>
            <w:r>
              <w:rPr>
                <w:rFonts w:ascii="宋体" w:hAnsi="宋体" w:cs="宋体"/>
              </w:rPr>
              <w:t>月，庭院观赏，花篱，盆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南天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小檗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性，耐荫，喜温暖湿润气候，耐寒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枝叶秀丽，秋冬红果；庭园观赏，丛植，盆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枇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蔷薇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弱阳性，喜温暖湿润，不耐寒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叶大荫浓，初夏黄果；庭园观赏，果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石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蔷薇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弱阳性，喜温暖，耐干旱瘠薄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嫩叶红色，秋冬红果；庭园观赏，丛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月桂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樟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温暖向阳地，能耐寒怕水涝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小黄色，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，亦作绿墙分隔空间、隐蔽遮挡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栀子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茜草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中性，喜温暖气候及酸性土壤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白色，浓香，</w:t>
            </w:r>
            <w:r>
              <w:rPr>
                <w:rFonts w:eastAsia="宋体" w:cs="宋体" w:ascii="宋体" w:hAnsi="宋体"/>
              </w:rPr>
              <w:t>6~8</w:t>
            </w:r>
            <w:r>
              <w:rPr>
                <w:rFonts w:ascii="宋体" w:hAnsi="宋体" w:cs="宋体"/>
              </w:rPr>
              <w:t>月；庭园观赏，花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棕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棕榈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阴性，喜温湿的酸性土，不耐寒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观叶；庭园观赏，丛植，基础种植，盆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大叶黄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卫矛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，喜温湿气候，抗有毒气体，较耐寒，耐修剪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观叶；绿篱，基础种植，丛植，盆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短穗鱼尾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棕榈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温暖湿润，较耐寒，不耐干旱。要求排水良好、疏松肥沃的土壤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叶淡绿色，盆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海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海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花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，喜温湿，不耐寒，抗海潮风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白花芳香，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；基础种植，绿篱，盆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雀舌黄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，喜温暖，不耐寒，生长慢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枝叶细蜜；庭园观赏，丛植，绿篱，盆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洒金珊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山茱萸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阴性</w:t>
            </w:r>
            <w:r>
              <w:rPr>
                <w:rFonts w:eastAsia="宋体" w:cs="宋体" w:ascii="宋体" w:hAnsi="宋体"/>
              </w:rPr>
              <w:t>K</w:t>
            </w:r>
            <w:r>
              <w:rPr>
                <w:rFonts w:ascii="宋体" w:hAnsi="宋体" w:cs="宋体"/>
              </w:rPr>
              <w:t>，喜温暖湿润，不耐寒，对烟尘和大气污染抗性强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叶有黄斑点，果红色；庭园观赏，盆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云</w:t>
            </w:r>
            <w:r>
              <w:rPr>
                <w:rFonts w:ascii="宋体" w:hAnsi="宋体" w:cs="宋体"/>
              </w:rPr>
              <w:t>南黄素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木犀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，喜温暖，不耐寒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枝拱垂，花黄色，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；庭院观赏，盆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丝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龙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兰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阳光，适应性强，耐寒，耐旱 花乳白色，</w:t>
            </w:r>
            <w:r>
              <w:rPr>
                <w:rFonts w:eastAsia="宋体" w:cs="宋体" w:ascii="宋体" w:hAnsi="宋体"/>
              </w:rPr>
              <w:t>6~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庭园观赏，丛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黄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，抗污染，耐修剪，生长慢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枝叶细蜜；庭园观赏，丛植，绿篱，盆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斗球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忍冬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或半常绿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稍耐荫，宜湿润肥沃地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树枝圆整，春日繁花聚簇，孤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腊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蜡梅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丛生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阳性，喜温暖，耐干旱，忌水湿 花黄色，浓香，</w:t>
            </w:r>
            <w:r>
              <w:rPr>
                <w:rFonts w:eastAsia="宋体" w:cs="宋体" w:ascii="宋体" w:hAnsi="宋体"/>
              </w:rPr>
              <w:t>11-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庭园观赏，果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白棠子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马鞭草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好光，喜温暖、湿润，较耐寒、耐阴。对土壤要求不严，适应性强，耐干燥瘠薄，怕水涝 </w:t>
            </w:r>
          </w:p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叶倒卵形，花粉红色，花期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绿化树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兰香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马鞭草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阳光，耐半阴。较耐旱，在排水良好的土壤上生长良好。耐寒性较弱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叶卵形，花小芳香蓝紫色，</w:t>
            </w:r>
            <w:r>
              <w:rPr>
                <w:rFonts w:eastAsia="宋体" w:cs="宋体" w:ascii="宋体" w:hAnsi="宋体"/>
              </w:rPr>
              <w:t>8-9</w:t>
            </w:r>
            <w:r>
              <w:rPr>
                <w:rFonts w:ascii="宋体" w:hAnsi="宋体" w:cs="宋体"/>
              </w:rPr>
              <w:t>月，花镜、花坛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绣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虎耳草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温暖湿润的半荫环境 边花绿白色、水红色或紫兰色，花期</w:t>
            </w:r>
            <w:r>
              <w:rPr>
                <w:rFonts w:eastAsia="宋体" w:cs="宋体" w:ascii="宋体" w:hAnsi="宋体"/>
              </w:rPr>
              <w:t>6-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片植，</w:t>
            </w:r>
            <w:r>
              <w:rPr>
                <w:rFonts w:ascii="宋体" w:hAnsi="宋体" w:cs="宋体"/>
              </w:rPr>
              <w:t>盆栽观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朱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龙舌兰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温暖、湿润、半阴的环境，喜微酸性的沙壤土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淡红色或青紫色，</w:t>
            </w:r>
            <w:r>
              <w:rPr>
                <w:rFonts w:eastAsia="宋体" w:cs="宋体" w:ascii="宋体" w:hAnsi="宋体"/>
              </w:rPr>
              <w:t>5-6</w:t>
            </w:r>
            <w:r>
              <w:rPr>
                <w:rFonts w:ascii="宋体" w:hAnsi="宋体" w:cs="宋体"/>
              </w:rPr>
              <w:t>月，盆栽观叶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铁海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大戟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温暖、阳光充足环境。不耐寒，忌积水，怕曝晒。喜疏松肥沃沙质壤土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盆栽观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白丁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木犀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光，稍耐荫，阴地能生长耐寒性较强，耐干旱，忌低湿，喜湿润、肥沃、排水良好的土壤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白色，观赏花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李叶绣线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蔷薇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光，稍耐荫，亦耐干燥、寒冷。喜排水良好、湿润肥沃的土壤，不耐水涝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白色伞形，花期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观赏花木，花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算盘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大戟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阳也耐荫，耐湿、耐旱、较耐寒，适应性强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庭院布置和盆景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紫丁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木犀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光而耐半阴，喜湿润而排水良好的沙质壤土和石灰质土壤。耐旱、怕涝，抗寒性强，但不耐高温、湿热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紫色芳香，观赏花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红花锦鸡</w:t>
            </w:r>
            <w:r>
              <w:rPr>
                <w:rFonts w:ascii="宋体" w:hAnsi="宋体" w:cs="宋体"/>
                <w:lang w:eastAsia="zh-CN"/>
              </w:rPr>
              <w:t>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豆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性喜光、很耐寒、耐旱燥瘠薄土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黄色带紫红或淡红色，花期</w:t>
            </w:r>
            <w:r>
              <w:rPr>
                <w:rFonts w:eastAsia="宋体" w:cs="宋体" w:ascii="宋体" w:hAnsi="宋体"/>
              </w:rPr>
              <w:t>4-5</w:t>
            </w:r>
            <w:r>
              <w:rPr>
                <w:rFonts w:ascii="宋体" w:hAnsi="宋体" w:cs="宋体"/>
              </w:rPr>
              <w:t>，绿篱，盆景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素心蜡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木兰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喜光亦略耐荫，较耐寒，耐干旱，忌水湿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为黄色，花期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，建筑物入口处两侧等栽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五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五加科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温暖湿润的环境及深厚肥沃的土壤。耐荫</w:t>
            </w:r>
            <w:r>
              <w:rPr>
                <w:rFonts w:eastAsia="宋体" w:cs="宋体" w:ascii="宋体" w:hAnsi="宋体"/>
              </w:rPr>
              <w:t>K</w:t>
            </w:r>
            <w:r>
              <w:rPr>
                <w:rFonts w:ascii="宋体" w:hAnsi="宋体" w:cs="宋体"/>
              </w:rPr>
              <w:t>、耐寒，不耐水涝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小黄绿色，浆果黑色，配植树丛林缘和假山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云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豆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</w:rPr>
              <w:t>喜光而稍耐荫，不耐寒。适应性较强，对土壤要求不严，能耐瘠薄。在排水良好、疏松肥沃土壤生长旺盛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冠鲜黄色，篱桓材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八仙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虎耳草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荫湿，不耐寒，喜排水好之微酸土壤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叶鲜绿色，花边绿白色、水红色或紫兰色，观赏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狭叶山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樟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或小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光，耐干旱瘠薄，忌水渍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观赏树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火炬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漆树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或小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光而稍耐荫。喜湿、耐旱、抗寒，并耐盐碱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序鲜红色，花期</w:t>
            </w:r>
            <w:r>
              <w:rPr>
                <w:rFonts w:eastAsia="宋体" w:cs="宋体" w:ascii="宋体" w:hAnsi="宋体"/>
              </w:rPr>
              <w:t>5-7</w:t>
            </w:r>
            <w:r>
              <w:rPr>
                <w:rFonts w:ascii="宋体" w:hAnsi="宋体" w:cs="宋体"/>
              </w:rPr>
              <w:t>，观赏树木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月季石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石榴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或小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光，喜温暖气候，有一定耐寒能力，喜肥沃湿润而排水良好之石灰质土壤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红色，</w:t>
            </w:r>
            <w:r>
              <w:rPr>
                <w:rFonts w:eastAsia="宋体" w:cs="宋体" w:ascii="宋体" w:hAnsi="宋体"/>
              </w:rPr>
              <w:t>5-9</w:t>
            </w:r>
            <w:r>
              <w:rPr>
                <w:rFonts w:ascii="宋体" w:hAnsi="宋体" w:cs="宋体"/>
              </w:rPr>
              <w:t>月，每月开花一次，庭院点缀和盆景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柽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柽柳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灌木或小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光，不耐蔽荫，好潮湿，抗干旱和炎热气候，稍耐盐碱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粉红色，</w:t>
            </w:r>
            <w:r>
              <w:rPr>
                <w:rFonts w:eastAsia="宋体" w:cs="宋体" w:ascii="宋体" w:hAnsi="宋体"/>
              </w:rPr>
              <w:t>5~8</w:t>
            </w:r>
            <w:r>
              <w:rPr>
                <w:rFonts w:ascii="宋体" w:hAnsi="宋体" w:cs="宋体"/>
              </w:rPr>
              <w:t>；庭园观赏，绿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垂丝海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蔷薇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阳性，不耐阴，喜温暖湿润，耐寒性不强，忌水涝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鲜玫瑰红色，</w:t>
            </w:r>
            <w:r>
              <w:rPr>
                <w:rFonts w:eastAsia="宋体" w:cs="宋体" w:ascii="宋体" w:hAnsi="宋体"/>
              </w:rPr>
              <w:t>4~5</w:t>
            </w:r>
            <w:r>
              <w:rPr>
                <w:rFonts w:ascii="宋体" w:hAnsi="宋体" w:cs="宋体"/>
              </w:rPr>
              <w:t>月；庭园观赏，丛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丁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木犀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弱阳性，耐寒，耐旱，忌低湿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紫色，香，</w:t>
            </w:r>
            <w:r>
              <w:rPr>
                <w:rFonts w:eastAsia="宋体" w:cs="宋体" w:ascii="宋体" w:hAnsi="宋体"/>
              </w:rPr>
              <w:t>4~5</w:t>
            </w:r>
            <w:r>
              <w:rPr>
                <w:rFonts w:ascii="宋体" w:hAnsi="宋体" w:cs="宋体"/>
              </w:rPr>
              <w:t>月；庭园观赏，草坪丛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杜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杜鹃花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，喜温湿气候及酸性土 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深红色，</w:t>
            </w:r>
            <w:r>
              <w:rPr>
                <w:rFonts w:eastAsia="宋体" w:cs="宋体" w:ascii="宋体" w:hAnsi="宋体"/>
              </w:rPr>
              <w:t>4~6</w:t>
            </w:r>
            <w:r>
              <w:rPr>
                <w:rFonts w:ascii="宋体" w:hAnsi="宋体" w:cs="宋体"/>
              </w:rPr>
              <w:t>月；庭园观赏，盆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海棠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蔷薇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光，不耐阴，喜温暖湿润气候，不耐寒，忌水涝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粉红，单或重瓣，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；庭园观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胡枝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豆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，耐寒，耐干旱瘠薄，但喜肥沃土壤和湿润气候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紫红，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庭园观赏，护坡，林带下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黄刺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蔷薇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落叶小乔木或灌木 性强健，喜光，耐寒，耐旱，耐贫薄，少病虫害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黄色，</w:t>
            </w:r>
            <w:r>
              <w:rPr>
                <w:rFonts w:eastAsia="宋体" w:cs="宋体" w:ascii="宋体" w:hAnsi="宋体"/>
              </w:rPr>
              <w:t>4~5</w:t>
            </w:r>
            <w:r>
              <w:rPr>
                <w:rFonts w:ascii="宋体" w:hAnsi="宋体" w:cs="宋体"/>
              </w:rPr>
              <w:t>月；庭园观赏，丛植，花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黄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漆树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落叶小乔木或灌木 中性，喜温暖气候，耐寒，耐干旱，不耐水湿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霜叶红艳美丽；庭园观赏，片植，风景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火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蔷薇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落叶小乔木或灌木 阳性，喜温暖湿润气候，不耐寒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春白花，秋冬红果；基础种植，岩石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接骨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忍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落叶小乔木或灌木 喜光，稍耐阴，喜肥沃疏松沙质土壤，较耐寒、耐旱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小，白色，</w:t>
            </w:r>
            <w:r>
              <w:rPr>
                <w:rFonts w:eastAsia="宋体" w:cs="宋体" w:ascii="宋体" w:hAnsi="宋体"/>
              </w:rPr>
              <w:t>4~5</w:t>
            </w:r>
            <w:r>
              <w:rPr>
                <w:rFonts w:ascii="宋体" w:hAnsi="宋体" w:cs="宋体"/>
              </w:rPr>
              <w:t>月，秋果红色；庭园观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连翘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木犀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 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阳性，耐寒，耐干旱，怕涝 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黄色，</w:t>
            </w:r>
            <w:r>
              <w:rPr>
                <w:rFonts w:eastAsia="宋体" w:cs="宋体" w:ascii="宋体" w:hAnsi="宋体"/>
              </w:rPr>
              <w:t>3~4</w:t>
            </w:r>
            <w:r>
              <w:rPr>
                <w:rFonts w:ascii="宋体" w:hAnsi="宋体" w:cs="宋体"/>
              </w:rPr>
              <w:t>月叶前开放；庭园观赏，丛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木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锦葵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阳性，喜水湿土壤，较耐寒，</w:t>
            </w:r>
          </w:p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淡紫、白、粉红，</w:t>
            </w:r>
            <w:r>
              <w:rPr>
                <w:rFonts w:eastAsia="宋体" w:cs="宋体" w:ascii="宋体" w:hAnsi="宋体"/>
              </w:rPr>
              <w:t>7~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耐旱耐修剪，抗污染 </w:t>
            </w:r>
          </w:p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丛植，花篱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樱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蔷薇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阳性，较耐寒，不耐烟尘和毒气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粉白，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；庭园观赏，丛植，行道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迎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木犀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性喜光，稍耐荫，较耐寒，喜温湿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花黄色，早春叶前开放；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园观赏，丛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珍珠</w:t>
            </w:r>
            <w:r>
              <w:rPr>
                <w:rFonts w:ascii="宋体" w:hAnsi="宋体" w:cs="宋体"/>
              </w:rPr>
              <w:t>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蔷薇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耐荫，耐寒，对土壤要求不严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小白色，</w:t>
            </w:r>
            <w:r>
              <w:rPr>
                <w:rFonts w:eastAsia="宋体" w:cs="宋体" w:ascii="宋体" w:hAnsi="宋体"/>
              </w:rPr>
              <w:t>6~8</w:t>
            </w:r>
            <w:r>
              <w:rPr>
                <w:rFonts w:ascii="宋体" w:hAnsi="宋体" w:cs="宋体"/>
              </w:rPr>
              <w:t>月；庭园观赏，丛植，花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紫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豆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阳性，耐干旱瘠薄，不耐涝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紫红，</w:t>
            </w:r>
            <w:r>
              <w:rPr>
                <w:rFonts w:eastAsia="宋体" w:cs="宋体" w:ascii="宋体" w:hAnsi="宋体"/>
              </w:rPr>
              <w:t>3~4</w:t>
            </w:r>
            <w:r>
              <w:rPr>
                <w:rFonts w:ascii="宋体" w:hAnsi="宋体" w:cs="宋体"/>
              </w:rPr>
              <w:t>月叶前开放；庭园观赏，丛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紫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千屈菜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光稍耐阴，耐旱，忌湿涝 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紫、红，</w:t>
            </w:r>
            <w:r>
              <w:rPr>
                <w:rFonts w:eastAsia="宋体" w:cs="宋体" w:ascii="宋体" w:hAnsi="宋体"/>
              </w:rPr>
              <w:t>7~9</w:t>
            </w:r>
            <w:r>
              <w:rPr>
                <w:rFonts w:ascii="宋体" w:hAnsi="宋体" w:cs="宋体"/>
              </w:rPr>
              <w:t>月；庭园观赏，园路树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木芙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锦葵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</w:t>
            </w:r>
            <w:r>
              <w:rPr>
                <w:rFonts w:ascii="宋体" w:hAnsi="宋体" w:cs="宋体"/>
                <w:lang w:eastAsia="zh-CN"/>
              </w:rPr>
              <w:t>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偏阴，喜温湿气候及酸性土，不耐寒耐水湿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粉红色，</w:t>
            </w:r>
            <w:r>
              <w:rPr>
                <w:rFonts w:eastAsia="宋体" w:cs="宋体" w:ascii="宋体" w:hAnsi="宋体"/>
              </w:rPr>
              <w:t>9~10</w:t>
            </w:r>
            <w:r>
              <w:rPr>
                <w:rFonts w:ascii="宋体" w:hAnsi="宋体" w:cs="宋体"/>
              </w:rPr>
              <w:t>月；庭园观赏，丛植，列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无花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桑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</w:t>
            </w:r>
            <w:r>
              <w:rPr>
                <w:rFonts w:ascii="宋体" w:hAnsi="宋体" w:cs="宋体"/>
                <w:lang w:eastAsia="zh-CN"/>
              </w:rPr>
              <w:t>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，喜温暖气候，不耐寒 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庭园观赏，盆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佛肚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戟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</w:t>
            </w:r>
            <w:r>
              <w:rPr>
                <w:rFonts w:ascii="宋体" w:hAnsi="宋体" w:cs="宋体"/>
                <w:lang w:eastAsia="zh-CN"/>
              </w:rPr>
              <w:t>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落叶小乔木或灌木 喜高温、干燥、阳光充足和排水良好的沙砾土，不耐寒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叶掌状盾形，盆栽花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笑靥花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蔷薇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</w:t>
            </w:r>
            <w:r>
              <w:rPr>
                <w:rFonts w:ascii="宋体" w:hAnsi="宋体" w:cs="宋体"/>
                <w:lang w:eastAsia="zh-CN"/>
              </w:rPr>
              <w:t>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光，稍耐荫，适应性强，耐寒冷、耐干燥、不耐水涝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小，白色美丽，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；庭园观赏，丛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鸡爪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槭树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</w:t>
            </w:r>
            <w:r>
              <w:rPr>
                <w:rFonts w:ascii="宋体" w:hAnsi="宋体" w:cs="宋体"/>
                <w:lang w:eastAsia="zh-CN"/>
              </w:rPr>
              <w:t>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，喜温暖气候，不耐寒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叶形秀丽，秋叶红色；庭园观赏，盆栽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锦鸡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豆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</w:t>
            </w:r>
            <w:r>
              <w:rPr>
                <w:rFonts w:ascii="宋体" w:hAnsi="宋体" w:cs="宋体"/>
                <w:lang w:eastAsia="zh-CN"/>
              </w:rPr>
              <w:t>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，耐寒，耐干旱瘠薄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橙黄，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；庭园观赏，岩石园，盆景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木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蔷薇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阳性，喜温暖，不耐低湿和盐碱土，耐寒，耐旱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粉红，</w:t>
            </w:r>
            <w:r>
              <w:rPr>
                <w:rFonts w:eastAsia="宋体" w:cs="宋体" w:ascii="宋体" w:hAnsi="宋体"/>
              </w:rPr>
              <w:t>4~5</w:t>
            </w:r>
            <w:r>
              <w:rPr>
                <w:rFonts w:ascii="宋体" w:hAnsi="宋体" w:cs="宋体"/>
              </w:rPr>
              <w:t>月；秋果黄色；庭园观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天目琼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忍冬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，耐寒性强  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花白色，</w:t>
            </w:r>
            <w:r>
              <w:rPr>
                <w:rFonts w:eastAsia="宋体" w:cs="宋体" w:ascii="宋体" w:hAnsi="宋体"/>
              </w:rPr>
              <w:t>5~6</w:t>
            </w:r>
            <w:r>
              <w:rPr>
                <w:rFonts w:ascii="宋体" w:hAnsi="宋体" w:cs="宋体"/>
              </w:rPr>
              <w:t>月，秋果红色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庭植观花观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野茉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安息香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喜光，稍耐荫。耐干燥、瘠</w:t>
            </w:r>
          </w:p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薄，不耐水淹。对土壤适应性强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白色，花期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，观赏树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月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蔷薇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光，好湿润、肥沃土壤，较耐寒，忌荫蔽 花红、紫，</w:t>
            </w:r>
            <w:r>
              <w:rPr>
                <w:rFonts w:eastAsia="宋体" w:cs="宋体" w:ascii="宋体" w:hAnsi="宋体"/>
              </w:rPr>
              <w:t>5~10</w:t>
            </w:r>
            <w:r>
              <w:rPr>
                <w:rFonts w:ascii="宋体" w:hAnsi="宋体" w:cs="宋体"/>
              </w:rPr>
              <w:t>月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庭园观赏，丛植，盆栽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小叶女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木犀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性，喜温暖气候，较耐寒 </w:t>
            </w:r>
          </w:p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小，白色，</w:t>
            </w:r>
            <w:r>
              <w:rPr>
                <w:rFonts w:eastAsia="宋体" w:cs="宋体" w:ascii="宋体" w:hAnsi="宋体"/>
              </w:rPr>
              <w:t>5~7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庭园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赏，绿篱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牡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芍药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，耐寒，要求排水良好土壤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白、粉、红、紫，</w:t>
            </w:r>
            <w:r>
              <w:rPr>
                <w:rFonts w:eastAsia="宋体" w:cs="宋体" w:ascii="宋体" w:hAnsi="宋体"/>
              </w:rPr>
              <w:t>4~5</w:t>
            </w:r>
            <w:r>
              <w:rPr>
                <w:rFonts w:ascii="宋体" w:hAnsi="宋体" w:cs="宋体"/>
              </w:rPr>
              <w:t>月；庭园观赏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玫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蔷薇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小乔木或灌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阳性，耐寒，耐干旱，不耐积水 花紫红，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庭园观赏，丛植，花篱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斑叶绿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天南星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藤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温暖、湿润环境，极耐阴，不耐寒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叶斜卵形，深绿色，盆栽植物，可作悬挂或图腾植物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炮仗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紫薇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藤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，喜暖热，不耐寒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花橙红色，夏季；攀缘棚架、墙垣、山石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中华常春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五加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藤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极耐阴，有一定的耐寒性，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土壤和水分要求不高，喜</w:t>
            </w:r>
          </w:p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酸性土壤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绿叶长青；攀缘墙垣、山石等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薜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桑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常绿藤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耐荫，喜温暖气候，不耐寒，常绿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绿叶长青；攀缘山石、墙垣、树干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蔓性八仙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虎耳草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藤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荫湿，不耐寒，喜排水好之微酸土壤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叶卵形，花期</w:t>
            </w:r>
            <w:r>
              <w:rPr>
                <w:rFonts w:eastAsia="宋体" w:cs="宋体" w:ascii="宋体" w:hAnsi="宋体"/>
              </w:rPr>
              <w:t>4-6</w:t>
            </w:r>
            <w:r>
              <w:rPr>
                <w:rFonts w:ascii="宋体" w:hAnsi="宋体" w:cs="宋体"/>
              </w:rPr>
              <w:t>，植于园墙、假山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爬山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葡萄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藤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耐荫</w:t>
            </w:r>
            <w:r>
              <w:rPr>
                <w:rFonts w:eastAsia="宋体" w:cs="宋体" w:ascii="宋体" w:hAnsi="宋体"/>
              </w:rPr>
              <w:t>K</w:t>
            </w:r>
            <w:r>
              <w:rPr>
                <w:rFonts w:ascii="宋体" w:hAnsi="宋体" w:cs="宋体"/>
              </w:rPr>
              <w:t>、耐寒、适应性强，落叶 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秋叶红、橙色；攀缘墙面、山石、树干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南蛇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卫矛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藤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中性，耐寒，性强健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秋叶红、黄色；攀缘棚架、墙垣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紫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豆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落叶藤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</w:rPr>
              <w:t>喜光，耐干旱，畏水淹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花堇紫色，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；攀缘棚架、枯树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人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芭蕉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的草本植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喜光，喜高温多湿气候，夜间温度不能低于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</w:rPr>
              <w:t>8℃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。要求疏松、肥沃、排水良好的土壤，忌低洼积涝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适宜在公园、风景区栽植观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豆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刺大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喜温暖湿润气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生长迅速，枝叶繁茂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，多在热带地区的公园和庭园种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凤凰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豆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叶大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性喜高温、多日的环境，必须在阳光充足处方能繁茂生长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做观赏树和行道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芒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漆树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绿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芒果性喜温暖，不耐寒霜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喜光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芒果在年雨量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700-2000m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的地区生长良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片植，观果</w:t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棕榈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喜阳，喜温暖，不耐寒；对土壤适应性强，但以疏松、湿润、排水良好，土层深厚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常植为行道树或布置于庭园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椰子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棕榈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绿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适宜在低海拔地区生长，温差小，全年无霜，椰子才能正常开花结果，最适生长温度为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</w:rPr>
              <w:t>27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做行道树或风景区栽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刀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豆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绿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阳性植物。需强光。生育适温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</w:rPr>
              <w:t>30℃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</w:rPr>
              <w:t>生长特性：生长快。耐热、耐旱、耐湿、耐瘠、耐碱、抗污染、易移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FFFFF" w:val="clear"/>
              </w:rPr>
              <w:t>铁刀木终年常绿、叶茂花美、开花期长、病虫害少，还可用作行道树及防护林树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酒瓶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棕榈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绿小乔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适生于高温多湿、光照充足的环境。不耐寒；耐半阴，光照不足，叶常下垂；适宜肥沃的微酸性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(pH4.5 — 5.5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粘壤土。生长慢，实生苗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20 — 25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年始花，茎部能萌生不定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酒瓶椰子干形奇特，树姿秀美，叶态婆娑，适宜盆栽观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沿阶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百合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终年常绿草本植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生于海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</w:rPr>
              <w:t>600-3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米的山坡、山谷潮湿处、沟边、灌木丛下或林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常用作观赏</w:t>
            </w:r>
            <w:hyperlink r:id="rId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草坪</w:t>
              </w:r>
            </w:hyperlink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或林缘镶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尼拉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乔本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年生常绿草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最适合于温暖潮湿地区，耐荫性好；草层茂密，分蘖力强，覆盖度大；适宜在深厚肥沃、排水良好的土壤中生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长，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略耐寒，病虫害少，略耐践踏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广泛用于铺建庭院绿地、公共绿地及固土护坡场合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1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193.htm" TargetMode="External"/><Relationship Id="rId3" Type="http://schemas.openxmlformats.org/officeDocument/2006/relationships/hyperlink" Target="http://baike.baidu.com/view/4276.htm" TargetMode="External"/><Relationship Id="rId4" Type="http://schemas.openxmlformats.org/officeDocument/2006/relationships/hyperlink" Target="http://baike.baidu.com/view/1212447.htm" TargetMode="External"/><Relationship Id="rId5" Type="http://schemas.openxmlformats.org/officeDocument/2006/relationships/hyperlink" Target="http://baike.baidu.com/view/707337.htm" TargetMode="External"/><Relationship Id="rId6" Type="http://schemas.openxmlformats.org/officeDocument/2006/relationships/hyperlink" Target="http://baike.baidu.com/view/2413013.htm" TargetMode="External"/><Relationship Id="rId7" Type="http://schemas.openxmlformats.org/officeDocument/2006/relationships/hyperlink" Target="http://baike.baidu.com/view/3134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7T08:44:42Z</dcterms:modified>
  <cp:revision>2</cp:revision>
  <dc:subject/>
  <dc:title>2013学年园林植物造景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