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61330</wp:posOffset>
                </wp:positionH>
                <wp:positionV relativeFrom="paragraph">
                  <wp:posOffset>257810</wp:posOffset>
                </wp:positionV>
                <wp:extent cx="497205" cy="3314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31560"/>
                        </a:xfrm>
                        <a:prstGeom prst="can">
                          <a:avLst>
                            <a:gd name="adj" fmla="val 116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37.9pt;margin-top:20.3pt;width:39.1pt;height:26.0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92570</wp:posOffset>
                </wp:positionH>
                <wp:positionV relativeFrom="paragraph">
                  <wp:posOffset>239395</wp:posOffset>
                </wp:positionV>
                <wp:extent cx="497205" cy="331470"/>
                <wp:effectExtent l="10160" t="10160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31560"/>
                        </a:xfrm>
                        <a:prstGeom prst="can">
                          <a:avLst>
                            <a:gd name="adj" fmla="val 116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1pt;margin-top:18.85pt;width:39.1pt;height:26.0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14920</wp:posOffset>
                </wp:positionH>
                <wp:positionV relativeFrom="paragraph">
                  <wp:posOffset>226060</wp:posOffset>
                </wp:positionV>
                <wp:extent cx="497205" cy="331470"/>
                <wp:effectExtent l="10160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31560"/>
                        </a:xfrm>
                        <a:prstGeom prst="can">
                          <a:avLst>
                            <a:gd name="adj" fmla="val 116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6pt;margin-top:17.8pt;width:39.1pt;height:26.0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81390</wp:posOffset>
                </wp:positionH>
                <wp:positionV relativeFrom="paragraph">
                  <wp:posOffset>220980</wp:posOffset>
                </wp:positionV>
                <wp:extent cx="497205" cy="331470"/>
                <wp:effectExtent l="10160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31560"/>
                        </a:xfrm>
                        <a:prstGeom prst="can">
                          <a:avLst>
                            <a:gd name="adj" fmla="val 116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.7pt;margin-top:17.4pt;width:39.1pt;height:26.0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8965</wp:posOffset>
                </wp:positionH>
                <wp:positionV relativeFrom="paragraph">
                  <wp:posOffset>-128905</wp:posOffset>
                </wp:positionV>
                <wp:extent cx="571500" cy="865505"/>
                <wp:effectExtent l="9525" t="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65440"/>
                          <a:chOff x="0" y="0"/>
                          <a:chExt cx="571680" cy="865440"/>
                        </a:xfrm>
                      </wpg:grpSpPr>
                      <wps:wsp>
                        <wps:cNvSpPr/>
                        <wps:spPr>
                          <a:xfrm rot="16200000">
                            <a:off x="133200" y="298080"/>
                            <a:ext cx="30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4720" y="27936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400" y="99000"/>
                            <a:ext cx="3556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90">
                                <a:moveTo>
                                  <a:pt x="0" y="210"/>
                                </a:moveTo>
                                <a:cubicBezTo>
                                  <a:pt x="140" y="135"/>
                                  <a:pt x="280" y="60"/>
                                  <a:pt x="360" y="30"/>
                                </a:cubicBezTo>
                                <a:cubicBezTo>
                                  <a:pt x="440" y="0"/>
                                  <a:pt x="460" y="0"/>
                                  <a:pt x="480" y="30"/>
                                </a:cubicBezTo>
                                <a:cubicBezTo>
                                  <a:pt x="500" y="60"/>
                                  <a:pt x="560" y="150"/>
                                  <a:pt x="480" y="210"/>
                                </a:cubicBezTo>
                                <a:cubicBezTo>
                                  <a:pt x="400" y="270"/>
                                  <a:pt x="200" y="330"/>
                                  <a:pt x="0" y="39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04640"/>
                            <a:ext cx="239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85920"/>
                            <a:ext cx="239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67560"/>
                            <a:ext cx="239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360" y="763920"/>
                            <a:ext cx="128880" cy="73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3320" y="763200"/>
                            <a:ext cx="128880" cy="73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7280" y="763200"/>
                            <a:ext cx="128880" cy="73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680" y="80964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760" y="80892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2080" y="80892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-2.4pt;width:44.95pt;height:60.7pt" coordorigin="4959,-48" coordsize="899,1214">
                <v:rect id="shape_0" fillcolor="white" stroked="t" o:allowincell="f" style="position:absolute;left:5169;top:268;width:479;height:89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329;top:238;width:119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0,390" path="m0,210c140,135,280,60,360,30c440,0,460,0,480,30c500,60,560,150,480,210c400,270,200,330,0,390e" stroked="t" o:allowincell="f" style="position:absolute;left:5053;top:-47;width:559;height:247;mso-wrap-style:none;v-text-anchor:middle;rotation:270">
                  <v:fill o:detectmouseclick="t" on="false"/>
                  <v:stroke color="black" weight="15840" joinstyle="round" endcap="flat"/>
                  <w10:wrap type="none"/>
                </v:shape>
                <v:line id="shape_0" from="4959,551" to="5858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9,434" to="5555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9,405" to="5565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9,376" to="5565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5003;top:1000;width:202;height:115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4;top:999;width:202;height:115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4;top:999;width:202;height:115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94;top:1072;width:28;height: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5;top:1071;width:28;height: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5;top:1071;width:28;height: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5565</wp:posOffset>
                </wp:positionH>
                <wp:positionV relativeFrom="paragraph">
                  <wp:posOffset>-129540</wp:posOffset>
                </wp:positionV>
                <wp:extent cx="571500" cy="866140"/>
                <wp:effectExtent l="9525" t="0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66160"/>
                          <a:chOff x="0" y="0"/>
                          <a:chExt cx="571680" cy="866160"/>
                        </a:xfrm>
                      </wpg:grpSpPr>
                      <wps:wsp>
                        <wps:cNvSpPr/>
                        <wps:spPr>
                          <a:xfrm rot="16200000">
                            <a:off x="133200" y="298080"/>
                            <a:ext cx="30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4720" y="27936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400" y="99000"/>
                            <a:ext cx="3556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90">
                                <a:moveTo>
                                  <a:pt x="0" y="210"/>
                                </a:moveTo>
                                <a:cubicBezTo>
                                  <a:pt x="140" y="135"/>
                                  <a:pt x="280" y="60"/>
                                  <a:pt x="360" y="30"/>
                                </a:cubicBezTo>
                                <a:cubicBezTo>
                                  <a:pt x="440" y="0"/>
                                  <a:pt x="460" y="0"/>
                                  <a:pt x="480" y="30"/>
                                </a:cubicBezTo>
                                <a:cubicBezTo>
                                  <a:pt x="500" y="60"/>
                                  <a:pt x="560" y="150"/>
                                  <a:pt x="480" y="210"/>
                                </a:cubicBezTo>
                                <a:cubicBezTo>
                                  <a:pt x="400" y="270"/>
                                  <a:pt x="200" y="330"/>
                                  <a:pt x="0" y="39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05720"/>
                            <a:ext cx="239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239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69000"/>
                            <a:ext cx="239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360" y="764640"/>
                            <a:ext cx="128880" cy="73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3320" y="764640"/>
                            <a:ext cx="128880" cy="73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7280" y="764640"/>
                            <a:ext cx="128880" cy="73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680" y="81036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760" y="81036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2080" y="81036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-2.45pt;width:44.95pt;height:60.65pt" coordorigin="6119,-49" coordsize="899,1213">
                <v:rect id="shape_0" fillcolor="white" stroked="t" o:allowincell="f" style="position:absolute;left:6329;top:267;width:479;height:89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89;top:237;width:119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0,390" path="m0,210c140,135,280,60,360,30c440,0,460,0,480,30c500,60,560,150,480,210c400,270,200,330,0,390e" stroked="t" o:allowincell="f" style="position:absolute;left:6213;top:-48;width:559;height:247;mso-wrap-style:none;v-text-anchor:middle;rotation:270">
                  <v:fill o:detectmouseclick="t" on="false"/>
                  <v:stroke color="black" weight="15840" joinstyle="round" endcap="flat"/>
                  <w10:wrap type="none"/>
                </v:shape>
                <v:line id="shape_0" from="6119,550" to="7018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1,435" to="6717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1,406" to="6727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1,377" to="6727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63;top:1000;width:202;height:115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4;top:1000;width:202;height:115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1000;width:202;height:115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54;top:1072;width:28;height: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5;top:1072;width:28;height: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5;top:1072;width:28;height: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2165</wp:posOffset>
                </wp:positionH>
                <wp:positionV relativeFrom="paragraph">
                  <wp:posOffset>-147955</wp:posOffset>
                </wp:positionV>
                <wp:extent cx="571500" cy="866140"/>
                <wp:effectExtent l="9525" t="0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66160"/>
                          <a:chOff x="0" y="0"/>
                          <a:chExt cx="571680" cy="866160"/>
                        </a:xfrm>
                      </wpg:grpSpPr>
                      <wps:wsp>
                        <wps:cNvSpPr/>
                        <wps:spPr>
                          <a:xfrm rot="16200000">
                            <a:off x="133200" y="298080"/>
                            <a:ext cx="30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4720" y="27936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400" y="99000"/>
                            <a:ext cx="3556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90">
                                <a:moveTo>
                                  <a:pt x="0" y="210"/>
                                </a:moveTo>
                                <a:cubicBezTo>
                                  <a:pt x="140" y="135"/>
                                  <a:pt x="280" y="60"/>
                                  <a:pt x="360" y="30"/>
                                </a:cubicBezTo>
                                <a:cubicBezTo>
                                  <a:pt x="440" y="0"/>
                                  <a:pt x="460" y="0"/>
                                  <a:pt x="480" y="30"/>
                                </a:cubicBezTo>
                                <a:cubicBezTo>
                                  <a:pt x="500" y="60"/>
                                  <a:pt x="560" y="150"/>
                                  <a:pt x="480" y="210"/>
                                </a:cubicBezTo>
                                <a:cubicBezTo>
                                  <a:pt x="400" y="270"/>
                                  <a:pt x="200" y="330"/>
                                  <a:pt x="0" y="39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05720"/>
                            <a:ext cx="239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239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69000"/>
                            <a:ext cx="239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360" y="764640"/>
                            <a:ext cx="128880" cy="73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3320" y="764640"/>
                            <a:ext cx="128880" cy="73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7280" y="764640"/>
                            <a:ext cx="128880" cy="73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680" y="81036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760" y="81036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2080" y="81036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5pt;margin-top:-3.9pt;width:44.95pt;height:60.7pt" coordorigin="7279,-78" coordsize="899,1214">
                <v:rect id="shape_0" fillcolor="white" stroked="t" o:allowincell="f" style="position:absolute;left:7489;top:238;width:479;height:89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49;top:208;width:119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0,390" path="m0,210c140,135,280,60,360,30c440,0,460,0,480,30c500,60,560,150,480,210c400,270,200,330,0,390e" stroked="t" o:allowincell="f" style="position:absolute;left:7373;top:-77;width:559;height:247;mso-wrap-style:none;v-text-anchor:middle;rotation:270">
                  <v:fill o:detectmouseclick="t" on="false"/>
                  <v:stroke color="black" weight="15840" joinstyle="round" endcap="flat"/>
                  <w10:wrap type="none"/>
                </v:shape>
                <v:line id="shape_0" from="7279,521" to="8178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1,406" to="7877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377" to="7887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348" to="7887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3;top:971;width:202;height:115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4;top:971;width:202;height:115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4;top:971;width:202;height:115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14;top:1043;width:28;height: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5;top:1043;width:28;height: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75;top:1043;width:28;height: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2425</wp:posOffset>
                </wp:positionH>
                <wp:positionV relativeFrom="paragraph">
                  <wp:posOffset>165735</wp:posOffset>
                </wp:positionV>
                <wp:extent cx="773430" cy="184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843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5pt;margin-top:13.05pt;width:60.85pt;height:14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2915</wp:posOffset>
                </wp:positionH>
                <wp:positionV relativeFrom="paragraph">
                  <wp:posOffset>147320</wp:posOffset>
                </wp:positionV>
                <wp:extent cx="534035" cy="73660"/>
                <wp:effectExtent l="6985" t="6350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3800"/>
                        </a:xfrm>
                        <a:prstGeom prst="can">
                          <a:avLst>
                            <a:gd name="adj" fmla="val 441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45pt;margin-top:11.6pt;width:42pt;height:5.7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2915</wp:posOffset>
                </wp:positionH>
                <wp:positionV relativeFrom="paragraph">
                  <wp:posOffset>331470</wp:posOffset>
                </wp:positionV>
                <wp:extent cx="515620" cy="40005"/>
                <wp:effectExtent l="5080" t="5715" r="571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436.45pt;margin-top:26.1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915</wp:posOffset>
                </wp:positionH>
                <wp:positionV relativeFrom="paragraph">
                  <wp:posOffset>349885</wp:posOffset>
                </wp:positionV>
                <wp:extent cx="515620" cy="40005"/>
                <wp:effectExtent l="5080" t="5715" r="571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436.45pt;margin-top:27.55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2915</wp:posOffset>
                </wp:positionH>
                <wp:positionV relativeFrom="paragraph">
                  <wp:posOffset>368300</wp:posOffset>
                </wp:positionV>
                <wp:extent cx="515620" cy="40005"/>
                <wp:effectExtent l="5080" t="5715" r="571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436.45pt;margin-top:29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2915</wp:posOffset>
                </wp:positionH>
                <wp:positionV relativeFrom="paragraph">
                  <wp:posOffset>386715</wp:posOffset>
                </wp:positionV>
                <wp:extent cx="515620" cy="40005"/>
                <wp:effectExtent l="5080" t="5715" r="571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436.45pt;margin-top:30.45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1330</wp:posOffset>
                </wp:positionH>
                <wp:positionV relativeFrom="paragraph">
                  <wp:posOffset>405130</wp:posOffset>
                </wp:positionV>
                <wp:extent cx="515620" cy="40005"/>
                <wp:effectExtent l="5080" t="5715" r="571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437.9pt;margin-top:31.9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6575</wp:posOffset>
                </wp:positionH>
                <wp:positionV relativeFrom="paragraph">
                  <wp:posOffset>36830</wp:posOffset>
                </wp:positionV>
                <wp:extent cx="386715" cy="1339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33920"/>
                        </a:xfrm>
                        <a:prstGeom prst="can">
                          <a:avLst>
                            <a:gd name="adj" fmla="val 1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25pt;margin-top:2.9pt;width:30.4pt;height:10.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0855</wp:posOffset>
                </wp:positionH>
                <wp:positionV relativeFrom="paragraph">
                  <wp:posOffset>617855</wp:posOffset>
                </wp:positionV>
                <wp:extent cx="128905" cy="7366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7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65pt;margin-top:48.6pt;width:10.1pt;height:5.7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6590</wp:posOffset>
                </wp:positionH>
                <wp:positionV relativeFrom="paragraph">
                  <wp:posOffset>617220</wp:posOffset>
                </wp:positionV>
                <wp:extent cx="128905" cy="7366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7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7pt;margin-top:48.55pt;width:10.1pt;height:5.7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0740</wp:posOffset>
                </wp:positionH>
                <wp:positionV relativeFrom="paragraph">
                  <wp:posOffset>617220</wp:posOffset>
                </wp:positionV>
                <wp:extent cx="128905" cy="7366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7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2pt;margin-top:48.55pt;width:10.1pt;height:5.7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8640</wp:posOffset>
                </wp:positionH>
                <wp:positionV relativeFrom="paragraph">
                  <wp:posOffset>662940</wp:posOffset>
                </wp:positionV>
                <wp:extent cx="18415" cy="184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2pt;margin-top:52.2pt;width:1.4pt;height:1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0725</wp:posOffset>
                </wp:positionH>
                <wp:positionV relativeFrom="paragraph">
                  <wp:posOffset>662305</wp:posOffset>
                </wp:positionV>
                <wp:extent cx="18415" cy="184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75pt;margin-top:52.15pt;width:1.4pt;height:1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4875</wp:posOffset>
                </wp:positionH>
                <wp:positionV relativeFrom="paragraph">
                  <wp:posOffset>662305</wp:posOffset>
                </wp:positionV>
                <wp:extent cx="18415" cy="184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25pt;margin-top:52.15pt;width:1.4pt;height:1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63665</wp:posOffset>
                </wp:positionH>
                <wp:positionV relativeFrom="paragraph">
                  <wp:posOffset>147320</wp:posOffset>
                </wp:positionV>
                <wp:extent cx="773430" cy="1841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843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95pt;margin-top:11.6pt;width:60.85pt;height:14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74155</wp:posOffset>
                </wp:positionH>
                <wp:positionV relativeFrom="paragraph">
                  <wp:posOffset>128905</wp:posOffset>
                </wp:positionV>
                <wp:extent cx="534035" cy="7366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3800"/>
                        </a:xfrm>
                        <a:prstGeom prst="can">
                          <a:avLst>
                            <a:gd name="adj" fmla="val 441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65pt;margin-top:10.15pt;width:42pt;height:5.7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4155</wp:posOffset>
                </wp:positionH>
                <wp:positionV relativeFrom="paragraph">
                  <wp:posOffset>313055</wp:posOffset>
                </wp:positionV>
                <wp:extent cx="515620" cy="40005"/>
                <wp:effectExtent l="5080" t="5715" r="571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517.65pt;margin-top:24.65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4155</wp:posOffset>
                </wp:positionH>
                <wp:positionV relativeFrom="paragraph">
                  <wp:posOffset>331470</wp:posOffset>
                </wp:positionV>
                <wp:extent cx="515620" cy="40005"/>
                <wp:effectExtent l="5080" t="5715" r="571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517.65pt;margin-top:26.1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74155</wp:posOffset>
                </wp:positionH>
                <wp:positionV relativeFrom="paragraph">
                  <wp:posOffset>349885</wp:posOffset>
                </wp:positionV>
                <wp:extent cx="515620" cy="40005"/>
                <wp:effectExtent l="5080" t="5715" r="571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517.65pt;margin-top:27.55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4155</wp:posOffset>
                </wp:positionH>
                <wp:positionV relativeFrom="paragraph">
                  <wp:posOffset>368300</wp:posOffset>
                </wp:positionV>
                <wp:extent cx="515620" cy="40005"/>
                <wp:effectExtent l="5080" t="5715" r="571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517.65pt;margin-top:29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2570</wp:posOffset>
                </wp:positionH>
                <wp:positionV relativeFrom="paragraph">
                  <wp:posOffset>386715</wp:posOffset>
                </wp:positionV>
                <wp:extent cx="515620" cy="40005"/>
                <wp:effectExtent l="5080" t="5715" r="571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519.1pt;margin-top:30.45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47815</wp:posOffset>
                </wp:positionH>
                <wp:positionV relativeFrom="paragraph">
                  <wp:posOffset>18415</wp:posOffset>
                </wp:positionV>
                <wp:extent cx="386715" cy="1339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33920"/>
                        </a:xfrm>
                        <a:prstGeom prst="can">
                          <a:avLst>
                            <a:gd name="adj" fmla="val 1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45pt;margin-top:1.45pt;width:30.4pt;height:10.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02095</wp:posOffset>
                </wp:positionH>
                <wp:positionV relativeFrom="paragraph">
                  <wp:posOffset>599440</wp:posOffset>
                </wp:positionV>
                <wp:extent cx="128905" cy="7366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7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85pt;margin-top:47.15pt;width:10.1pt;height:5.7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7830</wp:posOffset>
                </wp:positionH>
                <wp:positionV relativeFrom="paragraph">
                  <wp:posOffset>598805</wp:posOffset>
                </wp:positionV>
                <wp:extent cx="128905" cy="7366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7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9pt;margin-top:47.1pt;width:10.1pt;height:5.7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51980</wp:posOffset>
                </wp:positionH>
                <wp:positionV relativeFrom="paragraph">
                  <wp:posOffset>598805</wp:posOffset>
                </wp:positionV>
                <wp:extent cx="128905" cy="7366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7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4pt;margin-top:47.1pt;width:10.1pt;height:5.7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59880</wp:posOffset>
                </wp:positionH>
                <wp:positionV relativeFrom="paragraph">
                  <wp:posOffset>644525</wp:posOffset>
                </wp:positionV>
                <wp:extent cx="18415" cy="184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4.4pt;margin-top:50.75pt;width:1.4pt;height:1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1965</wp:posOffset>
                </wp:positionH>
                <wp:positionV relativeFrom="paragraph">
                  <wp:posOffset>643890</wp:posOffset>
                </wp:positionV>
                <wp:extent cx="18415" cy="184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7.95pt;margin-top:50.7pt;width:1.4pt;height:1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16115</wp:posOffset>
                </wp:positionH>
                <wp:positionV relativeFrom="paragraph">
                  <wp:posOffset>643890</wp:posOffset>
                </wp:positionV>
                <wp:extent cx="18415" cy="184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2.45pt;margin-top:50.7pt;width:1.4pt;height:1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86015</wp:posOffset>
                </wp:positionH>
                <wp:positionV relativeFrom="paragraph">
                  <wp:posOffset>133985</wp:posOffset>
                </wp:positionV>
                <wp:extent cx="773430" cy="1841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843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45pt;margin-top:10.55pt;width:60.85pt;height:14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96505</wp:posOffset>
                </wp:positionH>
                <wp:positionV relativeFrom="paragraph">
                  <wp:posOffset>115570</wp:posOffset>
                </wp:positionV>
                <wp:extent cx="534035" cy="73660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3800"/>
                        </a:xfrm>
                        <a:prstGeom prst="can">
                          <a:avLst>
                            <a:gd name="adj" fmla="val 441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15pt;margin-top:9.1pt;width:42pt;height:5.7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96505</wp:posOffset>
                </wp:positionH>
                <wp:positionV relativeFrom="paragraph">
                  <wp:posOffset>299720</wp:posOffset>
                </wp:positionV>
                <wp:extent cx="515620" cy="40005"/>
                <wp:effectExtent l="5080" t="5715" r="571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598.15pt;margin-top:23.6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96505</wp:posOffset>
                </wp:positionH>
                <wp:positionV relativeFrom="paragraph">
                  <wp:posOffset>318135</wp:posOffset>
                </wp:positionV>
                <wp:extent cx="515620" cy="40005"/>
                <wp:effectExtent l="5080" t="5715" r="571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598.15pt;margin-top:25.05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96505</wp:posOffset>
                </wp:positionH>
                <wp:positionV relativeFrom="paragraph">
                  <wp:posOffset>336550</wp:posOffset>
                </wp:positionV>
                <wp:extent cx="515620" cy="40005"/>
                <wp:effectExtent l="5080" t="5715" r="571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598.15pt;margin-top:26.5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96505</wp:posOffset>
                </wp:positionH>
                <wp:positionV relativeFrom="paragraph">
                  <wp:posOffset>354965</wp:posOffset>
                </wp:positionV>
                <wp:extent cx="515620" cy="40005"/>
                <wp:effectExtent l="5080" t="5715" r="571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598.15pt;margin-top:27.95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14920</wp:posOffset>
                </wp:positionH>
                <wp:positionV relativeFrom="paragraph">
                  <wp:posOffset>373380</wp:posOffset>
                </wp:positionV>
                <wp:extent cx="515620" cy="40005"/>
                <wp:effectExtent l="5080" t="5715" r="571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599.6pt;margin-top:29.4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70165</wp:posOffset>
                </wp:positionH>
                <wp:positionV relativeFrom="paragraph">
                  <wp:posOffset>5080</wp:posOffset>
                </wp:positionV>
                <wp:extent cx="386715" cy="1339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33920"/>
                        </a:xfrm>
                        <a:prstGeom prst="can">
                          <a:avLst>
                            <a:gd name="adj" fmla="val 1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95pt;margin-top:0.4pt;width:30.4pt;height:10.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4445</wp:posOffset>
                </wp:positionH>
                <wp:positionV relativeFrom="paragraph">
                  <wp:posOffset>586105</wp:posOffset>
                </wp:positionV>
                <wp:extent cx="128905" cy="73660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7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.35pt;margin-top:46.1pt;width:10.1pt;height:5.7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90180</wp:posOffset>
                </wp:positionH>
                <wp:positionV relativeFrom="paragraph">
                  <wp:posOffset>585470</wp:posOffset>
                </wp:positionV>
                <wp:extent cx="128905" cy="73660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7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4pt;margin-top:46.05pt;width:10.1pt;height:5.7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74330</wp:posOffset>
                </wp:positionH>
                <wp:positionV relativeFrom="paragraph">
                  <wp:posOffset>585470</wp:posOffset>
                </wp:positionV>
                <wp:extent cx="128905" cy="73660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7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.9pt;margin-top:46.05pt;width:10.1pt;height:5.7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82230</wp:posOffset>
                </wp:positionH>
                <wp:positionV relativeFrom="paragraph">
                  <wp:posOffset>631190</wp:posOffset>
                </wp:positionV>
                <wp:extent cx="18415" cy="1841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9pt;margin-top:49.7pt;width:1.4pt;height:1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54315</wp:posOffset>
                </wp:positionH>
                <wp:positionV relativeFrom="paragraph">
                  <wp:posOffset>630555</wp:posOffset>
                </wp:positionV>
                <wp:extent cx="18415" cy="1841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8.45pt;margin-top:49.65pt;width:1.4pt;height:1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38465</wp:posOffset>
                </wp:positionH>
                <wp:positionV relativeFrom="paragraph">
                  <wp:posOffset>630555</wp:posOffset>
                </wp:positionV>
                <wp:extent cx="18415" cy="1841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2.95pt;margin-top:49.65pt;width:1.4pt;height:1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8705</wp:posOffset>
                </wp:positionH>
                <wp:positionV relativeFrom="paragraph">
                  <wp:posOffset>-147320</wp:posOffset>
                </wp:positionV>
                <wp:extent cx="571500" cy="865505"/>
                <wp:effectExtent l="9525" t="0" r="952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65440"/>
                          <a:chOff x="0" y="0"/>
                          <a:chExt cx="571680" cy="865440"/>
                        </a:xfrm>
                      </wpg:grpSpPr>
                      <wps:wsp>
                        <wps:cNvSpPr/>
                        <wps:spPr>
                          <a:xfrm rot="16200000">
                            <a:off x="133200" y="298080"/>
                            <a:ext cx="30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4720" y="27936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400" y="99000"/>
                            <a:ext cx="3556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90">
                                <a:moveTo>
                                  <a:pt x="0" y="210"/>
                                </a:moveTo>
                                <a:cubicBezTo>
                                  <a:pt x="140" y="135"/>
                                  <a:pt x="280" y="60"/>
                                  <a:pt x="360" y="30"/>
                                </a:cubicBezTo>
                                <a:cubicBezTo>
                                  <a:pt x="440" y="0"/>
                                  <a:pt x="460" y="0"/>
                                  <a:pt x="480" y="30"/>
                                </a:cubicBezTo>
                                <a:cubicBezTo>
                                  <a:pt x="500" y="60"/>
                                  <a:pt x="560" y="150"/>
                                  <a:pt x="480" y="210"/>
                                </a:cubicBezTo>
                                <a:cubicBezTo>
                                  <a:pt x="400" y="270"/>
                                  <a:pt x="200" y="330"/>
                                  <a:pt x="0" y="39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04640"/>
                            <a:ext cx="239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85920"/>
                            <a:ext cx="239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67560"/>
                            <a:ext cx="239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360" y="763920"/>
                            <a:ext cx="128880" cy="73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3320" y="763200"/>
                            <a:ext cx="128880" cy="73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7280" y="763200"/>
                            <a:ext cx="128880" cy="73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680" y="80964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760" y="80892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2080" y="80892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-3.85pt;width:44.95pt;height:60.7pt" coordorigin="3683,-77" coordsize="899,1214">
                <v:rect id="shape_0" fillcolor="white" stroked="t" o:allowincell="f" style="position:absolute;left:3893;top:239;width:479;height:89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053;top:209;width:119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0,390" path="m0,210c140,135,280,60,360,30c440,0,460,0,480,30c500,60,560,150,480,210c400,270,200,330,0,390e" stroked="t" o:allowincell="f" style="position:absolute;left:3777;top:-76;width:559;height:247;mso-wrap-style:none;v-text-anchor:middle;rotation:270">
                  <v:fill o:detectmouseclick="t" on="false"/>
                  <v:stroke color="black" weight="15840" joinstyle="round" endcap="flat"/>
                  <w10:wrap type="none"/>
                </v:shape>
                <v:line id="shape_0" from="3683,522" to="4582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3,405" to="4279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3,376" to="4289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3,347" to="4289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7;top:971;width:202;height:115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8;top:970;width:202;height:115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8;top:970;width:202;height:115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18;top:1043;width:28;height: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9;top:1042;width:28;height: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9;top:1042;width:28;height: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52485</wp:posOffset>
                </wp:positionH>
                <wp:positionV relativeFrom="paragraph">
                  <wp:posOffset>128905</wp:posOffset>
                </wp:positionV>
                <wp:extent cx="773430" cy="1841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843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55pt;margin-top:10.15pt;width:60.85pt;height:14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62975</wp:posOffset>
                </wp:positionH>
                <wp:positionV relativeFrom="paragraph">
                  <wp:posOffset>110490</wp:posOffset>
                </wp:positionV>
                <wp:extent cx="534035" cy="73660"/>
                <wp:effectExtent l="6985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3800"/>
                        </a:xfrm>
                        <a:prstGeom prst="can">
                          <a:avLst>
                            <a:gd name="adj" fmla="val 441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25pt;margin-top:8.7pt;width:42pt;height:5.7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62975</wp:posOffset>
                </wp:positionH>
                <wp:positionV relativeFrom="paragraph">
                  <wp:posOffset>294640</wp:posOffset>
                </wp:positionV>
                <wp:extent cx="515620" cy="40005"/>
                <wp:effectExtent l="5080" t="5715" r="571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674.25pt;margin-top:23.2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62975</wp:posOffset>
                </wp:positionH>
                <wp:positionV relativeFrom="paragraph">
                  <wp:posOffset>313055</wp:posOffset>
                </wp:positionV>
                <wp:extent cx="515620" cy="40005"/>
                <wp:effectExtent l="5080" t="5715" r="571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674.25pt;margin-top:24.65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62975</wp:posOffset>
                </wp:positionH>
                <wp:positionV relativeFrom="paragraph">
                  <wp:posOffset>331470</wp:posOffset>
                </wp:positionV>
                <wp:extent cx="515620" cy="40005"/>
                <wp:effectExtent l="5080" t="5715" r="571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674.25pt;margin-top:26.1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62975</wp:posOffset>
                </wp:positionH>
                <wp:positionV relativeFrom="paragraph">
                  <wp:posOffset>349885</wp:posOffset>
                </wp:positionV>
                <wp:extent cx="515620" cy="40005"/>
                <wp:effectExtent l="5080" t="5715" r="571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674.25pt;margin-top:27.55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81390</wp:posOffset>
                </wp:positionH>
                <wp:positionV relativeFrom="paragraph">
                  <wp:posOffset>368300</wp:posOffset>
                </wp:positionV>
                <wp:extent cx="515620" cy="40005"/>
                <wp:effectExtent l="5080" t="5715" r="571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3">
                              <a:moveTo>
                                <a:pt x="0" y="0"/>
                              </a:moveTo>
                              <a:cubicBezTo>
                                <a:pt x="150" y="26"/>
                                <a:pt x="300" y="53"/>
                                <a:pt x="435" y="58"/>
                              </a:cubicBezTo>
                              <a:cubicBezTo>
                                <a:pt x="570" y="63"/>
                                <a:pt x="691" y="46"/>
                                <a:pt x="812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63" path="m0,0c150,26,300,53,435,58c570,63,691,46,812,29e" stroked="t" o:allowincell="f" style="position:absolute;margin-left:675.7pt;margin-top:29pt;width:40.5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36635</wp:posOffset>
                </wp:positionH>
                <wp:positionV relativeFrom="paragraph">
                  <wp:posOffset>635</wp:posOffset>
                </wp:positionV>
                <wp:extent cx="386715" cy="13398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33920"/>
                        </a:xfrm>
                        <a:prstGeom prst="can">
                          <a:avLst>
                            <a:gd name="adj" fmla="val 1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0.05pt;margin-top:0pt;width:30.4pt;height:10.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90915</wp:posOffset>
                </wp:positionH>
                <wp:positionV relativeFrom="paragraph">
                  <wp:posOffset>581025</wp:posOffset>
                </wp:positionV>
                <wp:extent cx="128905" cy="73660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7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45pt;margin-top:45.7pt;width:10.1pt;height:5.7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756650</wp:posOffset>
                </wp:positionH>
                <wp:positionV relativeFrom="paragraph">
                  <wp:posOffset>580390</wp:posOffset>
                </wp:positionV>
                <wp:extent cx="128905" cy="73660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7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9.5pt;margin-top:45.65pt;width:10.1pt;height:5.7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40800</wp:posOffset>
                </wp:positionH>
                <wp:positionV relativeFrom="paragraph">
                  <wp:posOffset>580390</wp:posOffset>
                </wp:positionV>
                <wp:extent cx="128905" cy="73660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7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4pt;margin-top:45.65pt;width:10.1pt;height:5.7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48700</wp:posOffset>
                </wp:positionH>
                <wp:positionV relativeFrom="paragraph">
                  <wp:posOffset>626110</wp:posOffset>
                </wp:positionV>
                <wp:extent cx="18415" cy="1841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1pt;margin-top:49.3pt;width:1.4pt;height:1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20785</wp:posOffset>
                </wp:positionH>
                <wp:positionV relativeFrom="paragraph">
                  <wp:posOffset>625475</wp:posOffset>
                </wp:positionV>
                <wp:extent cx="18415" cy="1841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4.55pt;margin-top:49.25pt;width:1.4pt;height:1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04935</wp:posOffset>
                </wp:positionH>
                <wp:positionV relativeFrom="paragraph">
                  <wp:posOffset>625475</wp:posOffset>
                </wp:positionV>
                <wp:extent cx="18415" cy="1841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60" cy="1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9.05pt;margin-top:49.25pt;width:1.4pt;height:1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PLC  FP0 </w:t>
      </w:r>
      <w:r>
        <w:rPr>
          <w:b/>
          <w:sz w:val="28"/>
          <w:szCs w:val="28"/>
        </w:rPr>
        <w:t>接線練習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用鉛筆將各零伴連接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88265</wp:posOffset>
                </wp:positionV>
                <wp:extent cx="838200" cy="29413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29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4.4pt;margin-top:6.95pt;width:65.95pt;height:231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1357630</wp:posOffset>
                </wp:positionV>
                <wp:extent cx="685800" cy="1600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35pt;margin-top:106.9pt;width:53.95pt;height:125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06775</wp:posOffset>
                </wp:positionH>
                <wp:positionV relativeFrom="paragraph">
                  <wp:posOffset>763270</wp:posOffset>
                </wp:positionV>
                <wp:extent cx="5653405" cy="37198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371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25pt;margin-top:60.1pt;width:445.1pt;height:292.85pt;mso-wrap-style:none;v-text-anchor:middle">
                <v:fill o:detectmouseclick="t" on="false"/>
                <v:stroke color="#969696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2586355</wp:posOffset>
                </wp:positionV>
                <wp:extent cx="282575" cy="346075"/>
                <wp:effectExtent l="5080" t="190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345960"/>
                          <a:chOff x="0" y="0"/>
                          <a:chExt cx="282600" cy="3459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82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8360"/>
                            <a:ext cx="7380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84320"/>
                            <a:ext cx="7380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360"/>
                            <a:ext cx="7380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4320"/>
                            <a:ext cx="7380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203.65pt;width:22.25pt;height:27.25pt" coordorigin="551,4073" coordsize="445,545">
                <v:shape id="shape_0" fillcolor="white" stroked="t" o:allowincell="f" style="position:absolute;left:551;top:4078;width:44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5,4073" to="765,4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1;top:4102;width:115;height:1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;top:4363;width:115;height:1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3;top:4102;width:115;height:1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3;top:4363;width:115;height:1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</wp:posOffset>
                </wp:positionH>
                <wp:positionV relativeFrom="paragraph">
                  <wp:posOffset>2806700</wp:posOffset>
                </wp:positionV>
                <wp:extent cx="36830" cy="18415"/>
                <wp:effectExtent l="5715" t="11430" r="571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1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221pt" to="33.3pt,222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35</wp:posOffset>
                </wp:positionH>
                <wp:positionV relativeFrom="paragraph">
                  <wp:posOffset>2807335</wp:posOffset>
                </wp:positionV>
                <wp:extent cx="36830" cy="18415"/>
                <wp:effectExtent l="6985" t="13335" r="698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221.05pt" to="44.9pt,22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2641600</wp:posOffset>
                </wp:positionV>
                <wp:extent cx="36830" cy="18415"/>
                <wp:effectExtent l="6985" t="13335" r="6985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208pt" to="33.3pt,20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</wp:posOffset>
                </wp:positionH>
                <wp:positionV relativeFrom="paragraph">
                  <wp:posOffset>2641600</wp:posOffset>
                </wp:positionV>
                <wp:extent cx="36830" cy="18415"/>
                <wp:effectExtent l="6985" t="13335" r="698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208pt" to="44.9pt,20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285750</wp:posOffset>
                </wp:positionV>
                <wp:extent cx="202565" cy="239395"/>
                <wp:effectExtent l="13335" t="13970" r="1333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39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22.5pt;width:15.9pt;height:18.8pt;mso-wrap-style:none;v-text-anchor:middle" type="_x0000_t13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340995</wp:posOffset>
                </wp:positionV>
                <wp:extent cx="11049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6.85pt" to="7.4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451485</wp:posOffset>
                </wp:positionV>
                <wp:extent cx="11049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5.55pt" to="7.45pt,3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815</wp:posOffset>
                </wp:positionH>
                <wp:positionV relativeFrom="paragraph">
                  <wp:posOffset>396240</wp:posOffset>
                </wp:positionV>
                <wp:extent cx="217805" cy="845820"/>
                <wp:effectExtent l="12065" t="11430" r="1143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914">
                              <a:moveTo>
                                <a:pt x="0" y="0"/>
                              </a:moveTo>
                              <a:lnTo>
                                <a:pt x="319" y="0"/>
                              </a:lnTo>
                              <a:lnTo>
                                <a:pt x="319" y="1914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1914" path="m0,0l319,0l319,1914e" stroked="t" o:allowincell="f" style="position:absolute;margin-left:23.45pt;margin-top:31.2pt;width:17.1pt;height:66.5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w:t xml:space="preserve">                                  </w:t>
      </w:r>
      <w:r>
        <w:rPr/>
        <w:drawing>
          <wp:inline distT="0" distB="0" distL="0" distR="0">
            <wp:extent cx="835025" cy="315150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</wp:posOffset>
                </wp:positionH>
                <wp:positionV relativeFrom="paragraph">
                  <wp:posOffset>1334135</wp:posOffset>
                </wp:positionV>
                <wp:extent cx="644525" cy="136271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輸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C 24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/>
                              <w:t xml:space="preserve">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07.3pt;mso-wrap-distance-left:9.05pt;mso-wrap-distance-right:9.05pt;mso-wrap-distance-top:0pt;mso-wrap-distance-bottom:0pt;margin-top:105.0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C </w:t>
                      </w:r>
                      <w:r>
                        <w:rPr>
                          <w:sz w:val="18"/>
                          <w:szCs w:val="18"/>
                        </w:rPr>
                        <w:t>輸入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C 24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/>
                        <w:t xml:space="preserve">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515620" cy="55245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43.5pt;mso-wrap-distance-left:9.05pt;mso-wrap-distance-right:9.05pt;mso-wrap-distance-top:0pt;mso-wrap-distance-bottom:0pt;margin-top: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1070</wp:posOffset>
                </wp:positionH>
                <wp:positionV relativeFrom="paragraph">
                  <wp:posOffset>873760</wp:posOffset>
                </wp:positionV>
                <wp:extent cx="9047480" cy="1510030"/>
                <wp:effectExtent l="0" t="0" r="0" b="0"/>
                <wp:wrapSquare wrapText="bothSides"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46455" cy="234950"/>
                                  <wp:effectExtent l="0" t="0" r="0" b="0"/>
                                  <wp:docPr id="81" name="led-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led-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97" r="-2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46455" cy="234950"/>
                                  <wp:effectExtent l="0" t="0" r="0" b="0"/>
                                  <wp:docPr id="8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97" r="-2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46455" cy="234950"/>
                                  <wp:effectExtent l="0" t="0" r="0" b="0"/>
                                  <wp:docPr id="8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97" r="-2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118.9pt;mso-wrap-distance-left:9.05pt;mso-wrap-distance-right:9.05pt;mso-wrap-distance-top:0pt;mso-wrap-distance-bottom:0pt;margin-top:68.8pt;mso-position-vertical-relative:text;margin-left:3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zh-CN"/>
                        </w:rPr>
                        <w:drawing>
                          <wp:inline distT="0" distB="0" distL="0" distR="0">
                            <wp:extent cx="846455" cy="234950"/>
                            <wp:effectExtent l="0" t="0" r="0" b="0"/>
                            <wp:docPr id="84" name="led-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led-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97" r="-2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zh-CN"/>
                        </w:rPr>
                        <w:drawing>
                          <wp:inline distT="0" distB="0" distL="0" distR="0">
                            <wp:extent cx="846455" cy="234950"/>
                            <wp:effectExtent l="0" t="0" r="0" b="0"/>
                            <wp:docPr id="8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97" r="-2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zh-CN"/>
                        </w:rPr>
                        <w:drawing>
                          <wp:inline distT="0" distB="0" distL="0" distR="0">
                            <wp:extent cx="846455" cy="234950"/>
                            <wp:effectExtent l="0" t="0" r="0" b="0"/>
                            <wp:docPr id="8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97" r="-2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48045</wp:posOffset>
                </wp:positionH>
                <wp:positionV relativeFrom="paragraph">
                  <wp:posOffset>1812925</wp:posOffset>
                </wp:positionV>
                <wp:extent cx="1722755" cy="215900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2066290"/>
                                  <wp:effectExtent l="0" t="0" r="0" b="0"/>
                                  <wp:docPr id="8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70pt;mso-wrap-distance-left:9.05pt;mso-wrap-distance-right:9.05pt;mso-wrap-distance-top:0pt;mso-wrap-distance-bottom:0pt;margin-top:142.75pt;mso-position-vertical-relative:text;margin-left:4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2066290"/>
                            <wp:effectExtent l="0" t="0" r="0" b="0"/>
                            <wp:docPr id="8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39660</wp:posOffset>
                </wp:positionH>
                <wp:positionV relativeFrom="paragraph">
                  <wp:posOffset>1776095</wp:posOffset>
                </wp:positionV>
                <wp:extent cx="1705610" cy="214249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2049780"/>
                                  <wp:effectExtent l="0" t="0" r="0" b="0"/>
                                  <wp:docPr id="9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204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68.7pt;mso-wrap-distance-left:9.05pt;mso-wrap-distance-right:9.05pt;mso-wrap-distance-top:0pt;mso-wrap-distance-bottom:0pt;margin-top:139.85pt;mso-position-vertical-relative:text;margin-left:5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2049780"/>
                            <wp:effectExtent l="0" t="0" r="0" b="0"/>
                            <wp:docPr id="9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204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7640</wp:posOffset>
                </wp:positionH>
                <wp:positionV relativeFrom="paragraph">
                  <wp:posOffset>93345</wp:posOffset>
                </wp:positionV>
                <wp:extent cx="282575" cy="346075"/>
                <wp:effectExtent l="6350" t="3175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345960"/>
                          <a:chOff x="0" y="0"/>
                          <a:chExt cx="282600" cy="3459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82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8360"/>
                            <a:ext cx="7380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84320"/>
                            <a:ext cx="7380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360"/>
                            <a:ext cx="7380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4320"/>
                            <a:ext cx="7380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7.35pt;width:22.25pt;height:27.25pt" coordorigin="6264,147" coordsize="445,545">
                <v:shape id="shape_0" fillcolor="white" stroked="t" o:allowincell="f" style="position:absolute;left:6264;top:152;width:44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478,147" to="6478,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4;top:176;width:115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304;top:437;width:115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536;top:176;width:115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536;top:437;width:115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4470</wp:posOffset>
                </wp:positionH>
                <wp:positionV relativeFrom="paragraph">
                  <wp:posOffset>313690</wp:posOffset>
                </wp:positionV>
                <wp:extent cx="36830" cy="18415"/>
                <wp:effectExtent l="5715" t="11430" r="571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1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24.7pt" to="318.95pt,26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1790</wp:posOffset>
                </wp:positionH>
                <wp:positionV relativeFrom="paragraph">
                  <wp:posOffset>314325</wp:posOffset>
                </wp:positionV>
                <wp:extent cx="36830" cy="18415"/>
                <wp:effectExtent l="6985" t="13335" r="6985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24.75pt" to="330.55pt,2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4470</wp:posOffset>
                </wp:positionH>
                <wp:positionV relativeFrom="paragraph">
                  <wp:posOffset>148590</wp:posOffset>
                </wp:positionV>
                <wp:extent cx="36830" cy="18415"/>
                <wp:effectExtent l="6985" t="13335" r="6985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11.7pt" to="318.95pt,1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61790</wp:posOffset>
                </wp:positionH>
                <wp:positionV relativeFrom="paragraph">
                  <wp:posOffset>148590</wp:posOffset>
                </wp:positionV>
                <wp:extent cx="36830" cy="18415"/>
                <wp:effectExtent l="6985" t="13335" r="6985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1.7pt" to="330.55pt,1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2885</wp:posOffset>
                </wp:positionH>
                <wp:positionV relativeFrom="paragraph">
                  <wp:posOffset>443230</wp:posOffset>
                </wp:positionV>
                <wp:extent cx="0" cy="368300"/>
                <wp:effectExtent l="24130" t="0" r="2413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34.9pt" to="317.55pt,63.85pt" stroked="t" o:allowincell="f" style="position:absolute">
                <v:stroke color="aqua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0205</wp:posOffset>
                </wp:positionH>
                <wp:positionV relativeFrom="paragraph">
                  <wp:posOffset>443230</wp:posOffset>
                </wp:positionV>
                <wp:extent cx="1270" cy="369570"/>
                <wp:effectExtent l="24130" t="635" r="2413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9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34.9pt" to="329.2pt,63.95pt" stroked="t" o:allowincell="f" style="position:absolute">
                <v:stroke color="#993366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98850</wp:posOffset>
                </wp:positionH>
                <wp:positionV relativeFrom="paragraph">
                  <wp:posOffset>351155</wp:posOffset>
                </wp:positionV>
                <wp:extent cx="515620" cy="55245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43.5pt;mso-wrap-distance-left:9.05pt;mso-wrap-distance-right:9.05pt;mso-wrap-distance-top:0pt;mso-wrap-distance-bottom:0pt;margin-top:27.6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19:00Z</dcterms:created>
  <dc:creator>binoman</dc:creator>
  <dc:description/>
  <cp:keywords/>
  <dc:language>en-US</dc:language>
  <cp:lastModifiedBy>binoman</cp:lastModifiedBy>
  <cp:lastPrinted>2006-02-22T17:06:00Z</cp:lastPrinted>
  <dcterms:modified xsi:type="dcterms:W3CDTF">2006-08-25T06:28:00Z</dcterms:modified>
  <cp:revision>43</cp:revision>
  <dc:subject/>
  <dc:title>PLC  FP0 接線練習</dc:title>
</cp:coreProperties>
</file>