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P0-C32T/C32CT</w:t>
      </w:r>
      <w:r>
        <w:rPr>
          <w:rFonts w:eastAsia="MS Mincho;ＭＳ 明朝"/>
          <w:b/>
          <w:lang w:eastAsia="ja-JP"/>
        </w:rPr>
        <w:t>接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72860" cy="3381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720" cy="3381480"/>
                          <a:chOff x="0" y="0"/>
                          <a:chExt cx="6372720" cy="338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72720" cy="33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9640" y="245880"/>
                            <a:ext cx="692280" cy="96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X0   X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X2   X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X4   X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X6   X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PMingLiU;新細明體" w:cs="Arial Narrow"/>
                                  <w:color w:val="auto"/>
                                  <w:lang w:val="en-US" w:eastAsia="zh-TW" w:bidi="ar-SA"/>
                                </w:rPr>
                                <w:t>COM   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0640" y="237600"/>
                            <a:ext cx="720" cy="98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0560" y="245880"/>
                            <a:ext cx="759600" cy="96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X8    X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X10    X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X12    X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X14    X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PMingLiU;新細明體" w:cs="Arial Narrow"/>
                                  <w:color w:val="auto"/>
                                  <w:lang w:val="en-US" w:eastAsia="zh-TW" w:bidi="ar-SA"/>
                                </w:rPr>
                                <w:t>COM     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237600"/>
                            <a:ext cx="720" cy="98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151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124560"/>
                            <a:ext cx="9000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31200" y="0"/>
                            <a:ext cx="370800" cy="133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484560"/>
                            <a:ext cx="9144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466200"/>
                            <a:ext cx="9000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31200" y="342360"/>
                            <a:ext cx="370800" cy="133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6480" y="684000"/>
                            <a:ext cx="60120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24VD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0280" y="504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162720"/>
                            <a:ext cx="52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960" y="513720"/>
                            <a:ext cx="51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162720"/>
                            <a:ext cx="720" cy="5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5560" y="533520"/>
                            <a:ext cx="27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53352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846360"/>
                            <a:ext cx="44568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885">
                                <a:moveTo>
                                  <a:pt x="120" y="0"/>
                                </a:moveTo>
                                <a:lnTo>
                                  <a:pt x="405" y="45"/>
                                </a:lnTo>
                                <a:lnTo>
                                  <a:pt x="0" y="120"/>
                                </a:lnTo>
                                <a:lnTo>
                                  <a:pt x="405" y="180"/>
                                </a:lnTo>
                                <a:lnTo>
                                  <a:pt x="15" y="270"/>
                                </a:lnTo>
                                <a:lnTo>
                                  <a:pt x="405" y="330"/>
                                </a:lnTo>
                                <a:lnTo>
                                  <a:pt x="30" y="420"/>
                                </a:lnTo>
                                <a:lnTo>
                                  <a:pt x="165" y="450"/>
                                </a:lnTo>
                                <a:lnTo>
                                  <a:pt x="165" y="885"/>
                                </a:lnTo>
                                <a:lnTo>
                                  <a:pt x="705" y="8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896720" y="1302840"/>
                            <a:ext cx="237600" cy="23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1304280"/>
                            <a:ext cx="144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1428120"/>
                            <a:ext cx="66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1066320"/>
                            <a:ext cx="720" cy="6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8920" y="18972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38052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189720"/>
                            <a:ext cx="72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86400"/>
                            <a:ext cx="72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3480" y="1160280"/>
                            <a:ext cx="756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000" y="1152000"/>
                            <a:ext cx="10476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1084680"/>
                            <a:ext cx="23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1084680"/>
                            <a:ext cx="72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1733040"/>
                            <a:ext cx="178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9640" y="2408040"/>
                            <a:ext cx="692280" cy="96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Y0   Y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Y2   Y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Y4   Y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Y6   Y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PMingLiU;新細明體" w:cs="Arial Narrow"/>
                                  <w:color w:val="auto"/>
                                  <w:lang w:val="en-US" w:eastAsia="zh-TW" w:bidi="ar-SA"/>
                                </w:rPr>
                                <w:t xml:space="preserve">   +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PMingLiU;新細明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0640" y="2399760"/>
                            <a:ext cx="72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0560" y="2408040"/>
                            <a:ext cx="759600" cy="96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Y8    Y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Y10    Y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Y12    Y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Y14    Y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PMingLiU;新細明體" w:cs="Arial Narrow"/>
                                  <w:color w:val="auto"/>
                                  <w:lang w:val="en-US" w:eastAsia="zh-TW" w:bidi="ar-SA"/>
                                </w:rPr>
                                <w:t xml:space="preserve">   +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PMingLiU;新細明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2399760"/>
                            <a:ext cx="72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8240" y="2379240"/>
                            <a:ext cx="6192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+  DC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4114800" y="2426400"/>
                            <a:ext cx="236880" cy="23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2760" y="2427480"/>
                            <a:ext cx="144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2760" y="2552040"/>
                            <a:ext cx="29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1200" y="2284560"/>
                            <a:ext cx="7560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7720" y="2275920"/>
                            <a:ext cx="10476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243324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3800" y="2538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9400" y="2405880"/>
                            <a:ext cx="7804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390">
                                <a:moveTo>
                                  <a:pt x="0" y="225"/>
                                </a:moveTo>
                                <a:lnTo>
                                  <a:pt x="45" y="0"/>
                                </a:lnTo>
                                <a:lnTo>
                                  <a:pt x="90" y="390"/>
                                </a:lnTo>
                                <a:lnTo>
                                  <a:pt x="165" y="0"/>
                                </a:lnTo>
                                <a:lnTo>
                                  <a:pt x="225" y="390"/>
                                </a:lnTo>
                                <a:lnTo>
                                  <a:pt x="300" y="0"/>
                                </a:lnTo>
                                <a:lnTo>
                                  <a:pt x="345" y="360"/>
                                </a:lnTo>
                                <a:lnTo>
                                  <a:pt x="420" y="15"/>
                                </a:lnTo>
                                <a:lnTo>
                                  <a:pt x="480" y="210"/>
                                </a:lnTo>
                                <a:lnTo>
                                  <a:pt x="123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2557800"/>
                            <a:ext cx="239076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5" h="1005">
                                <a:moveTo>
                                  <a:pt x="3570" y="0"/>
                                </a:moveTo>
                                <a:lnTo>
                                  <a:pt x="3765" y="0"/>
                                </a:lnTo>
                                <a:lnTo>
                                  <a:pt x="3765" y="1005"/>
                                </a:ln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2053080"/>
                            <a:ext cx="2380680" cy="119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0" h="1890">
                                <a:moveTo>
                                  <a:pt x="3750" y="765"/>
                                </a:moveTo>
                                <a:lnTo>
                                  <a:pt x="3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0"/>
                                </a:lnTo>
                                <a:lnTo>
                                  <a:pt x="255" y="18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20" y="176400"/>
                            <a:ext cx="1580400" cy="13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輸出輸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PMingLiU;新細明體"/>
                                  <w:color w:val="auto"/>
                                  <w:lang w:val="en-US" w:bidi="ar-SA" w:eastAsia="zh-TW"/>
                                </w:rPr>
                                <w:t>LE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MS Mincho;ＭＳ 明朝"/>
                                  <w:color w:val="auto"/>
                                  <w:lang w:val="en-US" w:bidi="ar-SA" w:eastAsia="ja-JP"/>
                                </w:rPr>
                                <w:t>接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>這裏只畫了一組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040" y="2746440"/>
                            <a:ext cx="8089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Rel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5160" y="2547000"/>
                            <a:ext cx="3618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25">
                                <a:moveTo>
                                  <a:pt x="570" y="525"/>
                                </a:moveTo>
                                <a:lnTo>
                                  <a:pt x="0" y="5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2547000"/>
                            <a:ext cx="1706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525">
                                <a:moveTo>
                                  <a:pt x="0" y="525"/>
                                </a:moveTo>
                                <a:lnTo>
                                  <a:pt x="270" y="525"/>
                                </a:ln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8pt;height:266.25pt" coordorigin="0,0" coordsize="10036,5325">
                <v:rect id="shape_0" stroked="f" o:allowincell="f" style="position:absolute;left:0;top:0;width:10035;height:53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59;top:387;width:1089;height:1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X0   X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X2   X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X4   X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X6   X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PMingLiU;新細明體" w:cs="Arial Narrow"/>
                            <w:color w:val="auto"/>
                            <w:lang w:val="en-US" w:eastAsia="zh-TW" w:bidi="ar-SA"/>
                          </w:rPr>
                          <w:t>COM   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12,374" to="3812,1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88;top:387;width:1195;height:1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X8    X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X10    X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X12    X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X14    X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PMingLiU;新細明體" w:cs="Arial Narrow"/>
                            <w:color w:val="auto"/>
                            <w:lang w:val="en-US" w:eastAsia="zh-TW" w:bidi="ar-SA"/>
                          </w:rPr>
                          <w:t>COM     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43,374" to="5343,1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48;top:238;width:14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63;top:196;width:141;height:1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608,0" to="8191,209" stroked="t" o:allowincell="f" style="position:absolute;flip:x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62;top:763;width:143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63;top:734;width:141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608,539" to="8191,748" stroked="t" o:allowincell="f" style="position:absolute;flip:x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56;top:1077;width:946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24VD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38,794" to="7638,7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98,256" to="9120,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12,809" to="9120,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22,256" to="9122,10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7,840" to="7560,8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7,840" to="7127,1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05,885" path="m120,0l405,45l0,120l405,180l15,270l405,330l30,420l165,450l165,885l705,885e" stroked="t" o:allowincell="f" style="position:absolute;left:7008;top:1333;width:701;height:88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712;top:2051;width:373;height:362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86,2054" to="8087,24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6,2249" to="9137,22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2,1679" to="9152,27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6,299" to="7530,2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56,599" to="6375,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7,299" to="6377,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08,136" to="7908,6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48,1827" to="7966,20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37,1814" to="8101,208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6,1708" to="6329,1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8,1708" to="6348,27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8,2729" to="9151,27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59;top:3792;width:1089;height:1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Y0   Y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Y2   Y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Y4   Y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Y6   Y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PMingLiU;新細明體" w:cs="Arial Narrow"/>
                            <w:color w:val="auto"/>
                            <w:lang w:val="en-US" w:eastAsia="zh-TW" w:bidi="ar-SA"/>
                          </w:rPr>
                          <w:t xml:space="preserve">   +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PMingLiU;新細明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12,3779" to="3812,53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88;top:3792;width:1195;height:1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Y8    Y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Y10    Y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Y12    Y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Y14    Y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PMingLiU;新細明體" w:cs="Arial Narrow"/>
                            <w:color w:val="auto"/>
                            <w:lang w:val="en-US" w:eastAsia="zh-TW" w:bidi="ar-SA"/>
                          </w:rPr>
                          <w:t xml:space="preserve">   +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PMingLiU;新細明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43,3779" to="5343,53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80;top:3747;width:974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+  DC  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821;width:372;height:362;flip:x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55,3823" to="6856,41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5,4019" to="7320,40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6,3598" to="6734,382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05,3584" to="6869,385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68,3832" to="6468,4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27,3998" to="6466,39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30,390" path="m0,225l45,0l90,390l165,0l225,390l300,0l345,360l420,15l480,210l1230,210e" stroked="t" o:allowincell="f" style="position:absolute;left:7322;top:3789;width:1228;height:38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765,1005" path="m3570,0l3765,0l3765,1005l0,1005e" stroked="t" o:allowincell="f" style="position:absolute;left:5973;top:4028;width:3764;height:107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750,1890" path="m3750,765l3750,0l0,0l0,1890l255,1890e" stroked="t" o:allowincell="f" style="position:absolute;left:4533;top:3233;width:3748;height:18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7;top:278;width:2488;height:21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輸出輸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PMingLiU;新細明體"/>
                            <w:color w:val="auto"/>
                            <w:lang w:val="en-US" w:bidi="ar-SA" w:eastAsia="zh-TW"/>
                          </w:rPr>
                          <w:t>LE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MS Mincho;ＭＳ 明朝"/>
                            <w:color w:val="auto"/>
                            <w:lang w:val="en-US" w:bidi="ar-SA" w:eastAsia="ja-JP"/>
                          </w:rPr>
                          <w:t>接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>這裏只畫了一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83;top:4325;width:1273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Rel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70,525" path="m570,525l0,525l0,0e" stroked="t" o:allowincell="f" style="position:absolute;left:6197;top:4011;width:569;height:5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70,525" path="m0,525l270,525l270,0e" stroked="t" o:allowincell="f" style="position:absolute;left:8043;top:4011;width:268;height:5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1876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2975" cy="171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8:47:00Z</dcterms:created>
  <dc:creator>binoman</dc:creator>
  <dc:description/>
  <dc:language>en-US</dc:language>
  <cp:lastModifiedBy>binoman</cp:lastModifiedBy>
  <dcterms:modified xsi:type="dcterms:W3CDTF">2004-06-11T09:12:00Z</dcterms:modified>
  <cp:revision>1</cp:revision>
  <dc:subject/>
  <dc:title>FP0-C32T/C32CT接法</dc:title>
</cp:coreProperties>
</file>