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eastAsia="MS Mincho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53600</wp:posOffset>
                </wp:positionH>
                <wp:positionV relativeFrom="paragraph">
                  <wp:posOffset>114300</wp:posOffset>
                </wp:positionV>
                <wp:extent cx="152400" cy="228600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33480 h 1296000"/>
                            <a:gd name="textAreaBottom" fmla="*/ 126252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768pt;margin-top:9pt;width:11.95pt;height:17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PLC NAiS FP0-C14</w:t>
      </w:r>
      <w:r>
        <w:rPr>
          <w:rFonts w:eastAsia="MS Mincho;ＭＳ 明朝"/>
        </w:rPr>
        <w:t>電源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/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輸出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/ </w:t>
      </w:r>
      <w:r>
        <w:rPr>
          <w:rFonts w:eastAsia="MS Mincho;ＭＳ 明朝"/>
        </w:rPr>
        <w:t>輸入的連接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練習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53600</wp:posOffset>
                </wp:positionH>
                <wp:positionV relativeFrom="paragraph">
                  <wp:posOffset>2545715</wp:posOffset>
                </wp:positionV>
                <wp:extent cx="152400" cy="35433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5434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2200 h 2008800"/>
                            <a:gd name="textAreaBottom" fmla="*/ 1956600 h 20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8pt;margin-top:200.45pt;width:11.95pt;height:27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`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70060" cy="60636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0080" cy="6063480"/>
                          <a:chOff x="0" y="0"/>
                          <a:chExt cx="9370080" cy="606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0800"/>
                            <a:ext cx="9370080" cy="605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9960" y="2891880"/>
                            <a:ext cx="343440" cy="3492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45720"/>
                              <a:ext cx="305280" cy="30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440" cy="4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9960" y="3239280"/>
                            <a:ext cx="341640" cy="3492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45720"/>
                              <a:ext cx="303480" cy="30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1640" cy="4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9960" y="3580920"/>
                            <a:ext cx="341640" cy="3492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45720"/>
                              <a:ext cx="303480" cy="30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1640" cy="4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9960" y="3921120"/>
                            <a:ext cx="34344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20160" y="45720"/>
                              <a:ext cx="305280" cy="30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440" cy="4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28560" y="1228680"/>
                            <a:ext cx="1580400" cy="3656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9400" y="1228680"/>
                            <a:ext cx="1259280" cy="3656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新細明體;PMingLiU" w:cs="Arial Narrow"/>
                                  <w:color w:val="auto"/>
                                  <w:lang w:val="en-US" w:eastAsia="zh-TW" w:bidi="ar-SA"/>
                                </w:rPr>
                                <w:t>RU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新細明體;PMingLiU" w:cs="Arial Narrow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新細明體;PMingLiU" w:cs="Arial Narrow"/>
                                  <w:color w:val="auto"/>
                                  <w:lang w:val="en-US" w:eastAsia="zh-TW" w:bidi="ar-SA"/>
                                </w:rPr>
                                <w:t xml:space="preserve">         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新細明體;PMingLiU" w:cs="Arial Narrow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新細明體;PMingLiU" w:cs="Arial Narrow"/>
                                  <w:color w:val="auto"/>
                                  <w:lang w:val="en-US" w:eastAsia="zh-TW" w:bidi="ar-SA"/>
                                </w:rPr>
                                <w:t>PROG                  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新細明體;PMingLiU" w:cs="Arial Narrow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新細明體;PMingLiU" w:cs="Arial Narrow"/>
                                  <w:color w:val="auto"/>
                                  <w:lang w:val="en-US" w:eastAsia="zh-TW" w:bidi="ar-SA"/>
                                </w:rPr>
                                <w:t>ERROR                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firstLine="45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新細明體;PMingLiU" w:cs="Arial Narrow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新細明體;PMingLiU" w:cs="Arial Narrow"/>
                                  <w:color w:val="auto"/>
                                  <w:lang w:val="en-US" w:eastAsia="zh-TW" w:bidi="ar-SA"/>
                                </w:rPr>
                                <w:t>ALARM                 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firstLine="45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新細明體;PMingLiU" w:cs="Arial Narrow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新細明體;PMingLiU" w:cs="Arial Narrow"/>
                                  <w:color w:val="auto"/>
                                  <w:lang w:val="en-US" w:eastAsia="zh-TW" w:bidi="ar-SA"/>
                                </w:rPr>
                                <w:t xml:space="preserve">   RUN            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新細明體;PMingLiU" w:cs="Arial Narrow"/>
                                  <w:color w:val="auto"/>
                                  <w:lang w:val="en-US" w:eastAsia="zh-TW" w:bidi="ar-SA"/>
                                </w:rPr>
                                <w:t>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新細明體;PMingLiU" w:cs="Arial Narrow"/>
                                  <w:color w:val="auto"/>
                                  <w:lang w:val="en-US" w:eastAsia="zh-TW" w:bidi="ar-SA"/>
                                </w:rPr>
                                <w:t xml:space="preserve">  PROG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新細明體;PMingLiU" w:cs="Arial Narrow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新細明體;PMingLiU" w:cs="Arial Narrow"/>
                                  <w:color w:val="auto"/>
                                  <w:lang w:val="en-US" w:eastAsia="zh-TW" w:bidi="ar-SA"/>
                                </w:rPr>
                                <w:t xml:space="preserve">         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新細明體;PMingLiU" w:cs="Arial Narrow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新細明體;PMingLiU" w:cs="Arial Narrow"/>
                                  <w:color w:val="auto"/>
                                  <w:lang w:val="en-US" w:eastAsia="zh-TW" w:bidi="ar-SA"/>
                                </w:rPr>
                                <w:t xml:space="preserve">   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新細明體;PMingLiU" w:cs="Arial Narrow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新細明體;PMingLiU" w:cs="Arial Narrow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新細明體;PMingLiU" w:cs="Arial Narrow"/>
                                  <w:color w:val="auto"/>
                                  <w:lang w:val="en-US" w:eastAsia="zh-TW" w:bidi="ar-SA"/>
                                </w:rPr>
                                <w:t xml:space="preserve">                          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新細明體;PMingLiU" w:cs="Arial Narrow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新細明體;PMingLiU" w:cs="Arial Narrow"/>
                                  <w:color w:val="auto"/>
                                  <w:lang w:val="en-US" w:eastAsia="zh-TW" w:bidi="ar-SA"/>
                                </w:rPr>
                                <w:t xml:space="preserve">                          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新細明體;PMingLiU" w:cs="Arial Narrow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新細明體;PMingLiU" w:cs="Arial Narrow"/>
                                  <w:color w:val="auto"/>
                                  <w:lang w:val="en-US" w:eastAsia="zh-TW" w:bidi="ar-SA"/>
                                </w:rPr>
                                <w:t xml:space="preserve">                          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77440" y="2996640"/>
                            <a:ext cx="17064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640" cy="17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00" y="25200"/>
                              <a:ext cx="123840" cy="113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0040"/>
                              <a:ext cx="63000" cy="65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8440" y="3677760"/>
                            <a:ext cx="189720" cy="189720"/>
                          </a:xfrm>
                        </wpg:grpSpPr>
                        <wps:wsp>
                          <wps:cNvSpPr/>
                          <wps:spPr>
                            <a:xfrm rot="4988400">
                              <a:off x="9360" y="9360"/>
                              <a:ext cx="17064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0320"/>
                              <a:ext cx="128160" cy="109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40" y="57240"/>
                              <a:ext cx="57960" cy="69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8280" y="3986640"/>
                            <a:ext cx="237960" cy="238680"/>
                          </a:xfrm>
                        </wpg:grpSpPr>
                        <wps:wsp>
                          <wps:cNvSpPr/>
                          <wps:spPr>
                            <a:xfrm rot="2238000">
                              <a:off x="33840" y="33840"/>
                              <a:ext cx="170280" cy="17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" y="109080"/>
                              <a:ext cx="167040" cy="15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0920"/>
                              <a:ext cx="9360" cy="9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9960" y="4257000"/>
                            <a:ext cx="343440" cy="3492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45720"/>
                              <a:ext cx="305280" cy="30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440" cy="4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7440" y="4363560"/>
                            <a:ext cx="168840" cy="1688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168840" cy="168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920" y="23040"/>
                              <a:ext cx="113040" cy="122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680" y="56160"/>
                              <a:ext cx="65520" cy="62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3240" y="3311640"/>
                            <a:ext cx="236160" cy="236880"/>
                          </a:xfrm>
                        </wpg:grpSpPr>
                        <wps:wsp>
                          <wps:cNvSpPr/>
                          <wps:spPr>
                            <a:xfrm rot="2063400">
                              <a:off x="33120" y="33120"/>
                              <a:ext cx="170280" cy="17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" y="103320"/>
                              <a:ext cx="165600" cy="24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69840"/>
                              <a:ext cx="14040" cy="89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95000" y="4594320"/>
                            <a:ext cx="33408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1472040"/>
                            <a:ext cx="156240" cy="15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20200">
                            <a:off x="1725840" y="1499400"/>
                            <a:ext cx="4392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1395720"/>
                            <a:ext cx="6278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Pow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5880" y="1319040"/>
                            <a:ext cx="17532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1562040"/>
                            <a:ext cx="1803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1809000"/>
                            <a:ext cx="1695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2047320"/>
                            <a:ext cx="18468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91560" y="2510280"/>
                            <a:ext cx="15552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" cy="299880"/>
                            </a:xfrm>
                            <a:custGeom>
                              <a:avLst/>
                              <a:gdLst>
                                <a:gd name="textAreaLeft" fmla="*/ 4320 w 88200"/>
                                <a:gd name="textAreaRight" fmla="*/ 83880 w 88200"/>
                                <a:gd name="textAreaTop" fmla="*/ 4320 h 169920"/>
                                <a:gd name="textAreaBottom" fmla="*/ 165600 h 169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153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7932"/>
                                  </a:lnTo>
                                  <a:arcTo wR="3600" hR="3600" stAng="10800000" swAng="-5400000"/>
                                  <a:lnTo>
                                    <a:pt x="18000" y="4153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368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6600"/>
                              <a:ext cx="11376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37840" y="1357560"/>
                            <a:ext cx="237600" cy="119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15240" y="1379880"/>
                            <a:ext cx="12636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360" cy="11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0160"/>
                              <a:ext cx="7056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15240" y="1512720"/>
                            <a:ext cx="12636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0160"/>
                              <a:ext cx="7056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15240" y="1647360"/>
                            <a:ext cx="12636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36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9440"/>
                              <a:ext cx="7056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15240" y="1770840"/>
                            <a:ext cx="1263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36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9800"/>
                              <a:ext cx="7056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15240" y="1896840"/>
                            <a:ext cx="12636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36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9440"/>
                              <a:ext cx="7056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15240" y="2022480"/>
                            <a:ext cx="12636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36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9800"/>
                              <a:ext cx="7056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0280" y="2152800"/>
                            <a:ext cx="12564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440"/>
                              <a:ext cx="698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0280" y="2280960"/>
                            <a:ext cx="12564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0280" y="2410920"/>
                            <a:ext cx="12564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698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41440" y="2805480"/>
                            <a:ext cx="237600" cy="119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20280" y="2828880"/>
                            <a:ext cx="12456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6912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0280" y="2961720"/>
                            <a:ext cx="1245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440"/>
                              <a:ext cx="6912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0280" y="3095640"/>
                            <a:ext cx="12456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6912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0280" y="3218760"/>
                            <a:ext cx="12456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10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0520"/>
                              <a:ext cx="6912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0280" y="3341520"/>
                            <a:ext cx="12456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0160"/>
                              <a:ext cx="6912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0280" y="3470760"/>
                            <a:ext cx="12456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6912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4600" y="3601080"/>
                            <a:ext cx="12456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6912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4600" y="3729240"/>
                            <a:ext cx="1245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6912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4600" y="3855240"/>
                            <a:ext cx="12456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11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0160"/>
                              <a:ext cx="6912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99000" y="4218840"/>
                            <a:ext cx="382320" cy="38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840" y="4385160"/>
                            <a:ext cx="11484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4305240"/>
                            <a:ext cx="50040" cy="5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4482000"/>
                            <a:ext cx="48240" cy="4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4252680"/>
                            <a:ext cx="50760" cy="5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840" y="4305240"/>
                            <a:ext cx="49680" cy="5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160" y="4518000"/>
                            <a:ext cx="507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560" y="4185360"/>
                            <a:ext cx="452880" cy="446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4385160"/>
                            <a:ext cx="57240" cy="5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4886280"/>
                            <a:ext cx="43812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000" y="4890600"/>
                            <a:ext cx="504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0280" y="4890600"/>
                            <a:ext cx="72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9360" y="4740120"/>
                            <a:ext cx="6300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新細明體;PMingLiU" w:cs="Arial Narrow"/>
                                  <w:color w:val="auto"/>
                                  <w:lang w:val="en-US" w:eastAsia="zh-TW" w:bidi="ar-SA"/>
                                </w:rPr>
                                <w:t xml:space="preserve">+  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─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新細明體;PMingLiU" w:ascii="Arial Narrow" w:hAnsi="Arial Narrow" w:cs="Arial Narrow"/>
                                  <w:color w:val="auto"/>
                                  <w:lang w:val="en-US" w:eastAsia="zh-TW" w:bidi="ar-SA"/>
                                </w:rPr>
                                <w:t xml:space="preserve">  G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2280" y="1171080"/>
                            <a:ext cx="252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400" y="2611080"/>
                            <a:ext cx="247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080" y="2807280"/>
                            <a:ext cx="755640" cy="77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INP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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eastAsia="Symbol" w:ascii="Arial Narrow" w:hAnsi="Arial Narrow" w:cs="Arial"/>
                                  <w:color w:val="auto"/>
                                  <w:lang w:val="en-US" w:eastAsia="zh-TW" w:bidi="ar-SA"/>
                                </w:rPr>
                                <w:t>240V        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Symbol" w:cs="Arial"/>
                                  <w:color w:val="auto"/>
                                  <w:lang w:val="en-US" w:eastAsia="zh-TW" w:bidi="ar-SA"/>
                                </w:rPr>
                                <w:t>0.4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Symbol" w:cs="Arial"/>
                                  <w:color w:val="auto"/>
                                  <w:lang w:val="en-US" w:eastAsia="zh-TW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eastAsia="Symbol" w:ascii="Symbol" w:hAnsi="Symbol" w:cs="Symbol"/>
                                  <w:color w:val="auto"/>
                                  <w:lang w:val="en-US" w:eastAsia="zh-TW" w:bidi="ar-SA"/>
                                </w:rPr>
                                <w:t>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eastAsia="Symbol" w:ascii="Arial Narrow" w:hAnsi="Arial Narrow" w:cs="Arial"/>
                                  <w:color w:val="auto"/>
                                  <w:lang w:val="en-US" w:eastAsia="zh-TW" w:bidi="ar-SA"/>
                                </w:rPr>
                                <w:t>60H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Symbol" w:cs="Arial"/>
                                  <w:color w:val="auto"/>
                                  <w:lang w:val="en-US" w:eastAsia="zh-TW" w:bidi="ar-SA"/>
                                </w:rPr>
                                <w:t xml:space="preserve">                       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240" y="3838680"/>
                            <a:ext cx="690840" cy="67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新細明體;PMingLiU" w:cs="Arial Narrow"/>
                                  <w:color w:val="auto"/>
                                  <w:lang w:val="en-US" w:eastAsia="zh-TW" w:bidi="ar-SA"/>
                                </w:rPr>
                                <w:t>OUTP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新細明體;PMingLiU" w:cs="Arial Narrow"/>
                                  <w:color w:val="auto"/>
                                  <w:lang w:val="en-US" w:eastAsia="zh-TW" w:bidi="ar-SA"/>
                                </w:rPr>
                                <w:t>24V         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新細明體;PMingLiU" w:cs="Arial Narrow"/>
                                  <w:color w:val="auto"/>
                                  <w:lang w:val="en-US" w:eastAsia="zh-TW" w:bidi="ar-SA"/>
                                </w:rPr>
                                <w:t>0.6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0" y="3691800"/>
                            <a:ext cx="72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3758040"/>
                            <a:ext cx="8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3780720"/>
                            <a:ext cx="4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3809880"/>
                            <a:ext cx="2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3671640"/>
                            <a:ext cx="158040" cy="16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98200">
                            <a:off x="444960" y="10440"/>
                            <a:ext cx="172080" cy="5734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476280"/>
                            <a:ext cx="294480" cy="97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990">
                                <a:moveTo>
                                  <a:pt x="0" y="0"/>
                                </a:moveTo>
                                <a:cubicBezTo>
                                  <a:pt x="51" y="187"/>
                                  <a:pt x="103" y="375"/>
                                  <a:pt x="165" y="540"/>
                                </a:cubicBezTo>
                                <a:cubicBezTo>
                                  <a:pt x="227" y="705"/>
                                  <a:pt x="301" y="847"/>
                                  <a:pt x="375" y="99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523800"/>
                            <a:ext cx="162000" cy="1380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485640"/>
                            <a:ext cx="209520" cy="10656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829520"/>
                            <a:ext cx="2001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7800">
                            <a:off x="113400" y="1898640"/>
                            <a:ext cx="221040" cy="5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943640"/>
                            <a:ext cx="946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200" y="1943640"/>
                            <a:ext cx="2916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" y="1926000"/>
                            <a:ext cx="3744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887840"/>
                            <a:ext cx="907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991520"/>
                            <a:ext cx="9144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2078280"/>
                            <a:ext cx="900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0800"/>
                            <a:ext cx="47556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480" y="191880"/>
                            <a:ext cx="11811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C 220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MS Mincho;ＭＳ 明朝"/>
                                  <w:color w:val="auto"/>
                                  <w:lang w:val="en-US" w:bidi="ar-SA" w:eastAsia="ja-JP"/>
                                </w:rPr>
                                <w:t>電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790040" y="2378880"/>
                            <a:ext cx="125604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1440"/>
                              <a:ext cx="1256040" cy="27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6640" y="142200"/>
                                <a:ext cx="30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0840" y="65880"/>
                                <a:ext cx="0" cy="1519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0840" y="14220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85680"/>
                                <a:ext cx="36144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200"/>
                                <a:ext cx="27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9760" y="0"/>
                                <a:ext cx="285120" cy="275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951480" y="28440"/>
                              <a:ext cx="12384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7880" y="37800"/>
                              <a:ext cx="10404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4080" y="0"/>
                              <a:ext cx="44712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K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新細明體;PMingLiU" w:ascii="Times" w:hAnsi="Times" w:cs="Times"/>
                                    <w:color w:val="auto"/>
                                    <w:lang w:val="en-US" w:eastAsia="zh-TW" w:bidi="ar-SA"/>
                                  </w:rPr>
                                  <w:t>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810560" y="3408120"/>
                            <a:ext cx="1256040" cy="45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1080"/>
                              <a:ext cx="125604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6640" y="141480"/>
                                <a:ext cx="30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0840" y="6516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0840" y="14148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84960"/>
                                <a:ext cx="36144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2480"/>
                                <a:ext cx="27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9760" y="0"/>
                                <a:ext cx="28512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951120" y="29160"/>
                              <a:ext cx="12384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7520" y="37440"/>
                              <a:ext cx="10404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3720" y="0"/>
                              <a:ext cx="44712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K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新細明體;PMingLiU" w:ascii="Times" w:hAnsi="Times" w:cs="Times"/>
                                    <w:color w:val="auto"/>
                                    <w:lang w:val="en-US" w:eastAsia="zh-TW" w:bidi="ar-SA"/>
                                  </w:rPr>
                                  <w:t>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810560" y="2873520"/>
                            <a:ext cx="1256040" cy="45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720"/>
                              <a:ext cx="125604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6640" y="141840"/>
                                <a:ext cx="30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0840" y="6552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0840" y="14184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85320"/>
                                <a:ext cx="36144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2840"/>
                                <a:ext cx="27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9760" y="0"/>
                                <a:ext cx="28512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951120" y="29160"/>
                              <a:ext cx="12384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7520" y="37440"/>
                              <a:ext cx="10404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3720" y="0"/>
                              <a:ext cx="44712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K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新細明體;PMingLiU" w:ascii="Times" w:hAnsi="Times" w:cs="Times"/>
                                    <w:color w:val="auto"/>
                                    <w:lang w:val="en-US" w:eastAsia="zh-TW" w:bidi="ar-SA"/>
                                  </w:rPr>
                                  <w:t>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828200" y="3960000"/>
                            <a:ext cx="1257480" cy="45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720"/>
                              <a:ext cx="125748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7360" y="141840"/>
                                <a:ext cx="30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2280" y="6552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2280" y="14184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85320"/>
                                <a:ext cx="3618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2840"/>
                                <a:ext cx="27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0480" y="0"/>
                                <a:ext cx="28584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952560" y="29160"/>
                              <a:ext cx="12384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8240" y="37440"/>
                              <a:ext cx="10404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3360" y="0"/>
                              <a:ext cx="44784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K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新細明體;PMingLiU" w:ascii="Times" w:hAnsi="Times" w:cs="Times"/>
                                    <w:color w:val="auto"/>
                                    <w:lang w:val="en-US" w:eastAsia="zh-TW" w:bidi="ar-SA"/>
                                  </w:rPr>
                                  <w:t>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788240" y="4550400"/>
                            <a:ext cx="1320840" cy="62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7920" y="0"/>
                              <a:ext cx="675000" cy="62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20VA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6240" y="189360"/>
                              <a:ext cx="207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579600"/>
                              <a:ext cx="2192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200"/>
                              <a:ext cx="9000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32800"/>
                              <a:ext cx="9072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257040"/>
                              <a:ext cx="720" cy="199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237960"/>
                              <a:ext cx="6156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419040"/>
                              <a:ext cx="6552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3440" y="18036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171360"/>
                              <a:ext cx="609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3080" y="476280"/>
                              <a:ext cx="936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580320"/>
                              <a:ext cx="607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89720"/>
                              <a:ext cx="1231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90">
                                  <a:moveTo>
                                    <a:pt x="0" y="0"/>
                                  </a:moveTo>
                                  <a:cubicBezTo>
                                    <a:pt x="97" y="7"/>
                                    <a:pt x="195" y="15"/>
                                    <a:pt x="195" y="30"/>
                                  </a:cubicBezTo>
                                  <a:cubicBezTo>
                                    <a:pt x="195" y="45"/>
                                    <a:pt x="97" y="67"/>
                                    <a:pt x="0" y="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255960"/>
                              <a:ext cx="1231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90">
                                  <a:moveTo>
                                    <a:pt x="0" y="0"/>
                                  </a:moveTo>
                                  <a:cubicBezTo>
                                    <a:pt x="97" y="7"/>
                                    <a:pt x="195" y="15"/>
                                    <a:pt x="195" y="30"/>
                                  </a:cubicBezTo>
                                  <a:cubicBezTo>
                                    <a:pt x="195" y="45"/>
                                    <a:pt x="97" y="67"/>
                                    <a:pt x="0" y="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12480"/>
                              <a:ext cx="123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90">
                                  <a:moveTo>
                                    <a:pt x="0" y="0"/>
                                  </a:moveTo>
                                  <a:cubicBezTo>
                                    <a:pt x="97" y="7"/>
                                    <a:pt x="195" y="15"/>
                                    <a:pt x="195" y="30"/>
                                  </a:cubicBezTo>
                                  <a:cubicBezTo>
                                    <a:pt x="195" y="45"/>
                                    <a:pt x="97" y="67"/>
                                    <a:pt x="0" y="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379800"/>
                              <a:ext cx="123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90">
                                  <a:moveTo>
                                    <a:pt x="0" y="0"/>
                                  </a:moveTo>
                                  <a:cubicBezTo>
                                    <a:pt x="97" y="7"/>
                                    <a:pt x="195" y="15"/>
                                    <a:pt x="195" y="30"/>
                                  </a:cubicBezTo>
                                  <a:cubicBezTo>
                                    <a:pt x="195" y="45"/>
                                    <a:pt x="97" y="67"/>
                                    <a:pt x="0" y="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447120"/>
                              <a:ext cx="1231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90">
                                  <a:moveTo>
                                    <a:pt x="0" y="0"/>
                                  </a:moveTo>
                                  <a:cubicBezTo>
                                    <a:pt x="97" y="7"/>
                                    <a:pt x="195" y="15"/>
                                    <a:pt x="195" y="30"/>
                                  </a:cubicBezTo>
                                  <a:cubicBezTo>
                                    <a:pt x="195" y="45"/>
                                    <a:pt x="97" y="67"/>
                                    <a:pt x="0" y="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512280"/>
                              <a:ext cx="123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90">
                                  <a:moveTo>
                                    <a:pt x="0" y="0"/>
                                  </a:moveTo>
                                  <a:cubicBezTo>
                                    <a:pt x="97" y="7"/>
                                    <a:pt x="195" y="15"/>
                                    <a:pt x="195" y="30"/>
                                  </a:cubicBezTo>
                                  <a:cubicBezTo>
                                    <a:pt x="195" y="45"/>
                                    <a:pt x="97" y="67"/>
                                    <a:pt x="0" y="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69880" y="179640"/>
                            <a:ext cx="13600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47160"/>
                              <a:ext cx="41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0"/>
                              <a:ext cx="90000" cy="93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47160"/>
                              <a:ext cx="54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600" y="0"/>
                              <a:ext cx="9396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78880" y="560880"/>
                            <a:ext cx="13600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46800"/>
                              <a:ext cx="41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0"/>
                              <a:ext cx="90000" cy="93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280" y="46800"/>
                              <a:ext cx="54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600" y="0"/>
                              <a:ext cx="9396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88240" y="941760"/>
                            <a:ext cx="136152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46800"/>
                              <a:ext cx="41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90000" cy="93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360" y="46800"/>
                              <a:ext cx="54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0"/>
                              <a:ext cx="9468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4880" y="1265400"/>
                            <a:ext cx="136332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47160"/>
                              <a:ext cx="41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0"/>
                              <a:ext cx="9000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47160"/>
                              <a:ext cx="5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0"/>
                              <a:ext cx="9468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23880" y="1645200"/>
                            <a:ext cx="136476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47880"/>
                              <a:ext cx="42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9000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160" y="47880"/>
                              <a:ext cx="54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0"/>
                              <a:ext cx="9468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26400" y="2028960"/>
                            <a:ext cx="136008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"/>
                              <a:ext cx="41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0"/>
                              <a:ext cx="9000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45720"/>
                              <a:ext cx="54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600" y="0"/>
                              <a:ext cx="93960" cy="92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96480" y="29880"/>
                            <a:ext cx="39060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83880"/>
                              <a:ext cx="3906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720" cy="83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17000" y="586800"/>
                            <a:ext cx="38736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0"/>
                              <a:ext cx="38736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0"/>
                              <a:ext cx="720" cy="86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291880" y="864720"/>
                            <a:ext cx="248400" cy="113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6160" y="1216080"/>
                            <a:ext cx="37080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7680" y="1581840"/>
                            <a:ext cx="37224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7840" y="1962000"/>
                            <a:ext cx="37080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69880" y="5369040"/>
                            <a:ext cx="1321920" cy="62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9360" y="0"/>
                              <a:ext cx="675720" cy="62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4VD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5880" y="189720"/>
                              <a:ext cx="207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579600"/>
                              <a:ext cx="2192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200"/>
                              <a:ext cx="9000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32800"/>
                              <a:ext cx="9072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257040"/>
                              <a:ext cx="720" cy="199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238680"/>
                              <a:ext cx="6156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419040"/>
                              <a:ext cx="6552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3440" y="18072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171360"/>
                              <a:ext cx="609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3080" y="476280"/>
                              <a:ext cx="936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580320"/>
                              <a:ext cx="608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90440"/>
                              <a:ext cx="123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90">
                                  <a:moveTo>
                                    <a:pt x="0" y="0"/>
                                  </a:moveTo>
                                  <a:cubicBezTo>
                                    <a:pt x="97" y="7"/>
                                    <a:pt x="195" y="15"/>
                                    <a:pt x="195" y="30"/>
                                  </a:cubicBezTo>
                                  <a:cubicBezTo>
                                    <a:pt x="195" y="45"/>
                                    <a:pt x="97" y="67"/>
                                    <a:pt x="0" y="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256320"/>
                              <a:ext cx="123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90">
                                  <a:moveTo>
                                    <a:pt x="0" y="0"/>
                                  </a:moveTo>
                                  <a:cubicBezTo>
                                    <a:pt x="97" y="7"/>
                                    <a:pt x="195" y="15"/>
                                    <a:pt x="195" y="30"/>
                                  </a:cubicBezTo>
                                  <a:cubicBezTo>
                                    <a:pt x="195" y="45"/>
                                    <a:pt x="97" y="67"/>
                                    <a:pt x="0" y="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12840"/>
                              <a:ext cx="123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90">
                                  <a:moveTo>
                                    <a:pt x="0" y="0"/>
                                  </a:moveTo>
                                  <a:cubicBezTo>
                                    <a:pt x="97" y="7"/>
                                    <a:pt x="195" y="15"/>
                                    <a:pt x="195" y="30"/>
                                  </a:cubicBezTo>
                                  <a:cubicBezTo>
                                    <a:pt x="195" y="45"/>
                                    <a:pt x="97" y="67"/>
                                    <a:pt x="0" y="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380160"/>
                              <a:ext cx="123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90">
                                  <a:moveTo>
                                    <a:pt x="0" y="0"/>
                                  </a:moveTo>
                                  <a:cubicBezTo>
                                    <a:pt x="97" y="7"/>
                                    <a:pt x="195" y="15"/>
                                    <a:pt x="195" y="30"/>
                                  </a:cubicBezTo>
                                  <a:cubicBezTo>
                                    <a:pt x="195" y="45"/>
                                    <a:pt x="97" y="67"/>
                                    <a:pt x="0" y="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446760"/>
                              <a:ext cx="1238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90">
                                  <a:moveTo>
                                    <a:pt x="0" y="0"/>
                                  </a:moveTo>
                                  <a:cubicBezTo>
                                    <a:pt x="97" y="7"/>
                                    <a:pt x="195" y="15"/>
                                    <a:pt x="195" y="30"/>
                                  </a:cubicBezTo>
                                  <a:cubicBezTo>
                                    <a:pt x="195" y="45"/>
                                    <a:pt x="97" y="67"/>
                                    <a:pt x="0" y="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512280"/>
                              <a:ext cx="123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90">
                                  <a:moveTo>
                                    <a:pt x="0" y="0"/>
                                  </a:moveTo>
                                  <a:cubicBezTo>
                                    <a:pt x="97" y="7"/>
                                    <a:pt x="195" y="15"/>
                                    <a:pt x="195" y="30"/>
                                  </a:cubicBezTo>
                                  <a:cubicBezTo>
                                    <a:pt x="195" y="45"/>
                                    <a:pt x="97" y="67"/>
                                    <a:pt x="0" y="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8pt;width:737.8pt;height:476.7pt" coordorigin="0,16" coordsize="14756,9534">
                <v:rect id="shape_0" stroked="f" o:allowincell="f" style="position:absolute;left:0;top:17;width:14755;height:95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06;top:4554;width:541;height:550">
                  <v:rect id="shape_0" fillcolor="white" stroked="t" o:allowincell="f" style="position:absolute;left:3638;top:4626;width:480;height:47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06;top:4554;width:540;height:6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606;top:5101;width:538;height:550">
                  <v:rect id="shape_0" fillcolor="white" stroked="t" o:allowincell="f" style="position:absolute;left:3638;top:5173;width:477;height:47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06;top:5101;width:537;height:6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606;top:5639;width:538;height:550">
                  <v:rect id="shape_0" fillcolor="white" stroked="t" o:allowincell="f" style="position:absolute;left:3638;top:5711;width:477;height:47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06;top:5639;width:537;height:6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606;top:6175;width:541;height:549">
                  <v:rect id="shape_0" fillcolor="white" stroked="t" o:allowincell="f" style="position:absolute;left:3638;top:6247;width:480;height:47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06;top:6175;width:540;height:6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407;top:1935;width:2488;height:57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054;top:1935;width:1982;height:57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新細明體;PMingLiU" w:cs="Arial Narrow"/>
                            <w:color w:val="auto"/>
                            <w:lang w:val="en-US" w:eastAsia="zh-TW" w:bidi="ar-SA"/>
                          </w:rPr>
                          <w:t>RU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新細明體;PMingLiU" w:cs="Arial Narrow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新細明體;PMingLiU" w:cs="Arial Narrow"/>
                            <w:color w:val="auto"/>
                            <w:lang w:val="en-US" w:eastAsia="zh-TW" w:bidi="ar-SA"/>
                          </w:rPr>
                          <w:t xml:space="preserve">          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新細明體;PMingLiU" w:cs="Arial Narrow"/>
                            <w:color w:val="auto"/>
                            <w:lang w:val="en-US" w:eastAsia="zh-TW" w:bidi="ar-SA"/>
                          </w:rPr>
                          <w:t xml:space="preserve">                        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新細明體;PMingLiU" w:cs="Arial Narrow"/>
                            <w:color w:val="auto"/>
                            <w:lang w:val="en-US" w:eastAsia="zh-TW" w:bidi="ar-SA"/>
                          </w:rPr>
                          <w:t>PROG                    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新細明體;PMingLiU" w:cs="Arial Narrow"/>
                            <w:color w:val="auto"/>
                            <w:lang w:val="en-US" w:eastAsia="zh-TW" w:bidi="ar-SA"/>
                          </w:rPr>
                          <w:t xml:space="preserve">                           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新細明體;PMingLiU" w:cs="Arial Narrow"/>
                            <w:color w:val="auto"/>
                            <w:lang w:val="en-US" w:eastAsia="zh-TW" w:bidi="ar-SA"/>
                          </w:rPr>
                          <w:t>ERROR                  4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firstLine="45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新細明體;PMingLiU" w:cs="Arial Narrow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新細明體;PMingLiU" w:cs="Arial Narrow"/>
                            <w:color w:val="auto"/>
                            <w:lang w:val="en-US" w:eastAsia="zh-TW" w:bidi="ar-SA"/>
                          </w:rPr>
                          <w:t>ALARM                   6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firstLine="45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新細明體;PMingLiU" w:cs="Arial Narrow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新細明體;PMingLiU" w:cs="Arial Narrow"/>
                            <w:color w:val="auto"/>
                            <w:lang w:val="en-US" w:eastAsia="zh-TW" w:bidi="ar-SA"/>
                          </w:rPr>
                          <w:t xml:space="preserve">   RUN             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新細明體;PMingLiU" w:cs="Arial Narrow"/>
                            <w:color w:val="auto"/>
                            <w:lang w:val="en-US" w:eastAsia="zh-TW" w:bidi="ar-SA"/>
                          </w:rPr>
                          <w:t>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新細明體;PMingLiU" w:cs="Arial Narrow"/>
                            <w:color w:val="auto"/>
                            <w:lang w:val="en-US" w:eastAsia="zh-TW" w:bidi="ar-SA"/>
                          </w:rPr>
                          <w:t xml:space="preserve">  PROG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新細明體;PMingLiU" w:cs="Arial Narrow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新細明體;PMingLiU" w:cs="Arial Narrow"/>
                            <w:color w:val="auto"/>
                            <w:lang w:val="en-US" w:eastAsia="zh-TW" w:bidi="ar-SA"/>
                          </w:rPr>
                          <w:t xml:space="preserve">           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新細明體;PMingLiU" w:cs="Arial Narrow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新細明體;PMingLiU" w:cs="Arial Narrow"/>
                            <w:color w:val="auto"/>
                            <w:lang w:val="en-US" w:eastAsia="zh-TW" w:bidi="ar-SA"/>
                          </w:rPr>
                          <w:t xml:space="preserve">          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新細明體;PMingLiU" w:cs="Arial Narrow"/>
                            <w:color w:val="auto"/>
                            <w:lang w:val="en-US" w:eastAsia="zh-TW" w:bidi="ar-SA"/>
                          </w:rPr>
                          <w:t xml:space="preserve">                             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新細明體;PMingLiU" w:cs="Arial Narrow"/>
                            <w:color w:val="auto"/>
                            <w:lang w:val="en-US" w:eastAsia="zh-TW" w:bidi="ar-SA"/>
                          </w:rPr>
                          <w:t xml:space="preserve">                             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新細明體;PMingLiU" w:cs="Arial Narrow"/>
                            <w:color w:val="auto"/>
                            <w:lang w:val="en-US" w:eastAsia="zh-TW" w:bidi="ar-SA"/>
                          </w:rPr>
                          <w:t xml:space="preserve">                          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新細明體;PMingLiU" w:cs="Arial Narrow"/>
                            <w:color w:val="auto"/>
                            <w:lang w:val="en-US" w:eastAsia="zh-TW" w:bidi="ar-SA"/>
                          </w:rPr>
                          <w:t xml:space="preserve">                             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新細明體;PMingLiU" w:cs="Arial Narrow"/>
                            <w:color w:val="auto"/>
                            <w:lang w:val="en-US" w:eastAsia="zh-TW" w:bidi="ar-SA"/>
                          </w:rPr>
                          <w:t xml:space="preserve">                          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新細明體;PMingLiU" w:cs="Arial Narrow"/>
                            <w:color w:val="auto"/>
                            <w:lang w:val="en-US" w:eastAsia="zh-TW" w:bidi="ar-SA"/>
                          </w:rPr>
                          <w:t xml:space="preserve">                              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新細明體;PMingLiU" w:cs="Arial Narrow"/>
                            <w:color w:val="auto"/>
                            <w:lang w:val="en-US" w:eastAsia="zh-TW" w:bidi="ar-SA"/>
                          </w:rPr>
                          <w:t xml:space="preserve">                          COM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group id="shape_0" style="position:absolute;left:3744;top:4719;width:269;height:268">
                  <v:oval id="shape_0" fillcolor="white" stroked="t" o:allowincell="f" style="position:absolute;left:3744;top:4719;width:268;height:26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781,4759" to="3975,4937" stroked="t" o:allowincell="f" style="position:absolute;flip: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3825,4798" to="3923,4901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3744;top:5807;width:269;height:269">
                  <v:oval id="shape_0" fillcolor="white" stroked="t" o:allowincell="f" style="position:absolute;left:3745;top:5807;width:268;height:268;mso-wrap-style:none;v-text-anchor:middle;rotation:83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782,5855" to="3983,6026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3837,5882" to="3927,5991" stroked="t" o:allowincell="f" style="position:absolute;flip:x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3751;top:6332;width:268;height:268">
                  <v:oval id="shape_0" fillcolor="white" stroked="t" o:allowincell="f" style="position:absolute;left:3751;top:6331;width:267;height:267;mso-wrap-style:none;v-text-anchor:middle;rotation:37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756,6450" to="4018,6474" stroked="t" o:allowincell="f" style="position:absolute;flip: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3875,6390" to="3889,6531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3606;top:6704;width:541;height:550">
                  <v:rect id="shape_0" fillcolor="white" stroked="t" o:allowincell="f" style="position:absolute;left:3638;top:6776;width:480;height:47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06;top:6704;width:540;height:6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744;top:6871;width:266;height:266">
                  <v:oval id="shape_0" fillcolor="white" stroked="t" o:allowincell="f" style="position:absolute;left:3744;top:6872;width:265;height:265;mso-wrap-style:none;v-text-anchor:middle;rotation:27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785,6908" to="3962,7100" stroked="t" o:allowincell="f" style="position:absolute;flip:x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3822,6960" to="3924,7057" stroked="t" o:allowincell="f" style="position:absolute;flip: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3742;top:5267;width:268;height:268">
                  <v:oval id="shape_0" fillcolor="white" stroked="t" o:allowincell="f" style="position:absolute;left:3742;top:5267;width:267;height:267;mso-wrap-style:none;v-text-anchor:middle;rotation:34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748,5378" to="4008,5415" stroked="t" o:allowincell="f" style="position:absolute;flip: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3863,5325" to="3884,5465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3614;top:7235;width:525;height: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655;top:2318;width:245;height:24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18;top:2361;width:68;height:109;mso-wrap-style:none;v-text-anchor:middle;rotation:54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878;top:2198;width:98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Pow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206;top:2077;width:275;height:1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98;top:2460;width:283;height:1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06;top:2849;width:266;height:1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06;top:3224;width:290;height:1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341;top:3953;width:245;height:472">
                  <v:roundrect id="shape_0" fillcolor="white" stroked="t" o:allowincell="f" style="position:absolute;left:5341;top:3953;width:244;height:47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5377;top:3975;width:178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377,4058" to="5555,4058" stroked="t" o:allowincell="f" style="position:absolute;mso-position-horizontal-relative:char">
                    <v:stroke color="black" weight="2232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516;top:2138;width:373;height:188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638;top:2173;width:199;height:176">
                  <v:rect id="shape_0" fillcolor="white" stroked="t" o:allowincell="f" style="position:absolute;left:6638;top:2173;width:198;height:17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682;top:2205;width:110;height:1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638;top:2382;width:199;height:174">
                  <v:rect id="shape_0" fillcolor="white" stroked="t" o:allowincell="f" style="position:absolute;left:6638;top:2382;width:198;height:17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682;top:2414;width:110;height:11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638;top:2594;width:199;height:169">
                  <v:rect id="shape_0" fillcolor="white" stroked="t" o:allowincell="f" style="position:absolute;left:6638;top:2594;width:198;height:16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682;top:2625;width:110;height:10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638;top:2789;width:199;height:171">
                  <v:rect id="shape_0" fillcolor="white" stroked="t" o:allowincell="f" style="position:absolute;left:6638;top:2789;width:198;height:17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682;top:2820;width:110;height:10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638;top:2987;width:199;height:169">
                  <v:rect id="shape_0" fillcolor="white" stroked="t" o:allowincell="f" style="position:absolute;left:6638;top:2987;width:198;height:16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682;top:3018;width:110;height:10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638;top:3185;width:199;height:169">
                  <v:rect id="shape_0" fillcolor="white" stroked="t" o:allowincell="f" style="position:absolute;left:6638;top:3185;width:198;height:16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682;top:3216;width:110;height:10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646;top:3390;width:198;height:169">
                  <v:rect id="shape_0" fillcolor="white" stroked="t" o:allowincell="f" style="position:absolute;left:6646;top:3390;width:197;height:16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689;top:3421;width:109;height:10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646;top:3592;width:198;height:171">
                  <v:rect id="shape_0" fillcolor="white" stroked="t" o:allowincell="f" style="position:absolute;left:6646;top:3592;width:197;height:17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689;top:3623;width:109;height:10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646;top:3797;width:198;height:169">
                  <v:rect id="shape_0" fillcolor="white" stroked="t" o:allowincell="f" style="position:absolute;left:6646;top:3797;width:197;height:16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689;top:3828;width:109;height:10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fillcolor="white" stroked="t" o:allowincell="f" style="position:absolute;left:6522;top:4418;width:373;height:18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646;top:4455;width:196;height:169">
                  <v:rect id="shape_0" fillcolor="white" stroked="t" o:allowincell="f" style="position:absolute;left:6646;top:4455;width:195;height:16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689;top:4486;width:108;height:10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646;top:4664;width:196;height:171">
                  <v:rect id="shape_0" fillcolor="white" stroked="t" o:allowincell="f" style="position:absolute;left:6646;top:4664;width:195;height:17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689;top:4695;width:108;height:10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646;top:4875;width:196;height:169">
                  <v:rect id="shape_0" fillcolor="white" stroked="t" o:allowincell="f" style="position:absolute;left:6646;top:4875;width:195;height:16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689;top:4906;width:108;height:10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646;top:5069;width:196;height:173">
                  <v:rect id="shape_0" fillcolor="white" stroked="t" o:allowincell="f" style="position:absolute;left:6646;top:5069;width:195;height:17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689;top:5101;width:108;height:11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646;top:5262;width:196;height:174">
                  <v:rect id="shape_0" fillcolor="white" stroked="t" o:allowincell="f" style="position:absolute;left:6646;top:5262;width:195;height:17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689;top:5294;width:108;height:11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646;top:5466;width:196;height:169">
                  <v:rect id="shape_0" fillcolor="white" stroked="t" o:allowincell="f" style="position:absolute;left:6646;top:5466;width:195;height:16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689;top:5497;width:108;height:10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653;top:5671;width:196;height:169">
                  <v:rect id="shape_0" fillcolor="white" stroked="t" o:allowincell="f" style="position:absolute;left:6653;top:5671;width:195;height:16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696;top:5702;width:108;height:10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653;top:5873;width:196;height:171">
                  <v:rect id="shape_0" fillcolor="white" stroked="t" o:allowincell="f" style="position:absolute;left:6653;top:5873;width:195;height:17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696;top:5904;width:108;height:10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653;top:6071;width:196;height:176">
                  <v:rect id="shape_0" fillcolor="white" stroked="t" o:allowincell="f" style="position:absolute;left:6653;top:6071;width:195;height:17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696;top:6103;width:108;height:1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5825;top:6644;width:601;height:60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992;top:6906;width:180;height: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941;top:6780;width:78;height: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56;top:7058;width:75;height: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88;top:6697;width:79;height:8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61;top:6780;width:77;height: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12;top:7115;width:79;height:8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5766;top:6591;width:712;height:70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rect id="shape_0" fillcolor="white" stroked="t" o:allowincell="f" style="position:absolute;left:5819;top:6906;width:89;height:9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44;top:7695;width:689;height:1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95,7702" to="6002,78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21,7702" to="6221,780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84;top:7465;width:991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新細明體;PMingLiU" w:cs="Arial Narrow"/>
                            <w:color w:val="auto"/>
                            <w:lang w:val="en-US" w:eastAsia="zh-TW" w:bidi="ar-SA"/>
                          </w:rPr>
                          <w:t xml:space="preserve">+  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─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新細明體;PMingLiU" w:ascii="Arial Narrow" w:hAnsi="Arial Narrow" w:cs="Arial Narrow"/>
                            <w:color w:val="auto"/>
                            <w:lang w:val="en-US" w:eastAsia="zh-TW" w:bidi="ar-SA"/>
                          </w:rPr>
                          <w:t xml:space="preserve">  G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6;top:1844;width:397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0;top:4112;width:389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3;top:4421;width:1189;height:1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新細明體;PMingLiU" w:cs="Arial"/>
                            <w:color w:val="auto"/>
                            <w:lang w:val="en-US" w:eastAsia="zh-TW" w:bidi="ar-SA"/>
                          </w:rPr>
                          <w:t>INPU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新細明體;PMingLiU" w:cs="Arial"/>
                            <w:color w:val="auto"/>
                            <w:lang w:val="en-US" w:eastAsia="zh-TW" w:bidi="ar-SA"/>
                          </w:rPr>
                          <w:t>100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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eastAsia="Symbol" w:ascii="Arial Narrow" w:hAnsi="Arial Narrow" w:cs="Arial"/>
                            <w:color w:val="auto"/>
                            <w:lang w:val="en-US" w:eastAsia="zh-TW" w:bidi="ar-SA"/>
                          </w:rPr>
                          <w:t>240V        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Symbol" w:cs="Arial"/>
                            <w:color w:val="auto"/>
                            <w:lang w:val="en-US" w:eastAsia="zh-TW" w:bidi="ar-SA"/>
                          </w:rPr>
                          <w:t>0.4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Symbol" w:cs="Arial"/>
                            <w:color w:val="auto"/>
                            <w:lang w:val="en-US" w:eastAsia="zh-TW" w:bidi="ar-SA"/>
                          </w:rPr>
                          <w:t>50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eastAsia="Symbol" w:ascii="Symbol" w:hAnsi="Symbol" w:cs="Symbol"/>
                            <w:color w:val="auto"/>
                            <w:lang w:val="en-US" w:eastAsia="zh-TW" w:bidi="ar-SA"/>
                          </w:rPr>
                          <w:t>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eastAsia="Symbol" w:ascii="Arial Narrow" w:hAnsi="Arial Narrow" w:cs="Arial"/>
                            <w:color w:val="auto"/>
                            <w:lang w:val="en-US" w:eastAsia="zh-TW" w:bidi="ar-SA"/>
                          </w:rPr>
                          <w:t>60H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Symbol" w:cs="Arial"/>
                            <w:color w:val="auto"/>
                            <w:lang w:val="en-US" w:eastAsia="zh-TW" w:bidi="ar-SA"/>
                          </w:rPr>
                          <w:t xml:space="preserve">                       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4;top:6045;width:1087;height:10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新細明體;PMingLiU" w:cs="Arial Narrow"/>
                            <w:color w:val="auto"/>
                            <w:lang w:val="en-US" w:eastAsia="zh-TW" w:bidi="ar-SA"/>
                          </w:rPr>
                          <w:t>OUTPU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新細明體;PMingLiU" w:cs="Arial Narrow"/>
                            <w:color w:val="auto"/>
                            <w:lang w:val="en-US" w:eastAsia="zh-TW" w:bidi="ar-SA"/>
                          </w:rPr>
                          <w:t>24V          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新細明體;PMingLiU" w:cs="Arial Narrow"/>
                            <w:color w:val="auto"/>
                            <w:lang w:val="en-US" w:eastAsia="zh-TW" w:bidi="ar-SA"/>
                          </w:rPr>
                          <w:t>0.6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58,5814" to="3458,59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84,5918" to="3515,5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2,5954" to="3486,59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34,6000" to="3472,6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3323;top:5782;width:248;height:25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700;top:16;width:270;height:902;mso-wrap-style:none;v-text-anchor:middle;rotation:170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75,990" path="m0,0c51,187,103,375,165,540c227,705,301,847,375,990e" stroked="t" o:allowincell="f" style="position:absolute;left:945;top:750;width:463;height:1528;mso-wrap-style:none;v-text-anchor:middle;mso-position-horizontal-relative:char">
                  <v:fill o:detectmouseclick="t" on="false"/>
                  <v:stroke color="blue" weight="28440" joinstyle="round" endcap="flat"/>
                  <w10:wrap type="none"/>
                </v:shape>
                <v:line id="shape_0" from="794,825" to="1048,2998" stroked="t" o:allowincell="f" style="position:absolute;mso-position-horizontal-relative:char">
                  <v:stroke color="maroon" weight="28440" joinstyle="miter" endcap="flat"/>
                  <v:fill o:detectmouseclick="t" on="false"/>
                  <w10:wrap type="none"/>
                </v:line>
                <v:line id="shape_0" from="868,765" to="1197,2442" stroked="t" o:allowincell="f" style="position:absolute;mso-position-horizontal-relative:char">
                  <v:stroke color="lime" weight="316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14;top:2881;width:314;height:56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179;top:2990;width:347;height:84;mso-wrap-style:none;v-text-anchor:middle;rotation:34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465;top:3061;width:148;height:2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79,3061" to="524,32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5,3033" to="583,3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29;top:2973;width:142;height: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2;top:3136;width:143;height:7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9;top:3273;width:141;height: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135;top:17;width:748;height:19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74;top:302;width:1859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C 220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MS Mincho;ＭＳ 明朝"/>
                            <w:color w:val="auto"/>
                            <w:lang w:val="en-US" w:bidi="ar-SA" w:eastAsia="ja-JP"/>
                          </w:rPr>
                          <w:t>電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268;top:3746;width:1977;height:720">
                  <v:group id="shape_0" style="position:absolute;left:12268;top:4032;width:1977;height:434">
                    <v:line id="shape_0" from="13302,4256" to="13779,4256" stroked="t" o:allowincell="f" style="position:absolute;mso-position-horizontal-relative:char">
                      <v:stroke color="black" weight="9360" endarrow="block" endarrowwidth="wide" endarrowlength="medium" joinstyle="miter" endcap="flat"/>
                      <v:fill o:detectmouseclick="t" on="false"/>
                      <w10:wrap type="none"/>
                    </v:line>
                    <v:line id="shape_0" from="13781,4136" to="13781,4374" stroked="t" o:allowincell="f" style="position:absolute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3781,4256" to="14245,425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12717;top:4167;width:568;height:16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2268,4242" to="12701,424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13496;top:4032;width:448;height:433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13766,3791" to="13960,399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902,3806" to="14065,3985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2652;top:3746;width:703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K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新細明體;PMingLiU" w:ascii="Times" w:hAnsi="Times" w:cs="Times"/>
                              <w:color w:val="auto"/>
                              <w:lang w:val="en-US" w:eastAsia="zh-TW" w:bidi="ar-SA"/>
                            </w:rPr>
                            <w:t>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300;top:5367;width:1977;height:717">
                  <v:group id="shape_0" style="position:absolute;left:12300;top:5652;width:1977;height:432">
                    <v:line id="shape_0" from="13334,5875" to="13811,5875" stroked="t" o:allowincell="f" style="position:absolute;mso-position-horizontal-relative:char">
                      <v:stroke color="black" weight="9360" endarrow="block" endarrowwidth="wide" endarrowlength="medium" joinstyle="miter" endcap="flat"/>
                      <v:fill o:detectmouseclick="t" on="false"/>
                      <w10:wrap type="none"/>
                    </v:line>
                    <v:line id="shape_0" from="13813,5755" to="13813,5992" stroked="t" o:allowincell="f" style="position:absolute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3813,5875" to="14277,587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12749;top:5786;width:568;height:16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2300,5861" to="12733,586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13528;top:5652;width:448;height:431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13798,5413" to="13992,5620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934,5426" to="14097,5604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2684;top:5367;width:703;height:4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K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新細明體;PMingLiU" w:ascii="Times" w:hAnsi="Times" w:cs="Times"/>
                              <w:color w:val="auto"/>
                              <w:lang w:val="en-US" w:eastAsia="zh-TW" w:bidi="ar-SA"/>
                            </w:rPr>
                            <w:t>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300;top:4525;width:1977;height:717">
                  <v:group id="shape_0" style="position:absolute;left:12300;top:4810;width:1977;height:432">
                    <v:line id="shape_0" from="13334,5033" to="13811,5033" stroked="t" o:allowincell="f" style="position:absolute;mso-position-horizontal-relative:char">
                      <v:stroke color="black" weight="9360" endarrow="block" endarrowwidth="wide" endarrowlength="medium" joinstyle="miter" endcap="flat"/>
                      <v:fill o:detectmouseclick="t" on="false"/>
                      <w10:wrap type="none"/>
                    </v:line>
                    <v:line id="shape_0" from="13813,4913" to="13813,5150" stroked="t" o:allowincell="f" style="position:absolute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3813,5033" to="14277,503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12749;top:4944;width:568;height:16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2300,5019" to="12733,501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13528;top:4810;width:448;height:431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13798,4571" to="13992,4778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934,4584" to="14097,4762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2684;top:4525;width:703;height:4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K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新細明體;PMingLiU" w:ascii="Times" w:hAnsi="Times" w:cs="Times"/>
                              <w:color w:val="auto"/>
                              <w:lang w:val="en-US" w:eastAsia="zh-TW" w:bidi="ar-SA"/>
                            </w:rPr>
                            <w:t>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328;top:6236;width:1979;height:717">
                  <v:group id="shape_0" style="position:absolute;left:12328;top:6521;width:1979;height:432">
                    <v:line id="shape_0" from="13363,6744" to="13841,6744" stroked="t" o:allowincell="f" style="position:absolute;mso-position-horizontal-relative:char">
                      <v:stroke color="black" weight="9360" endarrow="block" endarrowwidth="wide" endarrowlength="medium" joinstyle="miter" endcap="flat"/>
                      <v:fill o:detectmouseclick="t" on="false"/>
                      <w10:wrap type="none"/>
                    </v:line>
                    <v:line id="shape_0" from="13843,6624" to="13843,6861" stroked="t" o:allowincell="f" style="position:absolute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3843,6744" to="14307,674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12778;top:6655;width:569;height:16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2328,6730" to="12761,673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13557;top:6521;width:449;height:431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13828,6282" to="14022,648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963,6295" to="14126,6473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2711;top:6236;width:704;height:4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K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新細明體;PMingLiU" w:ascii="Times" w:hAnsi="Times" w:cs="Times"/>
                              <w:color w:val="auto"/>
                              <w:lang w:val="en-US" w:eastAsia="zh-TW" w:bidi="ar-SA"/>
                            </w:rPr>
                            <w:t>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265;top:7166;width:2079;height:988">
                  <v:shape id="shape_0" fillcolor="white" stroked="t" o:allowincell="f" style="position:absolute;left:12561;top:7166;width:1062;height:9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20VA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369,7464" to="12695,746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369,8079" to="12713,80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2265;top:7390;width:141;height:14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278;top:8005;width:142;height:14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3493,7571" to="13493,7884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3328;top:7541;width:96;height:9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342;top:7826;width:102;height:9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3373,7450" to="13373,755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373,7436" to="14331,74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372,7916" to="13386,808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388,8080" to="14344,80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5,90" path="m0,0c97,7,195,15,195,30c195,45,97,67,0,90e" stroked="t" o:allowincell="f" style="position:absolute;left:12743;top:7465;width:193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5,90" path="m0,0c97,7,195,15,195,30c195,45,97,67,0,90e" stroked="t" o:allowincell="f" style="position:absolute;left:12728;top:7569;width:193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5,90" path="m0,0c97,7,195,15,195,30c195,45,97,67,0,90e" stroked="t" o:allowincell="f" style="position:absolute;left:12759;top:7658;width:193;height:9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5,90" path="m0,0c97,7,195,15,195,30c195,45,97,67,0,90e" stroked="t" o:allowincell="f" style="position:absolute;left:12743;top:7764;width:193;height:9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5,90" path="m0,0c97,7,195,15,195,30c195,45,97,67,0,90e" stroked="t" o:allowincell="f" style="position:absolute;left:12759;top:7870;width:193;height:8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5,90" path="m0,0c97,7,195,15,195,30c195,45,97,67,0,90e" stroked="t" o:allowincell="f" style="position:absolute;left:12743;top:7973;width:193;height:9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2236;top:283;width:2141;height:148">
                  <v:line id="shape_0" from="12236,357" to="12894,3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2895;top:283;width:141;height:14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3525,357" to="14377,3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3390;top:283;width:147;height:14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2250;top:883;width:2141;height:148">
                  <v:line id="shape_0" from="12250,957" to="12908,9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2909;top:883;width:141;height:14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3539,957" to="14391,9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3404;top:883;width:147;height:14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2265;top:1483;width:2143;height:148">
                  <v:line id="shape_0" from="12265,1557" to="12924,15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2925;top:1483;width:141;height:14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3555,1557" to="14408,15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3420;top:1483;width:148;height:14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2307;top:1993;width:2146;height:149">
                  <v:line id="shape_0" from="12307,2067" to="12967,20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2968;top:1993;width:141;height:14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3599,2067" to="14453,20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3463;top:1993;width:148;height:14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2321;top:2591;width:2148;height:150">
                  <v:line id="shape_0" from="12321,2666" to="12982,266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2983;top:2591;width:141;height:14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3614,2666" to="14469,266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3478;top:2591;width:148;height:14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2325;top:3195;width:2141;height:145">
                  <v:line id="shape_0" from="12325,3267" to="12983,32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2984;top:3195;width:141;height:14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3614,3267" to="14466,32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3479;top:3195;width:147;height:14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2908;top:47;width:614;height:131">
                  <v:line id="shape_0" from="12908,179" to="13522,179" stroked="t" o:allowincell="f" style="position:absolute;mso-position-horizontal-relative:char">
                    <v:stroke color="black" weight="22320" joinstyle="miter" endcap="flat"/>
                    <v:fill o:detectmouseclick="t" on="false"/>
                    <w10:wrap type="none"/>
                  </v:line>
                  <v:line id="shape_0" from="13208,47" to="13208,178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12940;top:924;width:609;height:135">
                  <v:line id="shape_0" from="12940,1060" to="13549,1060" stroked="t" o:allowincell="f" style="position:absolute;mso-position-horizontal-relative:char">
                    <v:stroke color="black" weight="22320" joinstyle="miter" endcap="flat"/>
                    <v:fill o:detectmouseclick="t" on="false"/>
                    <w10:wrap type="none"/>
                  </v:line>
                  <v:line id="shape_0" from="13237,924" to="13237,1059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13058,1362" to="13448,1540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2986,1915" to="13569,1916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3004,2491" to="13589,2492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3036,3090" to="13619,3091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12236;top:8455;width:2081;height:987">
                  <v:shape id="shape_0" fillcolor="white" stroked="t" o:allowincell="f" style="position:absolute;left:12534;top:8455;width:1063;height:9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4VD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340,8754" to="12666,875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340,9368" to="12684,93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2236;top:8679;width:141;height:14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249;top:9294;width:142;height:14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3464,8860" to="13464,9173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3300;top:8831;width:96;height:9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314;top:9115;width:102;height:9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3344,8740" to="13344,884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344,8725" to="14302,87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343,9205" to="13357,936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360,9369" to="14317,93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5,90" path="m0,0c97,7,195,15,195,30c195,45,97,67,0,90e" stroked="t" o:allowincell="f" style="position:absolute;left:12715;top:8755;width:194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5,90" path="m0,0c97,7,195,15,195,30c195,45,97,67,0,90e" stroked="t" o:allowincell="f" style="position:absolute;left:12699;top:8859;width:194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5,90" path="m0,0c97,7,195,15,195,30c195,45,97,67,0,90e" stroked="t" o:allowincell="f" style="position:absolute;left:12730;top:8948;width:194;height:9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5,90" path="m0,0c97,7,195,15,195,30c195,45,97,67,0,90e" stroked="t" o:allowincell="f" style="position:absolute;left:12715;top:9054;width:194;height:9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5,90" path="m0,0c97,7,195,15,195,30c195,45,97,67,0,90e" stroked="t" o:allowincell="f" style="position:absolute;left:12730;top:9159;width:194;height:8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5,90" path="m0,0c97,7,195,15,195,30c195,45,97,67,0,90e" stroked="t" o:allowincell="f" style="position:absolute;left:12715;top:9262;width:194;height:9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2:05:00Z</dcterms:created>
  <dc:creator>binoman</dc:creator>
  <dc:description/>
  <cp:keywords/>
  <dc:language>en-US</dc:language>
  <cp:lastModifiedBy>binoman</cp:lastModifiedBy>
  <cp:lastPrinted>2004-03-23T10:08:00Z</cp:lastPrinted>
  <dcterms:modified xsi:type="dcterms:W3CDTF">2006-03-07T09:07:00Z</dcterms:modified>
  <cp:revision>27</cp:revision>
  <dc:subject/>
  <dc:title>NAiS FP0 </dc:title>
</cp:coreProperties>
</file>