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LC FP0 </w:t>
      </w:r>
      <w:r>
        <w:rPr>
          <w:b/>
          <w:sz w:val="28"/>
          <w:szCs w:val="28"/>
        </w:rPr>
        <w:t>硬件配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和選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繼電器輸出型號</w:t>
      </w:r>
    </w:p>
    <w:p>
      <w:pPr>
        <w:pStyle w:val="Normal"/>
        <w:rPr/>
      </w:pPr>
      <w:r>
        <w:rPr/>
        <w:t>一般</w:t>
      </w:r>
      <w:r>
        <w:rPr/>
        <w:t>PLC</w:t>
      </w:r>
      <w:r>
        <w:rPr/>
        <w:t>的輸入都是</w:t>
      </w:r>
      <w:r>
        <w:rPr/>
        <w:t>24Vdc</w:t>
      </w:r>
      <w:r>
        <w:rPr/>
        <w:t>無分極性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11760</wp:posOffset>
                </wp:positionV>
                <wp:extent cx="4056380" cy="589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89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96" w:dyaOrig="91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4.85pt;height:457.25pt" filled="f" o:ole="">
                                  <v:imagedata r:id="rId3" o:title=""/>
                                </v:shape>
                                <o:OLEObject Type="Embed" ProgID="" ShapeID="ole_rId2" DrawAspect="Content" ObjectID="_18805612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64.55pt;mso-wrap-distance-left:9.05pt;mso-wrap-distance-right:9.05pt;mso-wrap-distance-top:0pt;mso-wrap-distance-bottom:0pt;margin-top:8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96" w:dyaOrig="91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4.85pt;height:457.25pt" filled="f" o:ole="">
                            <v:imagedata r:id="rId5" o:title=""/>
                          </v:shape>
                          <o:OLEObject Type="Embed" ProgID="" ShapeID="ole_rId4" DrawAspect="Content" ObjectID="_13748375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7940</wp:posOffset>
                </wp:positionV>
                <wp:extent cx="0" cy="57150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2pt" to="240pt,452.15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而輸出則分為</w:t>
      </w:r>
      <w:r>
        <w:rPr/>
        <w:t>NPN</w:t>
      </w:r>
      <w:r>
        <w:rPr/>
        <w:t>晶體管</w:t>
      </w:r>
      <w:r>
        <w:rPr>
          <w:rFonts w:eastAsia="Times New Roman"/>
        </w:rPr>
        <w:t xml:space="preserve"> </w:t>
      </w:r>
      <w:r>
        <w:rPr/>
        <w:t>, PNP</w:t>
      </w:r>
      <w:r>
        <w:rPr/>
        <w:t>晶體管</w:t>
      </w:r>
    </w:p>
    <w:p>
      <w:pPr>
        <w:pStyle w:val="Normal"/>
        <w:rPr/>
      </w:pPr>
      <w:r>
        <w:rPr/>
        <w:t>和繼電器</w:t>
      </w:r>
      <w:r>
        <w:rPr/>
        <w:t>,</w:t>
      </w:r>
      <w:r>
        <w:rPr/>
        <w:t>固體繼電器幾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0265" cy="493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8" w:dyaOrig="7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2.4pt;height:381pt" filled="f" o:ole="">
                                  <v:imagedata r:id="rId7" o:title=""/>
                                </v:shape>
                                <o:OLEObject Type="Embed" ProgID="" ShapeID="ole_rId6" DrawAspect="Content" ObjectID="_19768498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8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8" w:dyaOrig="7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2.4pt;height:381pt" filled="f" o:ole="">
                            <v:imagedata r:id="rId9" o:title=""/>
                          </v:shape>
                          <o:OLEObject Type="Embed" ProgID="" ShapeID="ole_rId8" DrawAspect="Content" ObjectID="_59497137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3930</wp:posOffset>
                </wp:positionH>
                <wp:positionV relativeFrom="paragraph">
                  <wp:posOffset>15240</wp:posOffset>
                </wp:positionV>
                <wp:extent cx="533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2pt;mso-position-vertical-relative:text;margin-left:-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7730</wp:posOffset>
                </wp:positionH>
                <wp:positionV relativeFrom="paragraph">
                  <wp:posOffset>137160</wp:posOffset>
                </wp:positionV>
                <wp:extent cx="533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.8pt;mso-position-vertical-relative:text;margin-left:-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P0-C14  </w:t>
      </w:r>
      <w:r>
        <w:rPr/>
        <w:t>外部接線位置</w:t>
      </w:r>
    </w:p>
    <w:p>
      <w:pPr>
        <w:pStyle w:val="NormalWeb"/>
        <w:spacing w:before="120" w:after="120"/>
        <w:jc w:val="center"/>
        <w:rPr>
          <w:rFonts w:ascii="SimSun;宋体" w:hAnsi="SimSun;宋体" w:eastAsia="SimSun;宋体" w:cs="SimSun;宋体"/>
          <w:b/>
          <w:b/>
          <w:bCs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Web"/>
        <w:spacing w:before="120" w:after="120"/>
        <w:jc w:val="center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  <w:t>PLC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锂电池的更换时间及步骤</w:t>
      </w:r>
    </w:p>
    <w:p>
      <w:pPr>
        <w:pStyle w:val="NormalWeb"/>
        <w:spacing w:before="0" w:after="0"/>
        <w:ind w:firstLine="36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PLC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存放用户程序的随机存储器（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RAM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计数器和具有保持功能的辅助继电器等均用锂电池保护，锂电池的寿命大约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年，当锂电池的电压逐渐降低达一定程度时，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PLC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基本单元上电池电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降低指示灯亮。提示用户注意，有锂电池支持的程序还可保留一周左右，必须更换电池。</w:t>
      </w:r>
      <w:r>
        <w:rPr>
          <w:rFonts w:ascii="SimSun;宋体" w:hAnsi="SimSun;宋体" w:cs="SimSun;宋体" w:eastAsia="SimSun;宋体"/>
          <w:b/>
          <w:bCs/>
          <w:sz w:val="20"/>
          <w:szCs w:val="20"/>
          <w:lang w:eastAsia="zh-CN"/>
        </w:rPr>
        <w:t>更换锂电池步骤：</w:t>
      </w:r>
    </w:p>
    <w:p>
      <w:pPr>
        <w:pStyle w:val="NormalWeb"/>
        <w:spacing w:before="0" w:after="0"/>
        <w:ind w:left="630" w:right="360" w:hanging="27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在更换电池前，首先备份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PLC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用户程序</w:t>
      </w:r>
    </w:p>
    <w:p>
      <w:pPr>
        <w:pStyle w:val="NormalWeb"/>
        <w:spacing w:before="0" w:after="0"/>
        <w:ind w:left="630" w:right="360" w:hanging="270"/>
        <w:rPr/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在拆装前，应先让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PLC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通电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15s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以上（这样可使作为存储器备用电源的电容器充电，在锂电池断开后，该电容可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对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PLC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做短暂供电，以保护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RAM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的信息不丢失）；</w:t>
      </w:r>
    </w:p>
    <w:p>
      <w:pPr>
        <w:pStyle w:val="NormalWeb"/>
        <w:spacing w:before="0" w:after="0"/>
        <w:ind w:left="630" w:right="360" w:hanging="270"/>
        <w:rPr/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断开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PLC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交流电源</w:t>
      </w:r>
    </w:p>
    <w:p>
      <w:pPr>
        <w:pStyle w:val="NormalWeb"/>
        <w:spacing w:before="0" w:after="0"/>
        <w:ind w:left="630" w:right="360" w:hanging="27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打开基本单元的电池盖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取下旧电池，装上新电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盖上电池盖板</w:t>
      </w:r>
    </w:p>
    <w:p>
      <w:pPr>
        <w:pStyle w:val="NormalWeb"/>
        <w:spacing w:before="0" w:after="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更换电池时间要尽量短，一般不允许超过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3min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。如果时间过长，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RAM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中的程序将消失。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5745" cy="6866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96" w:dyaOrig="106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4.8pt;height:533.4pt" filled="f" o:ole="">
                                  <v:imagedata r:id="rId11" o:title=""/>
                                </v:shape>
                                <o:OLEObject Type="Embed" ProgID="" ShapeID="ole_rId10" DrawAspect="Content" ObjectID="_135749049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54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96" w:dyaOrig="106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4.8pt;height:533.4pt" filled="f" o:ole="">
                            <v:imagedata r:id="rId13" o:title=""/>
                          </v:shape>
                          <o:OLEObject Type="Embed" ProgID="" ShapeID="ole_rId12" DrawAspect="Content" ObjectID="_1287734576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2895600" cy="8686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自控系统设计中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的正确选择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一、工作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在系统设计之初，就应该对控制点数（数字量及模拟量）有一个准确的统计，这往往是选择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的首要条件，一般选择比控制点数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0%~30%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可以弥补设计过程中遗漏的点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在运行过程中个别点有故障时，可以有替代点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将来增加点数的需要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二、工作环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工作环境是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工作的硬性指标。自控系统将人们从繁忙的工作和恶劣环境中解脱出来，就要求系统能够适应复杂的环境，诸如温度、湿度、噪音、信号屏蔽、工作电压等，各款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不尽相同。一定要选择适应实际工作环境的产品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三、通信网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现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已不是简单的现场控制，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远端通信已成为控制系统必须解决的问题，但各厂家制定的通信协议千差万别，兼容性差。在这一点上主要考虑以下方面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30" w:right="360" w:hanging="27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同一厂家产品间的通信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30" w:right="360" w:hanging="27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不同厂家产品间的通信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30" w:right="360" w:hanging="27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是否有利于将来。就要考虑影响面大、有发展的、功能完备、接近通用的通信协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四、编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程序是整个自动控制系统的“心脏”，程序编制的好坏直接影响到整个自动控制系统的运作。编程器及编程软件有些厂家要求额外购买，并且价格不菲，这一点也需考虑在内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编程方法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编程语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梯形图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顺序功能图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功能块图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结构化文本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指令表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存储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易于更改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是否有专用模块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五、与监控系统的通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人机对话操作台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随着发展，依靠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的监控系统越来越多，只要有相应的通信协议，就可以与各种类型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相连。所以，在这方面应考虑所选的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与监控系统的通信方式是否可行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六、可延性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right="36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产品寿命。大致可以保证所选择的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的使用年限，尽量购买生产日期较近的产品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30" w:right="360" w:hanging="27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产品连续性。生产厂家对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产品的不断开发升级是否向下兼容，这决定是否有利于现系统对将来新增加功能的应用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30" w:right="360" w:hanging="27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产品的更新周期。当某一种型号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（或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模块）被淘汰后，生产厂家是否能够保证有足够的备品（或备件）。这时应考虑选择当时比较新型的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七、售后服务与技术支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八、性价比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相对于自控系统性能的好坏优先于价格的选择。只是在前面几项比较接近，又不易选择时，才考虑价格因数，选择性价比比较高的产品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4pt;mso-wrap-distance-left:9.05pt;mso-wrap-distance-right:9.05pt;mso-wrap-distance-top:0pt;mso-wrap-distance-bottom:0pt;margin-top:0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自控系统设计中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的正确选择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一、工作量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在系统设计之初，就应该对控制点数（数字量及模拟量）有一个准确的统计，这往往是选择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的首要条件，一般选择比控制点数多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10%~30%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的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可以弥补设计过程中遗漏的点；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在运行过程中个别点有故障时，可以有替代点；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将来增加点数的需要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二、工作环境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工作环境是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工作的硬性指标。自控系统将人们从繁忙的工作和恶劣环境中解脱出来，就要求系统能够适应复杂的环境，诸如温度、湿度、噪音、信号屏蔽、工作电压等，各款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不尽相同。一定要选择适应实际工作环境的产品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三、通信网络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现在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已不是简单的现场控制，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远端通信已成为控制系统必须解决的问题，但各厂家制定的通信协议千差万别，兼容性差。在这一点上主要考虑以下方面：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630" w:right="360" w:hanging="27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同一厂家产品间的通信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630" w:right="360" w:hanging="27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不同厂家产品间的通信。</w:t>
                      </w:r>
                    </w:p>
                    <w:p>
                      <w:pPr>
                        <w:pStyle w:val="NormalWeb"/>
                        <w:spacing w:before="0" w:after="0"/>
                        <w:ind w:left="630" w:right="360" w:hanging="27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是否有利于将来。就要考虑影响面大、有发展的、功能完备、接近通用的通信协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四、编程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程序是整个自动控制系统的“心脏”，程序编制的好坏直接影响到整个自动控制系统的运作。编程器及编程软件有些厂家要求额外购买，并且价格不菲，这一点也需考虑在内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编程方法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编程语言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梯形图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顺序功能图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功能块图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4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结构化文本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指令表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存储器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4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易于更改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lang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是否有专用模块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五、与监控系统的通信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人机对话操作台。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随着发展，依靠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的监控系统越来越多，只要有相应的通信协议，就可以与各种类型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相连。所以，在这方面应考虑所选的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与监控系统的通信方式是否可行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六、可延性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right="360" w:hanging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产品寿命。大致可以保证所选择的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的使用年限，尽量购买生产日期较近的产品；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630" w:right="360" w:hanging="27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产品连续性。生产厂家对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产品的不断开发升级是否向下兼容，这决定是否有利于现系统对将来新增加功能的应用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630" w:right="360" w:hanging="27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产品的更新周期。当某一种型号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（或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模块）被淘汰后，生产厂家是否能够保证有足够的备品（或备件）。这时应考虑选择当时比较新型的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PLC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七、售后服务与技术支持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八、性价比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相对于自控系统性能的好坏优先于价格的选择。只是在前面几项比较接近，又不易选择时，才考虑价格因数，选择性价比比较高的产品。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010</wp:posOffset>
                </wp:positionH>
                <wp:positionV relativeFrom="paragraph">
                  <wp:posOffset>92075</wp:posOffset>
                </wp:positionV>
                <wp:extent cx="381000" cy="373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4pt;mso-wrap-distance-left:9.05pt;mso-wrap-distance-right:9.05pt;mso-wrap-distance-top:0pt;mso-wrap-distance-bottom:0pt;margin-top:7.25pt;mso-position-vertical-relative:text;margin-left:-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半導體</w:t>
      </w:r>
      <w:r>
        <w:rPr>
          <w:rFonts w:eastAsia="Times New Roman"/>
        </w:rPr>
        <w:t xml:space="preserve"> </w:t>
      </w:r>
      <w:r>
        <w:rPr/>
        <w:t>(NPN</w:t>
      </w:r>
      <w:r>
        <w:rPr/>
        <w:t>電晶體</w:t>
      </w:r>
      <w:r>
        <w:rPr/>
        <w:t xml:space="preserve">) </w:t>
      </w:r>
      <w:r>
        <w:rPr/>
        <w:t>輸出型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33:00Z</dcterms:created>
  <dc:creator>binoman</dc:creator>
  <dc:description/>
  <cp:keywords/>
  <dc:language>en-US</dc:language>
  <cp:lastModifiedBy>binoman</cp:lastModifiedBy>
  <dcterms:modified xsi:type="dcterms:W3CDTF">2006-02-23T02:46:00Z</dcterms:modified>
  <cp:revision>5</cp:revision>
  <dc:subject/>
  <dc:title>PLC FP0 硬件配置                                                        繼電器輸出型號</dc:title>
</cp:coreProperties>
</file>