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MS Mincho;ＭＳ 明朝" w:cs="Helvetica"/>
          <w:color w:val="000000"/>
          <w:sz w:val="20"/>
          <w:szCs w:val="20"/>
          <w:lang w:eastAsia="ja-JP"/>
        </w:rPr>
      </w:pPr>
      <w:r>
        <w:rPr>
          <w:rFonts w:eastAsia="MS Mincho;ＭＳ 明朝" w:cs="Helvetica" w:ascii="Helvetica" w:hAnsi="Helvetica"/>
          <w:color w:val="000000"/>
          <w:sz w:val="20"/>
          <w:szCs w:val="20"/>
          <w:lang w:eastAsia="ja-JP"/>
        </w:rPr>
        <w:t>NAiS PLC FP0 / FP-X</w:t>
      </w:r>
    </w:p>
    <w:p>
      <w:pPr>
        <w:pStyle w:val="Normal"/>
        <w:widowControl w:val="false"/>
        <w:autoSpaceDE w:val="false"/>
        <w:rPr>
          <w:rFonts w:ascii="Helvetica" w:hAnsi="Helvetica" w:eastAsia="MS Mincho;ＭＳ 明朝" w:cs="Helvetica"/>
          <w:color w:val="000000"/>
          <w:sz w:val="20"/>
          <w:szCs w:val="20"/>
          <w:lang w:eastAsia="ja-JP"/>
        </w:rPr>
      </w:pPr>
      <w:r>
        <w:rPr>
          <w:rFonts w:eastAsia="MS Mincho;ＭＳ 明朝"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華康儷楷書(P)" w:hAnsi="華康儷楷書(P)" w:eastAsia="華康儷楷書(P)" w:cs="Helvetica"/>
          <w:color w:val="000000"/>
          <w:lang w:eastAsia="ja-JP"/>
        </w:rPr>
      </w:pPr>
      <w:r>
        <w:rPr>
          <w:rFonts w:ascii="華康儷楷書(P)" w:hAnsi="華康儷楷書(P)" w:cs="Helvetica" w:eastAsia="華康儷楷書(P)"/>
          <w:color w:val="000000"/>
          <w:lang w:eastAsia="ja-JP"/>
        </w:rPr>
        <w:t>指令結構</w:t>
      </w:r>
    </w:p>
    <w:p>
      <w:pPr>
        <w:pStyle w:val="Normal"/>
        <w:widowControl w:val="false"/>
        <w:autoSpaceDE w:val="false"/>
        <w:rPr>
          <w:rFonts w:ascii="Helvetica" w:hAnsi="Helvetica" w:eastAsia="華康儷楷書(P)" w:cs="Helvetica"/>
          <w:color w:val="000000"/>
          <w:sz w:val="20"/>
          <w:szCs w:val="20"/>
          <w:lang w:eastAsia="ja-JP"/>
        </w:rPr>
      </w:pPr>
      <w:r>
        <w:rPr>
          <w:rFonts w:eastAsia="華康儷楷書(P)"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基本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Basic Instruction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         START</w:t>
        <w:tab/>
        <w:tab/>
        <w:t>Begins a logic operation with a Form A (normally open) contac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/       START NOT</w:t>
        <w:tab/>
        <w:t>Begins a logic operation with a Form B (normally closed) contac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OT        OUT </w:t>
        <w:tab/>
        <w:tab/>
        <w:t>Outputs the operated result to the specified outpu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/            NOT</w:t>
        <w:tab/>
        <w:tab/>
        <w:t>Inverts the operated result up to this instructio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AN        AND</w:t>
        <w:tab/>
        <w:tab/>
        <w:t>Connects a Form A (normally open) contact serially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AN/</w:t>
        <w:tab/>
        <w:t>AND NOT</w:t>
        <w:tab/>
        <w:t>Connects a Form B (normally closed) contact serially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OR       OR</w:t>
        <w:tab/>
        <w:tab/>
        <w:t>Connects a Form A (normally open) contact in parallel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OR/      OR NOT</w:t>
        <w:tab/>
        <w:t>Contacts a Form B (normally closed) contact in parallel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ANS     AND STACK</w:t>
        <w:tab/>
        <w:t>Connects the multiple instruction blocks serially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ORS</w:t>
        <w:tab/>
        <w:t>OR STACK</w:t>
        <w:tab/>
        <w:t>Connects the multiple instruction blocks in parallel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SHS</w:t>
        <w:tab/>
        <w:t>Push stack        Stores the operated result up to this instruction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RDS</w:t>
        <w:tab/>
        <w:t>Read stack        Reads the operated result stored by the PSHS instruction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POPS   Pop stack           Reads and clears the operated result stored by the PSHS instructio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DF       </w:t>
      </w:r>
      <w:r>
        <w:rPr>
          <w:rFonts w:cs="Helvetica" w:ascii="Helvetica" w:hAnsi="Helvetica"/>
          <w:color w:val="000000"/>
          <w:sz w:val="18"/>
          <w:szCs w:val="18"/>
        </w:rPr>
        <w:t>Leading edge differential</w:t>
      </w:r>
      <w:r>
        <w:rPr>
          <w:rFonts w:cs="Helvetica" w:ascii="Helvetica" w:hAnsi="Helvetica"/>
          <w:color w:val="000000"/>
          <w:sz w:val="20"/>
          <w:szCs w:val="20"/>
        </w:rPr>
        <w:t xml:space="preserve">    Turns on the contact for only one scan when the leading edge of the trigger is detected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DF/      </w:t>
      </w:r>
      <w:r>
        <w:rPr>
          <w:rFonts w:cs="Helvetica" w:ascii="Helvetica" w:hAnsi="Helvetica"/>
          <w:color w:val="000000"/>
          <w:sz w:val="18"/>
          <w:szCs w:val="18"/>
        </w:rPr>
        <w:t>Trailing edge differential</w:t>
      </w:r>
      <w:r>
        <w:rPr>
          <w:rFonts w:cs="Helvetica" w:ascii="Helvetica" w:hAnsi="Helvetica"/>
          <w:color w:val="000000"/>
          <w:sz w:val="20"/>
          <w:szCs w:val="20"/>
        </w:rPr>
        <w:t xml:space="preserve">     Turns on the contact for only one scan when the trailing edge of the trigger is detected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T</w:t>
        <w:tab/>
        <w:t>SET</w:t>
        <w:tab/>
        <w:tab/>
        <w:tab/>
        <w:t>Output is set to and held at on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RST</w:t>
        <w:tab/>
        <w:t>RST</w:t>
        <w:tab/>
        <w:tab/>
        <w:tab/>
        <w:t>Output is set to and held at off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KP</w:t>
        <w:tab/>
        <w:t>KEEP</w:t>
        <w:tab/>
        <w:tab/>
        <w:tab/>
        <w:t>Outputs at set trigger and holds until reset trigger turns o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NOP     No operatio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TML</w:t>
        <w:tab/>
        <w:t xml:space="preserve">0.001s on-delay Timer     Afetr set value [n](*) x 0.001 seconds, timer contact [a] is set to on.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MR</w:t>
        <w:tab/>
        <w:t>0.01s on-delay Timer       Afetr set value [n](*) x 0.01 seconds, timer contact [a] is set to o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MX</w:t>
        <w:tab/>
        <w:t>0.1s on-delay Timer</w:t>
        <w:tab/>
        <w:t xml:space="preserve">  Afetr set value [n](*) x 0.1 second, timer contact [a] is set to on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TMY</w:t>
        <w:tab/>
        <w:t xml:space="preserve">1s on-delay Timer             Afetr set value [n](*) x 1 second, timer contact [a] is set to on.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T</w:t>
        <w:tab/>
        <w:t>COUNTER                        Decrements from the preset value [n](*)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SR</w:t>
        <w:tab/>
        <w:t>Shift register</w:t>
        <w:tab/>
        <w:tab/>
        <w:t>Shifts one bit of 16-bit [word internal relay(WR)] data to the lef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MC</w:t>
        <w:tab/>
        <w:t xml:space="preserve">Master control relay end                      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MCE</w:t>
        <w:tab/>
        <w:t xml:space="preserve">Master control relay         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P</w:t>
        <w:tab/>
        <w:t xml:space="preserve">Jump-Label       The program jumps to the label instruction and continues from there.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LBL      Label            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OOP</w:t>
        <w:tab/>
        <w:t>Loop-Label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program jumps to the label instruction and continues from there (the number of jumps is set in [S])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RK</w:t>
        <w:tab/>
        <w:t xml:space="preserve">BREAK       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ops program execution when the predetermined trigger turns on in the TEST/RUN mode only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ED        END           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NDE</w:t>
        <w:tab/>
        <w:t>Conditional end</w:t>
        <w:tab/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operation of program is ended when the trigger turns on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STP</w:t>
        <w:tab/>
        <w:t>Start step</w:t>
        <w:tab/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start of program [n] for process control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STP</w:t>
        <w:tab/>
        <w:t xml:space="preserve">Next step         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arts the specified process [n] and clears the process currently started. (Pulse execution type)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STL</w:t>
        <w:tab/>
        <w:t xml:space="preserve">Next step       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arts the specified process [n] and clears the process currently started. (Scan execution type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STP</w:t>
        <w:tab/>
        <w:t>Clear step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STPE</w:t>
        <w:tab/>
        <w:t>Step end</w:t>
        <w:tab/>
        <w:t>End of step ladder are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ALL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UB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RET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NT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RET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CTL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 =</w:t>
        <w:tab/>
        <w:tab/>
        <w:t>ST &lt;&gt;</w:t>
        <w:tab/>
        <w:tab/>
        <w:t>ST &gt;</w:t>
        <w:tab/>
        <w:tab/>
        <w:t>ST &gt;=</w:t>
        <w:tab/>
        <w:tab/>
        <w:t>ST &lt;</w:t>
        <w:tab/>
        <w:tab/>
        <w:t xml:space="preserve">ST &lt;=  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STD = </w:t>
        <w:tab/>
        <w:tab/>
        <w:t>STD &lt;&gt;</w:t>
        <w:tab/>
        <w:tab/>
        <w:t>STD &gt;</w:t>
        <w:tab/>
        <w:tab/>
        <w:t>STD &gt;=</w:t>
        <w:tab/>
        <w:tab/>
        <w:t>STD &lt;</w:t>
        <w:tab/>
        <w:tab/>
        <w:t xml:space="preserve">STD &lt;=  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AN =</w:t>
        <w:tab/>
        <w:tab/>
        <w:t>AN &lt;&gt;</w:t>
        <w:tab/>
        <w:tab/>
        <w:t>AN &gt;</w:t>
        <w:tab/>
        <w:tab/>
        <w:t>AN &gt;=</w:t>
        <w:tab/>
        <w:tab/>
        <w:t>AN &lt;</w:t>
        <w:tab/>
        <w:tab/>
        <w:t xml:space="preserve">AN &lt;=                      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AND = </w:t>
        <w:tab/>
        <w:tab/>
        <w:t>AND &lt;&gt;</w:t>
        <w:tab/>
        <w:tab/>
        <w:t>AND &gt;</w:t>
        <w:tab/>
        <w:tab/>
        <w:t>AND &gt;=</w:t>
        <w:tab/>
        <w:tab/>
        <w:t>AND &lt;</w:t>
        <w:tab/>
        <w:tab/>
        <w:t xml:space="preserve">AND &lt;=     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OR =</w:t>
        <w:tab/>
        <w:tab/>
        <w:t>OR &lt;&gt;</w:t>
        <w:tab/>
        <w:tab/>
        <w:t>OR &gt;</w:t>
        <w:tab/>
        <w:tab/>
        <w:t>OR &gt;=</w:t>
        <w:tab/>
        <w:tab/>
        <w:t>OR &lt;</w:t>
        <w:tab/>
        <w:tab/>
        <w:t xml:space="preserve">OR &lt;=     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ORD =</w:t>
        <w:tab/>
        <w:tab/>
        <w:t>ORD &lt;&gt;</w:t>
        <w:tab/>
        <w:t>ORD &gt;</w:t>
        <w:tab/>
        <w:tab/>
        <w:t>ORD &gt;=</w:t>
        <w:tab/>
        <w:t>ORD &lt;</w:t>
        <w:tab/>
        <w:tab/>
        <w:t xml:space="preserve">ORD &lt;= 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數據傳送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Data Transfer Instruc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0 (MV) </w:t>
        <w:tab/>
        <w:t xml:space="preserve">16-bit data move     </w:t>
        <w:tab/>
        <w:t>Transfers 16-bit data of specified area No.    (S)=&gt;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 (DMV) </w:t>
        <w:tab/>
        <w:t>32-bit data mov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2 (MV/) </w:t>
        <w:tab/>
        <w:t>16-bit data invert and mov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3 (DMV/)</w:t>
        <w:tab/>
        <w:t>32-bit data invert and mov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5 (BTM)</w:t>
        <w:tab/>
        <w:t>Bit data move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The specified one bit in [S] is transferred to the specified one bit in [D]. The bit is specified by [n]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:</w:t>
        <w:tab/>
        <w:t>WX, WY, WR, WL, SV, EV, DT, LD, FL, IX, IY, constant K and constant H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ab/>
        <w:t>Index modification is possibl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n:</w:t>
        <w:tab/>
        <w:t>WY, WR, WL, SV, EV, DT, LD, FL, IX, IY, constant K and constant H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ab/>
        <w:t>Index modification is possibl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D:</w:t>
        <w:tab/>
        <w:t>WY, WR, WL, SV, EV, DT, LD, FL, IX and IY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ab/>
        <w:t>Index modification is possibl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6 (DGT) </w:t>
        <w:tab/>
        <w:t>Hexadecimal digit (4-bit) data move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specified one digit in [S] is transferred to the specified one digit in [D]. The digit is specified by [n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0 (BKMV) </w:t>
        <w:tab/>
        <w:t>Block mov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The data between [S1] and [S2] is transferred to the area starting at [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1 (COPY) </w:t>
        <w:tab/>
        <w:t>Block copy</w:t>
      </w:r>
    </w:p>
    <w:p>
      <w:pPr>
        <w:pStyle w:val="Normal"/>
        <w:ind w:left="720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data of [S] is transferred to the all area between [D1] and [D2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5 (XCH) </w:t>
        <w:tab/>
        <w:t>16-bit data exchange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xchanges 16-bit data in 2 areas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(D1)=&gt;(D2), (D2)=&gt;(D1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6 (DXCH) </w:t>
        <w:tab/>
        <w:t>32-bit data exchang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Exchanges 32-bit data in 2 areas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(D1+1, D1)=&gt;(D2+1, D2)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(D2+1, D2)=&gt;(D1+1, D1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17 (SWAP)</w:t>
        <w:tab/>
        <w:t>Higher/lower byte in 16-bit data exchang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Exchanges the higher byte and lower byte of [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F19</w:t>
        <w:tab/>
        <w:t>Auxiliary jump-Label      The program jumps to the label instruction specified by [S] and continues from the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二進數學運算指</w:t>
      </w:r>
      <w:r>
        <w:rPr>
          <w:rFonts w:ascii="Helvetica" w:hAnsi="Helvetica" w:cs="Helvetica" w:eastAsia="SimSun;宋体"/>
          <w:b/>
          <w:color w:val="000000"/>
          <w:sz w:val="22"/>
          <w:szCs w:val="22"/>
          <w:u w:val="single"/>
          <w:lang w:eastAsia="zh-CN"/>
        </w:rPr>
        <w:t>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zh-CN"/>
        </w:rPr>
        <w:t xml:space="preserve"> 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Binary Arithmetic Instructions</w:t>
      </w:r>
      <w:r>
        <w:rPr>
          <w:rFonts w:cs="Helvetica" w:ascii="Helvetica" w:hAnsi="Helvetica"/>
          <w:b/>
          <w:color w:val="000000"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F20 –F38, F160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20 (+)</w:t>
        <w:tab/>
        <w:tab/>
        <w:t>16-bit data addition</w:t>
      </w:r>
    </w:p>
    <w:p>
      <w:pPr>
        <w:pStyle w:val="Normal"/>
        <w:widowControl w:val="false"/>
        <w:autoSpaceDE w:val="false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dds 16-bit data.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>(D)+(S)=&gt;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21 (D+)  </w:t>
        <w:tab/>
        <w:t>32-bit data addi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22 (+)</w:t>
        <w:tab/>
        <w:tab/>
        <w:t>16-bit data addi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23 (D+) </w:t>
        <w:tab/>
        <w:t>32-bit data addi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25 ( - ) </w:t>
        <w:tab/>
        <w:t>16-bit data subtrac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26 (D- )</w:t>
        <w:tab/>
        <w:t>32-bit data subtrac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27 ( - )</w:t>
        <w:tab/>
        <w:tab/>
        <w:t>16-bit data subtrac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Subtracts 16-bit data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(S1)-(S2)=&gt;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28 (D- )</w:t>
        <w:tab/>
        <w:t>32-bit data subtrac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Subtracts 32-bit data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(S1+1, S1)-(S2+1, S2)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30 (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*</w:t>
      </w:r>
      <w:r>
        <w:rPr>
          <w:rFonts w:cs="Helvetica" w:ascii="Helvetica" w:hAnsi="Helvetica"/>
          <w:color w:val="000000"/>
          <w:sz w:val="20"/>
          <w:szCs w:val="20"/>
        </w:rPr>
        <w:t>)</w:t>
        <w:tab/>
        <w:tab/>
        <w:t>16-bit data multiplica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Multiplies 16-bit data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(S1) x (S2)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31(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*</w:t>
      </w:r>
      <w:r>
        <w:rPr>
          <w:rFonts w:cs="Helvetica" w:ascii="Helvetica" w:hAnsi="Helvetica"/>
          <w:color w:val="000000"/>
          <w:sz w:val="20"/>
          <w:szCs w:val="20"/>
        </w:rPr>
        <w:t xml:space="preserve">) </w:t>
        <w:tab/>
        <w:t>32-bit data multiplication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ultiplies 32-bit data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(S1+1, S1) x (S2+1, S2)=&gt;(D+3, D+2, 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32 (%)</w:t>
        <w:tab/>
        <w:tab/>
        <w:t>16-bit data division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vides 16-bit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(S1)/ (S2) =&gt;</w:t>
        <w:tab/>
        <w:t>quotient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ab/>
        <w:tab/>
        <w:t>remainder(DT9015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*</w:t>
        <w:tab/>
        <w:t>With the FP10/FP10S/FP10SH/FP2, remainder is stored in DT90015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33 (D%) </w:t>
        <w:tab/>
        <w:t>32-bit data divis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Devides 32-bit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+1, S1)/(S2+1, S2) =&gt;</w:t>
        <w:tab/>
        <w:t>quotient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ab/>
        <w:tab/>
        <w:tab/>
        <w:tab/>
        <w:t>remainder(DT9016, DT9015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*With the FP10/FP10S/FP10SH/FP2, remainder is stored in DT90016 and DT90015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35 (+1) </w:t>
        <w:tab/>
        <w:t>16-bit data incremen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Adds 1 to 16-bit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D)+1=&gt;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36 (D+1) </w:t>
        <w:tab/>
        <w:t>32-bit data incremen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Adds 1 to 32-bit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D+1, D)+1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37 ( -1) </w:t>
        <w:tab/>
        <w:t>16-bit data decrement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Subtracts 1 from 16-bit data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(D)-1=&gt;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38 (D-1) </w:t>
        <w:tab/>
        <w:t>32-bit data decrement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ubtracts 1 from 32-bit data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(D+1, D)-1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Helvetica" w:ascii="Helvetica" w:hAnsi="Helvetica"/>
          <w:b/>
          <w:color w:val="000000"/>
          <w:sz w:val="22"/>
          <w:szCs w:val="22"/>
          <w:u w:val="single"/>
          <w:lang w:eastAsia="ja-JP"/>
        </w:rPr>
        <w:t>BCD</w:t>
      </w: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碼</w:t>
      </w: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運算指</w:t>
      </w:r>
      <w:r>
        <w:rPr>
          <w:rFonts w:ascii="Helvetica" w:hAnsi="Helvetica" w:cs="Helvetica" w:eastAsia="SimSun;宋体"/>
          <w:b/>
          <w:color w:val="000000"/>
          <w:sz w:val="22"/>
          <w:szCs w:val="22"/>
          <w:u w:val="single"/>
          <w:lang w:eastAsia="zh-CN"/>
        </w:rPr>
        <w:t>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zh-CN"/>
        </w:rPr>
        <w:t xml:space="preserve"> 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BCD Arithmetric Instructions</w:t>
      </w:r>
      <w:r>
        <w:rPr>
          <w:rFonts w:cs="Helvetica" w:ascii="Helvetica" w:hAnsi="Helvetica"/>
          <w:color w:val="000000"/>
          <w:sz w:val="20"/>
          <w:szCs w:val="20"/>
        </w:rPr>
        <w:t xml:space="preserve"> (F40 – F58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40 (B+) </w:t>
        <w:tab/>
        <w:t>4-digit BCD data addition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dds 4-digit BCD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D)+(S)=&gt;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41 (DB+) </w:t>
        <w:tab/>
        <w:t xml:space="preserve">8-digit BCD data additionF42 (B+) 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dds 8-digit BCD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D+1, D)+(S+1, S)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43 (DB+) </w:t>
        <w:tab/>
        <w:t>8-digit BCD data addi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45 (B- ) </w:t>
        <w:tab/>
        <w:t>4-digit BCD data subtrac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46 (DB- ) </w:t>
        <w:tab/>
        <w:t>8-digit BCD data subtrac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Subtracts 8-digit BCD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D+1, D)-(S+1, S)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47 (B- ) </w:t>
        <w:tab/>
        <w:t>4-digit BCD data subtrac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Subtracts 4-digit BCD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)-(S2)=&gt;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48 (DB- ) </w:t>
        <w:tab/>
        <w:t>8-digit BCD data subtrac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Subtracts 8-digit BCD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+1, S1)-(S2+1, S2)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50 (B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*</w:t>
      </w:r>
      <w:r>
        <w:rPr>
          <w:rFonts w:cs="Helvetica" w:ascii="Helvetica" w:hAnsi="Helvetica"/>
          <w:color w:val="000000"/>
          <w:sz w:val="20"/>
          <w:szCs w:val="20"/>
        </w:rPr>
        <w:t xml:space="preserve">) </w:t>
        <w:tab/>
        <w:t>4-digit BCD data multiplica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Multiplies 4-digit BCD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) x (S2)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51 (DB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*</w:t>
      </w:r>
      <w:r>
        <w:rPr>
          <w:rFonts w:cs="Helvetica" w:ascii="Helvetica" w:hAnsi="Helvetica"/>
          <w:color w:val="000000"/>
          <w:sz w:val="20"/>
          <w:szCs w:val="20"/>
        </w:rPr>
        <w:t xml:space="preserve">) </w:t>
        <w:tab/>
        <w:t>8-digit BCD data multiplica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Multiplies 8-digit BCD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+1, S1) x (S2+1, S2)=&gt;(D+3, D+2, 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52 (B%)</w:t>
        <w:tab/>
        <w:t>4-digit BCD data division</w:t>
      </w:r>
      <w:r>
        <w:rPr>
          <w:rFonts w:eastAsia="SimSun;宋体" w:cs="Helvetica" w:ascii="Helvetica" w:hAnsi="Helvetica"/>
          <w:color w:val="000000"/>
          <w:sz w:val="20"/>
          <w:szCs w:val="20"/>
          <w:lang w:eastAsia="zh-CN"/>
        </w:rPr>
        <w:t xml:space="preserve">           </w:t>
      </w:r>
      <w:r>
        <w:rPr>
          <w:rFonts w:cs="Helvetica" w:ascii="Helvetica" w:hAnsi="Helvetica"/>
          <w:color w:val="000000"/>
          <w:sz w:val="20"/>
          <w:szCs w:val="20"/>
        </w:rPr>
        <w:t>Divides 4-digit BCD data.</w:t>
      </w:r>
      <w:r>
        <w:rPr>
          <w:rFonts w:eastAsia="SimSun;宋体" w:cs="Helvetica" w:ascii="Helvetica" w:hAnsi="Helvetica"/>
          <w:color w:val="000000"/>
          <w:sz w:val="20"/>
          <w:szCs w:val="20"/>
          <w:lang w:eastAsia="zh-CN"/>
        </w:rPr>
        <w:t xml:space="preserve">    </w:t>
      </w:r>
      <w:r>
        <w:rPr>
          <w:rFonts w:cs="Helvetica" w:ascii="Helvetica" w:hAnsi="Helvetica"/>
          <w:color w:val="000000"/>
          <w:sz w:val="18"/>
          <w:szCs w:val="18"/>
        </w:rPr>
        <w:t>(S1)/(S2) =&gt;</w:t>
        <w:tab/>
        <w:t>quotient(D)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ab/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  <w:szCs w:val="18"/>
        </w:rPr>
        <w:tab/>
        <w:t>remainder(DT901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With the FP10/FP10S/FP10SH/FP2, remainder is stored in DT90015.</w:t>
      </w:r>
    </w:p>
    <w:p>
      <w:pPr>
        <w:pStyle w:val="Normal"/>
        <w:widowControl w:val="false"/>
        <w:autoSpaceDE w:val="false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53 (DB%)</w:t>
        <w:tab/>
        <w:t>8-digit BCD data division</w:t>
      </w:r>
      <w:r>
        <w:rPr>
          <w:rFonts w:eastAsia="SimSun;宋体" w:cs="Helvetica" w:ascii="Helvetica" w:hAnsi="Helvetica"/>
          <w:color w:val="000000"/>
          <w:sz w:val="20"/>
          <w:szCs w:val="20"/>
          <w:lang w:eastAsia="zh-CN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>Divides 8-digit BCD data.</w:t>
        <w:tab/>
        <w:t>(S1+1, S1)/(S2+1, S2) =&gt;</w:t>
        <w:tab/>
        <w:t>quotient(D+1, D)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  <w:szCs w:val="18"/>
        </w:rPr>
        <w:tab/>
        <w:tab/>
        <w:tab/>
        <w:tab/>
        <w:tab/>
        <w:t>remainder(DT9015, DT901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With the FP10/FP10S/FP10SH/FP2, remainder is stored in DT90016 andDT90015.</w:t>
      </w:r>
    </w:p>
    <w:p>
      <w:pPr>
        <w:pStyle w:val="Normal"/>
        <w:widowControl w:val="false"/>
        <w:autoSpaceDE w:val="false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55 (B+1) </w:t>
        <w:tab/>
        <w:t>4-digit BCD data increment</w:t>
      </w:r>
      <w:r>
        <w:rPr>
          <w:rFonts w:eastAsia="SimSun;宋体" w:cs="Helvetica" w:ascii="Helvetica" w:hAnsi="Helvetica"/>
          <w:color w:val="000000"/>
          <w:sz w:val="20"/>
          <w:szCs w:val="20"/>
          <w:lang w:eastAsia="zh-CN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>Adds 1 to 4-digit BCD data.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  </w:t>
      </w:r>
      <w:r>
        <w:rPr>
          <w:rFonts w:cs="Helvetica" w:ascii="Helvetica" w:hAnsi="Helvetica"/>
          <w:color w:val="000000"/>
          <w:sz w:val="18"/>
          <w:szCs w:val="18"/>
        </w:rPr>
        <w:t>(D)+1=&gt;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56 (DB+1) </w:t>
        <w:tab/>
        <w:t>8-digit BCD data increment</w:t>
      </w:r>
      <w:r>
        <w:rPr>
          <w:rFonts w:eastAsia="SimSun;宋体" w:cs="Helvetica" w:ascii="Helvetica" w:hAnsi="Helvetica"/>
          <w:color w:val="000000"/>
          <w:sz w:val="20"/>
          <w:szCs w:val="20"/>
          <w:lang w:eastAsia="zh-CN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>Adds 1 to 8-digit BCD data.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  </w:t>
      </w:r>
      <w:r>
        <w:rPr>
          <w:rFonts w:cs="Helvetica" w:ascii="Helvetica" w:hAnsi="Helvetica"/>
          <w:color w:val="000000"/>
          <w:sz w:val="18"/>
          <w:szCs w:val="18"/>
        </w:rPr>
        <w:t>(D+1, D)+1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57 (B-1) </w:t>
        <w:tab/>
        <w:t>4-digit BCD data decrement</w:t>
      </w:r>
      <w:r>
        <w:rPr>
          <w:rFonts w:eastAsia="SimSun;宋体" w:cs="Helvetica" w:ascii="Helvetica" w:hAnsi="Helvetica"/>
          <w:color w:val="000000"/>
          <w:sz w:val="20"/>
          <w:szCs w:val="20"/>
          <w:lang w:eastAsia="zh-CN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>Subtracts 1 from 4-digit BCD data.</w:t>
        <w:tab/>
        <w:t>(D)-1=&gt;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58 (DB-1)</w:t>
        <w:tab/>
        <w:t>8-digit BCD data decrement</w:t>
      </w:r>
      <w:r>
        <w:rPr>
          <w:rFonts w:eastAsia="SimSun;宋体" w:cs="Helvetica" w:ascii="Helvetica" w:hAnsi="Helvetica"/>
          <w:color w:val="000000"/>
          <w:sz w:val="20"/>
          <w:szCs w:val="20"/>
          <w:lang w:eastAsia="zh-CN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>Subtracts 1 from 8-digit BCD data.  (D+1, D)-1=&gt;(D+1, 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數據比較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Data Compare Instruc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60 (CMP)</w:t>
        <w:tab/>
        <w:t>16-bit data compar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Compares two specified 16-bit data and outputs the result to special internal relay.</w:t>
        <w:tab/>
        <w:tab/>
        <w:tab/>
        <w:tab/>
        <w:tab/>
        <w:tab/>
        <w:t>(S1)&gt;(S2)  =&gt;R900A :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)=(S2)  =&gt;R900B :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)&lt;(S2)  =&gt;R900C :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color w:val="000000"/>
          <w:sz w:val="18"/>
          <w:szCs w:val="18"/>
        </w:rPr>
        <w:t>S1:</w:t>
        <w:tab/>
        <w:t>WX, WY, WR, WL, SV, EV, DT, LD, FL, IX, constant K and constant H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Index modification is possibl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>S2:</w:t>
        <w:tab/>
        <w:t>WX, WY, WR, WL, SV, EV, DT, LD, FL, IX, constant K and constant H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Index modification is possibl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61 (DCMP)</w:t>
        <w:tab/>
        <w:t>32-bit data compare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mpares two specified 32-bit data and outputs the result to special internal relay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+1, S1)&gt;(S2+1, S2)  =&gt;R900A :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+1, S1)=(S2+1, S2)  =&gt;R900B :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1+1, S1)&lt;(S2+1, S2)  =&gt;R900C :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62 (WIN) </w:t>
        <w:tab/>
        <w:t>16-bit data band compare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mpares two 16-bit data bands with codes and outputs the result to special internal relay.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(S1)&gt;(S3)        </w:t>
        <w:tab/>
        <w:t>=&gt;R900A :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(S2)&lt;=(S1&lt;=(S3)</w:t>
        <w:tab/>
        <w:t>=&gt;R900B :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 xml:space="preserve">(S1)&lt;(S2)        </w:t>
        <w:tab/>
        <w:t>=&gt;R900C :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63 (DWIN)</w:t>
        <w:tab/>
        <w:t>32-bit data band compar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64 (BCMP)</w:t>
        <w:tab/>
        <w:t>Block data compar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Compares the two blocks beginning with [S2] and [S3] to see if they are equal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邏輯運算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Logic Operation Insturction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65 (WAN)</w:t>
        <w:tab/>
        <w:t>16-bit data AND</w:t>
      </w:r>
      <w:r>
        <w:rPr>
          <w:rFonts w:eastAsia="SimSun;宋体" w:cs="Helvetica" w:ascii="Helvetica" w:hAnsi="Helvetica"/>
          <w:color w:val="000000"/>
          <w:sz w:val="20"/>
          <w:szCs w:val="20"/>
          <w:lang w:eastAsia="zh-CN"/>
        </w:rPr>
        <w:tab/>
        <w:tab/>
      </w:r>
      <w:r>
        <w:rPr>
          <w:rFonts w:cs="Helvetica" w:ascii="Helvetica" w:hAnsi="Helvetica"/>
          <w:color w:val="000000"/>
          <w:sz w:val="18"/>
          <w:szCs w:val="18"/>
        </w:rPr>
        <w:t>Performs bit-wise AND operation on two 16-bit data items.</w:t>
        <w:tab/>
        <w:t>(S1) AND (S2) =&gt; 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66 (WOR)</w:t>
        <w:tab/>
        <w:t>16-bit data OR</w:t>
      </w:r>
      <w:r>
        <w:rPr>
          <w:rFonts w:cs="Helvetica" w:ascii="Helvetica" w:hAnsi="Helvetica"/>
          <w:color w:val="000000"/>
          <w:sz w:val="18"/>
          <w:szCs w:val="18"/>
        </w:rPr>
        <w:tab/>
        <w:tab/>
        <w:t>Performs bit-wise OR operation on two 16-bit data items.</w:t>
        <w:tab/>
        <w:t>(S1) OR (S2) =&gt; 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67 (XOR) </w:t>
        <w:tab/>
        <w:t>16-bit data exclusive OR</w:t>
      </w:r>
      <w:r>
        <w:rPr>
          <w:rFonts w:eastAsia="SimSun;宋体" w:cs="Helvetica" w:ascii="Helvetica" w:hAnsi="Helvetica"/>
          <w:color w:val="000000"/>
          <w:sz w:val="20"/>
          <w:szCs w:val="20"/>
          <w:lang w:eastAsia="zh-CN"/>
        </w:rPr>
        <w:t xml:space="preserve">   </w:t>
      </w:r>
      <w:r>
        <w:rPr>
          <w:rFonts w:cs="Helvetica" w:ascii="Helvetica" w:hAnsi="Helvetica"/>
          <w:color w:val="000000"/>
          <w:sz w:val="18"/>
          <w:szCs w:val="18"/>
        </w:rPr>
        <w:t>Performs bit-wise exclusive OR operation on two 16-bit data items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ab/>
        <w:tab/>
        <w:tab/>
        <w:tab/>
        <w:tab/>
        <w:t xml:space="preserve">    </w:t>
      </w:r>
      <w:r>
        <w:rPr>
          <w:rFonts w:cs="Helvetica" w:ascii="Helvetica" w:hAnsi="Helvetica"/>
          <w:color w:val="000000"/>
          <w:sz w:val="18"/>
          <w:szCs w:val="18"/>
        </w:rPr>
        <w:t>{(S1) AND NOT(S2)} OR {NOT(S1) AND (S2)} =&gt; (D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68 (XNR) </w:t>
        <w:tab/>
        <w:t>16-bit data exclusive NO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數據傳換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 xml:space="preserve">Data Conversion Structions </w:t>
      </w:r>
      <w:r>
        <w:rPr>
          <w:rFonts w:cs="Helvetica" w:ascii="Helvetica" w:hAnsi="Helvetica"/>
          <w:color w:val="000000"/>
          <w:sz w:val="20"/>
          <w:szCs w:val="20"/>
        </w:rPr>
        <w:t>(F70 – F96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70 (BCC) </w:t>
        <w:tab/>
        <w:t>Block check code calcula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71 (HEXA) </w:t>
        <w:tab/>
        <w:t>Hexadecimal data =&gt; ASCII cod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72 (AHEX) </w:t>
        <w:tab/>
        <w:t>ASCII code  =&gt; Hexadecimal dat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73 (BCDA) </w:t>
        <w:tab/>
        <w:t>4-digit BCD data =&gt; ASCII cod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74 (ABCD)</w:t>
        <w:tab/>
        <w:t>ASCII code  =&gt; 4-digit BCD dat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75 (BINA) </w:t>
        <w:tab/>
        <w:t>16-bit binary data =&gt; ASCII cod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76 (ABIN) </w:t>
        <w:tab/>
        <w:t>ASCII code  =&gt;16-bit binary dat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77 (DBIA) </w:t>
        <w:tab/>
        <w:t>32-bit binary data  =&gt; ASCII cod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78 (ADBI) </w:t>
        <w:tab/>
        <w:t>ASCII code  =&gt;32-bit binary data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verts the ASCII code specified by [S1] and [S2] to 32 bits of binary data and stores it in [D+1, 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80 (BCD) </w:t>
        <w:tab/>
        <w:t>16-bit binary data =&gt; 4-digit BCD data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nverts the 16 bits of binary data specified by [S] to four digits of BCD data and stores it in [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Example) K100 =&gt; H100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81 (BIN) </w:t>
        <w:tab/>
        <w:t>4-digit BCD data  =&gt; 16-bit binary data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nverts the four digits of BCD data specified by [S] to 16 bits of binary data and stores it in [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  <w:tab/>
        <w:t>Example) H100 =&gt; K100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82 (DBCD) </w:t>
        <w:tab/>
        <w:t>32-bit binary data  =&gt;8-digit BCD data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Converts the 32 bits of binary data specified by [S+1, S] to eight digits of BCD data and stores it in [D+1, 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83 (DBIN) </w:t>
        <w:tab/>
        <w:t>8-digit BCD data  =&gt;32-bit binary dat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84 (INV) </w:t>
        <w:tab/>
        <w:t>16-bit data invert (complement of 1)</w:t>
        <w:tab/>
        <w:t>Inverts each bit of data of [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85 (NEG) </w:t>
        <w:tab/>
        <w:t>16-bit data invert (complement of 2)</w:t>
        <w:tab/>
        <w:t>Inverts each bit of data of [D] and adds 1 (inverts the sign)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86 (DNEG) </w:t>
        <w:tab/>
        <w:t>32-bit data invert (complement of 2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F87 (ABS)</w:t>
        <w:tab/>
        <w:t>16-bit data absolute</w:t>
        <w:tab/>
        <w:t>Gives the absolute value of the data of [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88 (DABS) </w:t>
        <w:tab/>
        <w:t>32-bit data absolute</w:t>
        <w:tab/>
        <w:t>Gives the absolute value of the data of [D+1, 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89 (EXT) </w:t>
        <w:tab/>
        <w:t>16-bit data sign extension</w:t>
        <w:tab/>
        <w:t>Extends the 16 bits of data in D. to 32 bits in [D+1, 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90 (DECO) </w:t>
        <w:tab/>
        <w:t>Decode</w:t>
        <w:tab/>
        <w:tab/>
        <w:t>Decodes part of the data of [S] and stores it in [D]. The part is specified by [n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91 (SEGT) </w:t>
        <w:tab/>
        <w:t>7-segment decode</w:t>
        <w:tab/>
        <w:t>Converts the data of [S] for use in a 7-segment display and stores it in (D+1, D)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92 (ENCO) </w:t>
        <w:tab/>
        <w:t>Encode</w:t>
        <w:tab/>
        <w:tab/>
        <w:tab/>
        <w:t>Encodes part of the data of [S] and stores it in [D]. The part is specified by [n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93 (UNIT) </w:t>
        <w:tab/>
        <w:t>16-bit data combine</w:t>
        <w:tab/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least significant digit of each of the [n] words of data beginning at [S] are stored (united) in order in [D].</w:t>
      </w:r>
    </w:p>
    <w:p>
      <w:pPr>
        <w:pStyle w:val="Normal"/>
        <w:widowControl w:val="false"/>
        <w:autoSpaceDE w:val="false"/>
        <w:ind w:left="720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94 (DIST) </w:t>
        <w:tab/>
        <w:t>16-bit data distribute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ach of the digits of the data of [S] are stored in (distributed to) the least significant digits of the areas beginning at [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95 (ASC) </w:t>
        <w:tab/>
        <w:t>Character =&gt; ASCII code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welve characters of the character constants of [S] are converted to ASCII code and stored in [D] to [D+5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96 (SRC) </w:t>
        <w:tab/>
        <w:t>16-bit table data search</w:t>
      </w:r>
    </w:p>
    <w:p>
      <w:pPr>
        <w:pStyle w:val="Normal"/>
        <w:widowControl w:val="false"/>
        <w:autoSpaceDE w:val="false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data of [S1] is searched for in the areas in the range [S2] to [S3] and the result is stored in DT9037 and DT9038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*</w:t>
        <w:tab/>
        <w:t>With the FP10/FP10S/FP10SH/FP2, the result is stored in DT90037 and DT90038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數據移位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Data shift Instructions</w:t>
      </w:r>
      <w:r>
        <w:rPr>
          <w:rFonts w:cs="Helvetica" w:ascii="Helvetica" w:hAnsi="Helvetica"/>
          <w:color w:val="000000"/>
          <w:sz w:val="20"/>
          <w:szCs w:val="20"/>
        </w:rPr>
        <w:t xml:space="preserve"> (F98 – F113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98 (CMPR)</w:t>
        <w:tab/>
        <w:t>Data table shift-out and compress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ransfers [D2] to [D3]. Any parts of the data between [D1] and [D2] that are 0 are compressed, and shifted in order toward [D2].</w:t>
      </w:r>
    </w:p>
    <w:p>
      <w:pPr>
        <w:pStyle w:val="Normal"/>
        <w:widowControl w:val="false"/>
        <w:autoSpaceDE w:val="false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99 (CMPW)</w:t>
        <w:tab/>
        <w:t>Data table shift-in and compress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ransfers [S] to [D1]. Any parts of the data between [D1] and [D2] that are 0 are compressed, and shifted in order toward [D2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00 (SHR) </w:t>
        <w:tab/>
        <w:t>Right shift of multiple bits (n bits) in a 16-bit data</w:t>
        <w:tab/>
        <w:tab/>
        <w:t>Shifts the [n] bits of [D] to the righ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01 (SHL) </w:t>
        <w:tab/>
        <w:t>Left shift of multiple bits (n bits) in a 16-bit data</w:t>
        <w:tab/>
        <w:tab/>
        <w:t>Shifts the [n] bits of [D] to the lef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105 (BSR)</w:t>
        <w:tab/>
        <w:t>Right shift of one hexadecimal digit (4-bit)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hifts one hexadecimal digit (4 bits) of the specified 16-bit data to the right.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06 (BSL) </w:t>
        <w:tab/>
        <w:t>Left shift of one hexadecimal digit (4-bit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Shifts one hexadecimal digit (4 bits) of the specified 16-bit data to the lef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110 (WSHR)</w:t>
        <w:tab/>
        <w:t>Right shift of one word (16-bit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Shifts the one word of the areas by [D1] and [D2] to the righ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F111 (WSHL)</w:t>
        <w:tab/>
        <w:t>Left shift of one word (16-bit)</w:t>
        <w:tab/>
        <w:tab/>
        <w:t>Shifts the one word of the areas by [D1] and [D2] to the lef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12 (WBSR) </w:t>
        <w:tab/>
        <w:t>Right shift of one hexadecimal digit (4-bit)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hifts the one digit of the areas by [D1] and [D2] to the righ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13 (WBSL) </w:t>
        <w:tab/>
        <w:t>Left shift of one hexadecimal digit (4-bit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Shifts the one digit of the areas by [D1] and [D2] to the lef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基本功能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Basic Function Instructions</w:t>
      </w:r>
      <w:r>
        <w:rPr>
          <w:rFonts w:cs="Helvetica" w:ascii="Helvetica" w:hAnsi="Helvetica"/>
          <w:color w:val="000000"/>
          <w:sz w:val="20"/>
          <w:szCs w:val="20"/>
        </w:rPr>
        <w:t xml:space="preserve"> (F118, 119, 137 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F118 (UDC)</w:t>
        <w:tab/>
        <w:t>UP/DOWN counter   Increments or decrements from the preset value [S] based on up/down inpu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119 (LRSR)</w:t>
        <w:tab/>
        <w:t>Left/right shift register</w:t>
        <w:tab/>
      </w:r>
    </w:p>
    <w:p>
      <w:pPr>
        <w:pStyle w:val="Normal"/>
        <w:widowControl w:val="false"/>
        <w:autoSpaceDE w:val="false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hifts one bit of 16-bit data range specified by [D1] and [D2] to the left or to the right.</w:t>
      </w:r>
    </w:p>
    <w:p>
      <w:pPr>
        <w:pStyle w:val="Normal"/>
        <w:widowControl w:val="false"/>
        <w:autoSpaceDE w:val="false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137 (STMR)</w:t>
        <w:tab/>
        <w:t>Auxiliary timer (16-bit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數據遁環移位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Data Rotate Instructions</w:t>
      </w:r>
      <w:r>
        <w:rPr>
          <w:rFonts w:cs="Helvetica" w:ascii="Helvetica" w:hAnsi="Helvetica"/>
          <w:color w:val="000000"/>
          <w:sz w:val="20"/>
          <w:szCs w:val="20"/>
        </w:rPr>
        <w:t xml:space="preserve"> (F120 – F123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F120 (ROR)</w:t>
        <w:tab/>
        <w:t>Rotates the [n] bits in data of [D] to the righ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21 (ROL) </w:t>
        <w:tab/>
        <w:t>Rotates the [n] bits in data of [D] to the lef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22 (RCR) </w:t>
        <w:tab/>
        <w:t>Rotates the [n] bits in 17-bit area consisting of [D] plus the carry flag (R9009) data to the righ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23 (RCL) </w:t>
        <w:tab/>
        <w:t>Rotates the [n] bits in 17-bit area consisting of [D] plus the carry flag (R9009) data to the lef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Helvetica" w:hAnsi="Helvetica" w:cs="Helvetica" w:eastAsia="SimSun;宋体"/>
          <w:b/>
          <w:color w:val="000000"/>
          <w:sz w:val="22"/>
          <w:szCs w:val="22"/>
          <w:u w:val="single"/>
          <w:lang w:eastAsia="zh-CN"/>
        </w:rPr>
        <w:t>位元</w:t>
      </w: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操作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Bit Manipulation Intructions</w:t>
      </w:r>
      <w:r>
        <w:rPr>
          <w:rFonts w:cs="Helvetica" w:ascii="Helvetica" w:hAnsi="Helvetica"/>
          <w:color w:val="000000"/>
          <w:sz w:val="20"/>
          <w:szCs w:val="20"/>
        </w:rPr>
        <w:t xml:space="preserve"> (F130 – F136 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30 (BTS) </w:t>
        <w:tab/>
        <w:t>16-bit data bit se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F131 (BTR)</w:t>
        <w:tab/>
        <w:t>16-bit data bit reset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32 (BTI) </w:t>
        <w:tab/>
        <w:t>16-bit data bit inver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33 (BTT) </w:t>
        <w:tab/>
        <w:t>16-bit data bit tes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35 (BCU) </w:t>
        <w:tab/>
        <w:t>Number of ON (1) bits in 16-bit data</w:t>
        <w:tab/>
        <w:t>Stores the number of ON bits in the data of [S] in [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136 (DBCU) </w:t>
        <w:tab/>
        <w:t>Number of ON (1) bits in 32-bit data</w:t>
        <w:tab/>
        <w:t>Stores the number of ON bits in the data of [S+1, S] in [D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137 (STMR)   Auxiliary timer     After set value [S] x 0.01 seconds, the specified output(*) and R900D are set to o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183 (DSTM)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40 (STC) </w:t>
        <w:tab/>
        <w:t>Carry flag (R9009) se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41 (CLC) </w:t>
        <w:tab/>
        <w:t>Carry flag (R9009) rese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43 (IORF) </w:t>
        <w:tab/>
        <w:t>Partial I/O updat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47 (PR) </w:t>
        <w:tab/>
        <w:t>Printou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48 (ERR) </w:t>
        <w:tab/>
        <w:t>Self-diagnostic error set</w:t>
        <w:tab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Stores the self-diagnostic error number [n] in DT9000 or DT90000, turns R9000 on, and turns on the ERROR LED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*</w:t>
        <w:tab/>
        <w:t>With the FP10/FP10S/FP10SH/FP2, the self-diagnostic error number [n] is stored in DT90000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149 (MSG)</w:t>
        <w:tab/>
        <w:t>Message display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splays the character constant of [S] in the connected programming tool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Helvetica" w:hAnsi="Helvetica" w:cs="Helvetica" w:eastAsia="MS Mincho;ＭＳ 明朝"/>
          <w:b/>
          <w:color w:val="000000"/>
          <w:sz w:val="22"/>
          <w:szCs w:val="22"/>
          <w:u w:val="single"/>
          <w:lang w:eastAsia="ja-JP"/>
        </w:rPr>
        <w:t>特殊指令</w:t>
      </w:r>
      <w:r>
        <w:rPr>
          <w:rFonts w:ascii="Helvetica" w:hAnsi="Helvetica" w:cs="Helvetica" w:eastAsia="Helvetica"/>
          <w:b/>
          <w:color w:val="000000"/>
          <w:sz w:val="22"/>
          <w:szCs w:val="22"/>
          <w:u w:val="single"/>
          <w:lang w:eastAsia="ja-JP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Special Instructions</w:t>
      </w:r>
      <w:r>
        <w:rPr>
          <w:rFonts w:cs="Helvetica" w:ascii="Helvetica" w:hAnsi="Helvetica"/>
          <w:color w:val="000000"/>
          <w:sz w:val="20"/>
          <w:szCs w:val="20"/>
        </w:rPr>
        <w:t xml:space="preserve"> (high speed counter) F162 – F176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66 (HC1S) </w:t>
        <w:tab/>
        <w:t>ON when the target value agrees (with channel specification)</w:t>
      </w:r>
    </w:p>
    <w:p>
      <w:pPr>
        <w:pStyle w:val="Normal"/>
        <w:widowControl w:val="false"/>
        <w:autoSpaceDE w:val="false"/>
        <w:ind w:left="1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urns the output Yn ON when elapsed values of the internal high speed counter reaches the target value of [S+1,S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167 (HC1R)</w:t>
        <w:tab/>
        <w:t>OFF when the target value agrees (with channel specification)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urns the output Yn OFF when elapsed values of the internal high speed counter reaches the target value of [S+1,S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68 (SPD1) </w:t>
        <w:tab/>
        <w:t>Motion control(with channel specification)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utputs the motion pulse through the specified port (Y0, Y1) corresponding to the contents of the data table starting with [S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69 (PLS) </w:t>
        <w:tab/>
        <w:t>Pulse output instruction (with channel specification)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utputs the pulse string through the specified port (Y0, Y1) corresponding to the contents of the data table starting with [S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170 (PWM) </w:t>
        <w:tab/>
        <w:t>PWM output instruction (with channel specification)</w:t>
      </w:r>
    </w:p>
    <w:p>
      <w:pPr>
        <w:pStyle w:val="Normal"/>
        <w:ind w:left="1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utputs PWM through the specified port (Y0, Y1) corresponding to the contents of the data table starting with [S]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720" w:right="619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儷楷書(P)">
    <w:charset w:val="88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15:00Z</dcterms:created>
  <dc:creator>binoman</dc:creator>
  <dc:description/>
  <cp:keywords/>
  <dc:language>en-US</dc:language>
  <cp:lastModifiedBy>binoman</cp:lastModifiedBy>
  <dcterms:modified xsi:type="dcterms:W3CDTF">2012-05-18T02:56:00Z</dcterms:modified>
  <cp:revision>105</cp:revision>
  <dc:subject/>
  <dc:title>ST         </dc:title>
</cp:coreProperties>
</file>