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9006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006120"/>
                          <a:chOff x="0" y="0"/>
                          <a:chExt cx="5942880" cy="900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90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1160" y="4572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4500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 - W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119016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119016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 - 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2292840"/>
                            <a:ext cx="4107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286720"/>
                            <a:ext cx="570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 - W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484632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040" y="484632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DT/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33825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338184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0"/>
                            <a:ext cx="292536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新細明體;PMingLiU" w:ascii="Bodoni MT Black" w:hAnsi="Bodoni MT Black" w:cs="Bodoni MT Black"/>
                                  <w:color w:val="auto"/>
                                  <w:lang w:val="en-US" w:eastAsia="zh-TW" w:bidi="ar-SA"/>
                                </w:rPr>
                                <w:t>NAiS  FP0  Basic Instructions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T 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Start 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N 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And  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R 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Or     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And   s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Or      s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SH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Push  s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Read s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O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Pop   s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Leading edge differ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F 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Trailing edge differ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K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K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No 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ON-delay timer for 0.001s units ( 0 - 32.767s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M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ON-delay timer for 0.01s units ( 0 – 327.67s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M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ON-delay timer for 0.1s units ( 0 – 3276.7s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M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ON-delay timer for 1s units ( 0 - 32767s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Example       TM Y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K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Counter  ( Count 0 – 32767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Example       CT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K  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33825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338256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7772400"/>
                            <a:ext cx="410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77716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 -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722196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722304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B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6856560"/>
                            <a:ext cx="410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685620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 - 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41220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41220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 - W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41220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41220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DT/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823680"/>
                            <a:ext cx="41076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823680"/>
                            <a:ext cx="570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 - 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90160"/>
                            <a:ext cx="4107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190160"/>
                            <a:ext cx="570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DT/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191952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191952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 - 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91952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91952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DT/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155448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155448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 - 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2657520"/>
                            <a:ext cx="4107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650320"/>
                            <a:ext cx="570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 - 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2657520"/>
                            <a:ext cx="4107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651760"/>
                            <a:ext cx="570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T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IX/I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3023280"/>
                            <a:ext cx="4107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3016800"/>
                            <a:ext cx="570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 - 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3022560"/>
                            <a:ext cx="4107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017520"/>
                            <a:ext cx="570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T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IX/I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3825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3381840"/>
                            <a:ext cx="570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374832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374832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374832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374832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74832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374832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4113360"/>
                            <a:ext cx="41076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4113360"/>
                            <a:ext cx="570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4113360"/>
                            <a:ext cx="41076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411480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4113360"/>
                            <a:ext cx="41076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4114800"/>
                            <a:ext cx="570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44805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447984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44805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4480560"/>
                            <a:ext cx="570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44805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4479840"/>
                            <a:ext cx="570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484632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484632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484632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484560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484632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484632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521136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52113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521136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521136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21136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040" y="521136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557640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55764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557640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557712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57640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040" y="557712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521136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400" y="52113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557640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400" y="55764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5943600"/>
                            <a:ext cx="41076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5943600"/>
                            <a:ext cx="570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5943600"/>
                            <a:ext cx="41076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59428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5943600"/>
                            <a:ext cx="41076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5943600"/>
                            <a:ext cx="570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635580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63558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635580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635436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635580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635436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854964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854892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854964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8548920"/>
                            <a:ext cx="570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854964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400" y="854892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85728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640" y="68572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- 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22196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72219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22196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72219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240" y="6857280"/>
                            <a:ext cx="41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2880" y="6901200"/>
                            <a:ext cx="410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7280"/>
                            <a:ext cx="4107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6857280"/>
                            <a:ext cx="570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240" y="722232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2880" y="726624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772400"/>
                            <a:ext cx="410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7771680"/>
                            <a:ext cx="570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772400"/>
                            <a:ext cx="410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7771680"/>
                            <a:ext cx="570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772400"/>
                            <a:ext cx="410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6320" y="7771680"/>
                            <a:ext cx="570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7772400"/>
                            <a:ext cx="410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781668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813744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818244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81363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8136360"/>
                            <a:ext cx="570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B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81363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813564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813636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813564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7550640"/>
                            <a:ext cx="68508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256240"/>
                            <a:ext cx="68508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549640"/>
                            <a:ext cx="4107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040" y="8548920"/>
                            <a:ext cx="570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S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8549640"/>
                            <a:ext cx="410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859392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3120" y="6355080"/>
                            <a:ext cx="41220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076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410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3120" y="4828680"/>
                            <a:ext cx="4122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076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410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4480" y="4467240"/>
                            <a:ext cx="4107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096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409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3120" y="4104720"/>
                            <a:ext cx="4122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0760" cy="28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410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4480" y="3752280"/>
                            <a:ext cx="4107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409680" cy="27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4096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4040" y="3390840"/>
                            <a:ext cx="4122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0760" cy="26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410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4040" y="3035880"/>
                            <a:ext cx="4122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0760" cy="25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4107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2240" y="2654280"/>
                            <a:ext cx="41220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0760" cy="31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00"/>
                              <a:ext cx="410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09.15pt" coordorigin="0,0" coordsize="9359,14183">
                <v:rect id="shape_0" stroked="f" o:allowincell="f" style="position:absolute;left:0;top:0;width:9358;height:14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687;top:72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4;top:71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 - W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874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1874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 - 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3611;width:646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3601;width:89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 - W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919;top:7632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46;top:7632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DT/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5327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5326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0;width:4606;height:14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新細明體;PMingLiU" w:ascii="Bodoni MT Black" w:hAnsi="Bodoni MT Black" w:cs="Bodoni MT Black"/>
                            <w:color w:val="auto"/>
                            <w:lang w:val="en-US" w:eastAsia="zh-TW" w:bidi="ar-SA"/>
                          </w:rPr>
                          <w:t>NAiS  FP0  Basic Instructions K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T 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Start  no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N 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And   no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R 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Or      no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O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And   st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Or      st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SH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Push  st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Read st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O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Pop   st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Leading edge different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F 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Trailing edge different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S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Res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K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Kee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No oper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ON-delay timer for 0.001s units ( 0 - 32.767s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M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ON-delay timer for 0.01s units ( 0 – 327.67s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M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ON-delay timer for 0.1s units ( 0 – 3276.7s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M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ON-delay timer for 1s units ( 0 - 32767s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Example       TM Y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K 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Counter  ( Count 0 – 32767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Example       CT  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K  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5327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5327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2240;width:646;height: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1223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 -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1373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11375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B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0798;width:646;height: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10797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T - 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649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64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 - W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51;top:649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78;top:64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DT/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297;width:646;height:5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1297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 - 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51;top:1874;width:646;height:5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78;top:1874;width:89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DT/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3023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3023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O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 - R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51;top:3023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78;top:3023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DT/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2448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2448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 - R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4185;width:646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4174;width:8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 - 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51;top:4185;width:646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78;top:4176;width:89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T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IX/I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4761;width:646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4751;width:8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 - R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51;top:4760;width:646;height: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78;top:4752;width:89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T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IX/I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5327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5326;width:8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5903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5903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5903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5903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5903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5903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6478;width:646;height:5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6478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6478;width:646;height:5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6480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6478;width:646;height:5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6480;width:89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7056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7055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7056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7056;width:8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7056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7055;width:8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7632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7632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7632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7631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7632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7632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8207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8207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8207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8207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919;top:8207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46;top:8207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8782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8782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8782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8783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919;top:8782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46;top:8783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8207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82;top:8207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8782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82;top:8782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9360;width:646;height:5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9360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9360;width:646;height:5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93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9360;width:646;height:5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9360;width:89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10009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1000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0009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42;top:10007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10009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10007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07;top:13464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2;top:13463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3464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13463;width:8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7;top:13464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82;top:13463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79;top:10799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406;top:1079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- 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79;top:11373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34;top:11373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99;top:11373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11373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651;top:10799;width:646;height:5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650;top:10868;width:64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99;top:10799;width:646;height:5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10799;width:89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651;top:11374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650;top:11443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79;top:12240;width:646;height: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34;top:12239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99;top:12240;width:646;height: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12239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919;top:12240;width:646;height: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74;top:12239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639;top:12240;width:646;height: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638;top:12310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639;top:12815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638;top:12886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687;top:12813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614;top:12813;width:8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B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79;top:12813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34;top:12812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99;top:12813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54;top:12812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87;top:11891;width:1078;height:5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9;top:13002;width:1078;height:5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919;top:13464;width:646;height: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46;top:13463;width:8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639;top:13464;width:646;height: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638;top:13534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98;top:10008;width:649;height:501">
                  <v:roundrect id="shape_0" fillcolor="white" stroked="t" o:allowincell="f" style="position:absolute;left:8700;top:10008;width:646;height:5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98;top:10063;width:646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8;top:7604;width:649;height:502">
                  <v:roundrect id="shape_0" fillcolor="white" stroked="t" o:allowincell="f" style="position:absolute;left:8700;top:7604;width:646;height:5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98;top:7659;width:646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84;top:7035;width:647;height:502">
                  <v:roundrect id="shape_0" fillcolor="white" stroked="t" o:allowincell="f" style="position:absolute;left:8686;top:7035;width:644;height:5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84;top:7090;width:644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8;top:6464;width:649;height:445">
                  <v:roundrect id="shape_0" fillcolor="white" stroked="t" o:allowincell="f" style="position:absolute;left:8700;top:6464;width:646;height:4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98;top:6513;width:646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84;top:5909;width:647;height:426">
                  <v:roundrect id="shape_0" fillcolor="white" stroked="t" o:allowincell="f" style="position:absolute;left:8686;top:5909;width:644;height:4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84;top:5956;width:64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8;top:5340;width:649;height:419">
                  <v:roundrect id="shape_0" fillcolor="white" stroked="t" o:allowincell="f" style="position:absolute;left:8670;top:5340;width:646;height:4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68;top:5386;width:64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8;top:4781;width:649;height:402">
                  <v:roundrect id="shape_0" fillcolor="white" stroked="t" o:allowincell="f" style="position:absolute;left:8670;top:4781;width:646;height:4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68;top:4825;width:646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5;top:4180;width:649;height:498">
                  <v:roundrect id="shape_0" fillcolor="white" stroked="t" o:allowincell="f" style="position:absolute;left:8667;top:4180;width:646;height:4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665;top:4234;width:646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  <w:b/>
        </w:rPr>
        <w:t>JP</w:t>
      </w:r>
      <w:r>
        <w:rPr>
          <w:rFonts w:eastAsia="MS Mincho;ＭＳ 明朝"/>
        </w:rPr>
        <w:t xml:space="preserve">        JUMP         JP     n                                               </w:t>
      </w:r>
      <w:r>
        <w:rPr>
          <w:rFonts w:eastAsia="MS Mincho;ＭＳ 明朝"/>
          <w:sz w:val="20"/>
          <w:szCs w:val="20"/>
        </w:rPr>
        <w:t>SHIFT       6         SHIFT    Number  WRT</w:t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MS Mincho;ＭＳ 明朝" w:cs="Arial" w:ascii="Arial" w:hAnsi="Arial"/>
          <w:b/>
        </w:rPr>
        <w:t xml:space="preserve">LBL     </w:t>
      </w:r>
      <w:r>
        <w:rPr>
          <w:rFonts w:eastAsia="MS Mincho;ＭＳ 明朝"/>
        </w:rPr>
        <w:t>Label          LBL n</w:t>
      </w:r>
      <w:r>
        <w:rPr>
          <w:rFonts w:eastAsia="MS Mincho;ＭＳ 明朝"/>
          <w:sz w:val="28"/>
          <w:szCs w:val="28"/>
        </w:rPr>
        <w:t xml:space="preserve">                                        </w:t>
      </w:r>
      <w:r>
        <w:rPr>
          <w:rFonts w:eastAsia="MS Mincho;ＭＳ 明朝"/>
          <w:sz w:val="20"/>
          <w:szCs w:val="20"/>
        </w:rPr>
        <w:t>SHIFT       7         SHIFT    Number   WRT</w:t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  <w:t>編程噐的使用</w:t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-3175</wp:posOffset>
                </wp:positionV>
                <wp:extent cx="411480" cy="319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5pt;margin-top:-0.25pt;width:32.3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3175</wp:posOffset>
                </wp:positionV>
                <wp:extent cx="411480" cy="319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-0.25pt;width:32.3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-3175</wp:posOffset>
                </wp:positionV>
                <wp:extent cx="411480" cy="319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-0.25pt;width:32.3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130</wp:posOffset>
                </wp:positionH>
                <wp:positionV relativeFrom="paragraph">
                  <wp:posOffset>160655</wp:posOffset>
                </wp:positionV>
                <wp:extent cx="1428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2.65pt" to="243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730</wp:posOffset>
                </wp:positionH>
                <wp:positionV relativeFrom="paragraph">
                  <wp:posOffset>160655</wp:posOffset>
                </wp:positionV>
                <wp:extent cx="2952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2.65pt" to="303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>打開電源，編程器會顯示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lang w:eastAsia="ja-JP"/>
        </w:rPr>
        <w:t>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，按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MS Mincho;ＭＳ 明朝"/>
        </w:rPr>
        <w:t>進入編程模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11430</wp:posOffset>
                </wp:positionV>
                <wp:extent cx="571500" cy="217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15pt;mso-wrap-distance-left:9.05pt;mso-wrap-distance-right:9.05pt;mso-wrap-distance-top:0pt;mso-wrap-distance-bottom:0pt;margin-top:0.9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552450" cy="341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.9pt;mso-wrap-distance-left:9.05pt;mso-wrap-distance-right:9.05pt;mso-wrap-distance-top:0pt;mso-wrap-distance-bottom:0pt;margin-top:-0.2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7930</wp:posOffset>
                </wp:positionH>
                <wp:positionV relativeFrom="paragraph">
                  <wp:posOffset>-1270</wp:posOffset>
                </wp:positionV>
                <wp:extent cx="58102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L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-0.1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-2540</wp:posOffset>
                </wp:positionV>
                <wp:extent cx="142875" cy="114300"/>
                <wp:effectExtent l="9525" t="5715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.15pt;margin-top:-0.25pt;width:11.2pt;height:8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71450</wp:posOffset>
                </wp:positionV>
                <wp:extent cx="411480" cy="321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13.5pt;width:32.3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174625</wp:posOffset>
                </wp:positionV>
                <wp:extent cx="411480" cy="320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13.75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0</wp:posOffset>
                </wp:positionV>
                <wp:extent cx="411480" cy="320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3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411480" cy="320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.5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316230</wp:posOffset>
                </wp:positionV>
                <wp:extent cx="152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.9pt" to="153.8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155</wp:posOffset>
                </wp:positionH>
                <wp:positionV relativeFrom="paragraph">
                  <wp:posOffset>325755</wp:posOffset>
                </wp:positionV>
                <wp:extent cx="1905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5.65pt" to="202.6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344805</wp:posOffset>
                </wp:positionV>
                <wp:extent cx="2095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7.15pt" to="303.8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34620</wp:posOffset>
                </wp:positionV>
                <wp:extent cx="466725" cy="390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10.6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-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1205</wp:posOffset>
                </wp:positionH>
                <wp:positionV relativeFrom="paragraph">
                  <wp:posOffset>182880</wp:posOffset>
                </wp:positionV>
                <wp:extent cx="314325" cy="3143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4.4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180</wp:posOffset>
                </wp:positionH>
                <wp:positionV relativeFrom="paragraph">
                  <wp:posOffset>201930</wp:posOffset>
                </wp:positionV>
                <wp:extent cx="447675" cy="352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75pt;mso-wrap-distance-left:9.05pt;mso-wrap-distance-right:9.05pt;mso-wrap-distance-top:0pt;mso-wrap-distance-bottom:0pt;margin-top:15.9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2305</wp:posOffset>
                </wp:positionH>
                <wp:positionV relativeFrom="paragraph">
                  <wp:posOffset>182880</wp:posOffset>
                </wp:positionV>
                <wp:extent cx="466725" cy="352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14.4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1430</wp:posOffset>
                </wp:positionH>
                <wp:positionV relativeFrom="paragraph">
                  <wp:posOffset>163830</wp:posOffset>
                </wp:positionV>
                <wp:extent cx="561975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E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12.9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EL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8890</wp:posOffset>
                </wp:positionV>
                <wp:extent cx="411480" cy="320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0.7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1805</wp:posOffset>
                </wp:positionH>
                <wp:positionV relativeFrom="paragraph">
                  <wp:posOffset>146685</wp:posOffset>
                </wp:positionV>
                <wp:extent cx="2095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1.55pt" to="253.6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MS Mincho;ＭＳ 明朝"/>
        </w:rPr>
        <w:t>清除</w:t>
      </w:r>
      <w:r>
        <w:rPr>
          <w:rFonts w:eastAsia="MS Mincho;ＭＳ 明朝" w:cs="MS Mincho;ＭＳ 明朝" w:ascii="MS Mincho;ＭＳ 明朝" w:hAnsi="MS Mincho;ＭＳ 明朝"/>
        </w:rPr>
        <w:t>PLC</w:t>
      </w:r>
      <w:r>
        <w:rPr>
          <w:rFonts w:ascii="細明體;MingLiU" w:hAnsi="細明體;MingLiU" w:cs="細明體;MingLiU" w:eastAsia="細明體;MingLiU"/>
        </w:rPr>
        <w:t>內程式</w:t>
      </w:r>
    </w:p>
    <w:p>
      <w:pPr>
        <w:pStyle w:val="Normal"/>
        <w:rPr>
          <w:rFonts w:ascii="細明體;MingLiU" w:hAnsi="細明體;MingLiU" w:eastAsia="MS Mincho;ＭＳ 明朝" w:cs="細明體;MingLiU"/>
        </w:rPr>
      </w:pPr>
      <w:r>
        <w:rPr>
          <w:rFonts w:eastAsia="MS Mincho;ＭＳ 明朝" w:cs="細明體;MingLiU" w:ascii="細明體;MingLiU" w:hAnsi="細明體;MingLiU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112395</wp:posOffset>
                </wp:positionV>
                <wp:extent cx="411480" cy="320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8.85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5975</wp:posOffset>
                </wp:positionH>
                <wp:positionV relativeFrom="paragraph">
                  <wp:posOffset>108585</wp:posOffset>
                </wp:positionV>
                <wp:extent cx="411480" cy="3194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8.55pt;width:32.3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1230</wp:posOffset>
                </wp:positionH>
                <wp:positionV relativeFrom="paragraph">
                  <wp:posOffset>263525</wp:posOffset>
                </wp:positionV>
                <wp:extent cx="142875" cy="114300"/>
                <wp:effectExtent l="9525" t="5715" r="825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9pt;margin-top:20.75pt;width:11.2pt;height:8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82550</wp:posOffset>
                </wp:positionV>
                <wp:extent cx="561975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E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6.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EL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4060</wp:posOffset>
                </wp:positionH>
                <wp:positionV relativeFrom="paragraph">
                  <wp:posOffset>71120</wp:posOffset>
                </wp:positionV>
                <wp:extent cx="571500" cy="2178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15pt;mso-wrap-distance-left:9.05pt;mso-wrap-distance-right:9.05pt;mso-wrap-distance-top:0pt;mso-wrap-distance-bottom:0pt;margin-top:5.6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MS Mincho;ＭＳ 明朝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8780</wp:posOffset>
                </wp:positionH>
                <wp:positionV relativeFrom="paragraph">
                  <wp:posOffset>84455</wp:posOffset>
                </wp:positionV>
                <wp:extent cx="4095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6.65pt" to="463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MS Mincho;ＭＳ 明朝"/>
        </w:rPr>
        <w:t>插入一行指令</w:t>
      </w:r>
      <w:r>
        <w:rPr>
          <w:rFonts w:eastAsia="Times New Roman"/>
        </w:rPr>
        <w:t xml:space="preserve">    </w:t>
      </w:r>
      <w:r>
        <w:rPr>
          <w:rFonts w:eastAsia="MS Mincho;ＭＳ 明朝"/>
        </w:rPr>
        <w:t>停於要</w:t>
      </w:r>
      <w:r>
        <w:rPr>
          <w:rFonts w:eastAsia="MS Mincho;ＭＳ 明朝"/>
        </w:rPr>
        <w:t>插入</w:t>
      </w:r>
      <w:r>
        <w:rPr>
          <w:rFonts w:ascii="細明體;MingLiU" w:hAnsi="細明體;MingLiU" w:cs="細明體;MingLiU" w:eastAsia="細明體;MingLiU"/>
        </w:rPr>
        <w:t>行號</w:t>
      </w:r>
      <w:r>
        <w:rPr>
          <w:rFonts w:ascii="細明體;MingLiU" w:hAnsi="細明體;MingLiU" w:cs="細明體;MingLiU" w:eastAsia="MS Mincho;ＭＳ 明朝"/>
        </w:rPr>
        <w:t>下一行，然後按入</w:t>
      </w:r>
      <w:r>
        <w:rPr>
          <w:rFonts w:eastAsia="MS Mincho;ＭＳ 明朝"/>
        </w:rPr>
        <w:t>要</w:t>
      </w:r>
      <w:r>
        <w:rPr>
          <w:rFonts w:eastAsia="MS Mincho;ＭＳ 明朝"/>
        </w:rPr>
        <w:t>插入的</w:t>
      </w:r>
      <w:r>
        <w:rPr>
          <w:rFonts w:ascii="細明體;MingLiU" w:hAnsi="細明體;MingLiU" w:cs="細明體;MingLiU" w:eastAsia="MS Mincho;ＭＳ 明朝"/>
        </w:rPr>
        <w:t>指令，再按</w:t>
      </w:r>
    </w:p>
    <w:p>
      <w:pPr>
        <w:pStyle w:val="Normal"/>
        <w:rPr>
          <w:rFonts w:ascii="細明體;MingLiU" w:hAnsi="細明體;MingLiU" w:eastAsia="MS Mincho;ＭＳ 明朝" w:cs="細明體;MingLiU"/>
        </w:rPr>
      </w:pPr>
      <w:r>
        <w:rPr>
          <w:rFonts w:eastAsia="MS Mincho;ＭＳ 明朝" w:cs="細明體;MingLiU" w:ascii="細明體;MingLiU" w:hAnsi="細明體;MingLiU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55880</wp:posOffset>
                </wp:positionV>
                <wp:extent cx="411480" cy="320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4.4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55880</wp:posOffset>
                </wp:positionV>
                <wp:extent cx="411480" cy="3206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4.4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080</wp:posOffset>
                </wp:positionH>
                <wp:positionV relativeFrom="paragraph">
                  <wp:posOffset>216535</wp:posOffset>
                </wp:positionV>
                <wp:extent cx="2095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7.05pt" to="306.8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0405</wp:posOffset>
                </wp:positionH>
                <wp:positionV relativeFrom="paragraph">
                  <wp:posOffset>54610</wp:posOffset>
                </wp:positionV>
                <wp:extent cx="466725" cy="3524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4.3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9530</wp:posOffset>
                </wp:positionH>
                <wp:positionV relativeFrom="paragraph">
                  <wp:posOffset>35560</wp:posOffset>
                </wp:positionV>
                <wp:extent cx="561975" cy="36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E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2.8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EL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lang w:eastAsia="zh-CN"/>
        </w:rPr>
        <w:t>删除一行指令</w:t>
      </w:r>
      <w:r>
        <w:rPr>
          <w:rFonts w:eastAsia="Times New Roman"/>
          <w:lang w:eastAsia="zh-CN"/>
        </w:rPr>
        <w:t xml:space="preserve">      </w:t>
      </w:r>
      <w:r>
        <w:rPr>
          <w:rFonts w:eastAsia="MS Mincho;ＭＳ 明朝"/>
          <w:lang w:eastAsia="zh-CN"/>
        </w:rPr>
        <w:t>停於要</w:t>
      </w:r>
      <w:r>
        <w:rPr>
          <w:rFonts w:ascii="細明體;MingLiU" w:hAnsi="細明體;MingLiU" w:cs="細明體;MingLiU" w:eastAsia="細明體;MingLiU"/>
          <w:lang w:eastAsia="zh-CN"/>
        </w:rPr>
        <w:t>删除的行號</w:t>
      </w:r>
      <w:r>
        <w:rPr>
          <w:rFonts w:ascii="細明體;MingLiU" w:hAnsi="細明體;MingLiU" w:cs="細明體;MingLiU" w:eastAsia="MS Mincho;ＭＳ 明朝"/>
          <w:lang w:eastAsia="zh-CN"/>
        </w:rPr>
        <w:t>，然後按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6880</wp:posOffset>
                </wp:positionH>
                <wp:positionV relativeFrom="paragraph">
                  <wp:posOffset>104140</wp:posOffset>
                </wp:positionV>
                <wp:extent cx="411480" cy="3213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pt;margin-top:8.2pt;width:32.3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411480" cy="3206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3pt;width:32.35pt;height:25.2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411480" cy="3206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.95pt;width:32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97790</wp:posOffset>
                </wp:positionV>
                <wp:extent cx="411480" cy="3206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7.7pt;width:32.35pt;height:25.2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6405</wp:posOffset>
                </wp:positionH>
                <wp:positionV relativeFrom="paragraph">
                  <wp:posOffset>67310</wp:posOffset>
                </wp:positionV>
                <wp:extent cx="466725" cy="3905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-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5.3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-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106045</wp:posOffset>
                </wp:positionV>
                <wp:extent cx="447675" cy="3524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75pt;mso-wrap-distance-left:9.05pt;mso-wrap-distance-right:9.05pt;mso-wrap-distance-top:0pt;mso-wrap-distance-bottom:0pt;margin-top:8.3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5055</wp:posOffset>
                </wp:positionH>
                <wp:positionV relativeFrom="paragraph">
                  <wp:posOffset>115570</wp:posOffset>
                </wp:positionV>
                <wp:extent cx="914400" cy="3143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P  </w:t>
                            </w: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9.1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P  </w:t>
                      </w:r>
                      <w:r>
                        <w:rPr>
                          <w:rFonts w:eastAsia="MS Mincho;ＭＳ 明朝"/>
                          <w:b/>
                          <w:lang w:eastAsia="ja-JP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lang w:eastAsia="ja-JP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MS Mincho;ＭＳ 明朝"/>
          <w:lang w:eastAsia="ja-JP"/>
        </w:rPr>
        <w:t>其他</w:t>
      </w:r>
      <w:r>
        <w:rPr>
          <w:rFonts w:eastAsia="MS Mincho;ＭＳ 明朝"/>
          <w:lang w:eastAsia="ja-JP"/>
        </w:rPr>
        <w:t xml:space="preserve">OP </w:t>
      </w:r>
      <w:r>
        <w:rPr>
          <w:rFonts w:eastAsia="MS Mincho;ＭＳ 明朝"/>
          <w:lang w:eastAsia="ja-JP"/>
        </w:rPr>
        <w:t>功能：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( </w:t>
      </w:r>
      <w:r>
        <w:rPr>
          <w:rFonts w:eastAsia="MS Mincho;ＭＳ 明朝"/>
          <w:lang w:eastAsia="ja-JP"/>
        </w:rPr>
        <w:t>用法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                                                                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</w:rPr>
        <w:t xml:space="preserve">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992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OP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删除程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式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記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選擇顯示語言</w:t>
            </w:r>
            <w:r>
              <w:rPr>
                <w:rFonts w:eastAsia="MS Mincho;ＭＳ 明朝"/>
                <w:sz w:val="20"/>
                <w:szCs w:val="20"/>
              </w:rPr>
              <w:t>(</w:t>
            </w:r>
            <w:r>
              <w:rPr>
                <w:rFonts w:eastAsia="MS Mincho;ＭＳ 明朝"/>
                <w:sz w:val="20"/>
                <w:szCs w:val="20"/>
              </w:rPr>
              <w:t>英</w:t>
            </w:r>
            <w:r>
              <w:rPr>
                <w:rFonts w:eastAsia="MS Mincho;ＭＳ 明朝"/>
                <w:sz w:val="20"/>
                <w:szCs w:val="20"/>
              </w:rPr>
              <w:t>/</w:t>
            </w:r>
            <w:r>
              <w:rPr>
                <w:rFonts w:eastAsia="MS Mincho;ＭＳ 明朝"/>
                <w:sz w:val="20"/>
                <w:szCs w:val="20"/>
              </w:rPr>
              <w:t>日德</w:t>
            </w:r>
            <w:r>
              <w:rPr>
                <w:rFonts w:eastAsia="MS Mincho;ＭＳ 明朝"/>
                <w:sz w:val="20"/>
                <w:szCs w:val="20"/>
              </w:rPr>
              <w:t>/</w:t>
            </w:r>
            <w:r>
              <w:rPr>
                <w:rFonts w:eastAsia="MS Mincho;ＭＳ 明朝"/>
                <w:sz w:val="20"/>
                <w:szCs w:val="20"/>
              </w:rPr>
              <w:t>意</w:t>
            </w:r>
            <w:r>
              <w:rPr>
                <w:rFonts w:eastAsia="MS Mincho;ＭＳ 明朝"/>
                <w:sz w:val="20"/>
                <w:szCs w:val="20"/>
              </w:rPr>
              <w:t>/</w:t>
            </w:r>
            <w:r>
              <w:rPr>
                <w:rFonts w:eastAsia="MS Mincho;ＭＳ 明朝"/>
                <w:sz w:val="20"/>
                <w:szCs w:val="20"/>
              </w:rPr>
              <w:t>西</w:t>
            </w:r>
            <w:r>
              <w:rPr>
                <w:rFonts w:eastAsia="MS Mincho;ＭＳ 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删除程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式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中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所有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NOP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指令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2,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加入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取消密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監察繼電器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(1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至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4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點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去除密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檢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查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程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式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OFF(Set/Reset)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繼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傳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記憶體</w:t>
            </w:r>
            <w:r>
              <w:rPr>
                <w:rFonts w:eastAsia="MS Mincho;ＭＳ 明朝"/>
                <w:sz w:val="20"/>
                <w:szCs w:val="20"/>
              </w:rPr>
              <w:t>/R</w:t>
            </w:r>
            <w:r>
              <w:rPr>
                <w:rFonts w:eastAsia="MS Mincho;ＭＳ 明朝"/>
                <w:sz w:val="20"/>
                <w:szCs w:val="20"/>
              </w:rPr>
              <w:t>OM/IC</w:t>
            </w:r>
            <w:r>
              <w:rPr>
                <w:rFonts w:eastAsia="MS Mincho;ＭＳ 明朝"/>
                <w:sz w:val="20"/>
                <w:szCs w:val="20"/>
              </w:rPr>
              <w:t>程式到</w:t>
            </w:r>
            <w:r>
              <w:rPr>
                <w:rFonts w:eastAsia="MS Mincho;ＭＳ 明朝"/>
                <w:sz w:val="20"/>
                <w:szCs w:val="20"/>
              </w:rPr>
              <w:t>PLC</w:t>
            </w:r>
            <w:r>
              <w:rPr>
                <w:rFonts w:eastAsia="MS Mincho;ＭＳ 明朝"/>
                <w:sz w:val="20"/>
                <w:szCs w:val="20"/>
              </w:rPr>
              <w:t>的</w:t>
            </w:r>
            <w:r>
              <w:rPr>
                <w:rFonts w:eastAsia="MS Mincho;ＭＳ 明朝"/>
                <w:sz w:val="20"/>
                <w:szCs w:val="20"/>
              </w:rPr>
              <w:t>RAM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轉換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RUN/ EDIT/PROG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MS Mincho;ＭＳ 明朝" w:cs="細明體;MingLiU"/>
              </w:rPr>
            </w:pPr>
            <w:r>
              <w:rPr>
                <w:rFonts w:eastAsia="MS Mincho;ＭＳ 明朝"/>
                <w:sz w:val="20"/>
                <w:szCs w:val="20"/>
              </w:rPr>
              <w:t>顯示自我檢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查的</w:t>
            </w:r>
            <w:r>
              <w:rPr>
                <w:rFonts w:ascii="細明體;MingLiU" w:hAnsi="細明體;MingLiU" w:cs="細明體;MingLiU" w:eastAsia="MS Mincho;ＭＳ 明朝"/>
                <w:sz w:val="20"/>
                <w:szCs w:val="20"/>
              </w:rPr>
              <w:t>錯誤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30,31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- 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SimSun;宋体" w:cs="細明體;MingLiU"/>
                <w:lang w:eastAsia="zh-CN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監察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設定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CN"/>
              </w:rPr>
              <w:t>统登</w:t>
            </w:r>
            <w:r>
              <w:rPr>
                <w:rFonts w:ascii="細明體;MingLiU" w:hAnsi="細明體;MingLiU" w:cs="細明體;MingLiU" w:eastAsia="SimSun;宋体"/>
                <w:sz w:val="20"/>
                <w:szCs w:val="20"/>
                <w:lang w:eastAsia="zh-CN"/>
              </w:rPr>
              <w:t>錄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- 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rror LED on P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drawing>
          <wp:inline distT="0" distB="0" distL="0" distR="0">
            <wp:extent cx="3683635" cy="333184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33432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40:00Z</dcterms:created>
  <dc:creator>binoman</dc:creator>
  <dc:description/>
  <cp:keywords/>
  <dc:language>en-US</dc:language>
  <cp:lastModifiedBy>binoman</cp:lastModifiedBy>
  <cp:lastPrinted>2006-03-14T16:46:00Z</cp:lastPrinted>
  <dcterms:modified xsi:type="dcterms:W3CDTF">2006-03-14T08:49:00Z</dcterms:modified>
  <cp:revision>133</cp:revision>
  <dc:subject/>
  <dc:title> </dc:title>
</cp:coreProperties>
</file>