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步進馬達控制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步進馬達的種類主要以多少相和扭力</w:t>
      </w:r>
      <w:r>
        <w:rPr>
          <w:sz w:val="22"/>
          <w:szCs w:val="22"/>
        </w:rPr>
        <w:t>/</w:t>
      </w:r>
      <w:r>
        <w:rPr>
          <w:sz w:val="22"/>
          <w:szCs w:val="22"/>
        </w:rPr>
        <w:t>電流量來區分。當然每相的轉動角度也是現格之一。較常用的有</w:t>
      </w:r>
      <w:r>
        <w:rPr>
          <w:sz w:val="22"/>
          <w:szCs w:val="22"/>
        </w:rPr>
        <w:t>4</w:t>
      </w:r>
      <w:r>
        <w:rPr>
          <w:sz w:val="22"/>
          <w:szCs w:val="22"/>
        </w:rPr>
        <w:t>相</w:t>
      </w:r>
      <w:r>
        <w:rPr>
          <w:sz w:val="22"/>
          <w:szCs w:val="22"/>
        </w:rPr>
        <w:t>3.6</w:t>
      </w:r>
      <w:r>
        <w:rPr>
          <w:sz w:val="22"/>
          <w:szCs w:val="22"/>
          <w:vertAlign w:val="superscript"/>
        </w:rPr>
        <w:t>○</w:t>
      </w:r>
      <w:r>
        <w:rPr>
          <w:rFonts w:eastAsia="SimSun;宋体"/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</w:rPr>
        <w:t>步進馬達，其操作如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0145</wp:posOffset>
                </wp:positionH>
                <wp:positionV relativeFrom="paragraph">
                  <wp:posOffset>2159635</wp:posOffset>
                </wp:positionV>
                <wp:extent cx="460375" cy="1841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18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70.05pt" to="227.55pt,184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10810" cy="2554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2554560"/>
                          <a:chOff x="0" y="0"/>
                          <a:chExt cx="5210640" cy="255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0640" cy="25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760" y="168120"/>
                            <a:ext cx="166356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0"/>
                              <a:ext cx="5544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160" y="0"/>
                              <a:ext cx="5544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575280"/>
                            <a:ext cx="16916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0"/>
                              <a:ext cx="5637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0"/>
                              <a:ext cx="5637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277640"/>
                            <a:ext cx="1697400" cy="312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31480" y="0"/>
                              <a:ext cx="5659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920" y="0"/>
                              <a:ext cx="5659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659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865520"/>
                            <a:ext cx="1680120" cy="311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19960" y="0"/>
                              <a:ext cx="5601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9800" y="0"/>
                              <a:ext cx="5601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601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54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7080" y="127764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187884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70520"/>
                            <a:ext cx="720" cy="168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07920"/>
                            <a:ext cx="72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1058400"/>
                            <a:ext cx="26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9152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956160"/>
                            <a:ext cx="419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5"/>
                                  <w:vertAlign w:val="superscript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83600"/>
                            <a:ext cx="26856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403200"/>
                            <a:ext cx="1160280" cy="121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756360"/>
                            <a:ext cx="201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657">
                                <a:moveTo>
                                  <a:pt x="454" y="0"/>
                                </a:moveTo>
                                <a:cubicBezTo>
                                  <a:pt x="640" y="46"/>
                                  <a:pt x="826" y="92"/>
                                  <a:pt x="773" y="145"/>
                                </a:cubicBezTo>
                                <a:cubicBezTo>
                                  <a:pt x="720" y="198"/>
                                  <a:pt x="241" y="324"/>
                                  <a:pt x="135" y="319"/>
                                </a:cubicBezTo>
                                <a:cubicBezTo>
                                  <a:pt x="29" y="314"/>
                                  <a:pt x="29" y="111"/>
                                  <a:pt x="135" y="116"/>
                                </a:cubicBezTo>
                                <a:cubicBezTo>
                                  <a:pt x="241" y="121"/>
                                  <a:pt x="778" y="261"/>
                                  <a:pt x="773" y="348"/>
                                </a:cubicBezTo>
                                <a:cubicBezTo>
                                  <a:pt x="768" y="435"/>
                                  <a:pt x="212" y="619"/>
                                  <a:pt x="106" y="638"/>
                                </a:cubicBezTo>
                                <a:cubicBezTo>
                                  <a:pt x="0" y="657"/>
                                  <a:pt x="29" y="464"/>
                                  <a:pt x="135" y="464"/>
                                </a:cubicBezTo>
                                <a:cubicBezTo>
                                  <a:pt x="241" y="464"/>
                                  <a:pt x="492" y="551"/>
                                  <a:pt x="744" y="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075680"/>
                            <a:ext cx="201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657">
                                <a:moveTo>
                                  <a:pt x="454" y="0"/>
                                </a:moveTo>
                                <a:cubicBezTo>
                                  <a:pt x="640" y="46"/>
                                  <a:pt x="826" y="92"/>
                                  <a:pt x="773" y="145"/>
                                </a:cubicBezTo>
                                <a:cubicBezTo>
                                  <a:pt x="720" y="198"/>
                                  <a:pt x="241" y="324"/>
                                  <a:pt x="135" y="319"/>
                                </a:cubicBezTo>
                                <a:cubicBezTo>
                                  <a:pt x="29" y="314"/>
                                  <a:pt x="29" y="111"/>
                                  <a:pt x="135" y="116"/>
                                </a:cubicBezTo>
                                <a:cubicBezTo>
                                  <a:pt x="241" y="121"/>
                                  <a:pt x="778" y="261"/>
                                  <a:pt x="773" y="348"/>
                                </a:cubicBezTo>
                                <a:cubicBezTo>
                                  <a:pt x="768" y="435"/>
                                  <a:pt x="212" y="619"/>
                                  <a:pt x="106" y="638"/>
                                </a:cubicBezTo>
                                <a:cubicBezTo>
                                  <a:pt x="0" y="657"/>
                                  <a:pt x="29" y="464"/>
                                  <a:pt x="135" y="464"/>
                                </a:cubicBezTo>
                                <a:cubicBezTo>
                                  <a:pt x="241" y="464"/>
                                  <a:pt x="492" y="551"/>
                                  <a:pt x="744" y="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1880" y="33480"/>
                            <a:ext cx="738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4320"/>
                              <a:ext cx="70488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1450">
                                  <a:moveTo>
                                    <a:pt x="145" y="0"/>
                                  </a:moveTo>
                                  <a:lnTo>
                                    <a:pt x="290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58" y="203"/>
                                  </a:lnTo>
                                  <a:lnTo>
                                    <a:pt x="290" y="232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261" y="348"/>
                                  </a:lnTo>
                                  <a:lnTo>
                                    <a:pt x="29" y="406"/>
                                  </a:lnTo>
                                  <a:lnTo>
                                    <a:pt x="145" y="464"/>
                                  </a:lnTo>
                                  <a:lnTo>
                                    <a:pt x="145" y="1450"/>
                                  </a:lnTo>
                                  <a:lnTo>
                                    <a:pt x="1218" y="1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4120" y="33480"/>
                            <a:ext cx="73800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00" y="0"/>
                              <a:ext cx="23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70488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1450">
                                  <a:moveTo>
                                    <a:pt x="145" y="0"/>
                                  </a:moveTo>
                                  <a:lnTo>
                                    <a:pt x="290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58" y="203"/>
                                  </a:lnTo>
                                  <a:lnTo>
                                    <a:pt x="290" y="232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261" y="348"/>
                                  </a:lnTo>
                                  <a:lnTo>
                                    <a:pt x="29" y="406"/>
                                  </a:lnTo>
                                  <a:lnTo>
                                    <a:pt x="145" y="464"/>
                                  </a:lnTo>
                                  <a:lnTo>
                                    <a:pt x="145" y="1450"/>
                                  </a:lnTo>
                                  <a:lnTo>
                                    <a:pt x="1218" y="1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65320" y="722520"/>
                            <a:ext cx="201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657">
                                <a:moveTo>
                                  <a:pt x="454" y="0"/>
                                </a:moveTo>
                                <a:cubicBezTo>
                                  <a:pt x="640" y="46"/>
                                  <a:pt x="826" y="92"/>
                                  <a:pt x="773" y="145"/>
                                </a:cubicBezTo>
                                <a:cubicBezTo>
                                  <a:pt x="720" y="198"/>
                                  <a:pt x="241" y="324"/>
                                  <a:pt x="135" y="319"/>
                                </a:cubicBezTo>
                                <a:cubicBezTo>
                                  <a:pt x="29" y="314"/>
                                  <a:pt x="29" y="111"/>
                                  <a:pt x="135" y="116"/>
                                </a:cubicBezTo>
                                <a:cubicBezTo>
                                  <a:pt x="241" y="121"/>
                                  <a:pt x="778" y="261"/>
                                  <a:pt x="773" y="348"/>
                                </a:cubicBezTo>
                                <a:cubicBezTo>
                                  <a:pt x="768" y="435"/>
                                  <a:pt x="212" y="619"/>
                                  <a:pt x="106" y="638"/>
                                </a:cubicBezTo>
                                <a:cubicBezTo>
                                  <a:pt x="0" y="657"/>
                                  <a:pt x="29" y="464"/>
                                  <a:pt x="135" y="464"/>
                                </a:cubicBezTo>
                                <a:cubicBezTo>
                                  <a:pt x="241" y="464"/>
                                  <a:pt x="492" y="551"/>
                                  <a:pt x="744" y="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5320" y="1041480"/>
                            <a:ext cx="201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657">
                                <a:moveTo>
                                  <a:pt x="454" y="0"/>
                                </a:moveTo>
                                <a:cubicBezTo>
                                  <a:pt x="640" y="46"/>
                                  <a:pt x="826" y="92"/>
                                  <a:pt x="773" y="145"/>
                                </a:cubicBezTo>
                                <a:cubicBezTo>
                                  <a:pt x="720" y="198"/>
                                  <a:pt x="241" y="324"/>
                                  <a:pt x="135" y="319"/>
                                </a:cubicBezTo>
                                <a:cubicBezTo>
                                  <a:pt x="29" y="314"/>
                                  <a:pt x="29" y="111"/>
                                  <a:pt x="135" y="116"/>
                                </a:cubicBezTo>
                                <a:cubicBezTo>
                                  <a:pt x="241" y="121"/>
                                  <a:pt x="778" y="261"/>
                                  <a:pt x="773" y="348"/>
                                </a:cubicBezTo>
                                <a:cubicBezTo>
                                  <a:pt x="768" y="435"/>
                                  <a:pt x="212" y="619"/>
                                  <a:pt x="106" y="638"/>
                                </a:cubicBezTo>
                                <a:cubicBezTo>
                                  <a:pt x="0" y="657"/>
                                  <a:pt x="29" y="464"/>
                                  <a:pt x="135" y="464"/>
                                </a:cubicBezTo>
                                <a:cubicBezTo>
                                  <a:pt x="241" y="464"/>
                                  <a:pt x="492" y="551"/>
                                  <a:pt x="744" y="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3908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4600" y="1294200"/>
                            <a:ext cx="806400" cy="75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3640" y="201960"/>
                              <a:ext cx="72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0"/>
                              <a:ext cx="72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1960"/>
                              <a:ext cx="30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5200"/>
                              <a:ext cx="7048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480" y="17280"/>
                                <a:ext cx="72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18440"/>
                                <a:ext cx="1004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20196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480" y="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040" y="101160"/>
                                <a:ext cx="13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2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72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0116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01160"/>
                                <a:ext cx="67320" cy="13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23580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6972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40"/>
                                <a:ext cx="10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1120"/>
                                <a:ext cx="2012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61">
                                    <a:moveTo>
                                      <a:pt x="0" y="174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87" y="26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45" y="26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3" y="261"/>
                                    </a:lnTo>
                                    <a:lnTo>
                                      <a:pt x="261" y="145"/>
                                    </a:lnTo>
                                    <a:lnTo>
                                      <a:pt x="435" y="1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3680" y="1277640"/>
                            <a:ext cx="805680" cy="75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1680" y="201960"/>
                              <a:ext cx="72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1960"/>
                              <a:ext cx="30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385560"/>
                              <a:ext cx="704160" cy="36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4040" y="16920"/>
                                <a:ext cx="72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320" y="118080"/>
                                <a:ext cx="1004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20196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240" y="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00800"/>
                                <a:ext cx="13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6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6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0080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100800"/>
                                <a:ext cx="67320" cy="13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3544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936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080" y="118080"/>
                                <a:ext cx="10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480" y="50760"/>
                                <a:ext cx="2012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61">
                                    <a:moveTo>
                                      <a:pt x="0" y="174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87" y="26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45" y="26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3" y="261"/>
                                    </a:lnTo>
                                    <a:lnTo>
                                      <a:pt x="261" y="145"/>
                                    </a:lnTo>
                                    <a:lnTo>
                                      <a:pt x="435" y="1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4403880" y="705600"/>
                            <a:ext cx="720" cy="14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2280" y="2150640"/>
                            <a:ext cx="70344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040" y="17280"/>
                              <a:ext cx="72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18080"/>
                              <a:ext cx="100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201960"/>
                              <a:ext cx="7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0" y="0"/>
                              <a:ext cx="831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01160"/>
                              <a:ext cx="13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7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10116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101160"/>
                              <a:ext cx="66600" cy="13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580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72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118080"/>
                              <a:ext cx="10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840" y="50760"/>
                              <a:ext cx="200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1">
                                  <a:moveTo>
                                    <a:pt x="0" y="174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87" y="26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61" y="145"/>
                                  </a:lnTo>
                                  <a:lnTo>
                                    <a:pt x="435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9560" y="705600"/>
                            <a:ext cx="45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5320" y="2134080"/>
                            <a:ext cx="7034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17280"/>
                              <a:ext cx="72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8440"/>
                              <a:ext cx="100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1960"/>
                              <a:ext cx="7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831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101160"/>
                              <a:ext cx="13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7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116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01160"/>
                              <a:ext cx="66600" cy="13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23580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6972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10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1120"/>
                              <a:ext cx="200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1">
                                  <a:moveTo>
                                    <a:pt x="0" y="174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87" y="26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61" y="145"/>
                                  </a:lnTo>
                                  <a:lnTo>
                                    <a:pt x="435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43160" y="738360"/>
                            <a:ext cx="1440" cy="13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95760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92376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0256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008360"/>
                            <a:ext cx="838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0240" y="1025640"/>
                            <a:ext cx="500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1360" y="1074960"/>
                            <a:ext cx="420480" cy="147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9410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37840"/>
                            <a:ext cx="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2235240"/>
                            <a:ext cx="1630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1 T2 T3 T4    控制訊號 &lt;300Hz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1680120"/>
                            <a:ext cx="285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1680840"/>
                            <a:ext cx="25200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6640" y="1781280"/>
                            <a:ext cx="150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33480"/>
                            <a:ext cx="115956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cc 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步進馬達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2202120"/>
                            <a:ext cx="773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驅動電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3pt;height:201.15pt" coordorigin="0,0" coordsize="8206,4023">
                <v:rect id="shape_0" stroked="f" o:allowincell="f" style="position:absolute;left:0;top:0;width:8205;height:4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1;top:265;width:2620;height:490">
                  <v:shape id="shape_0" coordsize="1080,540" path="m0,540l540,540l540,0l1080,0l1080,540e" stroked="t" o:allowincell="f" style="position:absolute;left:661;top:265;width:872;height:4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40" path="m0,540l540,540l540,0l1080,0l1080,540e" stroked="t" o:allowincell="f" style="position:absolute;left:1534;top:265;width:872;height:4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40" path="m0,540l540,540l540,0l1080,0l1080,540e" stroked="t" o:allowincell="f" style="position:absolute;left:2408;top:265;width:872;height:4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2;top:906;width:2664;height:490">
                  <v:shape id="shape_0" coordsize="1080,540" path="m0,540l540,540l540,0l1080,0l1080,540e" stroked="t" o:allowincell="f" style="position:absolute;left:432;top:906;width:887;height:4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40" path="m0,540l540,540l540,0l1080,0l1080,540e" stroked="t" o:allowincell="f" style="position:absolute;left:1320;top:906;width:887;height:4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40" path="m0,540l540,540l540,0l1080,0l1080,540e" stroked="t" o:allowincell="f" style="position:absolute;left:2208;top:906;width:887;height:4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09;top:2011;width:2673;height:492">
                  <v:shape id="shape_0" coordsize="1080,540" path="m0,540l540,540l540,0l1080,0l1080,540e" stroked="t" o:allowincell="f" style="position:absolute;left:2892;top:2012;width:890;height:491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40" path="m0,540l540,540l540,0l1080,0l1080,540e" stroked="t" o:allowincell="f" style="position:absolute;left:2001;top:2012;width:890;height:491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40" path="m0,540l540,540l540,0l1080,0l1080,540e" stroked="t" o:allowincell="f" style="position:absolute;left:1110;top:2012;width:890;height:491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99;top:2937;width:2646;height:490">
                  <v:shape id="shape_0" coordsize="1080,540" path="m0,540l540,540l540,0l1080,0l1080,540e" stroked="t" o:allowincell="f" style="position:absolute;left:2664;top:2938;width:881;height:489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40" path="m0,540l540,540l540,0l1080,0l1080,540e" stroked="t" o:allowincell="f" style="position:absolute;left:1782;top:2938;width:881;height:489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40" path="m0,540l540,540l540,0l1080,0l1080,540e" stroked="t" o:allowincell="f" style="position:absolute;left:900;top:2938;width:881;height:489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67,2012" to="1094,2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,2959" to="891,2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,741" to="1111,338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430" to="900,29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7,1667" to="1559,16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,1719" to="899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1;top:1506;width:66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</w:t>
                        </w:r>
                        <w:r>
                          <w:rPr>
                            <w:kern w:val="2"/>
                            <w:sz w:val="25"/>
                            <w:vertAlign w:val="superscript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289;width:422;height: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56;top:635;width:1826;height:19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26,657" path="m454,0c640,46,826,92,773,145c720,198,241,324,135,319c29,314,29,111,135,116c241,121,778,261,773,348c768,435,212,619,106,638c0,657,29,464,135,464c241,464,492,551,744,638e" stroked="t" o:allowincell="f" style="position:absolute;left:5532;top:1191;width:316;height:3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6,657" path="m454,0c640,46,826,92,773,145c720,198,241,324,135,319c29,314,29,111,135,116c241,121,778,261,773,348c768,435,212,619,106,638c0,657,29,464,135,464c241,464,492,551,744,638e" stroked="t" o:allowincell="f" style="position:absolute;left:5532;top:1694;width:316;height:3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554;top:53;width:1162;height:1560">
                  <v:line id="shape_0" from="4554,53" to="4921,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53" to="4738,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8,1450" path="m145,0l290,58l0,116l290,145l58,203l290,232l29,290l261,348l29,406l145,464l145,1450l1218,1450e" stroked="t" o:allowincell="f" style="position:absolute;left:4606;top:343;width:1109;height:12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74;top:53;width:1161;height:1560">
                  <v:line id="shape_0" from="7068,53" to="7435,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52,53" to="7252,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8,1450" path="m145,0l290,58l0,116l290,145l58,203l290,232l29,290l261,348l29,406l145,464l145,1450l1218,1450e" stroked="t" o:allowincell="f" style="position:absolute;left:6274;top:343;width:1109;height:126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826,657" path="m454,0c640,46,826,92,773,145c720,198,241,324,135,319c29,314,29,111,135,116c241,121,778,261,773,348c768,435,212,619,106,638c0,657,29,464,135,464c241,464,492,551,744,638e" stroked="t" o:allowincell="f" style="position:absolute;left:6087;top:1138;width:316;height:341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6,657" path="m454,0c640,46,826,92,773,145c720,198,241,324,135,319c29,314,29,111,135,116c241,121,778,261,773,348c768,435,212,619,106,638c0,657,29,464,135,464c241,464,492,551,744,638e" stroked="t" o:allowincell="f" style="position:absolute;left:6087;top:1640;width:316;height:34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950,1164" to="5690,1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27;top:2038;width:1269;height:1188">
                  <v:line id="shape_0" from="5320,2356" to="5320,26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2038" to="5796,23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2356" to="5795,23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27;top:2645;width:1109;height:581">
                    <v:line id="shape_0" from="5189,2672" to="5189,29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9,2831" to="5346,296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47,2963" to="5347,3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9,2645" to="5319,277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4,2804" to="5186,28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0,2646" to="5503,26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2646" to="5505,28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2804" to="5582,28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451;top:2804;width:105;height:211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05,3016" to="5505,3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6,3227" to="5636,32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7,2831" to="4684,2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5,261" path="m0,174l58,0l87,261l116,0l145,261l174,0l203,261l261,145l435,116e" stroked="t" o:allowincell="f" style="position:absolute;left:4685;top:2725;width:316;height:18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116;top:2012;width:1268;height:1188">
                  <v:line id="shape_0" from="6591,2330" to="6591,261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2012" to="6116,23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2330" to="6591,23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76;top:2619;width:1108;height:581">
                    <v:line id="shape_0" from="6723,2646" to="6723,293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6,2805" to="6723,293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64,2937" to="6564,32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3,2619" to="6723,274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5,2778" to="6937,27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9,2620" to="6592,26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8,2620" to="6408,2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2778" to="6513,27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55;top:2778;width:105;height:211;flip:x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08,2990" to="6408,32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6,3201" to="6645,32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7,2805" to="7384,28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5,261" path="m0,174l58,0l87,261l116,0l145,261l174,0l203,261l261,145l435,116e" stroked="t" o:allowincell="f" style="position:absolute;left:6910;top:2699;width:316;height:184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6935,1111" to="6935,33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18;top:3387;width:1107;height:581">
                  <v:line id="shape_0" from="7065,3414" to="7065,37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3573" to="7065,370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6,3705" to="6906,39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3387" to="7065,35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67,3546" to="7279,3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3388" to="6933,33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3388" to="6750,35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3546" to="6855,35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98;top:3546;width:104;height:211;flip:x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50,3758" to="6750,39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3969" to="6987,39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8,3573" to="7725,35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5,261" path="m0,174l58,0l87,261l116,0l145,261l174,0l203,261l261,145l435,116e" stroked="t" o:allowincell="f" style="position:absolute;left:7252;top:3467;width:315;height:18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220,1111" to="6934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03;top:3361;width:1107;height:581">
                  <v:line id="shape_0" from="4763,3388" to="4763,3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3547" to="4920,36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2,3679" to="4922,39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3361" to="4893,34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49,3520" to="4761,35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3362" to="5078,3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3362" to="5079,3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3520" to="5156,3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26;top:3520;width:104;height:21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79,3732" to="5079,39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3943" to="5210,3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3,3547" to="4260,3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5,261" path="m0,174l58,0l87,261l116,0l145,261l174,0l203,261l261,145l435,116e" stroked="t" o:allowincell="f" style="position:absolute;left:4261;top:3441;width:315;height:1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950,1163" to="4951,3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8,1508" to="5798,1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5,1455" to="6115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1,1615" to="5796,1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5,1588" to="6246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7,1615" to="5795,16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88;top:1693;width:661;height:2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3,1482" to="1323,28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5,847" to="1535,3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3;top:3520;width:256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1 T2 T3 T4    控制訊號 &lt;30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7;top:2646;width:44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23;top:2647;width:396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2,2805" to="7648,280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5136;top:53;width:1825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cc 24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步進馬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26;top:3468;width:121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驅動電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  <w:lang w:eastAsia="zh-CN"/>
        </w:rPr>
        <w:t xml:space="preserve">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_  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   _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/>
        <w:t>A    B    A    B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9195</wp:posOffset>
                </wp:positionH>
                <wp:positionV relativeFrom="paragraph">
                  <wp:posOffset>124460</wp:posOffset>
                </wp:positionV>
                <wp:extent cx="276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9.8pt" to="214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124460</wp:posOffset>
                </wp:positionV>
                <wp:extent cx="276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9.8pt" to="165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9915</wp:posOffset>
                </wp:positionH>
                <wp:positionV relativeFrom="paragraph">
                  <wp:posOffset>124460</wp:posOffset>
                </wp:positionV>
                <wp:extent cx="847090" cy="165735"/>
                <wp:effectExtent l="635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9.8pt" to="213.1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1     0     1     1     0           3.6 </w:t>
      </w:r>
      <w:r>
        <w:rPr>
          <w:sz w:val="28"/>
          <w:szCs w:val="28"/>
          <w:vertAlign w:val="superscript"/>
        </w:rPr>
        <w:t xml:space="preserve">○ </w: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665</wp:posOffset>
                </wp:positionH>
                <wp:positionV relativeFrom="paragraph">
                  <wp:posOffset>104140</wp:posOffset>
                </wp:positionV>
                <wp:extent cx="276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8.2pt" to="240.6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4555</wp:posOffset>
                </wp:positionH>
                <wp:positionV relativeFrom="paragraph">
                  <wp:posOffset>104140</wp:posOffset>
                </wp:positionV>
                <wp:extent cx="2762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8.2pt" to="191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1385</wp:posOffset>
                </wp:positionH>
                <wp:positionV relativeFrom="paragraph">
                  <wp:posOffset>104140</wp:posOffset>
                </wp:positionV>
                <wp:extent cx="847090" cy="165735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8.2pt" to="239.2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T2     1     1     0     0                    3.6 </w:t>
      </w:r>
      <w:r>
        <w:rPr>
          <w:sz w:val="28"/>
          <w:szCs w:val="28"/>
          <w:vertAlign w:val="superscript"/>
        </w:rPr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15875</wp:posOffset>
                </wp:positionV>
                <wp:extent cx="810260" cy="313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馬達接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4.65pt;mso-wrap-distance-left:9.05pt;mso-wrap-distance-right:9.05pt;mso-wrap-distance-top:0pt;mso-wrap-distance-bottom:0pt;margin-top:1.2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馬達接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102235</wp:posOffset>
                </wp:positionV>
                <wp:extent cx="276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8.05pt" to="262.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780</wp:posOffset>
                </wp:positionH>
                <wp:positionV relativeFrom="paragraph">
                  <wp:posOffset>102235</wp:posOffset>
                </wp:positionV>
                <wp:extent cx="276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8.05pt" to="213.1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7610</wp:posOffset>
                </wp:positionH>
                <wp:positionV relativeFrom="paragraph">
                  <wp:posOffset>102235</wp:posOffset>
                </wp:positionV>
                <wp:extent cx="847090" cy="165735"/>
                <wp:effectExtent l="0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8.05pt" to="260.9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T3     1     0     0     1                           3.6 </w:t>
      </w:r>
      <w:r>
        <w:rPr>
          <w:sz w:val="28"/>
          <w:szCs w:val="28"/>
          <w:vertAlign w:val="superscript"/>
        </w:rPr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234950</wp:posOffset>
                </wp:positionV>
                <wp:extent cx="3185795" cy="322262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9074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81985" cy="22186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53.75pt;mso-wrap-distance-left:9.05pt;mso-wrap-distance-right:9.05pt;mso-wrap-distance-top:0pt;mso-wrap-distance-bottom:0pt;margin-top:18.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0110" cy="90741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81985" cy="22186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T4     0     0     1     1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:        :     :      :    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2232660" cy="29730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28803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34.1pt;mso-wrap-distance-left:9.05pt;mso-wrap-distance-right:9.05pt;mso-wrap-distance-top:0pt;mso-wrap-distance-bottom:0pt;margin-top:1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28803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6"/>
      </w:tblGrid>
      <w:tr>
        <w:trPr/>
        <w:tc>
          <w:tcPr>
            <w:tcW w:w="105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</w:rPr>
              <w:t xml:space="preserve">NAiS  FP0  </w:t>
            </w:r>
            <w:r>
              <w:rPr>
                <w:b/>
                <w:bCs/>
              </w:rPr>
              <w:t>脈衝</w:t>
            </w:r>
            <w:r>
              <w:rPr>
                <w:rFonts w:ascii="Arial" w:hAnsi="Arial" w:cs="Arial"/>
                <w:b/>
                <w:color w:val="000000"/>
              </w:rPr>
              <w:t>输出功</w:t>
            </w:r>
            <w:r>
              <w:rPr>
                <w:b/>
                <w:bCs/>
              </w:rPr>
              <w:t>能，獨立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點，最大</w:t>
            </w:r>
            <w:r>
              <w:rPr>
                <w:rFonts w:ascii="Arial" w:hAnsi="Arial" w:cs="Arial"/>
                <w:b/>
                <w:color w:val="000000"/>
              </w:rPr>
              <w:t>输出</w:t>
            </w:r>
            <w:r>
              <w:rPr>
                <w:b/>
                <w:bCs/>
              </w:rPr>
              <w:t>共</w:t>
            </w:r>
            <w:r>
              <w:rPr>
                <w:b/>
                <w:bCs/>
              </w:rPr>
              <w:t>10KHz</w:t>
            </w:r>
          </w:p>
        </w:tc>
      </w:tr>
      <w:tr>
        <w:trPr/>
        <w:tc>
          <w:tcPr>
            <w:tcW w:w="10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70070</wp:posOffset>
                      </wp:positionH>
                      <wp:positionV relativeFrom="paragraph">
                        <wp:posOffset>-5715</wp:posOffset>
                      </wp:positionV>
                      <wp:extent cx="5567680" cy="1252855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768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半導體輸出形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057015" cy="1104900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33" r="-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701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4pt;height:98.65pt;mso-wrap-distance-left:9.05pt;mso-wrap-distance-right:9.05pt;mso-wrap-distance-top:0pt;mso-wrap-distance-bottom:0pt;margin-top:-0.45pt;mso-position-vertical-relative:text;margin-left:-3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半導體輸出形</w:t>
                            </w: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4057015" cy="11049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3" w:hRule="atLeast"/>
        </w:trPr>
        <w:tc>
          <w:tcPr>
            <w:tcW w:w="105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6"/>
            </w:tblGrid>
            <w:tr>
              <w:trPr>
                <w:trHeight w:val="450" w:hRule="atLeast"/>
              </w:trPr>
              <w:tc>
                <w:tcPr>
                  <w:tcW w:w="10486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lang w:eastAsia="zh-CN"/>
                    </w:rPr>
                    <w:t>脉冲输出功能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eastAsia="SimSun;宋体" w:cs="Arial" w:ascii="Arial" w:hAnsi="Arial"/>
                      <w:b/>
                      <w:color w:val="000000"/>
                      <w:sz w:val="18"/>
                      <w:szCs w:val="18"/>
                      <w:lang w:eastAsia="zh-CN"/>
                    </w:rPr>
                    <w:t>F168  SPD1</w:t>
                  </w:r>
                  <w:r>
                    <w:rPr>
                      <w:rFonts w:eastAsia="SimSun;宋体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     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位置控制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带通道指定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)  --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必需為晶体管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半導體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输出型</w:t>
                  </w:r>
                  <w:bookmarkStart w:id="0" w:name="1"/>
                  <w:bookmarkEnd w:id="0"/>
                </w:p>
              </w:tc>
            </w:tr>
            <w:tr>
              <w:trPr>
                <w:trHeight w:val="945" w:hRule="atLeast"/>
              </w:trPr>
              <w:tc>
                <w:tcPr>
                  <w:tcW w:w="1048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8"/>
                    <w:gridCol w:w="10168"/>
                  </w:tblGrid>
                  <w:tr>
                    <w:trPr/>
                    <w:tc>
                      <w:tcPr>
                        <w:tcW w:w="31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 </w:t>
                        </w:r>
                      </w:p>
                    </w:tc>
                    <w:tc>
                      <w:tcPr>
                        <w:tcW w:w="10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提供自动梯型加减速控制，回原</w:t>
                        </w:r>
                        <w:r>
                          <w:rPr>
                            <w:rFonts w:ascii="Arial" w:hAnsi="Arial" w:cs="Arial" w:eastAsia="SimSun;宋体"/>
                            <w:color w:val="000000"/>
                            <w:sz w:val="20"/>
                            <w:szCs w:val="20"/>
                            <w:lang w:eastAsia="zh-CN"/>
                          </w:rPr>
                          <w:t>點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，</w:t>
                        </w:r>
                        <w:r>
                          <w:rPr>
                            <w:rFonts w:ascii="Arial" w:hAnsi="Arial" w:cs="Arial" w:eastAsia="SimSun;宋体"/>
                            <w:color w:val="000000"/>
                            <w:sz w:val="20"/>
                            <w:szCs w:val="20"/>
                            <w:lang w:eastAsia="zh-CN"/>
                          </w:rPr>
                          <w:t>點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动等专用运动控制指令。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FP0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具备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路最高可达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10KHz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的脉冲输出，可</w:t>
                        </w:r>
                        <w:r>
                          <w:rPr>
                            <w:rFonts w:ascii="Arial" w:hAnsi="Arial" w:cs="Arial" w:eastAsia="SimSun;宋体"/>
                            <w:color w:val="000000"/>
                            <w:sz w:val="20"/>
                            <w:szCs w:val="20"/>
                            <w:lang w:eastAsia="zh-CN"/>
                          </w:rPr>
                          <w:t>實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现两轴独立控制（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通道输出时，每通道最高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5KHz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）。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  </w:t>
                        </w:r>
                        <w:r>
                          <w:rPr>
                            <w:rFonts w:ascii="Arial" w:hAnsi="Arial" w:cs="Arial" w:eastAsia="SimSun;宋体"/>
                            <w:color w:val="000000"/>
                            <w:sz w:val="20"/>
                            <w:szCs w:val="20"/>
                            <w:lang w:eastAsia="zh-CN"/>
                          </w:rPr>
                          <w:t>還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可选配定位模块（如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FPG-PP11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等），以</w:t>
                        </w:r>
                        <w:r>
                          <w:rPr>
                            <w:rFonts w:ascii="Arial" w:hAnsi="Arial" w:cs="Arial" w:eastAsia="SimSun;宋体"/>
                            <w:color w:val="000000"/>
                            <w:sz w:val="20"/>
                            <w:szCs w:val="20"/>
                            <w:lang w:eastAsia="zh-CN"/>
                          </w:rPr>
                          <w:t>實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  <w:t>现更强大的位置控制。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1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2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8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86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    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位置控制指令使定位控制非常简单（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FP0</w:t>
                  </w:r>
                  <w:r>
                    <w:rPr>
                      <w:rFonts w:ascii="Arial" w:hAnsi="Arial" w:cs="Arial" w:eastAsia="SimSun;宋体"/>
                      <w:color w:val="000000"/>
                      <w:sz w:val="18"/>
                      <w:szCs w:val="18"/>
                      <w:lang w:eastAsia="zh-CN"/>
                    </w:rPr>
                    <w:t>為</w:t>
                  </w:r>
                  <w:r>
                    <w:rPr/>
                    <w:t>例）</w:t>
                  </w:r>
                  <w:bookmarkStart w:id="1" w:name="2"/>
                  <w:bookmarkEnd w:id="1"/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8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0435"/>
                  </w:tblGrid>
                  <w:tr>
                    <w:trPr/>
                    <w:tc>
                      <w:tcPr>
                        <w:tcW w:w="5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435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3"/>
                          <w:gridCol w:w="4227"/>
                          <w:gridCol w:w="5200"/>
                        </w:tblGrid>
                        <w:tr>
                          <w:trPr>
                            <w:trHeight w:val="3107" w:hRule="atLeast"/>
                          </w:trPr>
                          <w:tc>
                            <w:tcPr>
                              <w:tcW w:w="9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drawing>
                                  <wp:inline distT="0" distB="0" distL="0" distR="0">
                                    <wp:extent cx="561975" cy="1417955"/>
                                    <wp:effectExtent l="0" t="0" r="0" b="0"/>
                                    <wp:docPr id="24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39" t="-133" r="-339" b="-1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975" cy="14179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27" w:type="dxa"/>
                              <w:tcBorders/>
                            </w:tcPr>
                            <w:tbl>
                              <w:tblPr>
                                <w:tblW w:w="41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48"/>
                              </w:tblGrid>
                              <w:tr>
                                <w:trPr/>
                                <w:tc>
                                  <w:tcPr>
                                    <w:tcW w:w="41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[FOMV   H   12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 xml:space="preserve">DT  0] 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控制字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[FOMV   K   50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 xml:space="preserve">DT  1]  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初速度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(500Hz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[FOMV   K   700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 xml:space="preserve">DT  2] 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最高速度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(7KHz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[FOMV   K   30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 xml:space="preserve">DT  3]   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加减速时间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(300msec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[F1DMV   K30000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 xml:space="preserve">DT  4]  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输出脉冲数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(300000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[FOM V  K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DT  6]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[F168    SPD1   DT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 xml:space="preserve">K0]   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從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Y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输出脉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52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drawing>
                                  <wp:inline distT="0" distB="0" distL="0" distR="0">
                                    <wp:extent cx="3239135" cy="1955800"/>
                                    <wp:effectExtent l="0" t="0" r="0" b="0"/>
                                    <wp:docPr id="25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59" t="-83" r="-59" b="-8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39135" cy="195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5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4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  <w:lang w:eastAsia="zh-CN"/>
        </w:rPr>
        <w:drawing>
          <wp:inline distT="0" distB="0" distL="0" distR="0">
            <wp:extent cx="5560695" cy="21570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b/>
        </w:rPr>
        <w:t>S</w:t>
      </w:r>
      <w:r>
        <w:rPr>
          <w:rFonts w:eastAsia="SimSun;宋体"/>
        </w:rPr>
        <w:t xml:space="preserve"> </w:t>
      </w:r>
      <w:r>
        <w:rPr>
          <w:rFonts w:eastAsia="SimSun;宋体"/>
          <w:sz w:val="22"/>
          <w:szCs w:val="22"/>
        </w:rPr>
        <w:t>必需為</w:t>
      </w:r>
      <w:r>
        <w:rPr>
          <w:rFonts w:eastAsia="SimSun;宋体"/>
          <w:sz w:val="22"/>
          <w:szCs w:val="22"/>
        </w:rPr>
        <w:t>DT (0~1658)</w:t>
      </w:r>
      <w:r>
        <w:rPr>
          <w:rFonts w:eastAsia="SimSun;宋体"/>
          <w:sz w:val="22"/>
          <w:szCs w:val="22"/>
        </w:rPr>
        <w:t>，代表一連串</w:t>
      </w:r>
      <w:r>
        <w:rPr>
          <w:rFonts w:eastAsia="SimSun;宋体"/>
          <w:sz w:val="22"/>
          <w:szCs w:val="22"/>
        </w:rPr>
        <w:t>DT</w:t>
      </w:r>
      <w:r>
        <w:rPr>
          <w:rFonts w:eastAsia="SimSun;宋体"/>
          <w:sz w:val="22"/>
          <w:szCs w:val="22"/>
        </w:rPr>
        <w:t>地址之首位，每個</w:t>
      </w:r>
      <w:r>
        <w:rPr>
          <w:rFonts w:eastAsia="SimSun;宋体"/>
          <w:sz w:val="22"/>
          <w:szCs w:val="22"/>
        </w:rPr>
        <w:t>DT</w:t>
      </w:r>
      <w:r>
        <w:rPr>
          <w:rFonts w:eastAsia="SimSun;宋体"/>
          <w:sz w:val="22"/>
          <w:szCs w:val="22"/>
        </w:rPr>
        <w:t>內的數值意義如下表：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</w:rPr>
        <w:t>N</w:t>
      </w:r>
      <w:r>
        <w:rPr>
          <w:rFonts w:eastAsia="SimSun;宋体"/>
        </w:rPr>
        <w:t xml:space="preserve"> </w:t>
      </w:r>
      <w:r>
        <w:rPr>
          <w:rFonts w:eastAsia="SimSun;宋体"/>
          <w:sz w:val="22"/>
          <w:szCs w:val="22"/>
        </w:rPr>
        <w:t>為</w:t>
      </w:r>
      <w:r>
        <w:rPr>
          <w:rFonts w:eastAsia="SimSun;宋体"/>
          <w:sz w:val="22"/>
          <w:szCs w:val="22"/>
        </w:rPr>
        <w:t xml:space="preserve">K0 </w:t>
      </w:r>
      <w:r>
        <w:rPr>
          <w:rFonts w:eastAsia="SimSun;宋体"/>
          <w:sz w:val="22"/>
          <w:szCs w:val="22"/>
        </w:rPr>
        <w:t>或</w:t>
      </w:r>
      <w:r>
        <w:rPr>
          <w:rFonts w:eastAsia="SimSun;宋体"/>
          <w:sz w:val="22"/>
          <w:szCs w:val="22"/>
        </w:rPr>
        <w:t xml:space="preserve">K1, </w:t>
      </w:r>
      <w:r>
        <w:rPr>
          <w:rFonts w:eastAsia="SimSun;宋体"/>
          <w:sz w:val="22"/>
          <w:szCs w:val="22"/>
        </w:rPr>
        <w:t>用以選擇</w:t>
      </w:r>
      <w:r>
        <w:rPr>
          <w:rFonts w:eastAsia="SimSun;宋体"/>
          <w:sz w:val="22"/>
          <w:szCs w:val="22"/>
        </w:rPr>
        <w:t>Y0</w:t>
      </w:r>
      <w:r>
        <w:rPr>
          <w:rFonts w:eastAsia="SimSun;宋体"/>
          <w:sz w:val="22"/>
          <w:szCs w:val="22"/>
        </w:rPr>
        <w:t>或</w:t>
      </w:r>
      <w:r>
        <w:rPr>
          <w:rFonts w:eastAsia="SimSun;宋体"/>
          <w:sz w:val="22"/>
          <w:szCs w:val="22"/>
        </w:rPr>
        <w:t>Y1</w:t>
      </w:r>
      <w:r>
        <w:rPr>
          <w:rFonts w:eastAsia="SimSun;宋体"/>
          <w:sz w:val="22"/>
          <w:szCs w:val="22"/>
        </w:rPr>
        <w:t>作為輸出。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1470</wp:posOffset>
                </wp:positionH>
                <wp:positionV relativeFrom="paragraph">
                  <wp:posOffset>69215</wp:posOffset>
                </wp:positionV>
                <wp:extent cx="2509520" cy="112331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drawing>
                                <wp:inline distT="0" distB="0" distL="0" distR="0">
                                  <wp:extent cx="2324735" cy="103060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88.45pt;mso-wrap-distance-left:9.05pt;mso-wrap-distance-right:9.05pt;mso-wrap-distance-top:0pt;mso-wrap-distance-bottom:0pt;margin-top:5.45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drawing>
                          <wp:inline distT="0" distB="0" distL="0" distR="0">
                            <wp:extent cx="2324735" cy="103060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0</wp:posOffset>
                </wp:positionH>
                <wp:positionV relativeFrom="paragraph">
                  <wp:posOffset>198120</wp:posOffset>
                </wp:positionV>
                <wp:extent cx="4418330" cy="302006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drawing>
                                <wp:inline distT="0" distB="0" distL="0" distR="0">
                                  <wp:extent cx="4050665" cy="226758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66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237.8pt;mso-wrap-distance-left:9.05pt;mso-wrap-distance-right:9.05pt;mso-wrap-distance-top:0pt;mso-wrap-distance-bottom:0pt;margin-top:15.6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drawing>
                          <wp:inline distT="0" distB="0" distL="0" distR="0">
                            <wp:extent cx="4050665" cy="226758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66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6715</wp:posOffset>
                </wp:positionH>
                <wp:positionV relativeFrom="paragraph">
                  <wp:posOffset>1496060</wp:posOffset>
                </wp:positionV>
                <wp:extent cx="2486025" cy="167576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drawing>
                                <wp:inline distT="0" distB="0" distL="0" distR="0">
                                  <wp:extent cx="2393950" cy="150114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1.95pt;mso-wrap-distance-left:9.05pt;mso-wrap-distance-right:9.05pt;mso-wrap-distance-top:0pt;mso-wrap-distance-bottom:0pt;margin-top:117.8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drawing>
                          <wp:inline distT="0" distB="0" distL="0" distR="0">
                            <wp:extent cx="2393950" cy="150114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4" w:right="57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15:00Z</dcterms:created>
  <dc:creator>binoman</dc:creator>
  <dc:description/>
  <cp:keywords/>
  <dc:language>en-US</dc:language>
  <cp:lastModifiedBy>binoman</cp:lastModifiedBy>
  <dcterms:modified xsi:type="dcterms:W3CDTF">2006-12-14T08:32:00Z</dcterms:modified>
  <cp:revision>4</cp:revision>
  <dc:subject/>
  <dc:title>步進馬達控制</dc:title>
</cp:coreProperties>
</file>