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PLC </w:t>
      </w:r>
      <w:r>
        <w:rPr>
          <w:sz w:val="28"/>
          <w:szCs w:val="28"/>
          <w:lang w:eastAsia="zh-TW"/>
        </w:rPr>
        <w:t>應用實例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三路搶答判別電路</w:t>
      </w:r>
    </w:p>
    <w:p>
      <w:pPr>
        <w:pStyle w:val="Normal"/>
        <w:rPr>
          <w:sz w:val="20"/>
          <w:szCs w:val="28"/>
          <w:lang w:val="en-US" w:eastAsia="zh-TW"/>
        </w:rPr>
      </w:pPr>
      <w:r>
        <w:rPr>
          <w:sz w:val="20"/>
          <w:szCs w:val="28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670</wp:posOffset>
                </wp:positionH>
                <wp:positionV relativeFrom="paragraph">
                  <wp:posOffset>118110</wp:posOffset>
                </wp:positionV>
                <wp:extent cx="300355" cy="214630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14560"/>
                          <a:chOff x="0" y="0"/>
                          <a:chExt cx="300240" cy="214560"/>
                        </a:xfrm>
                      </wpg:grpSpPr>
                      <wps:wsp>
                        <wps:cNvSpPr/>
                        <wps:spPr>
                          <a:xfrm>
                            <a:off x="209520" y="11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2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9.3pt;width:23.6pt;height:16.9pt" coordorigin="642,186" coordsize="472,338">
                <v:oval id="shape_0" fillcolor="white" stroked="t" o:allowincell="f" style="position:absolute;left:972;top:36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;top:38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,276" to="1106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186" to="897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670</wp:posOffset>
                </wp:positionH>
                <wp:positionV relativeFrom="paragraph">
                  <wp:posOffset>575310</wp:posOffset>
                </wp:positionV>
                <wp:extent cx="300355" cy="214630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14560"/>
                          <a:chOff x="0" y="0"/>
                          <a:chExt cx="300240" cy="214560"/>
                        </a:xfrm>
                      </wpg:grpSpPr>
                      <wps:wsp>
                        <wps:cNvSpPr/>
                        <wps:spPr>
                          <a:xfrm>
                            <a:off x="209520" y="11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2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45.3pt;width:23.6pt;height:16.9pt" coordorigin="642,906" coordsize="472,338">
                <v:oval id="shape_0" fillcolor="white" stroked="t" o:allowincell="f" style="position:absolute;left:972;top:108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;top:110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,996" to="1106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906" to="897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927735</wp:posOffset>
                </wp:positionV>
                <wp:extent cx="0" cy="23812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3.05pt" to="183.6pt,9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420</wp:posOffset>
                </wp:positionH>
                <wp:positionV relativeFrom="paragraph">
                  <wp:posOffset>1175385</wp:posOffset>
                </wp:positionV>
                <wp:extent cx="163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92.55pt" to="183.55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</wp:posOffset>
                </wp:positionH>
                <wp:positionV relativeFrom="paragraph">
                  <wp:posOffset>1013460</wp:posOffset>
                </wp:positionV>
                <wp:extent cx="300355" cy="214630"/>
                <wp:effectExtent l="571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14560"/>
                          <a:chOff x="0" y="0"/>
                          <a:chExt cx="300240" cy="214560"/>
                        </a:xfrm>
                      </wpg:grpSpPr>
                      <wps:wsp>
                        <wps:cNvSpPr/>
                        <wps:spPr>
                          <a:xfrm>
                            <a:off x="209520" y="11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2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79.8pt;width:23.65pt;height:16.9pt" coordorigin="612,1596" coordsize="473,338">
                <v:oval id="shape_0" fillcolor="white" stroked="t" o:allowincell="f" style="position:absolute;left:942;top:177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;top:179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2,1686" to="1076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1596" to="867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2345</wp:posOffset>
                </wp:positionH>
                <wp:positionV relativeFrom="paragraph">
                  <wp:posOffset>1165860</wp:posOffset>
                </wp:positionV>
                <wp:extent cx="1219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1.8pt" to="373.3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3795</wp:posOffset>
                </wp:positionH>
                <wp:positionV relativeFrom="paragraph">
                  <wp:posOffset>89535</wp:posOffset>
                </wp:positionV>
                <wp:extent cx="1238250" cy="266700"/>
                <wp:effectExtent l="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66760"/>
                          <a:chOff x="0" y="0"/>
                          <a:chExt cx="1238400" cy="266760"/>
                        </a:xfrm>
                      </wpg:grpSpPr>
                      <wps:wsp>
                        <wps:cNvSpPr/>
                        <wps:spPr>
                          <a:xfrm>
                            <a:off x="98100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8160"/>
                            <a:ext cx="171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440"/>
                            <a:ext cx="152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7.05pt;width:97.5pt;height:21pt" coordorigin="5817,141" coordsize="1950,420">
                <v:oval id="shape_0" fillcolor="white" stroked="t" o:allowincell="f" style="position:absolute;left:7362;top:141;width:40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22,201" to="7691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200" to="7677,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7,351" to="7346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3795</wp:posOffset>
                </wp:positionH>
                <wp:positionV relativeFrom="paragraph">
                  <wp:posOffset>384810</wp:posOffset>
                </wp:positionV>
                <wp:extent cx="1238250" cy="266700"/>
                <wp:effectExtent l="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66760"/>
                          <a:chOff x="0" y="0"/>
                          <a:chExt cx="1238400" cy="266760"/>
                        </a:xfrm>
                      </wpg:grpSpPr>
                      <wps:wsp>
                        <wps:cNvSpPr/>
                        <wps:spPr>
                          <a:xfrm>
                            <a:off x="98100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8160"/>
                            <a:ext cx="171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440"/>
                            <a:ext cx="152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30.3pt;width:97.5pt;height:21pt" coordorigin="5817,606" coordsize="1950,420">
                <v:oval id="shape_0" fillcolor="white" stroked="t" o:allowincell="f" style="position:absolute;left:7362;top:606;width:40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22,666" to="7691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665" to="7677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7,816" to="7346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8240</wp:posOffset>
                </wp:positionH>
                <wp:positionV relativeFrom="paragraph">
                  <wp:posOffset>670560</wp:posOffset>
                </wp:positionV>
                <wp:extent cx="1238250" cy="266700"/>
                <wp:effectExtent l="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66760"/>
                          <a:chOff x="0" y="0"/>
                          <a:chExt cx="1238400" cy="266760"/>
                        </a:xfrm>
                      </wpg:grpSpPr>
                      <wps:wsp>
                        <wps:cNvSpPr/>
                        <wps:spPr>
                          <a:xfrm>
                            <a:off x="98100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8160"/>
                            <a:ext cx="171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440"/>
                            <a:ext cx="152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52.8pt;width:97.5pt;height:21pt" coordorigin="5824,1056" coordsize="1950,420">
                <v:oval id="shape_0" fillcolor="white" stroked="t" o:allowincell="f" style="position:absolute;left:7369;top:1056;width:40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29,1116" to="7698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4,1115" to="7683,1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4,1266" to="7353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2345</wp:posOffset>
                </wp:positionH>
                <wp:positionV relativeFrom="paragraph">
                  <wp:posOffset>927735</wp:posOffset>
                </wp:positionV>
                <wp:extent cx="0" cy="238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73.05pt" to="277.35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2495</wp:posOffset>
                </wp:positionH>
                <wp:positionV relativeFrom="paragraph">
                  <wp:posOffset>1175385</wp:posOffset>
                </wp:positionV>
                <wp:extent cx="161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92.55pt" to="384.55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3945</wp:posOffset>
                </wp:positionH>
                <wp:positionV relativeFrom="paragraph">
                  <wp:posOffset>1108710</wp:posOffset>
                </wp:positionV>
                <wp:extent cx="0" cy="615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87.3pt" to="385.35pt,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3640</wp:posOffset>
                </wp:positionH>
                <wp:positionV relativeFrom="paragraph">
                  <wp:posOffset>1103630</wp:posOffset>
                </wp:positionV>
                <wp:extent cx="5080" cy="717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86.9pt" to="393.55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8220</wp:posOffset>
                </wp:positionH>
                <wp:positionV relativeFrom="paragraph">
                  <wp:posOffset>1108710</wp:posOffset>
                </wp:positionV>
                <wp:extent cx="2527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87.3pt" to="398.4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8220</wp:posOffset>
                </wp:positionH>
                <wp:positionV relativeFrom="paragraph">
                  <wp:posOffset>943610</wp:posOffset>
                </wp:positionV>
                <wp:extent cx="247650" cy="165100"/>
                <wp:effectExtent l="5080" t="190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45">
                              <a:moveTo>
                                <a:pt x="0" y="245"/>
                              </a:moveTo>
                              <a:cubicBezTo>
                                <a:pt x="82" y="127"/>
                                <a:pt x="165" y="10"/>
                                <a:pt x="255" y="5"/>
                              </a:cubicBezTo>
                              <a:cubicBezTo>
                                <a:pt x="345" y="0"/>
                                <a:pt x="492" y="177"/>
                                <a:pt x="540" y="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45" path="m0,245c82,127,165,10,255,5c345,0,492,177,540,215e" stroked="t" o:allowincell="f" style="position:absolute;margin-left:378.6pt;margin-top:74.3pt;width:19.4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4375</wp:posOffset>
                </wp:positionH>
                <wp:positionV relativeFrom="paragraph">
                  <wp:posOffset>113665</wp:posOffset>
                </wp:positionV>
                <wp:extent cx="1713865" cy="8185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C FP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64.45pt;mso-wrap-distance-left:9.05pt;mso-wrap-distance-right:9.05pt;mso-wrap-distance-top:0pt;mso-wrap-distance-bottom:0pt;margin-top:8.95pt;mso-position-vertical-relative:text;margin-left:15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C FP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9770</wp:posOffset>
                </wp:positionH>
                <wp:positionV relativeFrom="paragraph">
                  <wp:posOffset>99695</wp:posOffset>
                </wp:positionV>
                <wp:extent cx="1252220" cy="1092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  X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           X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X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            X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86pt;mso-wrap-distance-left:9.05pt;mso-wrap-distance-right:9.05pt;mso-wrap-distance-top:0pt;mso-wrap-distance-bottom:0pt;margin-top:7.85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  X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                  X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X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t             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3000</wp:posOffset>
                </wp:positionH>
                <wp:positionV relativeFrom="paragraph">
                  <wp:posOffset>7620</wp:posOffset>
                </wp:positionV>
                <wp:extent cx="478790" cy="12338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7.15pt;mso-wrap-distance-left:9.05pt;mso-wrap-distance-right:9.05pt;mso-wrap-distance-top:0pt;mso-wrap-distance-bottom:0pt;margin-top:0.6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420</wp:posOffset>
                </wp:positionH>
                <wp:positionV relativeFrom="paragraph">
                  <wp:posOffset>123825</wp:posOffset>
                </wp:positionV>
                <wp:extent cx="1295400" cy="3175"/>
                <wp:effectExtent l="635" t="3556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9.75pt" to="156.5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3498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55pt" to="30.3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</wp:posOffset>
                </wp:positionH>
                <wp:positionV relativeFrom="paragraph">
                  <wp:posOffset>93345</wp:posOffset>
                </wp:positionV>
                <wp:extent cx="0" cy="13042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35pt" to="2.9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5220</wp:posOffset>
                </wp:positionH>
                <wp:positionV relativeFrom="paragraph">
                  <wp:posOffset>28575</wp:posOffset>
                </wp:positionV>
                <wp:extent cx="773430" cy="69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2.25pt" to="449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8650</wp:posOffset>
                </wp:positionH>
                <wp:positionV relativeFrom="paragraph">
                  <wp:posOffset>35560</wp:posOffset>
                </wp:positionV>
                <wp:extent cx="0" cy="13068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2.8pt" to="449.5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820</wp:posOffset>
                </wp:positionH>
                <wp:positionV relativeFrom="paragraph">
                  <wp:posOffset>135890</wp:posOffset>
                </wp:positionV>
                <wp:extent cx="1270000" cy="6350"/>
                <wp:effectExtent l="635" t="38100" r="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0.7pt" to="156.55pt,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145</wp:posOffset>
                </wp:positionH>
                <wp:positionV relativeFrom="paragraph">
                  <wp:posOffset>5715</wp:posOffset>
                </wp:positionV>
                <wp:extent cx="300355" cy="214630"/>
                <wp:effectExtent l="5715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14560"/>
                          <a:chOff x="0" y="0"/>
                          <a:chExt cx="300240" cy="214560"/>
                        </a:xfrm>
                      </wpg:grpSpPr>
                      <wps:wsp>
                        <wps:cNvSpPr/>
                        <wps:spPr>
                          <a:xfrm>
                            <a:off x="209520" y="11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2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0.45pt;width:23.65pt;height:16.9pt" coordorigin="627,9" coordsize="473,338">
                <v:oval id="shape_0" fillcolor="white" stroked="t" o:allowincell="f" style="position:absolute;left:957;top:18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;top:2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7,99" to="1091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9" to="882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35220</wp:posOffset>
                </wp:positionH>
                <wp:positionV relativeFrom="paragraph">
                  <wp:posOffset>154305</wp:posOffset>
                </wp:positionV>
                <wp:extent cx="77343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2.15pt" to="449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95</wp:posOffset>
                </wp:positionH>
                <wp:positionV relativeFrom="paragraph">
                  <wp:posOffset>-2540</wp:posOffset>
                </wp:positionV>
                <wp:extent cx="3498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0.2pt" to="30.3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5645</wp:posOffset>
                </wp:positionH>
                <wp:positionV relativeFrom="paragraph">
                  <wp:posOffset>1270</wp:posOffset>
                </wp:positionV>
                <wp:extent cx="1254760" cy="5080"/>
                <wp:effectExtent l="635" t="3365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0.1pt" to="155.1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3498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.4pt" to="30.3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3635</wp:posOffset>
                </wp:positionH>
                <wp:positionV relativeFrom="paragraph">
                  <wp:posOffset>80010</wp:posOffset>
                </wp:positionV>
                <wp:extent cx="75501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6.3pt" to="449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8100</wp:posOffset>
                </wp:positionH>
                <wp:positionV relativeFrom="paragraph">
                  <wp:posOffset>70485</wp:posOffset>
                </wp:positionV>
                <wp:extent cx="0" cy="6076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5.55pt" to="203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9455</wp:posOffset>
                </wp:positionH>
                <wp:positionV relativeFrom="paragraph">
                  <wp:posOffset>52070</wp:posOffset>
                </wp:positionV>
                <wp:extent cx="0" cy="6076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4.1pt" to="256.6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9195</wp:posOffset>
                </wp:positionH>
                <wp:positionV relativeFrom="paragraph">
                  <wp:posOffset>123825</wp:posOffset>
                </wp:positionV>
                <wp:extent cx="719455" cy="1079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9.75pt" to="449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30</wp:posOffset>
                </wp:positionH>
                <wp:positionV relativeFrom="paragraph">
                  <wp:posOffset>116205</wp:posOffset>
                </wp:positionV>
                <wp:extent cx="3314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.15pt" to="28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30</wp:posOffset>
                </wp:positionH>
                <wp:positionV relativeFrom="paragraph">
                  <wp:posOffset>346075</wp:posOffset>
                </wp:positionV>
                <wp:extent cx="15113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7.25pt" to="121.8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8130</wp:posOffset>
                </wp:positionH>
                <wp:positionV relativeFrom="paragraph">
                  <wp:posOffset>180340</wp:posOffset>
                </wp:positionV>
                <wp:extent cx="294005" cy="3136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pt;margin-top:14.2pt;width:23.1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11445</wp:posOffset>
                </wp:positionH>
                <wp:positionV relativeFrom="paragraph">
                  <wp:posOffset>290830</wp:posOffset>
                </wp:positionV>
                <wp:extent cx="49720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22.9pt" to="449.45pt,2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8075</wp:posOffset>
                </wp:positionH>
                <wp:positionV relativeFrom="paragraph">
                  <wp:posOffset>143510</wp:posOffset>
                </wp:positionV>
                <wp:extent cx="294005" cy="31369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25pt;margin-top:11.3pt;width:23.1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2685</wp:posOffset>
                </wp:positionH>
                <wp:positionV relativeFrom="paragraph">
                  <wp:posOffset>260350</wp:posOffset>
                </wp:positionV>
                <wp:extent cx="202565" cy="95250"/>
                <wp:effectExtent l="5715" t="1905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50">
                              <a:moveTo>
                                <a:pt x="0" y="92"/>
                              </a:moveTo>
                              <a:cubicBezTo>
                                <a:pt x="17" y="51"/>
                                <a:pt x="34" y="10"/>
                                <a:pt x="58" y="5"/>
                              </a:cubicBezTo>
                              <a:cubicBezTo>
                                <a:pt x="82" y="0"/>
                                <a:pt x="116" y="39"/>
                                <a:pt x="145" y="63"/>
                              </a:cubicBezTo>
                              <a:cubicBezTo>
                                <a:pt x="174" y="87"/>
                                <a:pt x="203" y="150"/>
                                <a:pt x="232" y="150"/>
                              </a:cubicBezTo>
                              <a:cubicBezTo>
                                <a:pt x="261" y="150"/>
                                <a:pt x="290" y="106"/>
                                <a:pt x="319" y="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50" path="m0,92c17,51,34,10,58,5c82,0,116,39,145,63c174,87,203,150,232,150c261,150,290,106,319,63e" stroked="t" o:allowincell="f" style="position:absolute;margin-left:391.55pt;margin-top:20.5pt;width:15.9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0030</wp:posOffset>
                </wp:positionH>
                <wp:positionV relativeFrom="paragraph">
                  <wp:posOffset>161925</wp:posOffset>
                </wp:positionV>
                <wp:extent cx="386715" cy="31623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4.9pt;mso-wrap-distance-left:9.05pt;mso-wrap-distance-right:9.05pt;mso-wrap-distance-top:0pt;mso-wrap-distance-bottom:0pt;margin-top:12.75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 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1500</wp:posOffset>
                </wp:positionH>
                <wp:positionV relativeFrom="paragraph">
                  <wp:posOffset>152400</wp:posOffset>
                </wp:positionV>
                <wp:extent cx="73596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2pt" to="202.9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9455</wp:posOffset>
                </wp:positionH>
                <wp:positionV relativeFrom="paragraph">
                  <wp:posOffset>133985</wp:posOffset>
                </wp:positionV>
                <wp:extent cx="165862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55pt" to="387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Times New Roman"/>
          <w:lang w:eastAsia="zh-TW"/>
        </w:rPr>
        <w:t xml:space="preserve">          </w:t>
      </w:r>
      <w:r>
        <w:rPr>
          <w:sz w:val="22"/>
          <w:szCs w:val="22"/>
          <w:lang w:eastAsia="zh-TW"/>
        </w:rPr>
        <w:t>梯</w:t>
      </w:r>
      <w:r>
        <w:rPr>
          <w:sz w:val="22"/>
          <w:szCs w:val="22"/>
          <w:lang w:eastAsia="zh-TW"/>
        </w:rPr>
        <w:t>形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0090</wp:posOffset>
                </wp:positionH>
                <wp:positionV relativeFrom="paragraph">
                  <wp:posOffset>60325</wp:posOffset>
                </wp:positionV>
                <wp:extent cx="1473200" cy="62242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語句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          X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         R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 Not R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 Not R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 Not X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          R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          X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         R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 Not R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 Not R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 Not X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          R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          X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         R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 Not R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 Not R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 Not X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          R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ST          R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AN     R901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OT         Y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ST          R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AN     R901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OT         Y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ST          R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AN     R901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OT         Y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ST        R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OR       R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OR       R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ST       T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Keep    Y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ST        Y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TMY     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TW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K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34   E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490.1pt;mso-wrap-distance-left:9.05pt;mso-wrap-distance-right:9.05pt;mso-wrap-distance-top:0pt;mso-wrap-distance-bottom:0pt;margin-top:4.75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/>
                        <w:t>語句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          X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         R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 Not R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 Not R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 Not X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          R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          X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         R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 Not R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 Not R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 Not X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          R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          X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         R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 Not R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 Not R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 Not X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          R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ST          R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AN     R901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OT         Y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ST          R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AN     R901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OT         Y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ST          R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AN     R901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OT         Y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ST        R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OR       R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OR       R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ST       T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Keep    Y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ST        Y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TMY     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zh-TW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K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34   EN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640</wp:posOffset>
                </wp:positionH>
                <wp:positionV relativeFrom="paragraph">
                  <wp:posOffset>87630</wp:posOffset>
                </wp:positionV>
                <wp:extent cx="3443605" cy="529272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0            R1             R2         X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R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1           R0           R2           X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R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2           R0            R1         X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R0                  R901C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Y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                   R901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                   R901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Y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416.75pt;mso-wrap-distance-left:9.05pt;mso-wrap-distance-right:9.05pt;mso-wrap-distance-top:0pt;mso-wrap-distance-bottom:0pt;margin-top:6.9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0            R1             R2         X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</w:t>
                      </w:r>
                      <w:r>
                        <w:rPr/>
                        <w:t>R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1           R0           R2           X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R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2           R0            R1         X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R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R0                  R901C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Y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1                   R901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Y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2                   R901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Y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2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M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  <w:lang w:val="en-US" w:eastAsia="zh-TW"/>
        </w:rPr>
      </w:pPr>
      <w:r>
        <w:rPr>
          <w:sz w:val="20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38100</wp:posOffset>
                </wp:positionV>
                <wp:extent cx="1270" cy="5472430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4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pt" to="24.7pt,433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145415</wp:posOffset>
                </wp:positionV>
                <wp:extent cx="583565" cy="154305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68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11.45pt;width:45.9pt;height:12.1pt" coordorigin="508,229" coordsize="918,242">
                <v:line id="shape_0" from="508,337" to="921,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,229" to="922,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3,229" to="1013,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3,350" to="1426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140</wp:posOffset>
                </wp:positionH>
                <wp:positionV relativeFrom="paragraph">
                  <wp:posOffset>34290</wp:posOffset>
                </wp:positionV>
                <wp:extent cx="1028700" cy="427990"/>
                <wp:effectExtent l="0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28040"/>
                          <a:chOff x="0" y="0"/>
                          <a:chExt cx="1028880" cy="42804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40320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2.7pt;width:81pt;height:33.7pt" coordorigin="4164,54" coordsize="1620,674">
                <v:line id="shape_0" from="4164,391" to="5161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49;top:54;width:634;height:6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154305</wp:posOffset>
                </wp:positionV>
                <wp:extent cx="583565" cy="154305"/>
                <wp:effectExtent l="635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66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800" y="85680"/>
                            <a:ext cx="90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7560"/>
                            <a:ext cx="655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12.15pt;width:45.9pt;height:12.1pt" coordorigin="1428,243" coordsize="918,242">
                <v:group id="shape_0" style="position:absolute;left:1428;top:243;width:918;height:242">
                  <v:line id="shape_0" from="1428,351" to="1841,3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2,243" to="1842,4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3,243" to="1933,4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3,364" to="2346,3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700,378" to="1841,4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46,255" to="2048,3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162560</wp:posOffset>
                </wp:positionV>
                <wp:extent cx="583565" cy="154305"/>
                <wp:effectExtent l="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66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800" y="85680"/>
                            <a:ext cx="90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7560"/>
                            <a:ext cx="655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pt;margin-top:12.8pt;width:45.9pt;height:12.1pt" coordorigin="2324,256" coordsize="918,242">
                <v:group id="shape_0" style="position:absolute;left:2324;top:256;width:918;height:242">
                  <v:line id="shape_0" from="2324,365" to="2737,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8,256" to="2738,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9,256" to="2829,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9,377" to="3242,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596,391" to="2737,4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42,268" to="2944,3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171450</wp:posOffset>
                </wp:positionV>
                <wp:extent cx="583565" cy="154305"/>
                <wp:effectExtent l="0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66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800" y="85680"/>
                            <a:ext cx="90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7560"/>
                            <a:ext cx="655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13.5pt;width:45.9pt;height:12.1pt" coordorigin="3239,270" coordsize="918,242">
                <v:group id="shape_0" style="position:absolute;left:3239;top:270;width:918;height:242">
                  <v:line id="shape_0" from="3239,378" to="3652,3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3,270" to="3653,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4,270" to="3744,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4,391" to="4157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511,405" to="3652,5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57,282" to="3859,3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290</wp:posOffset>
                </wp:positionH>
                <wp:positionV relativeFrom="paragraph">
                  <wp:posOffset>47625</wp:posOffset>
                </wp:positionV>
                <wp:extent cx="0" cy="316865"/>
                <wp:effectExtent l="6350" t="635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3.75pt" to="72.7pt,2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11760</wp:posOffset>
                </wp:positionV>
                <wp:extent cx="593090" cy="154305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154440"/>
                          <a:chOff x="0" y="0"/>
                          <a:chExt cx="592920" cy="154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6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26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8.8pt;width:46.65pt;height:12.1pt" coordorigin="506,176" coordsize="933,242">
                <v:line id="shape_0" from="506,284" to="926,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,176" to="927,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9,176" to="1019,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9,297" to="1439,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1445</wp:posOffset>
                </wp:positionH>
                <wp:positionV relativeFrom="paragraph">
                  <wp:posOffset>168275</wp:posOffset>
                </wp:positionV>
                <wp:extent cx="1028700" cy="427990"/>
                <wp:effectExtent l="0" t="6985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28040"/>
                          <a:chOff x="0" y="0"/>
                          <a:chExt cx="1028880" cy="42804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40320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13.25pt;width:81pt;height:33.7pt" coordorigin="4207,265" coordsize="1620,674">
                <v:line id="shape_0" from="4207,602" to="5204,6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92;top:265;width:634;height:6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</wp:posOffset>
                </wp:positionH>
                <wp:positionV relativeFrom="paragraph">
                  <wp:posOffset>104140</wp:posOffset>
                </wp:positionV>
                <wp:extent cx="583565" cy="1543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68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8.2pt;width:45.9pt;height:12.1pt" coordorigin="521,164" coordsize="918,242">
                <v:line id="shape_0" from="521,272" to="934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,164" to="935,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6,164" to="1026,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6,285" to="1439,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480</wp:posOffset>
                </wp:positionH>
                <wp:positionV relativeFrom="paragraph">
                  <wp:posOffset>113030</wp:posOffset>
                </wp:positionV>
                <wp:extent cx="583565" cy="154305"/>
                <wp:effectExtent l="0" t="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66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800" y="85680"/>
                            <a:ext cx="90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7560"/>
                            <a:ext cx="655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8.9pt;width:45.9pt;height:12.1pt" coordorigin="1448,178" coordsize="918,242">
                <v:group id="shape_0" style="position:absolute;left:1448;top:178;width:918;height:242">
                  <v:line id="shape_0" from="1448,286" to="1861,2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62,178" to="1862,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3,178" to="1953,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3,299" to="2366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720,313" to="1861,4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66,190" to="2068,2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7490</wp:posOffset>
                </wp:positionH>
                <wp:positionV relativeFrom="paragraph">
                  <wp:posOffset>121285</wp:posOffset>
                </wp:positionV>
                <wp:extent cx="583565" cy="154305"/>
                <wp:effectExtent l="0" t="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66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800" y="85680"/>
                            <a:ext cx="90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7560"/>
                            <a:ext cx="655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9.55pt;width:45.9pt;height:12.1pt" coordorigin="2374,191" coordsize="918,242">
                <v:group id="shape_0" style="position:absolute;left:2374;top:191;width:918;height:242">
                  <v:line id="shape_0" from="2374,299" to="2787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8,191" to="2788,4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9,191" to="2879,4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9,312" to="3292,3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46,326" to="2787,4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92,203" to="2994,2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130175</wp:posOffset>
                </wp:positionV>
                <wp:extent cx="583565" cy="154305"/>
                <wp:effectExtent l="0" t="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66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800" y="85680"/>
                            <a:ext cx="90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7560"/>
                            <a:ext cx="655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10.25pt;width:45.9pt;height:12.1pt" coordorigin="3290,205" coordsize="918,242">
                <v:group id="shape_0" style="position:absolute;left:3290;top:205;width:918;height:242">
                  <v:line id="shape_0" from="3290,314" to="3703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04,205" to="3704,4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5,205" to="3795,4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5,326" to="4208,3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562,340" to="3703,4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08,217" to="3910,2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1545</wp:posOffset>
                </wp:positionH>
                <wp:positionV relativeFrom="paragraph">
                  <wp:posOffset>6985</wp:posOffset>
                </wp:positionV>
                <wp:extent cx="0" cy="31686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55pt" to="73.35pt,2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71120</wp:posOffset>
                </wp:positionV>
                <wp:extent cx="602615" cy="1543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54440"/>
                          <a:chOff x="0" y="0"/>
                          <a:chExt cx="602640" cy="154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6680"/>
                            <a:ext cx="2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5.6pt;width:47.4pt;height:12.1pt" coordorigin="504,112" coordsize="948,242">
                <v:line id="shape_0" from="504,221" to="931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112" to="932,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5,112" to="1025,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5,233" to="1452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5575</wp:posOffset>
                </wp:positionH>
                <wp:positionV relativeFrom="paragraph">
                  <wp:posOffset>127635</wp:posOffset>
                </wp:positionV>
                <wp:extent cx="1028700" cy="427990"/>
                <wp:effectExtent l="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28040"/>
                          <a:chOff x="0" y="0"/>
                          <a:chExt cx="1028880" cy="42804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40320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10.05pt;width:81pt;height:33.7pt" coordorigin="4245,201" coordsize="1620,674">
                <v:line id="shape_0" from="4245,538" to="5242,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0;top:201;width:634;height:6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35</wp:posOffset>
                </wp:positionH>
                <wp:positionV relativeFrom="paragraph">
                  <wp:posOffset>62865</wp:posOffset>
                </wp:positionV>
                <wp:extent cx="583565" cy="1543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68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4.95pt;width:45.9pt;height:12.1pt" coordorigin="521,99" coordsize="918,242">
                <v:line id="shape_0" from="521,207" to="934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,99" to="935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6,99" to="1026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6,220" to="1439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71755</wp:posOffset>
                </wp:positionV>
                <wp:extent cx="607695" cy="153670"/>
                <wp:effectExtent l="0" t="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153720"/>
                          <a:chOff x="0" y="0"/>
                          <a:chExt cx="60768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6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6680"/>
                              <a:ext cx="2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9640" y="84600"/>
                            <a:ext cx="9396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8280"/>
                            <a:ext cx="6804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5.65pt;width:47.8pt;height:12.05pt" coordorigin="1455,113" coordsize="956,241">
                <v:group id="shape_0" style="position:absolute;left:1455;top:113;width:956;height:241">
                  <v:line id="shape_0" from="1455,220" to="1885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6,113" to="1886,3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1,113" to="1981,3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1,234" to="2411,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738,246" to="1885,3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94,126" to="2100,2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140335</wp:posOffset>
                </wp:positionV>
                <wp:extent cx="0" cy="316865"/>
                <wp:effectExtent l="6350" t="635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05pt" to="73.35pt,3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0510</wp:posOffset>
                </wp:positionH>
                <wp:positionV relativeFrom="paragraph">
                  <wp:posOffset>80010</wp:posOffset>
                </wp:positionV>
                <wp:extent cx="583565" cy="154305"/>
                <wp:effectExtent l="635" t="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66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800" y="85680"/>
                            <a:ext cx="90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7560"/>
                            <a:ext cx="655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6.3pt;width:45.9pt;height:12.1pt" coordorigin="2426,126" coordsize="918,242">
                <v:group id="shape_0" style="position:absolute;left:2426;top:126;width:918;height:242">
                  <v:line id="shape_0" from="2426,234" to="2839,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0,126" to="2840,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1,126" to="2931,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1,247" to="3344,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98,261" to="2839,3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44,138" to="3046,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2645</wp:posOffset>
                </wp:positionH>
                <wp:positionV relativeFrom="paragraph">
                  <wp:posOffset>88900</wp:posOffset>
                </wp:positionV>
                <wp:extent cx="583565" cy="153670"/>
                <wp:effectExtent l="0" t="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3720"/>
                          <a:chOff x="0" y="0"/>
                          <a:chExt cx="58356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66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800" y="84600"/>
                            <a:ext cx="9000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8280"/>
                            <a:ext cx="655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7pt;width:45.9pt;height:12.05pt" coordorigin="3327,140" coordsize="918,241">
                <v:group id="shape_0" style="position:absolute;left:3327;top:140;width:918;height:241">
                  <v:line id="shape_0" from="3327,247" to="3740,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1,140" to="3741,3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32,140" to="3832,3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32,261" to="4245,2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599,273" to="3740,3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45,153" to="3947,2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29210</wp:posOffset>
                </wp:positionV>
                <wp:extent cx="602615" cy="1543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54440"/>
                          <a:chOff x="0" y="0"/>
                          <a:chExt cx="602640" cy="154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6680"/>
                            <a:ext cx="2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2.3pt;width:47.4pt;height:12.1pt" coordorigin="504,46" coordsize="948,242">
                <v:line id="shape_0" from="504,154" to="931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46" to="932,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5,46" to="1025,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5,167" to="1452,1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7490</wp:posOffset>
                </wp:positionH>
                <wp:positionV relativeFrom="paragraph">
                  <wp:posOffset>76835</wp:posOffset>
                </wp:positionV>
                <wp:extent cx="1028700" cy="428625"/>
                <wp:effectExtent l="635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28760"/>
                          <a:chOff x="0" y="0"/>
                          <a:chExt cx="1028880" cy="42876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403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6.05pt;width:80.95pt;height:33.75pt" coordorigin="2374,121" coordsize="1619,675">
                <v:line id="shape_0" from="2374,458" to="3371,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58;top:121;width:634;height:6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80</wp:posOffset>
                </wp:positionH>
                <wp:positionV relativeFrom="paragraph">
                  <wp:posOffset>30480</wp:posOffset>
                </wp:positionV>
                <wp:extent cx="583565" cy="154305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68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2.4pt;width:45.9pt;height:12.1pt" coordorigin="508,48" coordsize="918,242">
                <v:line id="shape_0" from="508,156" to="921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,48" to="92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3,48" to="1013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3,169" to="1426,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035</wp:posOffset>
                </wp:positionH>
                <wp:positionV relativeFrom="paragraph">
                  <wp:posOffset>38735</wp:posOffset>
                </wp:positionV>
                <wp:extent cx="583565" cy="1543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68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3.05pt;width:45.9pt;height:12.1pt" coordorigin="1441,61" coordsize="918,242">
                <v:line id="shape_0" from="1441,170" to="1854,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5,61" to="1855,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6,61" to="1946,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6,182" to="2359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580</wp:posOffset>
                </wp:positionH>
                <wp:positionV relativeFrom="paragraph">
                  <wp:posOffset>142240</wp:posOffset>
                </wp:positionV>
                <wp:extent cx="2212340" cy="428625"/>
                <wp:effectExtent l="0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428760"/>
                          <a:chOff x="0" y="0"/>
                          <a:chExt cx="221220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583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704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137160"/>
                            <a:ext cx="583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766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0"/>
                            <a:ext cx="10274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21384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402480" cy="42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11.2pt;width:174.2pt;height:33.75pt" coordorigin="508,224" coordsize="3484,675">
                <v:group id="shape_0" style="position:absolute;left:508;top:426;width:918;height:242">
                  <v:line id="shape_0" from="508,534" to="921,5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,426" to="922,6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3,426" to="1013,6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3,547" to="1426,5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41;top:440;width:917;height:242">
                  <v:line id="shape_0" from="1441,548" to="1854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5,440" to="1855,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46,440" to="1946,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46,561" to="2359,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74;top:224;width:1618;height:675">
                  <v:line id="shape_0" from="2374,561" to="3370,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58;top:224;width:633;height:6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580</wp:posOffset>
                </wp:positionH>
                <wp:positionV relativeFrom="paragraph">
                  <wp:posOffset>32385</wp:posOffset>
                </wp:positionV>
                <wp:extent cx="2212340" cy="427990"/>
                <wp:effectExtent l="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428040"/>
                          <a:chOff x="0" y="0"/>
                          <a:chExt cx="2212200" cy="42804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5835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704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136440"/>
                            <a:ext cx="5835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7704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0"/>
                            <a:ext cx="102744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21384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402480" cy="42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2.55pt;width:174.2pt;height:33.7pt" coordorigin="508,51" coordsize="3484,674">
                <v:group id="shape_0" style="position:absolute;left:508;top:253;width:918;height:241">
                  <v:line id="shape_0" from="508,360" to="921,3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,253" to="922,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3,253" to="1013,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3,374" to="1426,3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41;top:266;width:917;height:241">
                  <v:line id="shape_0" from="1441,373" to="1854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5,266" to="1855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46,266" to="1946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46,387" to="2359,3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74;top:51;width:1618;height:674">
                  <v:line id="shape_0" from="2374,388" to="3370,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58;top:51;width:633;height:6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</wp:posOffset>
                </wp:positionH>
                <wp:positionV relativeFrom="paragraph">
                  <wp:posOffset>574040</wp:posOffset>
                </wp:positionV>
                <wp:extent cx="583565" cy="154305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68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45.2pt;width:45.95pt;height:12.1pt" coordorigin="535,904" coordsize="919,242">
                <v:line id="shape_0" from="535,1013" to="948,10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9,904" to="949,1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0,904" to="1040,1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0,1025" to="1453,10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300355</wp:posOffset>
                </wp:positionV>
                <wp:extent cx="583565" cy="1536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3720"/>
                          <a:chOff x="0" y="0"/>
                          <a:chExt cx="583560" cy="15372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68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3.65pt;width:45.9pt;height:12.05pt" coordorigin="522,473" coordsize="918,241">
                <v:line id="shape_0" from="522,580" to="935,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,473" to="936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7,473" to="1027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7,594" to="1440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26035</wp:posOffset>
                </wp:positionV>
                <wp:extent cx="583565" cy="1543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4440"/>
                          <a:chOff x="0" y="0"/>
                          <a:chExt cx="583560" cy="154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68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.05pt;width:45.9pt;height:12.1pt" coordorigin="522,41" coordsize="918,242">
                <v:line id="shape_0" from="522,149" to="935,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,41" to="93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7,41" to="1027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7,162" to="1440,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5670</wp:posOffset>
                </wp:positionH>
                <wp:positionV relativeFrom="paragraph">
                  <wp:posOffset>102870</wp:posOffset>
                </wp:positionV>
                <wp:extent cx="0" cy="54864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8.1pt" to="72.1pt,5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0750</wp:posOffset>
                </wp:positionH>
                <wp:positionV relativeFrom="paragraph">
                  <wp:posOffset>652145</wp:posOffset>
                </wp:positionV>
                <wp:extent cx="1196975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51.35pt" to="166.7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055</wp:posOffset>
                </wp:positionH>
                <wp:positionV relativeFrom="paragraph">
                  <wp:posOffset>854710</wp:posOffset>
                </wp:positionV>
                <wp:extent cx="583565" cy="1536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3720"/>
                          <a:chOff x="0" y="0"/>
                          <a:chExt cx="583560" cy="15372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68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67.3pt;width:45.95pt;height:12.05pt" coordorigin="493,1346" coordsize="919,241">
                <v:line id="shape_0" from="493,1453" to="906,1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7,1346" to="907,1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,1346" to="998,1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,1467" to="1411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5305</wp:posOffset>
                </wp:positionH>
                <wp:positionV relativeFrom="paragraph">
                  <wp:posOffset>104775</wp:posOffset>
                </wp:positionV>
                <wp:extent cx="165735" cy="1454785"/>
                <wp:effectExtent l="1270" t="5715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5476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33840 w 93960"/>
                            <a:gd name="textAreaTop" fmla="*/ 21240 h 824760"/>
                            <a:gd name="textAreaBottom" fmla="*/ 803520 h 82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2.15pt;margin-top:8.25pt;width:13pt;height:11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3280</wp:posOffset>
                </wp:positionH>
                <wp:positionV relativeFrom="paragraph">
                  <wp:posOffset>29845</wp:posOffset>
                </wp:positionV>
                <wp:extent cx="819150" cy="43243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 Y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4.05pt;mso-wrap-distance-left:9.05pt;mso-wrap-distance-right:9.05pt;mso-wrap-distance-top:0pt;mso-wrap-distance-bottom:0pt;margin-top:2.3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ep  Y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3115</wp:posOffset>
                </wp:positionH>
                <wp:positionV relativeFrom="paragraph">
                  <wp:posOffset>11430</wp:posOffset>
                </wp:positionV>
                <wp:extent cx="828675" cy="38671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lang w:eastAsia="zh-TW"/>
                              </w:rPr>
                              <w:t>秒鈴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0.45pt;mso-wrap-distance-left:9.05pt;mso-wrap-distance-right:9.05pt;mso-wrap-distance-top:0pt;mso-wrap-distance-bottom:0pt;margin-top:0.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4</w:t>
                      </w:r>
                      <w:r>
                        <w:rPr>
                          <w:lang w:eastAsia="zh-TW"/>
                        </w:rPr>
                        <w:t>秒鈴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3920</wp:posOffset>
                </wp:positionH>
                <wp:positionV relativeFrom="paragraph">
                  <wp:posOffset>52070</wp:posOffset>
                </wp:positionV>
                <wp:extent cx="12338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.1pt" to="166.7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4865</wp:posOffset>
                </wp:positionH>
                <wp:positionV relativeFrom="paragraph">
                  <wp:posOffset>56515</wp:posOffset>
                </wp:positionV>
                <wp:extent cx="837565" cy="43243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MY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05pt;mso-wrap-distance-left:9.05pt;mso-wrap-distance-right:9.05pt;mso-wrap-distance-top:0pt;mso-wrap-distance-bottom:0pt;margin-top:4.4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MY  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</wp:posOffset>
                </wp:positionH>
                <wp:positionV relativeFrom="paragraph">
                  <wp:posOffset>33020</wp:posOffset>
                </wp:positionV>
                <wp:extent cx="583565" cy="1536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3720"/>
                          <a:chOff x="0" y="0"/>
                          <a:chExt cx="583560" cy="15372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68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.6pt;width:45.9pt;height:12.05pt" coordorigin="522,52" coordsize="918,241">
                <v:line id="shape_0" from="522,159" to="935,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,52" to="936,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7,52" to="1027,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7,173" to="1440,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7090</wp:posOffset>
                </wp:positionH>
                <wp:positionV relativeFrom="paragraph">
                  <wp:posOffset>106680</wp:posOffset>
                </wp:positionV>
                <wp:extent cx="1233805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8.4pt" to="163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4115</wp:posOffset>
                </wp:positionH>
                <wp:positionV relativeFrom="paragraph">
                  <wp:posOffset>101600</wp:posOffset>
                </wp:positionV>
                <wp:extent cx="598170" cy="28511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2.45pt;mso-wrap-distance-left:9.05pt;mso-wrap-distance-right:9.05pt;mso-wrap-distance-top:0pt;mso-wrap-distance-bottom:0pt;margin-top:8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</wp:posOffset>
                </wp:positionH>
                <wp:positionV relativeFrom="paragraph">
                  <wp:posOffset>78105</wp:posOffset>
                </wp:positionV>
                <wp:extent cx="82867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.15pt" to="91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8905</wp:posOffset>
                </wp:positionH>
                <wp:positionV relativeFrom="paragraph">
                  <wp:posOffset>620395</wp:posOffset>
                </wp:positionV>
                <wp:extent cx="4953635" cy="75501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閃鑠應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R901B </w:t>
                              <w:tab/>
                              <w:t xml:space="preserve">0.2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秒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時鐘脈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peats on/off operations in 0.2 s. cyc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R901C</w:t>
                              <w:tab/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秒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時鐘脈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peats on/off operations in 1 s cyc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R901D</w:t>
                              <w:tab/>
                              <w:t xml:space="preserve">2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秒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時鐘脈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peats on/off operations in 2 s cyc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R901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1 min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時鐘脈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peats on/off operations in 1 min cyc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59.45pt;mso-wrap-distance-left:9.05pt;mso-wrap-distance-right:9.05pt;mso-wrap-distance-top:0pt;mso-wrap-distance-bottom:0pt;margin-top:48.8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閃鑠應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R901B </w:t>
                        <w:tab/>
                        <w:t xml:space="preserve">0.2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秒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時鐘脈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Repeats on/off operations in 0.2 s. cycl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R901C</w:t>
                        <w:tab/>
                        <w:t xml:space="preserve">1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秒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時鐘脈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Repeats on/off operations in 1 s cycles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R901D</w:t>
                        <w:tab/>
                        <w:t xml:space="preserve">2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秒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時鐘脈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Repeats on/off operations in 2 s cycles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R901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1 min 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時鐘脈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Repeats on/off operations in 1 min cyc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42:00Z</dcterms:created>
  <dc:creator>LAW Man Yau</dc:creator>
  <dc:description/>
  <cp:keywords/>
  <dc:language>en-US</dc:language>
  <cp:lastModifiedBy>binoman</cp:lastModifiedBy>
  <cp:lastPrinted>2006-02-22T12:01:00Z</cp:lastPrinted>
  <dcterms:modified xsi:type="dcterms:W3CDTF">2006-02-22T04:01:00Z</dcterms:modified>
  <cp:revision>33</cp:revision>
  <dc:subject>PLC example</dc:subject>
  <dc:title/>
</cp:coreProperties>
</file>