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0</wp:posOffset>
                </wp:positionV>
                <wp:extent cx="172402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1.5pt;width:135.7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47650</wp:posOffset>
                </wp:positionV>
                <wp:extent cx="276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9.5pt" to="334.6pt,1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055</wp:posOffset>
                </wp:positionH>
                <wp:positionV relativeFrom="paragraph">
                  <wp:posOffset>257175</wp:posOffset>
                </wp:positionV>
                <wp:extent cx="0" cy="3714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20.25pt" to="334.65pt,3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3971925</wp:posOffset>
                </wp:positionV>
                <wp:extent cx="247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12.75pt" to="333.1pt,3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6290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5.75pt" to="50.35pt,285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3638550</wp:posOffset>
                </wp:positionV>
                <wp:extent cx="0" cy="4981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6.5pt" to="32.4pt,67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8629650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79.5pt" to="47.35pt,6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561975</wp:posOffset>
                </wp:positionV>
                <wp:extent cx="247650" cy="26670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688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9240 h 1512000"/>
                            <a:gd name="textAreaBottom" fmla="*/ 147276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15pt;margin-top:44.25pt;width:19.45pt;height:20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4352925</wp:posOffset>
                </wp:positionV>
                <wp:extent cx="247650" cy="39814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816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8680 h 2257200"/>
                            <a:gd name="textAreaBottom" fmla="*/ 2198520 h 22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65pt;margin-top:342.75pt;width:19.45pt;height:31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352165" cy="9758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93345</wp:posOffset>
                </wp:positionV>
                <wp:extent cx="1762125" cy="9525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MS Mincho;ＭＳ 明朝"/>
                                <w:sz w:val="28"/>
                                <w:szCs w:val="28"/>
                                <w:u w:val="single"/>
                              </w:rPr>
                              <w:t>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Mincho;ＭＳ 明朝"/>
                                <w:sz w:val="28"/>
                                <w:szCs w:val="28"/>
                                <w:u w:val="single"/>
                              </w:rPr>
                              <w:t>夜模式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Mincho;ＭＳ 明朝"/>
                                <w:sz w:val="28"/>
                                <w:szCs w:val="28"/>
                                <w:u w:val="single"/>
                              </w:rPr>
                              <w:t>警報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JMP </w:t>
                            </w:r>
                            <w:r>
                              <w:rPr>
                                <w:rFonts w:ascii="Arial" w:hAnsi="Arial" w:cs="Arial" w:eastAsia="MS Mincho;ＭＳ 明朝"/>
                                <w:sz w:val="22"/>
                                <w:szCs w:val="22"/>
                              </w:rPr>
                              <w:t>指令制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6  </w:t>
                            </w:r>
                            <w:r>
                              <w:rPr>
                                <w:rFonts w:ascii="Arial" w:hAnsi="Arial" w:cs="Arial" w:eastAsia="MS Mincho;ＭＳ 明朝"/>
                                <w:sz w:val="22"/>
                                <w:szCs w:val="22"/>
                              </w:rPr>
                              <w:t>曰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MS Mincho;ＭＳ 明朝"/>
                                <w:sz w:val="22"/>
                                <w:szCs w:val="22"/>
                              </w:rPr>
                              <w:t>夜模式選擇開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0  </w:t>
                            </w: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</w:rPr>
                              <w:t>警報輸入</w:t>
                            </w: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1  </w:t>
                            </w: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</w:rPr>
                              <w:t>警報輸入</w:t>
                            </w: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2  </w:t>
                            </w: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</w:rPr>
                              <w:t>警報輸入</w:t>
                            </w: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4  </w:t>
                            </w: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  <w:lang w:eastAsia="ja-JP"/>
                              </w:rPr>
                              <w:t>重置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  <w:lang w:eastAsia="ja-JP"/>
                              </w:rPr>
                              <w:t>(Rese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  <w:t xml:space="preserve">X3  </w:t>
                            </w:r>
                            <w:r>
                              <w:rPr>
                                <w:rFonts w:ascii="Courier" w:hAnsi="Courier" w:cs="Courier" w:eastAsia="MS Mincho;ＭＳ 明朝"/>
                                <w:sz w:val="22"/>
                                <w:szCs w:val="22"/>
                                <w:lang w:eastAsia="ja-JP"/>
                              </w:rPr>
                              <w:t>靜止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  <w:lang w:eastAsia="ja-JP"/>
                              </w:rPr>
                              <w:t>(Sil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eastAsia="MS Mincho;ＭＳ 明朝" w:cs="Courier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ourier" w:ascii="Courier" w:hAnsi="Courier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0  ST  X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  JP 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  ST  X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 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5  SET Y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8  ST  X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9 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0 SET 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3 ST  X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4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5 SET Y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8 ST  X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19 DF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0 RST Y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3 ST  X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4 DF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5 RST 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8 ST  X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29 DF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0 RST Y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3 ST/ X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4 JP 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6 LBL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7 ST  X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38 SET Y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1 ST  X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2 SET 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5 ST  X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6 SET Y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49 ST  X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50 RST Y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53 RST 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56 RST Y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59 ST  Y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0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1 ST  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2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3 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4 ST  Y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5 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6 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67 SET Y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70 LBL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71 ST  X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72 RST Y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  <w:t>75 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50pt;mso-wrap-distance-left:9.05pt;mso-wrap-distance-right:9.05pt;mso-wrap-distance-top:0pt;mso-wrap-distance-bottom:0pt;margin-top:7.3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 w:eastAsia="MS Mincho;ＭＳ 明朝"/>
                          <w:sz w:val="28"/>
                          <w:szCs w:val="28"/>
                          <w:u w:val="single"/>
                        </w:rPr>
                        <w:t>曰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Mincho;ＭＳ 明朝"/>
                          <w:sz w:val="28"/>
                          <w:szCs w:val="28"/>
                          <w:u w:val="single"/>
                        </w:rPr>
                        <w:t>夜模式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Mincho;ＭＳ 明朝"/>
                          <w:sz w:val="28"/>
                          <w:szCs w:val="28"/>
                          <w:u w:val="single"/>
                        </w:rPr>
                        <w:t>警報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sz w:val="22"/>
                          <w:szCs w:val="22"/>
                        </w:rPr>
                      </w:pP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</w:rPr>
                        <w:t>用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</w:rPr>
                        <w:t xml:space="preserve">JMP </w:t>
                      </w:r>
                      <w:r>
                        <w:rPr>
                          <w:rFonts w:ascii="Arial" w:hAnsi="Arial" w:cs="Arial" w:eastAsia="MS Mincho;ＭＳ 明朝"/>
                          <w:sz w:val="22"/>
                          <w:szCs w:val="22"/>
                        </w:rPr>
                        <w:t>指令制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6  </w:t>
                      </w:r>
                      <w:r>
                        <w:rPr>
                          <w:rFonts w:ascii="Arial" w:hAnsi="Arial" w:cs="Arial" w:eastAsia="MS Mincho;ＭＳ 明朝"/>
                          <w:sz w:val="22"/>
                          <w:szCs w:val="22"/>
                        </w:rPr>
                        <w:t>曰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ial" w:hAnsi="Arial" w:cs="Arial" w:eastAsia="MS Mincho;ＭＳ 明朝"/>
                          <w:sz w:val="22"/>
                          <w:szCs w:val="22"/>
                        </w:rPr>
                        <w:t>夜模式選擇開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0  </w:t>
                      </w: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</w:rPr>
                        <w:t>警報輸入</w:t>
                      </w: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1  </w:t>
                      </w: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</w:rPr>
                        <w:t>警報輸入</w:t>
                      </w: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2  </w:t>
                      </w: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</w:rPr>
                        <w:t>警報輸入</w:t>
                      </w: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4  </w:t>
                      </w: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  <w:lang w:eastAsia="ja-JP"/>
                        </w:rPr>
                        <w:t>重置</w:t>
                      </w:r>
                      <w:r>
                        <w:rPr>
                          <w:rFonts w:ascii="Courier" w:hAnsi="Courier" w:cs="Courier" w:eastAsia="Courier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  <w:lang w:eastAsia="ja-JP"/>
                        </w:rPr>
                        <w:t>(Rese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  <w:t xml:space="preserve">X3  </w:t>
                      </w:r>
                      <w:r>
                        <w:rPr>
                          <w:rFonts w:ascii="Courier" w:hAnsi="Courier" w:cs="Courier" w:eastAsia="MS Mincho;ＭＳ 明朝"/>
                          <w:sz w:val="22"/>
                          <w:szCs w:val="22"/>
                          <w:lang w:eastAsia="ja-JP"/>
                        </w:rPr>
                        <w:t>靜止</w:t>
                      </w:r>
                      <w:r>
                        <w:rPr>
                          <w:rFonts w:ascii="Courier" w:hAnsi="Courier" w:cs="Courier" w:eastAsia="Courier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  <w:lang w:eastAsia="ja-JP"/>
                        </w:rPr>
                        <w:t>(Sil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eastAsia="MS Mincho;ＭＳ 明朝" w:cs="Courier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 w:cs="Courier" w:ascii="Courier" w:hAnsi="Courier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0  ST  X 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  JP 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  ST  X 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  D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5  SET Y 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8  ST  X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9  D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0 SET Y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3 ST  X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4 D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5 SET Y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8 ST  X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19 DF/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0 RST Y 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3 ST  X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4 DF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5 RST Y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8 ST  X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29 DF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0 RST Y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3 ST/ X 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4 JP 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6 LBL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7 ST  X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38 SET Y 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1 ST  X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2 SET Y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5 ST  X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6 SET Y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49 ST  X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50 RST Y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53 RST Y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56 RST Y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59 ST  Y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0 D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1 ST  Y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2 D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3 O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4 ST  Y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5 D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6 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67 SET Y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70 LBL 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71 ST  X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72 RST Y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  <w:t>75 ED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495425</wp:posOffset>
                </wp:positionV>
                <wp:extent cx="40005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日間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2pt;mso-wrap-distance-left:9.05pt;mso-wrap-distance-right:9.05pt;mso-wrap-distance-top:0pt;mso-wrap-distance-bottom:0pt;margin-top:11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日間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755</wp:posOffset>
                </wp:positionH>
                <wp:positionV relativeFrom="paragraph">
                  <wp:posOffset>5915025</wp:posOffset>
                </wp:positionV>
                <wp:extent cx="40005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夜間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2pt;mso-wrap-distance-left:9.05pt;mso-wrap-distance-right:9.05pt;mso-wrap-distance-top:0pt;mso-wrap-distance-bottom:0pt;margin-top:465.7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夜間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24:00Z</dcterms:created>
  <dc:creator>binoman</dc:creator>
  <dc:description/>
  <dc:language>en-US</dc:language>
  <cp:lastModifiedBy>binoman</cp:lastModifiedBy>
  <dcterms:modified xsi:type="dcterms:W3CDTF">2004-06-02T06:54:00Z</dcterms:modified>
  <cp:revision>9</cp:revision>
  <dc:subject/>
  <dc:title> </dc:title>
</cp:coreProperties>
</file>