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ja-JP"/>
        </w:rPr>
        <w:t>四路警報器</w:t>
      </w: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sz w:val="28"/>
          <w:szCs w:val="28"/>
        </w:rPr>
        <w:t>4 Zone Alarm Contro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輸</w:t>
      </w:r>
      <w:r>
        <w:rPr/>
        <w:t>出輸入接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6430</wp:posOffset>
                </wp:positionH>
                <wp:positionV relativeFrom="paragraph">
                  <wp:posOffset>114935</wp:posOffset>
                </wp:positionV>
                <wp:extent cx="128905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警報</w:t>
                            </w:r>
                            <w:r>
                              <w:rPr>
                                <w:lang w:eastAsia="ja-JP"/>
                              </w:rPr>
                              <w:t>燈和警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3.2pt;mso-wrap-distance-left:9.05pt;mso-wrap-distance-right:9.05pt;mso-wrap-distance-top:0pt;mso-wrap-distance-bottom:0pt;margin-top:9.05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警報</w:t>
                      </w:r>
                      <w:r>
                        <w:rPr>
                          <w:lang w:eastAsia="ja-JP"/>
                        </w:rPr>
                        <w:t>燈和警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2860</wp:posOffset>
                </wp:positionH>
                <wp:positionV relativeFrom="paragraph">
                  <wp:posOffset>161290</wp:posOffset>
                </wp:positionV>
                <wp:extent cx="515620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88.45pt;mso-wrap-distance-left:9.05pt;mso-wrap-distance-right:9.05pt;mso-wrap-distance-top:0pt;mso-wrap-distance-bottom:0pt;margin-top:12.7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261620</wp:posOffset>
                </wp:positionV>
                <wp:extent cx="12858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20.6pt" to="162.1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</wp:posOffset>
                </wp:positionH>
                <wp:positionV relativeFrom="paragraph">
                  <wp:posOffset>436245</wp:posOffset>
                </wp:positionV>
                <wp:extent cx="12763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34.35pt" to="162.3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614045</wp:posOffset>
                </wp:positionV>
                <wp:extent cx="127635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48.35pt" to="162.6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20129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4pt;margin-top:1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19812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pt;margin-top:1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302895</wp:posOffset>
                </wp:positionV>
                <wp:extent cx="2762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23.85pt" to="60.1pt,2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896620</wp:posOffset>
                </wp:positionV>
                <wp:extent cx="0" cy="2381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70.6pt" to="189.4pt,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1144270</wp:posOffset>
                </wp:positionV>
                <wp:extent cx="133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90.1pt" to="189.3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1134745</wp:posOffset>
                </wp:positionV>
                <wp:extent cx="12192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89.35pt" to="379.1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58420</wp:posOffset>
                </wp:positionV>
                <wp:extent cx="1238250" cy="26670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66760"/>
                          <a:chOff x="0" y="0"/>
                          <a:chExt cx="1238400" cy="266760"/>
                        </a:xfrm>
                      </wpg:grpSpPr>
                      <wps:wsp>
                        <wps:cNvSpPr/>
                        <wps:spPr>
                          <a:xfrm>
                            <a:off x="98100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160"/>
                            <a:ext cx="171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440"/>
                            <a:ext cx="152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4.6pt;width:97.5pt;height:21pt" coordorigin="5933,92" coordsize="1950,420">
                <v:oval id="shape_0" fillcolor="white" stroked="t" o:allowincell="f" style="position:absolute;left:7478;top:92;width:40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38,152" to="7807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151" to="7792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3,302" to="7462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915</wp:posOffset>
                </wp:positionH>
                <wp:positionV relativeFrom="paragraph">
                  <wp:posOffset>225425</wp:posOffset>
                </wp:positionV>
                <wp:extent cx="1238250" cy="266700"/>
                <wp:effectExtent l="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66760"/>
                          <a:chOff x="0" y="0"/>
                          <a:chExt cx="1238400" cy="266760"/>
                        </a:xfrm>
                      </wpg:grpSpPr>
                      <wps:wsp>
                        <wps:cNvSpPr/>
                        <wps:spPr>
                          <a:xfrm>
                            <a:off x="98100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160"/>
                            <a:ext cx="171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440"/>
                            <a:ext cx="152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17.75pt;width:97.45pt;height:21pt" coordorigin="6529,355" coordsize="1949,420">
                <v:oval id="shape_0" fillcolor="white" stroked="t" o:allowincell="f" style="position:absolute;left:8074;top:355;width:40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34,415" to="8403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9,414" to="8388,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9,565" to="8058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0</wp:posOffset>
                </wp:positionH>
                <wp:positionV relativeFrom="paragraph">
                  <wp:posOffset>409575</wp:posOffset>
                </wp:positionV>
                <wp:extent cx="1238250" cy="266700"/>
                <wp:effectExtent l="63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66760"/>
                          <a:chOff x="0" y="0"/>
                          <a:chExt cx="1238400" cy="266760"/>
                        </a:xfrm>
                      </wpg:grpSpPr>
                      <wps:wsp>
                        <wps:cNvSpPr/>
                        <wps:spPr>
                          <a:xfrm>
                            <a:off x="98100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160"/>
                            <a:ext cx="171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440"/>
                            <a:ext cx="152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32.25pt;width:97.5pt;height:21pt" coordorigin="5920,645" coordsize="1950,420">
                <v:oval id="shape_0" fillcolor="white" stroked="t" o:allowincell="f" style="position:absolute;left:7465;top:645;width:40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25,705" to="7794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704" to="7779,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0,855" to="7449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896620</wp:posOffset>
                </wp:positionV>
                <wp:extent cx="0" cy="2381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70.6pt" to="283.1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1144270</wp:posOffset>
                </wp:positionV>
                <wp:extent cx="161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90.1pt" to="390.3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9205</wp:posOffset>
                </wp:positionH>
                <wp:positionV relativeFrom="paragraph">
                  <wp:posOffset>1141730</wp:posOffset>
                </wp:positionV>
                <wp:extent cx="623570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89.9pt" to="448.2pt,9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7605</wp:posOffset>
                </wp:positionH>
                <wp:positionV relativeFrom="paragraph">
                  <wp:posOffset>1077595</wp:posOffset>
                </wp:positionV>
                <wp:extent cx="0" cy="615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84.85pt" to="391.15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1072515</wp:posOffset>
                </wp:positionV>
                <wp:extent cx="5080" cy="717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4.45pt" to="399.3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1880</wp:posOffset>
                </wp:positionH>
                <wp:positionV relativeFrom="paragraph">
                  <wp:posOffset>1071245</wp:posOffset>
                </wp:positionV>
                <wp:extent cx="252730" cy="635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84.35pt" to="404.25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1880</wp:posOffset>
                </wp:positionH>
                <wp:positionV relativeFrom="paragraph">
                  <wp:posOffset>918845</wp:posOffset>
                </wp:positionV>
                <wp:extent cx="247650" cy="165100"/>
                <wp:effectExtent l="5080" t="190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45">
                              <a:moveTo>
                                <a:pt x="0" y="245"/>
                              </a:moveTo>
                              <a:cubicBezTo>
                                <a:pt x="82" y="127"/>
                                <a:pt x="165" y="10"/>
                                <a:pt x="255" y="5"/>
                              </a:cubicBezTo>
                              <a:cubicBezTo>
                                <a:pt x="345" y="0"/>
                                <a:pt x="492" y="177"/>
                                <a:pt x="540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45" path="m0,245c82,127,165,10,255,5c345,0,492,177,540,215e" stroked="t" o:allowincell="f" style="position:absolute;margin-left:384.4pt;margin-top:72.35pt;width:19.4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685</wp:posOffset>
                </wp:positionH>
                <wp:positionV relativeFrom="paragraph">
                  <wp:posOffset>795655</wp:posOffset>
                </wp:positionV>
                <wp:extent cx="1282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62.65pt" to="162.5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4330</wp:posOffset>
                </wp:positionH>
                <wp:positionV relativeFrom="paragraph">
                  <wp:posOffset>612140</wp:posOffset>
                </wp:positionV>
                <wp:extent cx="1238250" cy="266700"/>
                <wp:effectExtent l="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66760"/>
                          <a:chOff x="0" y="0"/>
                          <a:chExt cx="1238400" cy="266760"/>
                        </a:xfrm>
                      </wpg:grpSpPr>
                      <wps:wsp>
                        <wps:cNvSpPr/>
                        <wps:spPr>
                          <a:xfrm>
                            <a:off x="98100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160"/>
                            <a:ext cx="171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440"/>
                            <a:ext cx="152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48.2pt;width:97.5pt;height:21pt" coordorigin="6558,964" coordsize="1950,420">
                <v:oval id="shape_0" fillcolor="white" stroked="t" o:allowincell="f" style="position:absolute;left:8103;top:964;width:40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63,1024" to="8432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1023" to="8418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8,1174" to="8087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0</wp:posOffset>
                </wp:positionH>
                <wp:positionV relativeFrom="paragraph">
                  <wp:posOffset>360680</wp:posOffset>
                </wp:positionV>
                <wp:extent cx="3867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.4pt" to="326.9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7615</wp:posOffset>
                </wp:positionH>
                <wp:positionV relativeFrom="paragraph">
                  <wp:posOffset>744220</wp:posOffset>
                </wp:positionV>
                <wp:extent cx="3867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58.6pt" to="327.8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2195</wp:posOffset>
                </wp:positionH>
                <wp:positionV relativeFrom="paragraph">
                  <wp:posOffset>1363345</wp:posOffset>
                </wp:positionV>
                <wp:extent cx="15652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07.35pt" to="206.0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1280</wp:posOffset>
                </wp:positionH>
                <wp:positionV relativeFrom="paragraph">
                  <wp:posOffset>883920</wp:posOffset>
                </wp:positionV>
                <wp:extent cx="0" cy="4794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69.6pt" to="206.4pt,10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</wp:posOffset>
                </wp:positionH>
                <wp:positionV relativeFrom="paragraph">
                  <wp:posOffset>37909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9pt;margin-top:29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</wp:posOffset>
                </wp:positionH>
                <wp:positionV relativeFrom="paragraph">
                  <wp:posOffset>37592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pt;margin-top:29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030</wp:posOffset>
                </wp:positionH>
                <wp:positionV relativeFrom="paragraph">
                  <wp:posOffset>480695</wp:posOffset>
                </wp:positionV>
                <wp:extent cx="27622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37.85pt" to="60.6pt,3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3580</wp:posOffset>
                </wp:positionH>
                <wp:positionV relativeFrom="paragraph">
                  <wp:posOffset>55689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4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030</wp:posOffset>
                </wp:positionH>
                <wp:positionV relativeFrom="paragraph">
                  <wp:posOffset>55372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4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380</wp:posOffset>
                </wp:positionH>
                <wp:positionV relativeFrom="paragraph">
                  <wp:posOffset>658495</wp:posOffset>
                </wp:positionV>
                <wp:extent cx="27622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51.85pt" to="61.1pt,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</wp:posOffset>
                </wp:positionH>
                <wp:positionV relativeFrom="paragraph">
                  <wp:posOffset>74739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9pt;margin-top:5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</wp:posOffset>
                </wp:positionH>
                <wp:positionV relativeFrom="paragraph">
                  <wp:posOffset>74422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pt;margin-top:58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030</wp:posOffset>
                </wp:positionH>
                <wp:positionV relativeFrom="paragraph">
                  <wp:posOffset>848995</wp:posOffset>
                </wp:positionV>
                <wp:extent cx="276225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66.85pt" to="60.6pt,6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1420</wp:posOffset>
                </wp:positionH>
                <wp:positionV relativeFrom="paragraph">
                  <wp:posOffset>189865</wp:posOffset>
                </wp:positionV>
                <wp:extent cx="68135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14.95pt" to="448.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9720</wp:posOffset>
                </wp:positionH>
                <wp:positionV relativeFrom="paragraph">
                  <wp:posOffset>350520</wp:posOffset>
                </wp:positionV>
                <wp:extent cx="3130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7.6pt" to="448.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3005</wp:posOffset>
                </wp:positionH>
                <wp:positionV relativeFrom="paragraph">
                  <wp:posOffset>534670</wp:posOffset>
                </wp:positionV>
                <wp:extent cx="6997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42.1pt" to="448.2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8135</wp:posOffset>
                </wp:positionH>
                <wp:positionV relativeFrom="paragraph">
                  <wp:posOffset>737235</wp:posOffset>
                </wp:positionV>
                <wp:extent cx="2946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58.05pt" to="448.2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92775</wp:posOffset>
                </wp:positionH>
                <wp:positionV relativeFrom="paragraph">
                  <wp:posOffset>184785</wp:posOffset>
                </wp:positionV>
                <wp:extent cx="0" cy="12706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5pt,14.55pt" to="448.25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350</wp:posOffset>
                </wp:positionH>
                <wp:positionV relativeFrom="paragraph">
                  <wp:posOffset>237490</wp:posOffset>
                </wp:positionV>
                <wp:extent cx="220980" cy="254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8.7pt" to="37.8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65</wp:posOffset>
                </wp:positionH>
                <wp:positionV relativeFrom="paragraph">
                  <wp:posOffset>1160780</wp:posOffset>
                </wp:positionV>
                <wp:extent cx="47879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91.4pt" to="59.6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350</wp:posOffset>
                </wp:positionH>
                <wp:positionV relativeFrom="paragraph">
                  <wp:posOffset>1363345</wp:posOffset>
                </wp:positionV>
                <wp:extent cx="53403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07.35pt" to="62.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0900</wp:posOffset>
                </wp:positionH>
                <wp:positionV relativeFrom="paragraph">
                  <wp:posOffset>902970</wp:posOffset>
                </wp:positionV>
                <wp:extent cx="0" cy="5708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1.1pt" to="267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0265</wp:posOffset>
                </wp:positionH>
                <wp:positionV relativeFrom="paragraph">
                  <wp:posOffset>1471295</wp:posOffset>
                </wp:positionV>
                <wp:extent cx="15113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15.85pt" to="385.9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935</wp:posOffset>
                </wp:positionH>
                <wp:positionV relativeFrom="paragraph">
                  <wp:posOffset>1452880</wp:posOffset>
                </wp:positionV>
                <wp:extent cx="49720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14.4pt" to="448.15pt,11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1565</wp:posOffset>
                </wp:positionH>
                <wp:positionV relativeFrom="paragraph">
                  <wp:posOffset>1305560</wp:posOffset>
                </wp:positionV>
                <wp:extent cx="294005" cy="3136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95pt;margin-top:102.8pt;width:23.1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6175</wp:posOffset>
                </wp:positionH>
                <wp:positionV relativeFrom="paragraph">
                  <wp:posOffset>1422400</wp:posOffset>
                </wp:positionV>
                <wp:extent cx="202565" cy="95250"/>
                <wp:effectExtent l="5715" t="1905" r="444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50">
                              <a:moveTo>
                                <a:pt x="0" y="92"/>
                              </a:moveTo>
                              <a:cubicBezTo>
                                <a:pt x="17" y="51"/>
                                <a:pt x="34" y="10"/>
                                <a:pt x="58" y="5"/>
                              </a:cubicBezTo>
                              <a:cubicBezTo>
                                <a:pt x="82" y="0"/>
                                <a:pt x="116" y="39"/>
                                <a:pt x="145" y="63"/>
                              </a:cubicBezTo>
                              <a:cubicBezTo>
                                <a:pt x="174" y="87"/>
                                <a:pt x="203" y="150"/>
                                <a:pt x="232" y="150"/>
                              </a:cubicBezTo>
                              <a:cubicBezTo>
                                <a:pt x="261" y="150"/>
                                <a:pt x="290" y="106"/>
                                <a:pt x="319" y="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50" path="m0,92c17,51,34,10,58,5c82,0,116,39,145,63c174,87,203,150,232,150c261,150,290,106,319,63e" stroked="t" o:allowincell="f" style="position:absolute;margin-left:390.25pt;margin-top:112pt;width:15.9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350</wp:posOffset>
                </wp:positionH>
                <wp:positionV relativeFrom="paragraph">
                  <wp:posOffset>1621155</wp:posOffset>
                </wp:positionV>
                <wp:extent cx="15113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27.65pt" to="139.45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1650</wp:posOffset>
                </wp:positionH>
                <wp:positionV relativeFrom="paragraph">
                  <wp:posOffset>1455420</wp:posOffset>
                </wp:positionV>
                <wp:extent cx="294005" cy="31369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114.6pt;width:23.1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lang w:eastAsia="ja-JP"/>
        </w:rPr>
        <w:t>警報</w:t>
      </w:r>
      <w:r>
        <w:rPr>
          <w:lang w:eastAsia="ja-JP"/>
        </w:rPr>
        <w:t>感應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82550</wp:posOffset>
                </wp:positionV>
                <wp:extent cx="1713865" cy="81851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C  FP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64.45pt;mso-wrap-distance-left:9.05pt;mso-wrap-distance-right:9.05pt;mso-wrap-distance-top:0pt;mso-wrap-distance-bottom:0pt;margin-top:6.5pt;mso-position-vertical-relative:text;margin-left:16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C  FP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3830</wp:posOffset>
                </wp:positionH>
                <wp:positionV relativeFrom="paragraph">
                  <wp:posOffset>55245</wp:posOffset>
                </wp:positionV>
                <wp:extent cx="1092200" cy="12954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X6  Re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X7  Si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02pt;mso-wrap-distance-left:9.05pt;mso-wrap-distance-right:9.05pt;mso-wrap-distance-top:0pt;mso-wrap-distance-bottom:0pt;margin-top:4.35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X6  Re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X7  Si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350</wp:posOffset>
                </wp:positionH>
                <wp:positionV relativeFrom="paragraph">
                  <wp:posOffset>64770</wp:posOffset>
                </wp:positionV>
                <wp:extent cx="0" cy="13811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5.1pt" to="20.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350</wp:posOffset>
                </wp:positionH>
                <wp:positionV relativeFrom="paragraph">
                  <wp:posOffset>73660</wp:posOffset>
                </wp:positionV>
                <wp:extent cx="220980" cy="254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5.8pt" to="37.8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350</wp:posOffset>
                </wp:positionH>
                <wp:positionV relativeFrom="paragraph">
                  <wp:posOffset>64135</wp:posOffset>
                </wp:positionV>
                <wp:extent cx="220980" cy="254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5.05pt" to="37.8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350</wp:posOffset>
                </wp:positionH>
                <wp:positionV relativeFrom="paragraph">
                  <wp:posOffset>91440</wp:posOffset>
                </wp:positionV>
                <wp:extent cx="220980" cy="254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7.2pt" to="37.8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130</wp:posOffset>
                </wp:positionH>
                <wp:positionV relativeFrom="paragraph">
                  <wp:posOffset>149860</wp:posOffset>
                </wp:positionV>
                <wp:extent cx="276225" cy="0"/>
                <wp:effectExtent l="635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1.8pt" to="83.6pt,1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92710</wp:posOffset>
                </wp:positionV>
                <wp:extent cx="0" cy="57150"/>
                <wp:effectExtent l="11430" t="0" r="114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7.3pt" to="73.15pt,11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0035</wp:posOffset>
                </wp:positionH>
                <wp:positionV relativeFrom="paragraph">
                  <wp:posOffset>23495</wp:posOffset>
                </wp:positionV>
                <wp:extent cx="0" cy="70294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.85pt" to="222.0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835</wp:posOffset>
                </wp:positionH>
                <wp:positionV relativeFrom="paragraph">
                  <wp:posOffset>44450</wp:posOffset>
                </wp:positionV>
                <wp:extent cx="1178560" cy="55245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3.5pt;mso-wrap-distance-left:9.05pt;mso-wrap-distance-right:9.05pt;mso-wrap-distance-top:0pt;mso-wrap-distance-bottom:0pt;margin-top:3.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4405</wp:posOffset>
                </wp:positionH>
                <wp:positionV relativeFrom="paragraph">
                  <wp:posOffset>133350</wp:posOffset>
                </wp:positionV>
                <wp:extent cx="0" cy="5715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0.5pt" to="75.15pt,1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2030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9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2480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</wp:posOffset>
                </wp:positionH>
                <wp:positionV relativeFrom="paragraph">
                  <wp:posOffset>15240</wp:posOffset>
                </wp:positionV>
                <wp:extent cx="276225" cy="0"/>
                <wp:effectExtent l="0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.2pt" to="85.6pt,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3550</wp:posOffset>
                </wp:positionH>
                <wp:positionV relativeFrom="paragraph">
                  <wp:posOffset>34925</wp:posOffset>
                </wp:positionV>
                <wp:extent cx="386715" cy="31623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4.9pt;mso-wrap-distance-left:9.05pt;mso-wrap-distance-right:9.05pt;mso-wrap-distance-top:0pt;mso-wrap-distance-bottom:0pt;margin-top:2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 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5655</wp:posOffset>
                </wp:positionH>
                <wp:positionV relativeFrom="paragraph">
                  <wp:posOffset>54610</wp:posOffset>
                </wp:positionV>
                <wp:extent cx="75438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4.3pt" to="222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請</w:t>
      </w:r>
      <w:r>
        <w:rPr/>
        <w:t>注意</w:t>
      </w:r>
      <w:r>
        <w:rPr>
          <w:rFonts w:eastAsia="Times New Roman"/>
        </w:rPr>
        <w:t xml:space="preserve">  </w:t>
      </w:r>
      <w:r>
        <w:rPr/>
        <w:t xml:space="preserve">DF  </w:t>
      </w:r>
      <w:r>
        <w:rPr/>
        <w:t>指令的運用和</w:t>
      </w:r>
      <w:r>
        <w:rPr>
          <w:rFonts w:eastAsia="Times New Roman"/>
        </w:rPr>
        <w:t xml:space="preserve">  </w:t>
      </w:r>
      <w:r>
        <w:rPr/>
        <w:t>指令行</w:t>
      </w:r>
      <w:r>
        <w:rPr>
          <w:rFonts w:eastAsia="Times New Roman"/>
        </w:rPr>
        <w:t xml:space="preserve">   </w:t>
      </w:r>
      <w:r>
        <w:rPr/>
        <w:t xml:space="preserve">ST NOT  X0, X1, X2, X3 </w:t>
      </w:r>
      <w:r>
        <w:rPr/>
        <w:t>中需要輸入需要</w:t>
      </w:r>
      <w:r>
        <w:rPr/>
        <w:t>NO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</w:t>
      </w:r>
      <w:r>
        <w:rPr>
          <w:lang w:eastAsia="ja-JP"/>
        </w:rPr>
        <w:t>梯形圖</w:t>
      </w:r>
      <w:r>
        <w:rPr>
          <w:lang w:eastAsia="ja-JP"/>
        </w:rPr>
        <w:tab/>
        <w:tab/>
        <w:tab/>
        <w:tab/>
        <w:tab/>
        <w:tab/>
      </w:r>
      <w:r>
        <w:rPr>
          <w:lang w:eastAsia="ja-JP"/>
        </w:rPr>
        <w:t xml:space="preserve">                          </w:t>
      </w:r>
      <w:r>
        <w:rPr>
          <w:lang w:eastAsia="ja-JP"/>
        </w:rPr>
        <w:t>指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令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94730" cy="51752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5175360"/>
                          <a:chOff x="0" y="0"/>
                          <a:chExt cx="6094800" cy="517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0" cy="51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146160"/>
                            <a:ext cx="7729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KP  Y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515160"/>
                            <a:ext cx="5929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26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6680"/>
                              <a:ext cx="26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876960"/>
                            <a:ext cx="5828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193040"/>
                            <a:ext cx="6012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776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1600200"/>
                            <a:ext cx="5828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916280"/>
                            <a:ext cx="601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704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4602960"/>
                            <a:ext cx="1446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7360" y="0"/>
                              <a:ext cx="6991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74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827280"/>
                            <a:ext cx="7545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KP  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572840"/>
                            <a:ext cx="754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KP  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080" y="2312640"/>
                            <a:ext cx="5821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6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7040"/>
                              <a:ext cx="26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629080"/>
                            <a:ext cx="5986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7740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160" y="2286720"/>
                            <a:ext cx="7358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KP  Y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3019320"/>
                            <a:ext cx="5986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740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8520" y="2983320"/>
                            <a:ext cx="552600" cy="182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2964240"/>
                            <a:ext cx="478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1120" y="307476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3588480"/>
                            <a:ext cx="5986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812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8520" y="3552840"/>
                            <a:ext cx="552600" cy="182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160" y="3533760"/>
                            <a:ext cx="479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64536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3293640"/>
                            <a:ext cx="5986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6948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812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8520" y="3258720"/>
                            <a:ext cx="552600" cy="182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160" y="3239280"/>
                            <a:ext cx="479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3508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3920400"/>
                            <a:ext cx="5986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6948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812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8520" y="3883680"/>
                            <a:ext cx="552600" cy="182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160" y="3865320"/>
                            <a:ext cx="479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97692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075480"/>
                            <a:ext cx="7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4202280"/>
                            <a:ext cx="6001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7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77040"/>
                              <a:ext cx="27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5000" y="3884400"/>
                            <a:ext cx="6807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KP  Y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0880" y="4271040"/>
                            <a:ext cx="110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360" y="146520"/>
                            <a:ext cx="1988280" cy="47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0   ST   / X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1   ST     X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Reset Key 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2   KP    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3   ST   / 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4   ST     X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5   KP    Y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6   ST   / 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7   ST     X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8   KP    Y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9   ST   / 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10   ST     X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11   KP  Y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12   ST   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13   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14   OR  Y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15   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16   OR  Y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17   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28   OR  Y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29   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20   ST   X7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Silent Key 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21   KP  Y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22   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120" y="199440"/>
                            <a:ext cx="5828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66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60" y="35640"/>
                            <a:ext cx="560160" cy="45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Y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800" y="36720"/>
                            <a:ext cx="720" cy="47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22120"/>
                            <a:ext cx="180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898560"/>
                            <a:ext cx="1522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621800"/>
                            <a:ext cx="1519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336760"/>
                            <a:ext cx="1713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983320"/>
                            <a:ext cx="184320" cy="154620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37800 w 104400"/>
                              <a:gd name="textAreaTop" fmla="*/ 22680 h 876600"/>
                              <a:gd name="textAreaBottom" fmla="*/ 85392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3520" y="3534480"/>
                            <a:ext cx="772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警鐘控制部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pt;height:407.5pt" coordorigin="0,0" coordsize="9598,8150">
                <v:rect id="shape_0" stroked="f" o:allowincell="f" style="position:absolute;left:0;top:0;width:9597;height:8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0;top:230;width:1216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KP  Y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2;top:811;width:933;height:242">
                  <v:line id="shape_0" from="492,919" to="912,9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3,811" to="913,10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5,811" to="1005,10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5,932" to="1425,9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1;top:1381;width:917;height:242">
                  <v:line id="shape_0" from="511,1489" to="924,14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,1381" to="925,16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,1381" to="1015,16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,1502" to="1428,15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3;top:1879;width:946;height:243">
                  <v:line id="shape_0" from="493,1987" to="919,19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,1879" to="920,21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3,1879" to="1013,21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3,2001" to="1439,20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1;top:2520;width:917;height:241">
                  <v:line id="shape_0" from="511,2627" to="924,26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,2520" to="925,2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,2520" to="1015,2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,2641" to="1428,26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3;top:3018;width:946;height:242">
                  <v:line id="shape_0" from="493,3126" to="919,31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,3018" to="920,32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3,3018" to="1013,32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3,3139" to="1439,31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2;top:7249;width:2278;height:488">
                  <v:shape id="shape_0" fillcolor="white" stroked="t" o:allowincell="f" style="position:absolute;left:1669;top:7249;width:1100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END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92,7506" to="1669,75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50;top:1303;width:1187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KP  Y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0;top:2477;width:1187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KP  Y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2;top:3642;width:916;height:241">
                  <v:line id="shape_0" from="512,3749" to="924,37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,3642" to="925,38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6,3642" to="1016,38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6,3763" to="1428,37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7;top:4140;width:942;height:243">
                  <v:line id="shape_0" from="497,4248" to="921,42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,4140" to="922,43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,4140" to="1015,43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,4262" to="1439,42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49;top:3601;width:1158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KP  Y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2;top:4755;width:942;height:243">
                  <v:line id="shape_0" from="492,4863" to="916,48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,4755" to="917,49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,4755" to="1010,49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,4877" to="1434,48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478;top:4698;width:869;height:287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37;top:4668;width:75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8,4842" to="2897,48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2;top:5651;width:942;height:246">
                  <v:line id="shape_0" from="492,5760" to="916,57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,5651" to="917,58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,5651" to="1010,58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,5774" to="1434,57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478;top:5595;width:869;height:287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34;top:5565;width:75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8,5741" to="2897,5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2;top:5187;width:942;height:245">
                  <v:line id="shape_0" from="492,5296" to="916,52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,5187" to="917,54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,5187" to="1010,54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,5310" to="1434,53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478;top:5132;width:869;height:286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34;top:5101;width:75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8,5277" to="2897,5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2;top:6174;width:942;height:245">
                  <v:line id="shape_0" from="492,6283" to="916,62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,6174" to="917,64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,6174" to="1010,64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,6297" to="1434,62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478;top:6116;width:869;height:287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34;top:6087;width:75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8,6263" to="3188,6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9,4843" to="2899,6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2;top:6618;width:944;height:242">
                  <v:line id="shape_0" from="492,6726" to="917,67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8,6618" to="918,68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1,6618" to="1011,68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1,6739" to="1436,67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89;top:6117;width:1071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KP  Y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0,6726" to="3186,672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07;top:231;width:3130;height:7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0   ST   / X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1   ST     X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Reset Key Swi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2   KP    Y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3   ST   / 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4   ST     X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5   KP    Y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6   ST   / 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7   ST     X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8   KP    Y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9   ST   / 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10   ST     X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11   KP  Y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12   ST   Y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13   D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14   OR  Y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15   D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16   OR  Y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17   D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28   OR  Y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29   D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20   ST   X7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Silent Key Swi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21   KP  Y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22   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0;top:314;width:917;height:241">
                  <v:line id="shape_0" from="520,421" to="933,4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34,314" to="934,5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,314" to="1024,5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,435" to="1437,4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3;top:56;width:881;height:7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Y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Y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Y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Y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8" to="499,753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5,350" to="1108,5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415" to="1078,1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2554" to="1063,27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3680" to="1094,3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50;top:4698;width:289;height:243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67;top:5566;width:1216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警鐘控制部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09:00Z</dcterms:created>
  <dc:creator>LAW Man Yau</dc:creator>
  <dc:description/>
  <cp:keywords/>
  <dc:language>en-US</dc:language>
  <cp:lastModifiedBy>binoman</cp:lastModifiedBy>
  <dcterms:modified xsi:type="dcterms:W3CDTF">2006-03-10T07:22:00Z</dcterms:modified>
  <cp:revision>61</cp:revision>
  <dc:subject>PLC example</dc:subject>
  <dc:title/>
</cp:coreProperties>
</file>