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0165" distR="80010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323850" cy="323850"/>
                <wp:effectExtent l="0" t="14605" r="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21400"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40">
                              <a:moveTo>
                                <a:pt x="0" y="0"/>
                              </a:moveTo>
                              <a:cubicBezTo>
                                <a:pt x="80" y="60"/>
                                <a:pt x="160" y="120"/>
                                <a:pt x="240" y="180"/>
                              </a:cubicBezTo>
                              <a:cubicBezTo>
                                <a:pt x="320" y="240"/>
                                <a:pt x="480" y="330"/>
                                <a:pt x="480" y="360"/>
                              </a:cubicBezTo>
                              <a:cubicBezTo>
                                <a:pt x="480" y="390"/>
                                <a:pt x="260" y="330"/>
                                <a:pt x="240" y="360"/>
                              </a:cubicBezTo>
                              <a:cubicBezTo>
                                <a:pt x="220" y="390"/>
                                <a:pt x="340" y="510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40" path="m0,0c80,60,160,120,240,180c320,240,480,330,480,360c480,390,260,330,240,360c220,390,340,510,360,540e" stroked="t" o:allowincell="f" style="position:absolute;margin-left:300pt;margin-top:9pt;width:25.45pt;height:25.45pt;mso-wrap-style:none;v-text-anchor:middle;rotation:249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8895" simplePos="0" locked="0" layoutInCell="0" allowOverlap="1" relativeHeight="38">
                <wp:simplePos x="0" y="0"/>
                <wp:positionH relativeFrom="column">
                  <wp:posOffset>3656965</wp:posOffset>
                </wp:positionH>
                <wp:positionV relativeFrom="paragraph">
                  <wp:posOffset>114935</wp:posOffset>
                </wp:positionV>
                <wp:extent cx="228600" cy="342265"/>
                <wp:effectExtent l="5080" t="0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469000">
                          <a:off x="0" y="0"/>
                          <a:ext cx="2286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540">
                              <a:moveTo>
                                <a:pt x="0" y="0"/>
                              </a:moveTo>
                              <a:cubicBezTo>
                                <a:pt x="110" y="150"/>
                                <a:pt x="220" y="300"/>
                                <a:pt x="240" y="360"/>
                              </a:cubicBezTo>
                              <a:cubicBezTo>
                                <a:pt x="260" y="420"/>
                                <a:pt x="140" y="330"/>
                                <a:pt x="120" y="360"/>
                              </a:cubicBezTo>
                              <a:cubicBezTo>
                                <a:pt x="100" y="390"/>
                                <a:pt x="120" y="510"/>
                                <a:pt x="1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540" path="m0,0c110,150,220,300,240,360c260,420,140,330,120,360c100,390,120,510,120,540e" stroked="t" o:allowincell="f" style="position:absolute;margin-left:287.95pt;margin-top:9.05pt;width:17.95pt;height:26.9pt;flip:x;mso-wrap-style:none;v-text-anchor:middle;rotation:219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39">
                <wp:simplePos x="0" y="0"/>
                <wp:positionH relativeFrom="column">
                  <wp:posOffset>3352165</wp:posOffset>
                </wp:positionH>
                <wp:positionV relativeFrom="paragraph">
                  <wp:posOffset>76835</wp:posOffset>
                </wp:positionV>
                <wp:extent cx="457200" cy="304165"/>
                <wp:effectExtent l="0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09200">
                          <a:off x="0" y="0"/>
                          <a:ext cx="45720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10">
                              <a:moveTo>
                                <a:pt x="0" y="180"/>
                              </a:moveTo>
                              <a:cubicBezTo>
                                <a:pt x="110" y="195"/>
                                <a:pt x="220" y="210"/>
                                <a:pt x="240" y="180"/>
                              </a:cubicBezTo>
                              <a:cubicBezTo>
                                <a:pt x="260" y="150"/>
                                <a:pt x="140" y="30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10" path="m0,180c110,195,220,210,240,180c260,150,140,30,120,0e" stroked="t" o:allowincell="f" style="position:absolute;margin-left:264pt;margin-top:6pt;width:35.95pt;height:23.9pt;mso-wrap-style:none;v-text-anchor:middle;rotation:25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9994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DFKai-SB;PMingLiU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sz w:val="22"/>
                              </w:rPr>
                              <w:t>物件檢出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DFKai-SB;PMingLiU"/>
                                <w:sz w:val="22"/>
                              </w:rPr>
                              <w:t>光電開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45.7pt;mso-wrap-distance-left:9.05pt;mso-wrap-distance-right:9.05pt;mso-wrap-distance-top:0pt;mso-wrap-distance-bottom:0pt;margin-top:-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DFKai-SB;PMingLiU"/>
                          <w:sz w:val="22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sz w:val="22"/>
                        </w:rPr>
                        <w:t>物件檢出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2"/>
                        </w:rPr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DFKai-SB;PMingLiU"/>
                          <w:sz w:val="22"/>
                        </w:rPr>
                        <w:t>光電開關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457200" cy="457200"/>
                <wp:effectExtent l="18415" t="1841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78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55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82pt;margin-top:0pt;width:35.95pt;height:35.95pt;mso-wrap-style:none;v-text-anchor:middle;rotation:91">
                <v:fill o:detectmouseclick="t" type="solid" color2="#663300"/>
                <v:stroke color="#99ccf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pt" to="34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828800" cy="457200"/>
                <wp:effectExtent l="2540" t="9525" r="254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227.95pt,3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05200" cy="1828800"/>
                <wp:effectExtent l="4445" t="8890" r="444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pt" to="503.95pt,1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0" cy="125730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0pt" to="300pt,98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381000" cy="114300"/>
                <wp:effectExtent l="0" t="5080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79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86755</wp:posOffset>
                </wp:positionH>
                <wp:positionV relativeFrom="paragraph">
                  <wp:posOffset>-4445</wp:posOffset>
                </wp:positionV>
                <wp:extent cx="12280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2"/>
                              </w:rPr>
                              <w:t>Y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2"/>
                              </w:rPr>
                              <w:t>不良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DFKai-SB;PMingLiU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2"/>
                              </w:rPr>
                              <w:t>排出用氣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54.7pt;mso-wrap-distance-left:9.05pt;mso-wrap-distance-right:9.05pt;mso-wrap-distance-top:0pt;mso-wrap-distance-bottom:0pt;margin-top:-0.3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DFKai-SB;PMingLiU" w:cs="Arial" w:ascii="Arial" w:hAnsi="Arial"/>
                          <w:sz w:val="22"/>
                        </w:rPr>
                        <w:t>Y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DFKai-SB;PMingLiU"/>
                          <w:sz w:val="22"/>
                        </w:rPr>
                        <w:t>不良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DFKai-SB;PMingLiU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ascii="Arial" w:hAnsi="Arial" w:cs="Arial" w:eastAsia="DFKai-SB;PMingLiU"/>
                          <w:sz w:val="22"/>
                        </w:rPr>
                        <w:t>排出用氣缸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">
                <wp:simplePos x="0" y="0"/>
                <wp:positionH relativeFrom="column">
                  <wp:posOffset>5293995</wp:posOffset>
                </wp:positionH>
                <wp:positionV relativeFrom="paragraph">
                  <wp:posOffset>-187960</wp:posOffset>
                </wp:positionV>
                <wp:extent cx="232410" cy="609600"/>
                <wp:effectExtent l="0" t="79375" r="0" b="787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11400">
                          <a:off x="0" y="0"/>
                          <a:ext cx="232560" cy="609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silver" stroked="t" o:allowincell="f" style="position:absolute;margin-left:416.8pt;margin-top:-14.85pt;width:18.25pt;height:47.95pt;mso-wrap-style:none;v-text-anchor:middle;rotation:250" type="_x0000_t22"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6435</wp:posOffset>
                </wp:positionH>
                <wp:positionV relativeFrom="paragraph">
                  <wp:posOffset>635</wp:posOffset>
                </wp:positionV>
                <wp:extent cx="457200" cy="342900"/>
                <wp:effectExtent l="44450" t="45720" r="10160" b="673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23600">
                          <a:off x="0" y="0"/>
                          <a:ext cx="457200" cy="343080"/>
                        </a:xfrm>
                        <a:prstGeom prst="flowChartOnlineStora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silver" stroked="t" o:allowincell="f" style="position:absolute;margin-left:54pt;margin-top:-0.05pt;width:35.95pt;height:26.95pt;mso-wrap-style:none;v-text-anchor:middle;rotation:162" type="_x0000_t130">
                <v:fill o:detectmouseclick="t" type="solid" color2="#3f3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04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2pt;margin-top:0pt;width:23.95pt;height:35.95pt;mso-wrap-style:none;v-text-anchor:middle">
                <v:fill o:detectmouseclick="t" type="solid" color2="#3f3f3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pt;margin-top:9pt;width:17.95pt;height:17.95pt;mso-wrap-style:none;v-text-anchor:middle">
                <v:fill o:detectmouseclick="t" type="solid" color2="#3f3f3f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34">
                <wp:simplePos x="0" y="0"/>
                <wp:positionH relativeFrom="column">
                  <wp:posOffset>2355850</wp:posOffset>
                </wp:positionH>
                <wp:positionV relativeFrom="paragraph">
                  <wp:posOffset>-144780</wp:posOffset>
                </wp:positionV>
                <wp:extent cx="209550" cy="500380"/>
                <wp:effectExtent l="0" t="95885" r="0" b="965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64800">
                          <a:off x="0" y="0"/>
                          <a:ext cx="209520" cy="500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5pt;margin-top:-11.45pt;width:16.45pt;height:39.35pt;mso-wrap-style:none;v-text-anchor:middle;rotation:121" type="_x0000_t22">
                <v:imagedata r:id="rId3" o:detectmouseclick="t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42">
                <wp:simplePos x="0" y="0"/>
                <wp:positionH relativeFrom="column">
                  <wp:posOffset>4953635</wp:posOffset>
                </wp:positionH>
                <wp:positionV relativeFrom="paragraph">
                  <wp:posOffset>34290</wp:posOffset>
                </wp:positionV>
                <wp:extent cx="379730" cy="436245"/>
                <wp:effectExtent l="0" t="17780" r="0" b="171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3400">
                          <a:off x="0" y="0"/>
                          <a:ext cx="379800" cy="436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90.05pt;margin-top:2.7pt;width:29.85pt;height:34.3pt;mso-wrap-style:none;v-text-anchor:middle;rotation:310">
                <v:fill o:detectmouseclick="t" type="solid" color2="#3f3f3f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3505200" cy="2171700"/>
                <wp:effectExtent l="5080" t="8255" r="508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9pt" to="377.95pt,17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9pt;width:17.95pt;height:17.95pt;mso-wrap-style:none;v-text-anchor:middle">
                <v:imagedata r:id="rId5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1524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0pt;width:11.95pt;height:8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11.95pt;height:8.9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673735" cy="310515"/>
                <wp:effectExtent l="48260" t="173355" r="48895" b="1720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800">
                          <a:off x="0" y="0"/>
                          <a:ext cx="6735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9pt;width:53pt;height:24.4pt;mso-wrap-style:none;v-text-anchor:middle;rotation:32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82">
                <wp:simplePos x="0" y="0"/>
                <wp:positionH relativeFrom="column">
                  <wp:posOffset>2889250</wp:posOffset>
                </wp:positionH>
                <wp:positionV relativeFrom="paragraph">
                  <wp:posOffset>-30480</wp:posOffset>
                </wp:positionV>
                <wp:extent cx="209550" cy="500380"/>
                <wp:effectExtent l="0" t="95885" r="0" b="965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64800">
                          <a:off x="0" y="0"/>
                          <a:ext cx="209520" cy="500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5pt;margin-top:-2.45pt;width:16.45pt;height:39.35pt;mso-wrap-style:none;v-text-anchor:middle;rotation:121" type="_x0000_t22">
                <v:imagedata r:id="rId7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52400" cy="3429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9pt;width:11.95pt;height:26.95pt;mso-wrap-style:none;v-text-anchor:middle">
                <v:imagedata r:id="rId9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6200" cy="114300"/>
                <wp:effectExtent l="4445" t="317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1.95pt,8.9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429000" cy="2171700"/>
                <wp:effectExtent l="6350" t="9525" r="635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171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353.95pt,179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304800" cy="1143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119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5950</wp:posOffset>
                </wp:positionH>
                <wp:positionV relativeFrom="paragraph">
                  <wp:posOffset>210185</wp:posOffset>
                </wp:positionV>
                <wp:extent cx="304800" cy="114300"/>
                <wp:effectExtent l="76200" t="22225" r="7493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09200"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5pt;margin-top:16.5pt;width:23.95pt;height:8.95pt;mso-wrap-style:none;v-text-anchor:middle;rotation:297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152400" cy="11430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pt;margin-top:9pt;width:11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8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pt" to="461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53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8.6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533400" cy="228600"/>
                <wp:effectExtent l="35560" t="148590" r="35560" b="148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800"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55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8pt;margin-top:9pt;width:41.95pt;height:17.95pt;mso-wrap-style:none;v-text-anchor:middle;rotation:35">
                <v:fill o:detectmouseclick="t" type="solid" color2="#330033"/>
                <v:stroke color="#ccffcc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41300" cy="228600"/>
                <wp:effectExtent l="508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10">
                              <a:moveTo>
                                <a:pt x="0" y="180"/>
                              </a:moveTo>
                              <a:cubicBezTo>
                                <a:pt x="110" y="195"/>
                                <a:pt x="220" y="210"/>
                                <a:pt x="240" y="180"/>
                              </a:cubicBezTo>
                              <a:cubicBezTo>
                                <a:pt x="260" y="150"/>
                                <a:pt x="140" y="30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10" path="m0,180c110,195,220,210,240,180c260,150,140,30,120,0e" stroked="t" o:allowincell="f" style="position:absolute;margin-left:90pt;margin-top:9pt;width:18.95pt;height:17.95pt;mso-wrap-style:none;v-text-anchor:middle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6400</wp:posOffset>
                </wp:positionH>
                <wp:positionV relativeFrom="paragraph">
                  <wp:posOffset>114300</wp:posOffset>
                </wp:positionV>
                <wp:extent cx="381000" cy="1143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9pt" to="161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83">
                <wp:simplePos x="0" y="0"/>
                <wp:positionH relativeFrom="column">
                  <wp:posOffset>3498850</wp:posOffset>
                </wp:positionH>
                <wp:positionV relativeFrom="paragraph">
                  <wp:posOffset>-144780</wp:posOffset>
                </wp:positionV>
                <wp:extent cx="209550" cy="500380"/>
                <wp:effectExtent l="0" t="95885" r="0" b="965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64800">
                          <a:off x="0" y="0"/>
                          <a:ext cx="209520" cy="500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-11.45pt;width:16.45pt;height:39.35pt;mso-wrap-style:none;v-text-anchor:middle;rotation:121" type="_x0000_t22">
                <v:imagedata r:id="rId11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2400" cy="3429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11.95pt;height:26.95pt;mso-wrap-style:none;v-text-anchor:middle">
                <v:imagedata r:id="rId1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048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40">
                              <a:moveTo>
                                <a:pt x="0" y="0"/>
                              </a:moveTo>
                              <a:cubicBezTo>
                                <a:pt x="80" y="60"/>
                                <a:pt x="160" y="120"/>
                                <a:pt x="240" y="180"/>
                              </a:cubicBezTo>
                              <a:cubicBezTo>
                                <a:pt x="320" y="240"/>
                                <a:pt x="480" y="330"/>
                                <a:pt x="480" y="360"/>
                              </a:cubicBezTo>
                              <a:cubicBezTo>
                                <a:pt x="480" y="390"/>
                                <a:pt x="260" y="330"/>
                                <a:pt x="240" y="360"/>
                              </a:cubicBezTo>
                              <a:cubicBezTo>
                                <a:pt x="220" y="390"/>
                                <a:pt x="340" y="510"/>
                                <a:pt x="36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540" path="m0,0c80,60,160,120,240,180c320,240,480,330,480,360c480,390,260,330,240,360c220,390,340,510,360,540e" stroked="t" o:allowincell="f" style="position:absolute;margin-left:90pt;margin-top:9pt;width:23.95pt;height:26.95pt;mso-wrap-style:none;v-text-anchor:middle">
                <v:fill o:detectmouseclick="t" on="false"/>
                <v:stroke color="navy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pt" to="4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84">
                <wp:simplePos x="0" y="0"/>
                <wp:positionH relativeFrom="column">
                  <wp:posOffset>4108450</wp:posOffset>
                </wp:positionH>
                <wp:positionV relativeFrom="paragraph">
                  <wp:posOffset>-30480</wp:posOffset>
                </wp:positionV>
                <wp:extent cx="209550" cy="500380"/>
                <wp:effectExtent l="0" t="95885" r="0" b="965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64800">
                          <a:off x="0" y="0"/>
                          <a:ext cx="209520" cy="500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-2.45pt;width:16.45pt;height:39.35pt;mso-wrap-style:none;v-text-anchor:middle;rotation:121" type="_x0000_t22">
                <v:imagedata r:id="rId15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152400" cy="3429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9pt;width:11.95pt;height:26.95pt;mso-wrap-style:none;v-text-anchor:middle">
                <v:imagedata r:id="rId17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762000" cy="342900"/>
                <wp:effectExtent l="3810" t="7620" r="3810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73.95pt,35.95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88900" cy="228600"/>
                <wp:effectExtent l="5080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540">
                              <a:moveTo>
                                <a:pt x="0" y="0"/>
                              </a:moveTo>
                              <a:cubicBezTo>
                                <a:pt x="110" y="150"/>
                                <a:pt x="220" y="300"/>
                                <a:pt x="240" y="360"/>
                              </a:cubicBezTo>
                              <a:cubicBezTo>
                                <a:pt x="260" y="420"/>
                                <a:pt x="140" y="330"/>
                                <a:pt x="120" y="360"/>
                              </a:cubicBezTo>
                              <a:cubicBezTo>
                                <a:pt x="100" y="390"/>
                                <a:pt x="120" y="510"/>
                                <a:pt x="1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540" path="m0,0c110,150,220,300,240,360c260,420,140,330,120,360c100,390,120,510,120,540e" stroked="t" o:allowincell="f" style="position:absolute;margin-left:84pt;margin-top:0pt;width:6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03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77355</wp:posOffset>
                </wp:positionH>
                <wp:positionV relativeFrom="paragraph">
                  <wp:posOffset>109855</wp:posOffset>
                </wp:positionV>
                <wp:extent cx="2371090" cy="5803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DFKai-SB;PMingLiU"/>
                                <w:sz w:val="32"/>
                              </w:rPr>
                              <w:t>長度判定回路時序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pt;height:45.7pt;mso-wrap-distance-left:9.05pt;mso-wrap-distance-right:9.05pt;mso-wrap-distance-top:0pt;mso-wrap-distance-bottom:0pt;margin-top:8.6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DFKai-SB;PMingLiU"/>
                          <w:sz w:val="32"/>
                        </w:rPr>
                        <w:t>長度判定回路時序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5715" t="8255" r="571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503.95pt,8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4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85">
                <wp:simplePos x="0" y="0"/>
                <wp:positionH relativeFrom="column">
                  <wp:posOffset>4718050</wp:posOffset>
                </wp:positionH>
                <wp:positionV relativeFrom="paragraph">
                  <wp:posOffset>-144780</wp:posOffset>
                </wp:positionV>
                <wp:extent cx="209550" cy="500380"/>
                <wp:effectExtent l="0" t="95885" r="0" b="965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64800">
                          <a:off x="0" y="0"/>
                          <a:ext cx="209520" cy="500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-11.45pt;width:16.45pt;height:39.35pt;mso-wrap-style:none;v-text-anchor:middle;rotation:121" type="_x0000_t22">
                <v:imagedata r:id="rId19" o:detectmouseclick="t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770890" cy="58039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PMingLiU"/>
                                <w:sz w:val="20"/>
                              </w:rPr>
                              <w:t>計數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DFKai-SB;PMingLiU"/>
                                <w:sz w:val="20"/>
                              </w:rPr>
                            </w:pPr>
                            <w:r>
                              <w:rPr>
                                <w:rFonts w:eastAsia="DFKai-SB;PMingLiU"/>
                                <w:sz w:val="20"/>
                              </w:rPr>
                              <w:t>光電開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45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PMingLiU"/>
                          <w:sz w:val="20"/>
                        </w:rPr>
                        <w:t>計數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DFKai-SB;PMingLiU"/>
                          <w:sz w:val="20"/>
                        </w:rPr>
                      </w:pPr>
                      <w:r>
                        <w:rPr>
                          <w:rFonts w:eastAsia="DFKai-SB;PMingLiU"/>
                          <w:sz w:val="20"/>
                        </w:rPr>
                        <w:t>光電開關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28600" cy="34290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0pt;width:17.95pt;height:26.95pt;mso-wrap-style:none;v-text-anchor:middle">
                <v:imagedata r:id="rId21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981200" cy="1257300"/>
                <wp:effectExtent l="4445" t="6985" r="444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108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269.95pt,98.95pt" stroked="t" o:allowincell="f" style="position:absolute;flip:x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0" cy="685800"/>
                <wp:effectExtent l="825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114pt,53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152400" cy="3429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9pt;width:11.95pt;height:26.95pt;mso-wrap-style:none;v-text-anchor:middle">
                <v:imagedata r:id="rId23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457200" cy="11430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293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381000" cy="114300"/>
                <wp:effectExtent l="1905" t="5080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pt" to="329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52400" cy="342900"/>
                <wp:effectExtent l="6350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0pt;width:11.95pt;height:26.95pt;mso-wrap-style:none;v-text-anchor:middle">
                <v:imagedata r:id="rId25" o:detectmouseclick="t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4445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pt" to="155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685800" cy="228600"/>
                <wp:effectExtent l="8255" t="8255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pt;width:53.95pt;height:17.95pt;mso-wrap-style:none;v-text-anchor:middle">
                <v:imagedata r:id="rId27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990600" cy="228600"/>
                <wp:effectExtent l="8255" t="8255" r="825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6pt;margin-top:0pt;width:77.95pt;height:17.95pt;mso-wrap-style:none;v-text-anchor:middle">
                <v:imagedata r:id="rId29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8255" r="8255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pt;margin-top:0pt;width:17.95pt;height:17.95pt;mso-wrap-style:none;v-text-anchor:middle">
                <v:imagedata r:id="rId31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1981200" cy="1257300"/>
                <wp:effectExtent l="4445" t="6985" r="444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108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pt" to="269.95pt,98.95pt" stroked="t" o:allowincell="f" style="position:absolute;flip:x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05755</wp:posOffset>
                </wp:positionH>
                <wp:positionV relativeFrom="paragraph">
                  <wp:posOffset>-4445</wp:posOffset>
                </wp:positionV>
                <wp:extent cx="389890" cy="35179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-0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52400" cy="685800"/>
                <wp:effectExtent l="8255" t="1905" r="825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0pt" to="329.95pt,53.95pt" stroked="t" o:allowincell="f" style="position:absolute;flip:y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62000" cy="342900"/>
                <wp:effectExtent l="3810" t="7620" r="381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9.95pt,26.95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7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67600</wp:posOffset>
                </wp:positionH>
                <wp:positionV relativeFrom="paragraph">
                  <wp:posOffset>635</wp:posOffset>
                </wp:positionV>
                <wp:extent cx="0" cy="228600"/>
                <wp:effectExtent l="11430" t="0" r="1143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0pt" to="588pt,17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67800</wp:posOffset>
                </wp:positionH>
                <wp:positionV relativeFrom="paragraph">
                  <wp:posOffset>635</wp:posOffset>
                </wp:positionV>
                <wp:extent cx="0" cy="228600"/>
                <wp:effectExtent l="11430" t="0" r="1143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0pt" to="714pt,17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81000" cy="114300"/>
                <wp:effectExtent l="1905" t="5080" r="190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71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96755</wp:posOffset>
                </wp:positionH>
                <wp:positionV relativeFrom="paragraph">
                  <wp:posOffset>-4445</wp:posOffset>
                </wp:positionV>
                <wp:extent cx="389890" cy="206629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62.7pt;mso-wrap-distance-left:9.05pt;mso-wrap-distance-right:9.05pt;mso-wrap-distance-top:0pt;mso-wrap-distance-bottom:0pt;margin-top:-0.35pt;mso-position-vertical-relative:text;margin-left:7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685800"/>
                <wp:effectExtent l="8255" t="0" r="825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62.9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pt;width:5.95pt;height:8.95pt;mso-wrap-style:none;v-text-anchor:middle">
                <v:imagedata r:id="rId33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0" cy="228600"/>
                <wp:effectExtent l="11430" t="0" r="1143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pt" to="492pt,26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9000</wp:posOffset>
                </wp:positionH>
                <wp:positionV relativeFrom="paragraph">
                  <wp:posOffset>114300</wp:posOffset>
                </wp:positionV>
                <wp:extent cx="0" cy="228600"/>
                <wp:effectExtent l="11430" t="0" r="1143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9pt" to="570pt,26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67600</wp:posOffset>
                </wp:positionH>
                <wp:positionV relativeFrom="paragraph">
                  <wp:posOffset>114300</wp:posOffset>
                </wp:positionV>
                <wp:extent cx="0" cy="1485900"/>
                <wp:effectExtent l="11430" t="0" r="1143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9pt" to="588pt,125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pt;margin-top:0pt;width:5.95pt;height:8.95pt;mso-wrap-style:none;v-text-anchor:middle">
                <v:imagedata r:id="rId35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484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pt;margin-top:0pt;width:5.95pt;height:8.95pt;mso-wrap-style:none;v-text-anchor:middle">
                <v:imagedata r:id="rId37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5532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6pt;margin-top:0pt;width:5.95pt;height:8.95pt;mso-wrap-style:none;v-text-anchor:middle">
                <v:imagedata r:id="rId39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4pt;margin-top:0pt;width:5.95pt;height:8.95pt;mso-wrap-style:none;v-text-anchor:middle">
                <v:imagedata r:id="rId41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914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2pt;margin-top:0pt;width:5.95pt;height:8.95pt;mso-wrap-style:none;v-text-anchor:middle">
                <v:imagedata r:id="rId43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pt;margin-top:0pt;width:5.95pt;height:8.95pt;mso-wrap-style:none;v-text-anchor:middle">
                <v:imagedata r:id="rId45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772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6pt;margin-top:0pt;width:5.95pt;height:8.95pt;mso-wrap-style:none;v-text-anchor:middle">
                <v:imagedata r:id="rId47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8pt;margin-top:0pt;width:5.95pt;height:8.95pt;mso-wrap-style:none;v-text-anchor:middle">
                <v:imagedata r:id="rId49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0pt;margin-top:0pt;width:5.95pt;height:8.95pt;mso-wrap-style:none;v-text-anchor:middle">
                <v:imagedata r:id="rId51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2pt;margin-top:0pt;width:5.95pt;height:8.95pt;mso-wrap-style:none;v-text-anchor:middle">
                <v:imagedata r:id="rId53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4pt;margin-top:0pt;width:5.95pt;height:8.95pt;mso-wrap-style:none;v-text-anchor:middle">
                <v:imagedata r:id="rId55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392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6pt;margin-top:0pt;width:5.95pt;height:8.95pt;mso-wrap-style:none;v-text-anchor:middle">
                <v:imagedata r:id="rId57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991600</wp:posOffset>
                </wp:positionH>
                <wp:positionV relativeFrom="paragraph">
                  <wp:posOffset>635</wp:posOffset>
                </wp:positionV>
                <wp:extent cx="76200" cy="114300"/>
                <wp:effectExtent l="8255" t="8255" r="8255" b="825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8pt;margin-top:0pt;width:5.95pt;height:8.95pt;mso-wrap-style:none;v-text-anchor:middle">
                <v:imagedata r:id="rId59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82000</wp:posOffset>
                </wp:positionH>
                <wp:positionV relativeFrom="paragraph">
                  <wp:posOffset>114300</wp:posOffset>
                </wp:positionV>
                <wp:extent cx="0" cy="228600"/>
                <wp:effectExtent l="11430" t="0" r="1143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9pt" to="660pt,26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67800</wp:posOffset>
                </wp:positionH>
                <wp:positionV relativeFrom="paragraph">
                  <wp:posOffset>114300</wp:posOffset>
                </wp:positionV>
                <wp:extent cx="0" cy="228600"/>
                <wp:effectExtent l="11430" t="0" r="1143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9pt" to="714pt,26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39200</wp:posOffset>
                </wp:positionH>
                <wp:positionV relativeFrom="paragraph">
                  <wp:posOffset>114300</wp:posOffset>
                </wp:positionV>
                <wp:extent cx="0" cy="228600"/>
                <wp:effectExtent l="11430" t="0" r="1143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9pt" to="696pt,26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3810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7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eastAsia="DFKai-SB;PMingLiU"/>
                                <w:sz w:val="22"/>
                              </w:rPr>
                            </w:pPr>
                            <w:r>
                              <w:rPr>
                                <w:rFonts w:eastAsia="DFKai-SB;PMingLiU"/>
                                <w:sz w:val="22"/>
                              </w:rPr>
                              <w:t>不良品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eastAsia="DFKai-SB;PMingLiU"/>
                                <w:sz w:val="22"/>
                              </w:rPr>
                            </w:pPr>
                            <w:r>
                              <w:rPr>
                                <w:rFonts w:eastAsia="DFKai-SB;PMingLiU"/>
                                <w:sz w:val="22"/>
                              </w:rPr>
                              <w:t>回收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60"/>
                        <w:rPr>
                          <w:rFonts w:eastAsia="DFKai-SB;PMingLiU"/>
                          <w:sz w:val="22"/>
                        </w:rPr>
                      </w:pPr>
                      <w:r>
                        <w:rPr>
                          <w:rFonts w:eastAsia="DFKai-SB;PMingLiU"/>
                          <w:sz w:val="22"/>
                        </w:rPr>
                        <w:t>不良品</w:t>
                      </w:r>
                    </w:p>
                    <w:p>
                      <w:pPr>
                        <w:pStyle w:val="Normal"/>
                        <w:spacing w:lineRule="atLeast" w:line="260"/>
                        <w:rPr>
                          <w:rFonts w:eastAsia="DFKai-SB;PMingLiU"/>
                          <w:sz w:val="22"/>
                        </w:rPr>
                      </w:pPr>
                      <w:r>
                        <w:rPr>
                          <w:rFonts w:eastAsia="DFKai-SB;PMingLiU"/>
                          <w:sz w:val="22"/>
                        </w:rPr>
                        <w:t>回收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5755</wp:posOffset>
                </wp:positionH>
                <wp:positionV relativeFrom="paragraph">
                  <wp:posOffset>-4445</wp:posOffset>
                </wp:positionV>
                <wp:extent cx="389890" cy="35179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-0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8400</wp:posOffset>
                </wp:positionH>
                <wp:positionV relativeFrom="paragraph">
                  <wp:posOffset>114300</wp:posOffset>
                </wp:positionV>
                <wp:extent cx="990600" cy="228600"/>
                <wp:effectExtent l="8255" t="8255" r="825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pt;margin-top:9pt;width:77.95pt;height:17.95pt;mso-wrap-style:none;v-text-anchor:middle">
                <v:imagedata r:id="rId61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82000</wp:posOffset>
                </wp:positionH>
                <wp:positionV relativeFrom="paragraph">
                  <wp:posOffset>114300</wp:posOffset>
                </wp:positionV>
                <wp:extent cx="1447800" cy="228600"/>
                <wp:effectExtent l="8255" t="8255" r="825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0pt;margin-top:9pt;width:113.95pt;height:17.95pt;mso-wrap-style:none;v-text-anchor:middle">
                <v:imagedata r:id="rId63" o:detectmouseclick="t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34290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73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09600" cy="342900"/>
                <wp:effectExtent l="4445" t="6985" r="4445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7.95pt,26.95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39200</wp:posOffset>
                </wp:positionH>
                <wp:positionV relativeFrom="paragraph">
                  <wp:posOffset>114300</wp:posOffset>
                </wp:positionV>
                <wp:extent cx="0" cy="228600"/>
                <wp:effectExtent l="11430" t="0" r="1143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pt,9pt" to="696pt,26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67800</wp:posOffset>
                </wp:positionH>
                <wp:positionV relativeFrom="paragraph">
                  <wp:posOffset>114300</wp:posOffset>
                </wp:positionV>
                <wp:extent cx="0" cy="228600"/>
                <wp:effectExtent l="11430" t="0" r="1143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9pt" to="714pt,26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39200</wp:posOffset>
                </wp:positionH>
                <wp:positionV relativeFrom="paragraph">
                  <wp:posOffset>114300</wp:posOffset>
                </wp:positionV>
                <wp:extent cx="990600" cy="228600"/>
                <wp:effectExtent l="8255" t="8255" r="8255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6pt;margin-top:9pt;width:77.95pt;height:17.95pt;mso-wrap-style:none;v-text-anchor:middle">
                <v:imagedata r:id="rId65" o:detectmouseclick="t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10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3962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7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67800</wp:posOffset>
                </wp:positionH>
                <wp:positionV relativeFrom="paragraph">
                  <wp:posOffset>114300</wp:posOffset>
                </wp:positionV>
                <wp:extent cx="0" cy="571500"/>
                <wp:effectExtent l="11430" t="0" r="1143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9pt" to="714pt,53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133090" cy="160909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DFKai-SB;PMingLiU"/>
                                <w:sz w:val="28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sz w:val="28"/>
                              </w:rPr>
                              <w:t>◎</w:t>
                            </w:r>
                            <w:r>
                              <w:rPr>
                                <w:rFonts w:eastAsia="DFKai-SB;PMingLiU"/>
                                <w:sz w:val="28"/>
                              </w:rPr>
                              <w:t>輸出、入編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DFKai-SB;PMingLiU"/>
                                <w:sz w:val="28"/>
                              </w:rPr>
                            </w:pPr>
                            <w:r>
                              <w:rPr>
                                <w:rFonts w:eastAsia="DFKai-SB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sz w:val="28"/>
                              </w:rPr>
                              <w:t>●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8"/>
                              </w:rPr>
                              <w:t xml:space="preserve">輸入    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DFKai-SB;PMingLiU" w:hAnsi="DFKai-SB;PMingLiU" w:eastAsia="DFKai-SB;PMingLiU"/>
                                <w:sz w:val="28"/>
                              </w:rPr>
                              <w:t>●輸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DFKai-SB;PMingLiU" w:hAnsi="DFKai-SB;PMingLiU" w:eastAsia="DFKai-SB;PMingLiU"/>
                                <w:sz w:val="28"/>
                              </w:rPr>
                            </w:pPr>
                            <w:r>
                              <w:rPr>
                                <w:rFonts w:eastAsia="DFKai-SB;PMingLiU" w:ascii="DFKai-SB;PMingLiU" w:hAnsi="DFKai-SB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DFKai-SB;PMingLiU" w:hAnsi="DFKai-SB;PMingLiU" w:eastAsia="DFKai-SB;PMingLiU"/>
                                <w:sz w:val="26"/>
                              </w:rPr>
                              <w:t>物件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6"/>
                              </w:rPr>
                              <w:t>檢出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6"/>
                              </w:rPr>
                              <w:t xml:space="preserve">X0            </w:t>
                            </w:r>
                            <w:r>
                              <w:rPr>
                                <w:rFonts w:ascii="Arial" w:hAnsi="Arial" w:cs="Arial" w:eastAsia="DFKai-SB;PMingLiU"/>
                                <w:sz w:val="26"/>
                              </w:rPr>
                              <w:t>氣缸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6"/>
                              </w:rPr>
                              <w:t>Y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 w:eastAsia="DFKai-SB;PMingLiU"/>
                                <w:sz w:val="26"/>
                              </w:rPr>
                              <w:t>計數脈波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6"/>
                              </w:rPr>
                              <w:t>X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Arial" w:hAnsi="Arial" w:cs="Arial" w:eastAsia="DFKai-SB;PMingLiU"/>
                                <w:sz w:val="26"/>
                              </w:rPr>
                              <w:t>氣缸定位</w:t>
                            </w:r>
                            <w:r>
                              <w:rPr>
                                <w:rFonts w:ascii="Arial" w:hAnsi="Arial" w:cs="Arial" w:eastAsia="Arial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DFKai-SB;PMingLiU" w:cs="Arial" w:ascii="Arial" w:hAnsi="Arial"/>
                                <w:sz w:val="26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126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DFKai-SB;PMingLiU"/>
                          <w:sz w:val="28"/>
                        </w:rPr>
                      </w:pPr>
                      <w:r>
                        <w:rPr>
                          <w:rFonts w:eastAsia="DFKai-SB;PMingLiU" w:cs="DFKai-SB;PMingLiU" w:ascii="DFKai-SB;PMingLiU" w:hAnsi="DFKai-SB;PMingLiU"/>
                          <w:sz w:val="28"/>
                        </w:rPr>
                        <w:t>◎</w:t>
                      </w:r>
                      <w:r>
                        <w:rPr>
                          <w:rFonts w:eastAsia="DFKai-SB;PMingLiU"/>
                          <w:sz w:val="28"/>
                        </w:rPr>
                        <w:t>輸出、入編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DFKai-SB;PMingLiU"/>
                          <w:sz w:val="28"/>
                        </w:rPr>
                      </w:pPr>
                      <w:r>
                        <w:rPr>
                          <w:rFonts w:eastAsia="DFKai-SB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DFKai-SB;PMingLiU" w:cs="DFKai-SB;PMingLiU" w:ascii="DFKai-SB;PMingLiU" w:hAnsi="DFKai-SB;PMingLiU"/>
                          <w:sz w:val="28"/>
                        </w:rPr>
                        <w:t>●</w:t>
                      </w:r>
                      <w:r>
                        <w:rPr>
                          <w:rFonts w:ascii="DFKai-SB;PMingLiU" w:hAnsi="DFKai-SB;PMingLiU" w:eastAsia="DFKai-SB;PMingLiU"/>
                          <w:sz w:val="28"/>
                        </w:rPr>
                        <w:t xml:space="preserve">輸入    </w:t>
                      </w:r>
                      <w:r>
                        <w:rPr>
                          <w:rFonts w:ascii="DFKai-SB;PMingLiU" w:hAnsi="DFKai-SB;PMingLiU" w:eastAsia="DFKai-SB;PMingLiU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DFKai-SB;PMingLiU" w:hAnsi="DFKai-SB;PMingLiU" w:eastAsia="DFKai-SB;PMingLiU"/>
                          <w:sz w:val="28"/>
                        </w:rPr>
                        <w:t>●輸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DFKai-SB;PMingLiU" w:hAnsi="DFKai-SB;PMingLiU" w:eastAsia="DFKai-SB;PMingLiU"/>
                          <w:sz w:val="28"/>
                        </w:rPr>
                      </w:pPr>
                      <w:r>
                        <w:rPr>
                          <w:rFonts w:eastAsia="DFKai-SB;PMingLiU" w:ascii="DFKai-SB;PMingLiU" w:hAnsi="DFKai-SB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DFKai-SB;PMingLiU" w:hAnsi="DFKai-SB;PMingLiU" w:eastAsia="DFKai-SB;PMingLiU"/>
                          <w:sz w:val="26"/>
                        </w:rPr>
                        <w:t>物件</w:t>
                      </w:r>
                      <w:r>
                        <w:rPr>
                          <w:rFonts w:ascii="Arial" w:hAnsi="Arial" w:cs="Arial" w:eastAsia="DFKai-SB;PMingLiU"/>
                          <w:sz w:val="26"/>
                        </w:rPr>
                        <w:t>檢出</w:t>
                      </w:r>
                      <w:r>
                        <w:rPr>
                          <w:rFonts w:ascii="Arial" w:hAnsi="Arial" w:cs="Arial" w:eastAsia="Arial"/>
                          <w:sz w:val="26"/>
                        </w:rPr>
                        <w:t xml:space="preserve">  </w:t>
                      </w:r>
                      <w:r>
                        <w:rPr>
                          <w:rFonts w:eastAsia="DFKai-SB;PMingLiU" w:cs="Arial" w:ascii="Arial" w:hAnsi="Arial"/>
                          <w:sz w:val="26"/>
                        </w:rPr>
                        <w:t xml:space="preserve">X0            </w:t>
                      </w:r>
                      <w:r>
                        <w:rPr>
                          <w:rFonts w:ascii="Arial" w:hAnsi="Arial" w:cs="Arial" w:eastAsia="DFKai-SB;PMingLiU"/>
                          <w:sz w:val="26"/>
                        </w:rPr>
                        <w:t>氣缸</w:t>
                      </w:r>
                      <w:r>
                        <w:rPr>
                          <w:rFonts w:ascii="Arial" w:hAnsi="Arial" w:cs="Arial" w:eastAsia="Arial"/>
                          <w:sz w:val="26"/>
                        </w:rPr>
                        <w:t xml:space="preserve">   </w:t>
                      </w:r>
                      <w:r>
                        <w:rPr>
                          <w:rFonts w:eastAsia="DFKai-SB;PMingLiU" w:cs="Arial" w:ascii="Arial" w:hAnsi="Arial"/>
                          <w:sz w:val="26"/>
                        </w:rPr>
                        <w:t>Y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rial" w:hAnsi="Arial" w:cs="Arial" w:eastAsia="DFKai-SB;PMingLiU"/>
                          <w:sz w:val="26"/>
                        </w:rPr>
                        <w:t>計數脈波</w:t>
                      </w:r>
                      <w:r>
                        <w:rPr>
                          <w:rFonts w:ascii="Arial" w:hAnsi="Arial" w:cs="Arial" w:eastAsia="Arial"/>
                          <w:sz w:val="26"/>
                        </w:rPr>
                        <w:t xml:space="preserve">  </w:t>
                      </w:r>
                      <w:r>
                        <w:rPr>
                          <w:rFonts w:eastAsia="DFKai-SB;PMingLiU" w:cs="Arial" w:ascii="Arial" w:hAnsi="Arial"/>
                          <w:sz w:val="26"/>
                        </w:rPr>
                        <w:t>X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Arial" w:hAnsi="Arial" w:cs="Arial" w:eastAsia="DFKai-SB;PMingLiU"/>
                          <w:sz w:val="26"/>
                        </w:rPr>
                        <w:t>氣缸定位</w:t>
                      </w:r>
                      <w:r>
                        <w:rPr>
                          <w:rFonts w:ascii="Arial" w:hAnsi="Arial" w:cs="Arial" w:eastAsia="Arial"/>
                          <w:sz w:val="26"/>
                        </w:rPr>
                        <w:t xml:space="preserve">  </w:t>
                      </w:r>
                      <w:r>
                        <w:rPr>
                          <w:rFonts w:eastAsia="DFKai-SB;PMingLiU" w:cs="Arial" w:ascii="Arial" w:hAnsi="Arial"/>
                          <w:sz w:val="26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96200</wp:posOffset>
                </wp:positionH>
                <wp:positionV relativeFrom="paragraph">
                  <wp:posOffset>635</wp:posOffset>
                </wp:positionV>
                <wp:extent cx="76200" cy="228600"/>
                <wp:effectExtent l="8255" t="8255" r="825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6pt;margin-top:0pt;width:5.95pt;height:17.95pt;mso-wrap-style:none;v-text-anchor:middle">
                <v:imagedata r:id="rId67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96400</wp:posOffset>
                </wp:positionH>
                <wp:positionV relativeFrom="paragraph">
                  <wp:posOffset>635</wp:posOffset>
                </wp:positionV>
                <wp:extent cx="76200" cy="228600"/>
                <wp:effectExtent l="8255" t="8255" r="825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2pt;margin-top:0pt;width:5.95pt;height:17.95pt;mso-wrap-style:none;v-text-anchor:middle">
                <v:imagedata r:id="rId69" o:detectmouseclick="t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7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96200</wp:posOffset>
                </wp:positionH>
                <wp:positionV relativeFrom="paragraph">
                  <wp:posOffset>635</wp:posOffset>
                </wp:positionV>
                <wp:extent cx="0" cy="228600"/>
                <wp:effectExtent l="11430" t="0" r="1143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0pt" to="606pt,17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296400</wp:posOffset>
                </wp:positionH>
                <wp:positionV relativeFrom="paragraph">
                  <wp:posOffset>635</wp:posOffset>
                </wp:positionV>
                <wp:extent cx="0" cy="228600"/>
                <wp:effectExtent l="11430" t="0" r="1143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0pt" to="732pt,17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6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8255" r="825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8pt;margin-top:0pt;width:17.95pt;height:17.95pt;mso-wrap-style:none;v-text-anchor:middle">
                <v:imagedata r:id="rId71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6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8255" r="825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4pt;margin-top:0pt;width:17.95pt;height:17.95pt;mso-wrap-style:none;v-text-anchor:middle">
                <v:imagedata r:id="rId73" o:detectmouseclick="t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5755</wp:posOffset>
                </wp:positionH>
                <wp:positionV relativeFrom="paragraph">
                  <wp:posOffset>-4445</wp:posOffset>
                </wp:positionV>
                <wp:extent cx="389890" cy="35179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7.7pt;mso-wrap-distance-left:9.05pt;mso-wrap-distance-right:9.05pt;mso-wrap-distance-top:0pt;mso-wrap-distance-bottom:0pt;margin-top:-0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7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8"/>
        </w:rPr>
        <w:t>1/2</w:t>
      </w:r>
      <w:r>
        <w:rPr>
          <w:rFonts w:eastAsia="DFKai-SB;PMingLiU"/>
          <w:sz w:val="20"/>
        </w:rPr>
        <w:t>長度判定回路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DFKai-SB;PMingLiU" w:cs="Arial"/>
          <w:sz w:val="28"/>
        </w:rPr>
      </w:pPr>
      <w:r>
        <w:rPr>
          <w:rFonts w:eastAsia="DFKai-SB;PMingLiU"/>
          <w:sz w:val="28"/>
        </w:rPr>
        <w:t>動作要求：</w:t>
      </w:r>
    </w:p>
    <w:p>
      <w:pPr>
        <w:pStyle w:val="Normal"/>
        <w:spacing w:lineRule="exact" w:line="460"/>
        <w:ind w:left="2220" w:hanging="0"/>
        <w:rPr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Arial" w:hAnsi="Arial" w:cs="Arial" w:eastAsia="DFKai-SB;PMingLiU"/>
          <w:sz w:val="28"/>
        </w:rPr>
        <w:t>當</w:t>
      </w:r>
      <w:r>
        <w:rPr>
          <w:rFonts w:eastAsia="DFKai-SB;PMingLiU" w:cs="Arial" w:ascii="Arial" w:hAnsi="Arial"/>
          <w:sz w:val="28"/>
        </w:rPr>
        <w:t xml:space="preserve">3 </w:t>
      </w:r>
      <w:r>
        <w:rPr>
          <w:rFonts w:eastAsia="DFKai-SB;PMingLiU" w:cs="DFKai-SB;PMingLiU" w:ascii="DFKai-SB;PMingLiU" w:hAnsi="DFKai-SB;PMingLiU"/>
          <w:sz w:val="28"/>
        </w:rPr>
        <w:t>≦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物件長度＜</w:t>
      </w:r>
      <w:r>
        <w:rPr>
          <w:rFonts w:eastAsia="DFKai-SB;PMingLiU" w:cs="Arial" w:ascii="Arial" w:hAnsi="Arial"/>
          <w:sz w:val="28"/>
        </w:rPr>
        <w:t xml:space="preserve">6 </w:t>
      </w:r>
      <w:r>
        <w:rPr>
          <w:rFonts w:ascii="Arial" w:hAnsi="Arial" w:cs="Arial" w:eastAsia="DFKai-SB;PMingLiU"/>
          <w:sz w:val="28"/>
        </w:rPr>
        <w:t>視為良品，其餘為不良品</w:t>
      </w:r>
    </w:p>
    <w:p>
      <w:pPr>
        <w:pStyle w:val="Normal"/>
        <w:spacing w:lineRule="exact" w:line="460"/>
        <w:ind w:left="22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ascii="Arial" w:hAnsi="Arial" w:cs="Arial" w:eastAsia="DFKai-SB;PMingLiU"/>
          <w:sz w:val="28"/>
        </w:rPr>
        <w:t>良品順利通過，不良品推進回收筒。</w:t>
      </w:r>
    </w:p>
    <w:p>
      <w:pPr>
        <w:pStyle w:val="Normal"/>
        <w:spacing w:lineRule="exact" w:line="240"/>
        <w:ind w:left="2223" w:hanging="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Arial" w:hAnsi="Arial" w:eastAsia="DFKai-SB;PMingLiU" w:cs="Arial"/>
          <w:sz w:val="28"/>
        </w:rPr>
      </w:pPr>
      <w:r>
        <w:rPr>
          <w:rFonts w:ascii="Arial" w:hAnsi="Arial" w:cs="Arial" w:eastAsia="DFKai-SB;PMingLiU"/>
          <w:sz w:val="28"/>
        </w:rPr>
        <w:t>動作說明：</w:t>
      </w:r>
    </w:p>
    <w:p>
      <w:pPr>
        <w:pStyle w:val="Normal"/>
        <w:spacing w:lineRule="exact" w:line="460"/>
        <w:ind w:left="222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DFKai-SB;PMingLiU" w:cs="Arial" w:ascii="Arial" w:hAnsi="Arial"/>
          <w:sz w:val="28"/>
        </w:rPr>
        <w:t>STEP   2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物件進入</w:t>
      </w:r>
      <w:r>
        <w:rPr>
          <w:rFonts w:eastAsia="DFKai-SB;PMingLiU" w:cs="Arial" w:ascii="Arial" w:hAnsi="Arial"/>
          <w:sz w:val="28"/>
        </w:rPr>
        <w:t>M0</w:t>
      </w:r>
      <w:r>
        <w:rPr>
          <w:rFonts w:ascii="Arial" w:hAnsi="Arial" w:cs="Arial" w:eastAsia="DFKai-SB;PMingLiU"/>
          <w:sz w:val="28"/>
        </w:rPr>
        <w:t>產生一次脈波</w:t>
      </w:r>
    </w:p>
    <w:p>
      <w:pPr>
        <w:pStyle w:val="Normal"/>
        <w:spacing w:lineRule="exact" w:line="460"/>
        <w:ind w:left="2220" w:hanging="0"/>
        <w:rPr/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DFKai-SB;PMingLiU"/>
          <w:sz w:val="28"/>
        </w:rPr>
        <w:t>物件脫離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M1</w:t>
      </w:r>
      <w:r>
        <w:rPr>
          <w:rFonts w:ascii="Arial" w:hAnsi="Arial" w:cs="Arial" w:eastAsia="DFKai-SB;PMingLiU"/>
          <w:sz w:val="28"/>
        </w:rPr>
        <w:t>產生一次脈波</w:t>
      </w:r>
    </w:p>
    <w:p>
      <w:pPr>
        <w:pStyle w:val="Normal"/>
        <w:spacing w:lineRule="exact" w:line="460"/>
        <w:ind w:left="222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DFKai-SB;PMingLiU" w:cs="Arial" w:ascii="Arial" w:hAnsi="Arial"/>
          <w:sz w:val="28"/>
        </w:rPr>
        <w:t xml:space="preserve">STEP   7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物件進入先將</w:t>
      </w:r>
      <w:r>
        <w:rPr>
          <w:rFonts w:eastAsia="DFKai-SB;PMingLiU" w:cs="Arial" w:ascii="Arial" w:hAnsi="Arial"/>
          <w:sz w:val="28"/>
        </w:rPr>
        <w:t>C0</w:t>
      </w:r>
      <w:r>
        <w:rPr>
          <w:rFonts w:ascii="Arial" w:hAnsi="Arial" w:cs="Arial" w:eastAsia="DFKai-SB;PMingLiU"/>
          <w:sz w:val="28"/>
        </w:rPr>
        <w:t>、</w:t>
      </w:r>
      <w:r>
        <w:rPr>
          <w:rFonts w:eastAsia="DFKai-SB;PMingLiU" w:cs="Arial" w:ascii="Arial" w:hAnsi="Arial"/>
          <w:sz w:val="28"/>
        </w:rPr>
        <w:t>C1</w:t>
      </w:r>
      <w:r>
        <w:rPr>
          <w:rFonts w:ascii="Arial" w:hAnsi="Arial" w:cs="Arial" w:eastAsia="DFKai-SB;PMingLiU"/>
          <w:sz w:val="28"/>
        </w:rPr>
        <w:t>復歸</w:t>
      </w:r>
    </w:p>
    <w:p>
      <w:pPr>
        <w:pStyle w:val="Normal"/>
        <w:spacing w:lineRule="exact" w:line="460"/>
        <w:ind w:left="222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DFKai-SB;PMingLiU" w:cs="Arial" w:ascii="Arial" w:hAnsi="Arial"/>
          <w:sz w:val="28"/>
        </w:rPr>
        <w:t xml:space="preserve">STEP  12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物件檢出啟動</w:t>
      </w:r>
      <w:r>
        <w:rPr>
          <w:rFonts w:eastAsia="DFKai-SB;PMingLiU" w:cs="Arial" w:ascii="Arial" w:hAnsi="Arial"/>
          <w:sz w:val="28"/>
        </w:rPr>
        <w:t>C0</w:t>
      </w:r>
      <w:r>
        <w:rPr>
          <w:rFonts w:ascii="Arial" w:hAnsi="Arial" w:cs="Arial" w:eastAsia="DFKai-SB;PMingLiU"/>
          <w:sz w:val="28"/>
        </w:rPr>
        <w:t>、</w:t>
      </w:r>
      <w:r>
        <w:rPr>
          <w:rFonts w:eastAsia="DFKai-SB;PMingLiU" w:cs="Arial" w:ascii="Arial" w:hAnsi="Arial"/>
          <w:sz w:val="28"/>
        </w:rPr>
        <w:t>C1</w:t>
      </w:r>
      <w:r>
        <w:rPr>
          <w:rFonts w:ascii="Arial" w:hAnsi="Arial" w:cs="Arial" w:eastAsia="DFKai-SB;PMingLiU"/>
          <w:sz w:val="28"/>
        </w:rPr>
        <w:t>計數</w:t>
      </w:r>
    </w:p>
    <w:p>
      <w:pPr>
        <w:pStyle w:val="Normal"/>
        <w:spacing w:lineRule="exact" w:line="460"/>
        <w:ind w:left="2220" w:hanging="0"/>
        <w:rPr>
          <w:rFonts w:eastAsia="DFKai-SB;PMingLiU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STEP  18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物件脫離，判定長度：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pacing w:lineRule="exact" w:line="460"/>
        <w:ind w:left="2220" w:hanging="0"/>
        <w:rPr/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eastAsia="DFKai-SB;PMingLiU" w:cs="Arial" w:ascii="Arial" w:hAnsi="Arial"/>
          <w:sz w:val="28"/>
        </w:rPr>
        <w:t xml:space="preserve">C0 </w:t>
      </w:r>
      <w:r>
        <w:rPr>
          <w:rFonts w:ascii="Arial" w:hAnsi="Arial" w:cs="Arial" w:eastAsia="DFKai-SB;PMingLiU"/>
          <w:sz w:val="28"/>
        </w:rPr>
        <w:t>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OFF</w:t>
      </w:r>
      <w:r>
        <w:rPr>
          <w:rFonts w:ascii="Arial" w:hAnsi="Arial" w:cs="Arial" w:eastAsia="DFKai-SB;PMingLiU"/>
          <w:sz w:val="28"/>
        </w:rPr>
        <w:t>表太短，</w:t>
      </w:r>
    </w:p>
    <w:p>
      <w:pPr>
        <w:pStyle w:val="Normal"/>
        <w:spacing w:lineRule="exact" w:line="460"/>
        <w:ind w:left="2220" w:hanging="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</w:t>
      </w:r>
      <w:r>
        <w:rPr>
          <w:rFonts w:eastAsia="DFKai-SB;PMingLiU" w:cs="Arial" w:ascii="Arial" w:hAnsi="Arial"/>
          <w:sz w:val="28"/>
        </w:rPr>
        <w:t xml:space="preserve">C1 </w:t>
      </w:r>
      <w:r>
        <w:rPr>
          <w:rFonts w:ascii="Arial" w:hAnsi="Arial" w:cs="Arial" w:eastAsia="DFKai-SB;PMingLiU"/>
          <w:sz w:val="28"/>
        </w:rPr>
        <w:t>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>ON</w:t>
      </w:r>
      <w:r>
        <w:rPr>
          <w:rFonts w:eastAsia="DFKai-SB;PMingLiU" w:cs="Arial" w:ascii="Arial" w:hAnsi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表太長，</w:t>
      </w:r>
    </w:p>
    <w:p>
      <w:pPr>
        <w:pStyle w:val="Normal"/>
        <w:spacing w:lineRule="exact" w:line="460"/>
        <w:ind w:left="2220" w:hanging="0"/>
        <w:rPr>
          <w:rFonts w:ascii="Arial" w:hAnsi="Arial" w:eastAsia="DFKai-SB;PMingLiU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ascii="Arial" w:hAnsi="Arial" w:cs="Arial" w:eastAsia="DFKai-SB;PMingLiU"/>
          <w:sz w:val="28"/>
        </w:rPr>
        <w:t>排出</w:t>
      </w:r>
      <w:r>
        <w:rPr>
          <w:rFonts w:eastAsia="DFKai-SB;PMingLiU" w:cs="Arial" w:ascii="Arial" w:hAnsi="Arial"/>
          <w:sz w:val="28"/>
        </w:rPr>
        <w:t xml:space="preserve">Y0 </w:t>
      </w:r>
      <w:r>
        <w:rPr>
          <w:rFonts w:ascii="Arial" w:hAnsi="Arial" w:cs="Arial" w:eastAsia="DFKai-SB;PMingLiU"/>
          <w:sz w:val="28"/>
        </w:rPr>
        <w:t>＝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DFKai-SB;PMingLiU" w:cs="Arial" w:ascii="Arial" w:hAnsi="Arial"/>
          <w:sz w:val="28"/>
        </w:rPr>
        <w:t xml:space="preserve">ON   </w:t>
      </w:r>
      <w:r>
        <w:rPr>
          <w:rFonts w:ascii="Arial" w:hAnsi="Arial" w:cs="Arial" w:eastAsia="DFKai-SB;PMingLiU"/>
          <w:sz w:val="28"/>
        </w:rPr>
        <w:t>。</w:t>
      </w:r>
    </w:p>
    <w:p>
      <w:pPr>
        <w:pStyle w:val="Normal"/>
        <w:spacing w:lineRule="exact" w:line="460"/>
        <w:ind w:left="2220" w:hanging="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DFKai-SB;PMingLiU" w:cs="Arial" w:ascii="Arial" w:hAnsi="Arial"/>
          <w:sz w:val="28"/>
        </w:rPr>
        <w:t xml:space="preserve">STEP  24 </w:t>
      </w:r>
      <w:r>
        <w:rPr>
          <w:rFonts w:ascii="Arial" w:hAnsi="Arial" w:cs="Arial" w:eastAsia="DFKai-SB;PMingLiU"/>
          <w:sz w:val="28"/>
        </w:rPr>
        <w:t>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DFKai-SB;PMingLiU"/>
          <w:sz w:val="28"/>
        </w:rPr>
        <w:t>氣缸到定位（</w:t>
      </w:r>
      <w:r>
        <w:rPr>
          <w:rFonts w:eastAsia="DFKai-SB;PMingLiU" w:cs="Arial" w:ascii="Arial" w:hAnsi="Arial"/>
          <w:sz w:val="28"/>
        </w:rPr>
        <w:t>X2</w:t>
      </w:r>
      <w:r>
        <w:rPr>
          <w:rFonts w:ascii="Arial" w:hAnsi="Arial" w:cs="Arial" w:eastAsia="DFKai-SB;PMingLiU"/>
          <w:sz w:val="28"/>
        </w:rPr>
        <w:t>），復歸氣缸（</w:t>
      </w:r>
      <w:r>
        <w:rPr>
          <w:rFonts w:eastAsia="DFKai-SB;PMingLiU" w:cs="Arial" w:ascii="Arial" w:hAnsi="Arial"/>
          <w:sz w:val="28"/>
        </w:rPr>
        <w:t>Y0</w:t>
      </w:r>
      <w:r>
        <w:rPr>
          <w:rFonts w:ascii="Arial" w:hAnsi="Arial" w:cs="Arial" w:eastAsia="DFKai-SB;PMingLiU"/>
          <w:sz w:val="28"/>
        </w:rPr>
        <w:t>）。</w:t>
      </w:r>
    </w:p>
    <w:p>
      <w:pPr>
        <w:pStyle w:val="Normal"/>
        <w:spacing w:lineRule="exact" w:line="460"/>
        <w:ind w:left="2220" w:hanging="0"/>
        <w:rPr>
          <w:rFonts w:eastAsia="DFKai-SB;PMingLiU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exact" w:line="460"/>
        <w:ind w:left="2220" w:hanging="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460"/>
        <w:ind w:left="2220" w:hanging="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460"/>
        <w:ind w:left="2220" w:hanging="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460"/>
        <w:ind w:left="2220" w:hanging="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460"/>
        <w:ind w:left="2220" w:hanging="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460"/>
        <w:ind w:left="2220" w:hanging="0"/>
        <w:rPr>
          <w:rFonts w:ascii="Arial" w:hAnsi="Arial" w:eastAsia="DFKai-SB;PMingLiU" w:cs="Arial"/>
          <w:sz w:val="28"/>
        </w:rPr>
      </w:pPr>
      <w:r>
        <w:rPr>
          <w:rFonts w:eastAsia="DFKai-SB;PMingLiU" w:cs="Arial" w:ascii="Arial" w:hAnsi="Arial"/>
          <w:sz w:val="28"/>
        </w:rPr>
      </w:r>
    </w:p>
    <w:p>
      <w:pPr>
        <w:pStyle w:val="Normal"/>
        <w:spacing w:lineRule="exact" w:line="460"/>
        <w:ind w:left="2220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eastAsia="DFKai-SB;PMingLiU" w:cs="Arial" w:ascii="Arial" w:hAnsi="Arial"/>
          <w:sz w:val="28"/>
        </w:rPr>
        <w:t>2/2</w:t>
      </w:r>
      <w:r>
        <w:rPr>
          <w:rFonts w:eastAsia="DFKai-SB;PMingLiU"/>
          <w:sz w:val="20"/>
        </w:rPr>
        <w:t>長度判定回路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505"/>
        </w:tabs>
        <w:ind w:left="2505" w:hanging="285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eastAsia="DFKai-SB;PMingLiU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20:00Z</dcterms:created>
  <dc:creator>ahsin&amp;wu&amp;tan</dc:creator>
  <dc:description/>
  <dc:language>en-US</dc:language>
  <cp:lastModifiedBy>binoman</cp:lastModifiedBy>
  <cp:lastPrinted>2001-05-25T11:42:00Z</cp:lastPrinted>
  <dcterms:modified xsi:type="dcterms:W3CDTF">2003-10-17T01:20:00Z</dcterms:modified>
  <cp:revision>2</cp:revision>
  <dc:subject/>
  <dc:title/>
</cp:coreProperties>
</file>