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9FB" w:val="clear"/>
        <w:jc w:val="left"/>
        <w:outlineLvl w:val="0"/>
        <w:rPr>
          <w:rFonts w:ascii="Arial" w:hAnsi="Arial" w:cs="Arial"/>
          <w:b/>
          <w:b/>
          <w:bCs/>
          <w:color w:val="014C90"/>
          <w:kern w:val="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[</w:t>
        </w:r>
        <w:r>
          <w:rPr>
            <w:rStyle w:val="InternetLink"/>
            <w:rFonts w:ascii="Arial" w:hAnsi="Arial" w:cs="Arial"/>
            <w:b/>
            <w:bCs/>
            <w:color w:val="014C90"/>
            <w:kern w:val="2"/>
            <w:sz w:val="24"/>
            <w:szCs w:val="24"/>
          </w:rPr>
          <w:t>电源</w:t>
        </w:r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]</w:t>
        </w:r>
      </w:hyperlink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教大家做迷你特斯拉线圈</w:t>
      </w:r>
      <w:r>
        <w:rPr>
          <w:rFonts w:ascii="Arial" w:hAnsi="Arial" w:cs="Arial" w:eastAsia="Arial"/>
          <w:b/>
          <w:bCs/>
          <w:color w:val="014C90"/>
          <w:kern w:val="2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音乐</w:t>
      </w:r>
      <w:r>
        <w:rPr>
          <w:rFonts w:cs="Arial" w:ascii="Arial" w:hAnsi="Arial"/>
          <w:b/>
          <w:bCs/>
          <w:color w:val="014C90"/>
          <w:kern w:val="2"/>
          <w:sz w:val="24"/>
          <w:szCs w:val="24"/>
        </w:rPr>
        <w:t>SSTC</w:t>
      </w:r>
    </w:p>
    <w:p>
      <w:pPr>
        <w:pStyle w:val="Normal"/>
        <w:rPr/>
      </w:pPr>
      <w:r>
        <w:rPr/>
        <w:t>http://bbs.mydigit.cn/read.php?tid=1499591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虽然这个东西在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科创论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到处都是，但是在数码这里我还好像没有发现有人仿做出来，或者是没有发贴出来吧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希望那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X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就不要乱喷了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电路图还是上次那个老图，只是加了个场管来控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ST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电源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42355" cy="3964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初级线圈我用的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漆包线在电池上绕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圈，次级线圈是用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漆包线在装焊锡的锡笔上绕的。具体多少没有数，平行绕满了就可以了。这两个线圈都是空心的，初级线圈套装次级线圈上就可以了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7560" cy="4450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这里的三极管我用的是原装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NE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882P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功率管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OS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管用的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N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管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20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那个电容是并在电源上的滤波电容，并上去比没有接电容喷弧效果要好很多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7625" cy="5143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71060" cy="34975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看看这是我焊的成品图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66185" cy="50215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502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6215" cy="5341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534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63365" cy="54178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541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和打火机来个对比图是不是挺迷你的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57700" cy="59436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这是我用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V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电源喷电弧的图。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03370" cy="547116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547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记住线圈一定要把同名断弄对，要不然是不会起震的。电路起震了那个发光二极管就会亮起来。三极管也可以用其它频率和放大倍数高的代替，效果更好。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系列的绝对是不能用在这的。因为起震的时候频率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M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左右，选用三极管的时候就要多注意了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随便上了个播放音乐的视频，虽然音质不怎么样但是还是算得上是成功了。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70AF"/>
                  <w:kern w:val="0"/>
                  <w:szCs w:val="21"/>
                  <w:u w:val="single"/>
                </w:rPr>
                <w:t>http://player.youku.com/player.php/sid/XMTQyMjA4Nzc4MA==/v.swf</w:t>
              </w:r>
            </w:hyperlink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0" cy="32861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49115" cy="579882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579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ydigit.cn/thread.php?fid=76&amp;type=2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player.youku.com/player.php/sid/XMTQyMjA4Nzc4MA==/v.swf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3:00Z</dcterms:created>
  <dc:creator>IDL</dc:creator>
  <dc:description/>
  <cp:keywords/>
  <dc:language>en-US</dc:language>
  <cp:lastModifiedBy>IDL</cp:lastModifiedBy>
  <dcterms:modified xsi:type="dcterms:W3CDTF">2016-01-3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