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hyperlink r:id="rId2">
        <w:r>
          <w:rPr>
            <w:rStyle w:val="InternetLink"/>
            <w:rFonts w:cs="宋体;SimSun" w:ascii="Microsoft Yahei;Times New Roman" w:hAnsi="Microsoft Yahei;Times New Roman"/>
            <w:b/>
            <w:bCs/>
            <w:color w:val="105CB6"/>
            <w:kern w:val="2"/>
            <w:sz w:val="24"/>
            <w:szCs w:val="24"/>
          </w:rPr>
          <w:t>[</w:t>
        </w:r>
        <w:r>
          <w:rPr>
            <w:rStyle w:val="InternetLink"/>
            <w:rFonts w:ascii="Microsoft Yahei;Times New Roman" w:hAnsi="Microsoft Yahei;Times New Roman" w:cs="宋体;SimSun"/>
            <w:b/>
            <w:bCs/>
            <w:color w:val="105CB6"/>
            <w:kern w:val="2"/>
            <w:sz w:val="24"/>
            <w:szCs w:val="24"/>
          </w:rPr>
          <w:t>特斯拉线圈</w:t>
        </w:r>
        <w:r>
          <w:rPr>
            <w:rStyle w:val="InternetLink"/>
            <w:rFonts w:cs="宋体;SimSun" w:ascii="Microsoft Yahei;Times New Roman" w:hAnsi="Microsoft Yahei;Times New Roman"/>
            <w:b/>
            <w:bCs/>
            <w:color w:val="105CB6"/>
            <w:kern w:val="2"/>
            <w:sz w:val="24"/>
            <w:szCs w:val="24"/>
          </w:rPr>
          <w:t>]</w:t>
        </w:r>
      </w:hyperlink>
      <w:r>
        <w:rPr>
          <w:rFonts w:ascii="Microsoft Yahei;Times New Roman" w:hAnsi="Microsoft Yahei;Times New Roman" w:cs="宋体;SimSun"/>
          <w:b/>
          <w:bCs/>
          <w:color w:val="333333"/>
          <w:kern w:val="2"/>
          <w:sz w:val="24"/>
          <w:szCs w:val="24"/>
        </w:rPr>
        <w:t>一台典型的</w:t>
      </w:r>
      <w:r>
        <w:rPr>
          <w:rFonts w:cs="宋体;SimSun" w:ascii="Microsoft Yahei;Times New Roman" w:hAnsi="Microsoft Yahei;Times New Roman"/>
          <w:b/>
          <w:bCs/>
          <w:color w:val="333333"/>
          <w:kern w:val="2"/>
          <w:sz w:val="24"/>
          <w:szCs w:val="24"/>
        </w:rPr>
        <w:t>ClassE</w:t>
      </w:r>
      <w:r>
        <w:rPr>
          <w:rFonts w:ascii="Microsoft Yahei;Times New Roman" w:hAnsi="Microsoft Yahei;Times New Roman" w:cs="宋体;SimSun"/>
          <w:b/>
          <w:bCs/>
          <w:color w:val="333333"/>
          <w:kern w:val="2"/>
          <w:sz w:val="24"/>
          <w:szCs w:val="24"/>
        </w:rPr>
        <w:t>特斯拉线圈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http://bbs.kechuang.org/read/78398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FF6600"/>
          <w:kern w:val="0"/>
          <w:sz w:val="36"/>
          <w:szCs w:val="36"/>
        </w:rPr>
        <w:t>楼主</w:t>
      </w:r>
      <w:r>
        <w:rPr>
          <w:rFonts w:cs="宋体;SimSun" w:ascii="Microsoft Yahei;Times New Roman" w:hAnsi="Microsoft Yahei;Times New Roman"/>
          <w:color w:val="FF6600"/>
          <w:kern w:val="0"/>
          <w:sz w:val="18"/>
          <w:szCs w:val="18"/>
          <w:vertAlign w:val="superscript"/>
        </w:rPr>
        <w:t>#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hyperlink r:id="rId3">
        <w:r>
          <w:rPr>
            <w:rStyle w:val="InternetLink"/>
            <w:rFonts w:ascii="Microsoft Yahei;Times New Roman" w:hAnsi="Microsoft Yahei;Times New Roman" w:cs="宋体;SimSun"/>
            <w:color w:val="105CB6"/>
            <w:kern w:val="0"/>
            <w:sz w:val="18"/>
            <w:szCs w:val="18"/>
          </w:rPr>
          <w:t>更多</w:t>
        </w:r>
      </w:hyperlink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发布于：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2015-12-28 13:34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最近大家都在发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CLassE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线圈的作品，很是心痒痒。所以也分享一下自己原来做的一个小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DEMO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。这台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CLassE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线圈用的是这张原理图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6422390" cy="431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这张原理图来自一个乌克兰的博主。在各种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ClassE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原理图中出现得比较晚，可以博取众长，也较为稳定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  <w:szCs w:val="24"/>
        </w:rPr>
        <w:t>原理分析：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原理图分为三个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BLOCK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，左下角的电路部分可以简单看做信号源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+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缓冲放大的组合，用来输出有一定驱动能力的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4.0MHz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的信号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左上角电路部分，为图腾驱动一个带有偏置电压的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MOS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放大器，此部分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MOS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工作于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类放大器状态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而输出通过选频回路，与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IRFP450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场效应管的栅极发生谐振，通过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LC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能量交换的原理，从而实现在高频下，达到额定驱动电压的目的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而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IRFP450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栅极回路产生谐振，由初级线圈与次级线圈之间的耦合产生双谐振，从而在次级线圈感应出高压，最终以放电的形式出现在顶端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调节的部分有三个，一个是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150p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电容后的节点电流，一个是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GDT1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之后的静态栅极电压，一个是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47PF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可变电容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在电路中，若无外加漏感线圈，则需要通过调节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GDT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的线圈来实现栅极谐振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而通过加漏感线圈的方式，能够保证每次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DIY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的一致性，不过对于只需要做一套实现功能的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TC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来说，就显得多余了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我的方案中，是通过利用中周线圈骨架的方式，自制漏感线圈，因为参数离散性很大，所以没有一个固定的值，需要根据波形来测试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619750" cy="4181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板子的布局不是太好，实际上这样会有产生自激震荡的风险。在实际测试过程中，功率开大，会对信号输入端造成干扰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581650" cy="4148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工作中的状态，由于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RFC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电感的作用是隔断交流，所以在这里使用了非晶磁环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非晶磁环有体积小，感量大的优势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567680" cy="4157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这个波形是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IRFP450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栅极驱动波形，约为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15Vpp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。此时处于最佳状态，要求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GDT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的阻抗匹配和谐振达到最佳状态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而实际调试的时候，主要就是调试这个部分。至于具体什么电路去实现都无所谓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就像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tyl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说的一样，用全桥去驱动都行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567680" cy="4191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这里我给了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19V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左右的输入电压。是通过外接信号控制右下角的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BUCK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驱动板来实现的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  <w:t>BUCK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驱动板当时是为了验证一个很有意思的设计。功能和调制率都很正常，不过由于设计失误，继电器无法过流脱开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这部分功能就被阉割掉了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594985" cy="4196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591175" cy="41579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输出的效果确实就像一朵小花。挺漂亮的，调试的过程中要小心别被灼伤，会很痛的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电弧为什么这么小呢？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因为次级线圈阻抗太大，同理功率级做得功率容量再大，负载也需要适当匹配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另外我这个电路设计的很简陋，功率再加大，就会把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RFC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电感的壳烧化。由于当时要求功率并不高，就没深究原因了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  <w:br/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要是需要做这个电路，建议不要用非晶磁环。黄白的效果应该比这个要好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  <w:t>ps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：这个电路带输入端子，实际上也是个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RF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放大器，不过通频带宽很窄就是了。。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如果要加大通频带宽，需要在选频回路上下点功夫，比如加有源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band-pass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或者用简单谐振回路来选频。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  <w:br/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末端加上无源滤波，还是很有潜力做廉价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-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简易的放大器的（误）。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0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2"/>
                <w:sz w:val="24"/>
                <w:szCs w:val="24"/>
              </w:rPr>
              <w:t>4MHZ HF SSTC (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2"/>
                <w:sz w:val="24"/>
                <w:szCs w:val="24"/>
              </w:rPr>
              <w:t>桌面级迷你特斯拉线圈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http://bbs.kechuang.org/read/68326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FF6600"/>
                <w:kern w:val="0"/>
                <w:sz w:val="36"/>
                <w:szCs w:val="36"/>
              </w:rPr>
              <w:t>楼主</w:t>
            </w:r>
            <w:r>
              <w:rPr>
                <w:rFonts w:cs="宋体;SimSun" w:ascii="Microsoft Yahei;Times New Roman" w:hAnsi="Microsoft Yahei;Times New Roma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12">
              <w:r>
                <w:rPr>
                  <w:rStyle w:val="InternetLink"/>
                  <w:rFonts w:ascii="Microsoft Yahei;Times New Roman" w:hAnsi="Microsoft Yahei;Times New Roman" w:cs="宋体;SimSun"/>
                  <w:color w:val="105CB6"/>
                  <w:kern w:val="0"/>
                  <w:sz w:val="18"/>
                  <w:szCs w:val="18"/>
                </w:rPr>
                <w:t>更多</w:t>
              </w:r>
            </w:hyperlink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发布于：</w:t>
            </w: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18"/>
                <w:szCs w:val="18"/>
              </w:rPr>
              <w:t>2014-11-21 18:17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最近在做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MHZ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TC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的套件，现在工程机已经出来了，简单给大家观赏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过段时间就出完整的套件，请期待！！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br/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测试是在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0V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工作电压下进行的，没办法，现在一会找不到更高电压的电源，不过这也是好事，本次设计走的就是低压启动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18"/>
                <w:szCs w:val="18"/>
              </w:rPr>
              <w:t>[</w:t>
            </w: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金坷仙于</w:t>
            </w: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18"/>
                <w:szCs w:val="18"/>
              </w:rPr>
              <w:t>2014-11-21 19:45</w:t>
            </w: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编辑了帖子</w:t>
            </w: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hd w:fill="F7F7F7" w:val="clear"/>
              <w:spacing w:lineRule="atLeast" w:line="27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Microsoft Yahei;Times New Roman" w:hAnsi="Microsoft Yahei;Times New Roman" w:cs="宋体;SimSun"/>
                  <w:color w:val="666666"/>
                  <w:kern w:val="0"/>
                  <w:sz w:val="18"/>
                  <w:szCs w:val="18"/>
                </w:rPr>
                <w:t>大图</w:t>
              </w:r>
            </w:hyperlink>
            <w:r>
              <w:rPr>
                <w:rFonts w:cs="宋体;SimSun" w:ascii="Microsoft Yahei;Times New Roman" w:hAnsi="Microsoft Yahei;Times New Roman"/>
                <w:color w:val="BBBBBB"/>
                <w:kern w:val="0"/>
                <w:sz w:val="18"/>
                <w:szCs w:val="18"/>
              </w:rPr>
              <w:t>|</w:t>
            </w:r>
            <w:hyperlink r:id="rId14">
              <w:r>
                <w:rPr>
                  <w:rStyle w:val="InternetLink"/>
                  <w:rFonts w:ascii="Microsoft Yahei;Times New Roman" w:hAnsi="Microsoft Yahei;Times New Roman" w:cs="宋体;SimSun"/>
                  <w:color w:val="105CB6"/>
                  <w:kern w:val="0"/>
                  <w:sz w:val="18"/>
                  <w:szCs w:val="18"/>
                </w:rPr>
                <w:t>小图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7F7F7" w:val="clear"/>
              <w:spacing w:lineRule="atLeast" w:line="270"/>
              <w:jc w:val="left"/>
              <w:outlineLvl w:val="1"/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图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7F7F7" w:val="clear"/>
              <w:spacing w:lineRule="atLeast" w:line="270" w:before="0" w:after="0"/>
              <w:ind w:left="0" w:hanging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05CB6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0" cy="16887825"/>
                  <wp:effectExtent l="0" t="0" r="0" b="0"/>
                  <wp:docPr id="9" name="Image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168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7F7F7" w:val="clear"/>
              <w:spacing w:lineRule="atLeast" w:line="270" w:before="0" w:after="0"/>
              <w:ind w:left="0" w:hanging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05CB6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0" cy="16887825"/>
                  <wp:effectExtent l="0" t="0" r="0" b="0"/>
                  <wp:docPr id="10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168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7F7F7" w:val="clear"/>
              <w:spacing w:lineRule="atLeast" w:line="270" w:before="0" w:after="0"/>
              <w:ind w:left="0" w:hanging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05CB6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0" cy="16887825"/>
                  <wp:effectExtent l="0" t="0" r="0" b="0"/>
                  <wp:docPr id="11" name="Image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168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7F7F7" w:val="clear"/>
              <w:spacing w:lineRule="atLeast" w:line="270" w:before="0" w:after="0"/>
              <w:ind w:left="0" w:hanging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05CB6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0" cy="16887825"/>
                  <wp:effectExtent l="0" t="0" r="0" b="0"/>
                  <wp:docPr id="12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168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7F7F7" w:val="clear"/>
              <w:spacing w:lineRule="atLeast" w:line="270" w:before="0" w:after="280"/>
              <w:ind w:left="0" w:hanging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05CB6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0" cy="16887825"/>
                  <wp:effectExtent l="0" t="0" r="0" b="0"/>
                  <wp:docPr id="13" name="Image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168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Microsoft Yahei;Times New Roman" w:hAnsi="Microsoft Yahei;Times New Roman"/>
                  <w:b/>
                  <w:bCs/>
                  <w:color w:val="FF6600"/>
                  <w:kern w:val="0"/>
                  <w:sz w:val="18"/>
                  <w:szCs w:val="18"/>
                </w:rPr>
                <w:t>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kechuang.org/thread/139?type=181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gif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9.jpe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10.jpeg"/><Relationship Id="rId18" Type="http://schemas.openxmlformats.org/officeDocument/2006/relationships/hyperlink" Target="javascript:;" TargetMode="External"/><Relationship Id="rId19" Type="http://schemas.openxmlformats.org/officeDocument/2006/relationships/image" Target="media/image11.jpeg"/><Relationship Id="rId20" Type="http://schemas.openxmlformats.org/officeDocument/2006/relationships/hyperlink" Target="javascript:;" TargetMode="External"/><Relationship Id="rId21" Type="http://schemas.openxmlformats.org/officeDocument/2006/relationships/image" Target="media/image12.jpeg"/><Relationship Id="rId22" Type="http://schemas.openxmlformats.org/officeDocument/2006/relationships/hyperlink" Target="javascript:;" TargetMode="External"/><Relationship Id="rId23" Type="http://schemas.openxmlformats.org/officeDocument/2006/relationships/image" Target="media/image13.jpeg"/><Relationship Id="rId24" Type="http://schemas.openxmlformats.org/officeDocument/2006/relationships/hyperlink" Target="javascript:;" TargetMode="External"/><Relationship Id="rId25" Type="http://schemas.openxmlformats.org/officeDocument/2006/relationships/hyperlink" Target="http://bbs.kechuang.org/index.php?m=like&amp;c=mylike&amp;a=doLik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7:00Z</dcterms:created>
  <dc:creator>IDL</dc:creator>
  <dc:description/>
  <cp:keywords/>
  <dc:language>en-US</dc:language>
  <cp:lastModifiedBy>IDL</cp:lastModifiedBy>
  <dcterms:modified xsi:type="dcterms:W3CDTF">2016-01-18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