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NE55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2"/>
                <w:sz w:val="24"/>
                <w:szCs w:val="24"/>
              </w:rPr>
              <w:t>加图腾和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IRFP25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2"/>
                <w:sz w:val="24"/>
                <w:szCs w:val="24"/>
              </w:rPr>
              <w:t>驱动的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SSTC!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http://bbs.kechuang.org/read/26140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FF6600"/>
                <w:kern w:val="0"/>
                <w:sz w:val="36"/>
                <w:szCs w:val="36"/>
              </w:rPr>
              <w:t>楼主</w:t>
            </w:r>
            <w:r>
              <w:rPr>
                <w:rFonts w:cs="宋体;SimSun" w:ascii="Microsoft Yahei;Times New Roman" w:hAnsi="Microsoft Yahei;Times New Roma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2">
              <w:r>
                <w:rPr>
                  <w:rStyle w:val="InternetLink"/>
                  <w:rFonts w:ascii="Microsoft Yahei;Times New Roman" w:hAnsi="Microsoft Yahei;Times New Roman" w:cs="宋体;SimSun"/>
                  <w:color w:val="105CB6"/>
                  <w:kern w:val="0"/>
                  <w:sz w:val="18"/>
                  <w:szCs w:val="18"/>
                </w:rPr>
                <w:t>更多</w:t>
              </w:r>
            </w:hyperlink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发布于：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18"/>
                <w:szCs w:val="18"/>
              </w:rPr>
              <w:t>2010-06-13 07:05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昨天意外发现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55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高压包电路频率调的很高时能直接驱动特斯拉线圈！效果很好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6V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输入能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CM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的连续电弧，调谐方便的另人难以置信，只要调那个旋扭就行了，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38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hd w:fill="F7F7F7" w:val="clear"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Microsoft Yahei;Times New Roman" w:hAnsi="Microsoft Yahei;Times New Roman" w:cs="宋体;SimSun"/>
                  <w:color w:val="666666"/>
                  <w:kern w:val="0"/>
                  <w:sz w:val="18"/>
                  <w:szCs w:val="18"/>
                </w:rPr>
                <w:t>大图</w:t>
              </w:r>
            </w:hyperlink>
            <w:r>
              <w:rPr>
                <w:rFonts w:cs="宋体;SimSun" w:ascii="Microsoft Yahei;Times New Roman" w:hAnsi="Microsoft Yahei;Times New Roman"/>
                <w:color w:val="BBBBBB"/>
                <w:kern w:val="0"/>
                <w:sz w:val="18"/>
                <w:szCs w:val="18"/>
              </w:rPr>
              <w:t>|</w:t>
            </w:r>
            <w:hyperlink r:id="rId5">
              <w:r>
                <w:rPr>
                  <w:rStyle w:val="InternetLink"/>
                  <w:rFonts w:ascii="Microsoft Yahei;Times New Roman" w:hAnsi="Microsoft Yahei;Times New Roman" w:cs="宋体;SimSun"/>
                  <w:color w:val="105CB6"/>
                  <w:kern w:val="0"/>
                  <w:sz w:val="18"/>
                  <w:szCs w:val="18"/>
                </w:rPr>
                <w:t>小图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7F7F7" w:val="clear"/>
              <w:spacing w:lineRule="atLeast" w:line="270"/>
              <w:jc w:val="left"/>
              <w:outlineLvl w:val="1"/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图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95800" cy="3371850"/>
                  <wp:effectExtent l="0" t="0" r="0" b="0"/>
                  <wp:docPr id="2" name="图片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87040" cy="2240280"/>
                  <wp:effectExtent l="0" t="0" r="0" b="0"/>
                  <wp:docPr id="3" name="图片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68240" cy="3726180"/>
                  <wp:effectExtent l="0" t="0" r="0" b="0"/>
                  <wp:docPr id="4" name="图片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7F7F7" w:val="clear"/>
              <w:spacing w:lineRule="atLeast" w:line="270" w:before="0" w:after="28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4960" cy="4046220"/>
                  <wp:effectExtent l="0" t="0" r="0" b="0"/>
                  <wp:docPr id="5" name="图片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16680" cy="2937510"/>
                  <wp:effectExtent l="0" t="0" r="0" b="0"/>
                  <wp:docPr id="6" name="图片 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convertedspace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另外初级要绕大概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圈左右，定频电容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30pF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</w:t>
      </w:r>
      <w:r>
        <w:rPr>
          <w:rStyle w:val="Appleconvertedspace"/>
          <w:rFonts w:ascii="Microsoft Yahei;Times New Roman" w:hAnsi="Microsoft Yahei;Times New Roman" w:cs="Microsoft Yahei;Times New Roman"/>
          <w:color w:val="33333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657225" cy="457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补一电路图。。。。。。。。。。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270" w:before="0" w:after="0"/>
              <w:ind w:left="0" w:hanging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105CB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15840" cy="3623310"/>
                  <wp:effectExtent l="0" t="0" r="0" b="0"/>
                  <wp:docPr id="8" name="图片 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一早說了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SST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是可以做得很便宜的怎么沒人信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.....LZ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加個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top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試試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..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加了，谁知道它的谐振原理？。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哇卡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555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还能这么玩啊。。。。。。。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類似感應圈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.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不過次級有谐振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.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進一步改進可以向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555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腳加多一個低頻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555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把運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\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作周期砍斷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.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也可以改成半橋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Re:NE555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加图腾和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IRFP250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直推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SSTC!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shd w:fill="FFFFFF" w:val="clear"/>
        </w:rPr>
        <w:t>LS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shd w:fill="FFFFFF" w:val="clear"/>
        </w:rPr>
        <w:t>可能理解错了，不是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shd w:fill="FFFFFF" w:val="clear"/>
        </w:rPr>
        <w:t>NE555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shd w:fill="FFFFFF" w:val="clear"/>
        </w:rPr>
        <w:t>出的电推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shd w:fill="FFFFFF" w:val="clear"/>
        </w:rPr>
        <w:t>SSTC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shd w:fill="FFFFFF" w:val="clear"/>
        </w:rPr>
        <w:t>，是加了功率管和图腾再推的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不知为什么把场管换成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460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之后电弧变短了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460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Rds(on)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大嘛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.</w:t>
      </w:r>
    </w:p>
    <w:p>
      <w:pPr>
        <w:pStyle w:val="Normal"/>
        <w:rPr>
          <w:rStyle w:val="Appleconvertedspace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那个电容我试过换成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250pf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时候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波形十分恶心</w:t>
      </w:r>
      <w:r>
        <w:rPr>
          <w:rStyle w:val="Appleconvertedspace"/>
          <w:rFonts w:ascii="Microsoft Yahei;Times New Roman" w:hAnsi="Microsoft Yahei;Times New Roman" w:cs="Microsoft Yahei;Times New Roman"/>
          <w:color w:val="333333"/>
          <w:shd w:fill="FFFFFF" w:val="clear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为什么我的不行呢，线圈，还是驱动，还是那的问题。波形有输出啊。示波器可以看到不规则的方波。我的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T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咋就没点反应啊。我的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QQ247023208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，私下里可以交流吗？</w:t>
      </w:r>
    </w:p>
    <w:p>
      <w:pPr>
        <w:pStyle w:val="Normal"/>
        <w:shd w:fill="FFFFFF" w:val="clear"/>
        <w:spacing w:lineRule="atLeast" w:line="270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不规则方波、、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应该是比较规则的啊、</w:t>
      </w:r>
      <w:r>
        <w:rPr>
          <w:rFonts w:cs="Microsoft Yahei;Times New Roman" w:ascii="Microsoft Yahei;Times New Roman" w:hAnsi="Microsoft Yahei;Times New Roman"/>
          <w:color w:val="333333"/>
        </w:rPr>
        <w:br/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你的图腾柱的三极管没有接反把？</w:t>
      </w: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我原来做板子的时候误把三极管接反了，也是不规则的方波。</w:t>
      </w:r>
    </w:p>
    <w:p>
      <w:pPr>
        <w:pStyle w:val="Normal"/>
        <w:shd w:fill="FFFFFF" w:val="clear"/>
        <w:spacing w:lineRule="atLeast" w:line="270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发布于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0-06-20 12:25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频率不匹配造成的吧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发布于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0-06-20 12:26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可以把初级多饶几圈试试！</w:t>
      </w:r>
    </w:p>
    <w:p>
      <w:pPr>
        <w:pStyle w:val="Normal"/>
        <w:rPr>
          <w:rStyle w:val="Appleconvertedspace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真是够简单啊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 xml:space="preserve">.......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元件我都有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..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决定仿制你一个了</w:t>
      </w:r>
      <w:r>
        <w:rPr>
          <w:rStyle w:val="Appleconvertedspace"/>
          <w:rFonts w:ascii="Microsoft Yahei;Times New Roman" w:hAnsi="Microsoft Yahei;Times New Roman" w:cs="Microsoft Yahei;Times New Roman"/>
          <w:color w:val="333333"/>
          <w:shd w:fill="FFFFFF" w:val="clear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是两个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8K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电阻，一个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470uF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电容，计算公式早有人发过了。其实能让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TL494,UC3842,SG3525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等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I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稳定工作在几百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KHZ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就可以用来做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SST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是这个，给你个计算器</w:t>
      </w:r>
      <w:hyperlink r:id="rId19">
        <w:r>
          <w:rPr>
            <w:rStyle w:val="InternetLink"/>
            <w:rFonts w:cs="Microsoft Yahei;Times New Roman" w:ascii="Microsoft Yahei;Times New Roman" w:hAnsi="Microsoft Yahei;Times New Roman"/>
            <w:shd w:fill="FFFFFF" w:val="clear"/>
          </w:rPr>
          <w:t>http://gc.digitw.com/Program/NE555-CALC/555%20Timer%20Calculator.htm</w:t>
        </w:r>
      </w:hyperlink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呀呀呀。。。偶发现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555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驱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T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真的方便得惊人诶！！！而且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555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驱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T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真的是挺热门的，当然。。。我今天试了一下，期间烧了挺多片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IC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，现在还没搞明白管子怎么单独供电。。。我尝试单独供电不成功！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图腾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MHz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下推管子有点热正常的。但不应该会烫。除了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GD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3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4.jpe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5.jpe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6.jpe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7.gif"/><Relationship Id="rId17" Type="http://schemas.openxmlformats.org/officeDocument/2006/relationships/image" Target="media/image8.jpeg"/><Relationship Id="rId18" Type="http://schemas.openxmlformats.org/officeDocument/2006/relationships/hyperlink" Target="javascript:;" TargetMode="External"/><Relationship Id="rId19" Type="http://schemas.openxmlformats.org/officeDocument/2006/relationships/hyperlink" Target="http://gc.digitw.com/Program/NE555-CALC/555 Timer Calculator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03:00Z</dcterms:created>
  <dc:creator>IDL</dc:creator>
  <dc:description/>
  <cp:keywords/>
  <dc:language>en-US</dc:language>
  <cp:lastModifiedBy>IDL</cp:lastModifiedBy>
  <dcterms:modified xsi:type="dcterms:W3CDTF">2016-01-24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