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MHz PLL SST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://bbs.kechuang.org/read-kc-tid-30480-fid-154.ht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主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105CB6"/>
                  <w:kern w:val="0"/>
                  <w:sz w:val="24"/>
                  <w:szCs w:val="24"/>
                  <w:u w:val="single"/>
                </w:rPr>
                <w:t>更多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0-11-28 14: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呃。。。这个作品是我目前做的最好的一个了。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0" cy="6097905"/>
                  <wp:effectExtent l="0" t="0" r="0" b="0"/>
                  <wp:docPr id="1" name="图片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9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7905" cy="4572000"/>
                  <wp:effectExtent l="0" t="0" r="0" b="0"/>
                  <wp:docPr id="2" name="图片 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7905" cy="4572000"/>
                  <wp:effectExtent l="0" t="0" r="0" b="0"/>
                  <wp:docPr id="3" name="图片 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0" cy="6097905"/>
                  <wp:effectExtent l="0" t="0" r="0" b="0"/>
                  <wp:docPr id="4" name="图片 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9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0" cy="6097905"/>
                  <wp:effectExtent l="0" t="0" r="0" b="0"/>
                  <wp:docPr id="5" name="图片 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9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参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级线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3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漆包线绕在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匝左右，总高度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电端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镀镍不锈钢大头针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线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径的导线在次级线圈上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电机绝缘纸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匝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电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床控制变压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输出）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流桥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u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解滤波电容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动电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V 2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关电源适配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谐振频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M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右（示波器观察测得的结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图如下：（实际制作时根据需要做了一些改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2405" cy="3922395"/>
                  <wp:effectExtent l="0" t="0" r="0" b="0"/>
                  <wp:docPr id="6" name="图片 1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挺简单，场管烫不？电弧多长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呃。。。之前照过一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电时的照片（效果和我做的第一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cro PLL SS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果差不多），结果丢失了，临发贴前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电下，发现喷弧非常猛，效果非常好，但唯一的问题是。。。旁边舍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eaPad Z4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屏＋断网。。。于是偶和设备都转移到阳台上，结果通电后舍友的本子键盘失灵了。。。（阳台上光线强，拍摄效果也极差）隔着墙都不行，可见干扰如此之大。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于这个情况，照片和视频晚一些时候上传（等舍友都出去后，关掉无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交换机，关掉电脑和手机后我再拍。。。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里简单描述下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电时，实测主电源输出电压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V D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连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模式下放电端喷弧，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呈放射状，紫红色火焰，很漂亮，用金属物品引弧，拉出的电弧呈离子火焰型，黄色，比较粗，放电针烧熔；灭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模式下电弧伴有很大的噪音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身边没有相机，用手机拍的，效果不是很好，细节可能看不清！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停顿了下，是我把灭弧选择开关拨了一下，又通电继续～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呃。。。电弧是分叉状，紫红色，可惜就是录的不太像。。。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2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0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我在阳台上录的，不过还是给干扰到宿舍的电脑了。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D40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波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7905" cy="4572000"/>
                  <wp:effectExtent l="0" t="0" r="0" b="0"/>
                  <wp:docPr id="7" name="图片 2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怎么没有电弧图？？？赶快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调整并联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的电容容量和初级线圈的匝数，使得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有频率＝次级频率，即可实现零电压开关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V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试验过，发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初级线圈比较费劲，很难达到完美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V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大功率环境下，场管依然是非常热，估计是因为电流过大，加上本身驱动信号上升沿下降沿不是很好，导致出现开关损耗而造成的。呃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估计不能工作很长时间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7905" cy="4572000"/>
                  <wp:effectExtent l="0" t="0" r="0" b="0"/>
                  <wp:docPr id="8" name="图片 2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了一下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L SS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毕竟锁相环的锁定能力有限，所以线圈工作不是很稳定，手靠近时弧消失，所以反馈自激式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该比这个效果要好很多（下一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偶准备做门电路反馈自激的）；次级固有频率太高，给锁相环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增加了很大压力，建议大家不要做高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且高频电磁辐射对身体也不好。。。（偶是没办法了，手头只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3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线了，绕的太高就不好了。。。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En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近光玩模拟电路了。。。本打算学单片机的，想想还是寒假玩吧，毕竟玩单片机只需要带着板子和编程器回家，而模电你还得把烙铁、万用表、示波器都搬回去。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是好。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波形还可以看。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5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话早三角波了。下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加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HC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单元并联然后再推图腾绝对好横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实把图腾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果比用缓冲区好多了～只是我还没买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备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2C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SFE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动，重新制作此电路，准备中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2C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在发货的路上。。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进版电路新鲜出炉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测试，此电路工作时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FP4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量明显减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然强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频率调到很高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，波形变差（看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也不能用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下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0" cy="3667125"/>
                  <wp:effectExtent l="0" t="0" r="0" b="0"/>
                  <wp:docPr id="9" name="图片 6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进后的电路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p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频电容标的是参考值，实际得根据线圈的固有频率调整其容量；为了方便调试，这里不再直接将定频电容焊接在板子上，而是采用插孔方式插接在板子上，方便调试更换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7905" cy="4572000"/>
                  <wp:effectExtent l="0" t="0" r="0" b="0"/>
                  <wp:docPr id="10" name="图片 6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悲剧了。。。主次打火了。。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刚才在试验板子，用跟导线在次级线圈上绕了几匝 然后接起来通电试验，听到吱吱声，我没在意，结果一会后背对我的那一面冒出火！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~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得重新绕次级了。。。由于最近要准备期末考试，可能不能及时把最新的实验结果发上来，请大家耐心等待，谢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7905" cy="4572000"/>
                  <wp:effectExtent l="0" t="0" r="0" b="0"/>
                  <wp:docPr id="11" name="图片 7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动的那个 用日光灯电子镇流器就可以办到   我用这个连续击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高压包 心疼</w:t>
            </w:r>
          </w:p>
          <w:p>
            <w:pPr>
              <w:pStyle w:val="Normal"/>
              <w:widowControl/>
              <w:shd w:fill="F7F7F7" w:val="clear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图如下：（实际制作时根据需要做了一些改动）</w:t>
            </w:r>
          </w:p>
          <w:p>
            <w:pPr>
              <w:pStyle w:val="Normal"/>
              <w:widowControl/>
              <w:shd w:fill="F7F7F7" w:val="clear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求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l ss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按照你的图做的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脚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位器，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脚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p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石并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p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变电容器，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样用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入。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但开机怎么调也不出弧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FP4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暴热，请问怎么办</w:t>
            </w:r>
          </w:p>
          <w:p>
            <w:pPr>
              <w:pStyle w:val="Normal"/>
              <w:widowControl/>
              <w:shd w:fill="F7F7F7" w:val="clear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进版电路新鲜出炉！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测试，此电路工作时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FP4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量明显减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然强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，频率调到很高时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时我加了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钱硬币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次级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cmPV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1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漆包线，圈数忘了，高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右，估计不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匝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Floorhonor">
    <w:name w:val="floor_honor"/>
    <w:qFormat/>
    <w:rPr/>
  </w:style>
  <w:style w:type="character" w:styleId="Lou">
    <w:name w:val="lo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">
    <w:name w:val="fl"/>
    <w:qFormat/>
    <w:rPr/>
  </w:style>
  <w:style w:type="character" w:styleId="Emphasis">
    <w:name w:val="Emphasis"/>
    <w:qFormat/>
    <w:rPr>
      <w:i/>
      <w:iCs/>
    </w:rPr>
  </w:style>
  <w:style w:type="character" w:styleId="Fr">
    <w:name w:val="fr"/>
    <w:qFormat/>
    <w:rPr/>
  </w:style>
  <w:style w:type="character" w:styleId="Manunol">
    <w:name w:val="man_unol"/>
    <w:qFormat/>
    <w:rPr/>
  </w:style>
  <w:style w:type="character" w:styleId="Jattachimgwrap">
    <w:name w:val="j_attach_img_wrap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;" TargetMode="External"/><Relationship Id="rId11" Type="http://schemas.openxmlformats.org/officeDocument/2006/relationships/image" Target="media/image5.jpeg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6.pn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7.jpe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8.jpeg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9.pn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10.jpeg"/><Relationship Id="rId22" Type="http://schemas.openxmlformats.org/officeDocument/2006/relationships/hyperlink" Target="javascript:;" TargetMode="External"/><Relationship Id="rId23" Type="http://schemas.openxmlformats.org/officeDocument/2006/relationships/image" Target="media/image11.jpeg"/><Relationship Id="rId24" Type="http://schemas.openxmlformats.org/officeDocument/2006/relationships/hyperlink" Target="javascript: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4:00Z</dcterms:created>
  <dc:creator>IDL</dc:creator>
  <dc:description/>
  <cp:keywords/>
  <dc:language>en-US</dc:language>
  <cp:lastModifiedBy>IDL</cp:lastModifiedBy>
  <dcterms:modified xsi:type="dcterms:W3CDTF">2016-01-1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