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"/>
        <w:jc w:val="left"/>
        <w:textAlignment w:val="top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ttp://bbs.kechuang.org/read/78036</w:t>
      </w:r>
    </w:p>
    <w:tbl>
      <w:tblPr>
        <w:tblW w:w="8906" w:type="dxa"/>
        <w:jc w:val="left"/>
        <w:tblInd w:w="0" w:type="dxa"/>
        <w:tblLayout w:type="fixed"/>
        <w:tblCellMar>
          <w:top w:w="150" w:type="dxa"/>
          <w:left w:w="300" w:type="dxa"/>
          <w:bottom w:w="150" w:type="dxa"/>
          <w:right w:w="300" w:type="dxa"/>
        </w:tblCellMar>
      </w:tblPr>
      <w:tblGrid>
        <w:gridCol w:w="8906"/>
      </w:tblGrid>
      <w:tr>
        <w:trPr/>
        <w:tc>
          <w:tcPr>
            <w:tcW w:w="8906" w:type="dxa"/>
            <w:tcBorders/>
          </w:tcPr>
          <w:p>
            <w:pPr>
              <w:pStyle w:val="Normal"/>
              <w:widowControl/>
              <w:snapToGrid w:val="false"/>
              <w:spacing w:lineRule="atLeast" w:line="27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带颜色的电弧 我在顶端加了些盐水嘿嘿。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906645" cy="65436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6645" cy="654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  <w:br/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612515" cy="64217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2515" cy="642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  <w:br/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617595" cy="64325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7595" cy="643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  <w:br/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6460490" cy="484568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0490" cy="484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  <w:br/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6858000" cy="91440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914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top"/>
              <w:rPr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[bg8npk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于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2015-11-25 13:51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编辑了帖子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890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上面这些图都是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50V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供电的。没有调压器不能上高压了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面包板的测试以及后面的走线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好精致，过几天我也做个追频的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345503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45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798565"/>
      <w:bookmarkStart w:id="1" w:name="798565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41:00Z</dcterms:created>
  <dc:creator>IDL</dc:creator>
  <dc:description/>
  <cp:keywords/>
  <dc:language>en-US</dc:language>
  <cp:lastModifiedBy>IDL</cp:lastModifiedBy>
  <dcterms:modified xsi:type="dcterms:W3CDTF">2016-01-18T07:16:00Z</dcterms:modified>
  <cp:revision>2</cp:revision>
  <dc:subject/>
  <dc:title>http://bbs.kechuang.org/read/780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