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微软雅黑" w:hAnsi="微软雅黑" w:cs="宋体"/>
          <w:b/>
          <w:b/>
          <w:bCs/>
          <w:color w:val="333333"/>
          <w:kern w:val="2"/>
          <w:sz w:val="24"/>
          <w:szCs w:val="24"/>
        </w:rPr>
      </w:pPr>
      <w:hyperlink r:id="rId2">
        <w:r>
          <w:rPr>
            <w:rStyle w:val="InternetLink"/>
            <w:rFonts w:cs="宋体" w:ascii="微软雅黑" w:hAnsi="微软雅黑"/>
            <w:b/>
            <w:bCs/>
            <w:color w:val="105CB6"/>
            <w:kern w:val="2"/>
            <w:sz w:val="24"/>
            <w:szCs w:val="24"/>
          </w:rPr>
          <w:t>[</w:t>
        </w:r>
        <w:r>
          <w:rPr>
            <w:rStyle w:val="InternetLink"/>
            <w:rFonts w:ascii="微软雅黑" w:hAnsi="微软雅黑" w:cs="宋体"/>
            <w:b/>
            <w:bCs/>
            <w:color w:val="105CB6"/>
            <w:kern w:val="2"/>
            <w:sz w:val="24"/>
            <w:szCs w:val="24"/>
          </w:rPr>
          <w:t>特斯拉线圈</w:t>
        </w:r>
        <w:r>
          <w:rPr>
            <w:rStyle w:val="InternetLink"/>
            <w:rFonts w:cs="宋体" w:ascii="微软雅黑" w:hAnsi="微软雅黑"/>
            <w:b/>
            <w:bCs/>
            <w:color w:val="105CB6"/>
            <w:kern w:val="2"/>
            <w:sz w:val="24"/>
            <w:szCs w:val="24"/>
          </w:rPr>
          <w:t>]</w:t>
        </w:r>
      </w:hyperlink>
      <w:r>
        <w:rPr>
          <w:rFonts w:ascii="微软雅黑" w:hAnsi="微软雅黑" w:cs="宋体"/>
          <w:b/>
          <w:bCs/>
          <w:color w:val="333333"/>
          <w:kern w:val="2"/>
          <w:sz w:val="24"/>
          <w:szCs w:val="24"/>
        </w:rPr>
        <w:t>最近做的三台</w:t>
      </w:r>
      <w:r>
        <w:rPr>
          <w:rFonts w:cs="宋体" w:ascii="微软雅黑" w:hAnsi="微软雅黑"/>
          <w:b/>
          <w:bCs/>
          <w:color w:val="333333"/>
          <w:kern w:val="2"/>
          <w:sz w:val="24"/>
          <w:szCs w:val="24"/>
        </w:rPr>
        <w:t>DRSSTC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cs="宋体"/>
          <w:color w:val="333333"/>
          <w:kern w:val="0"/>
          <w:sz w:val="18"/>
          <w:szCs w:val="18"/>
        </w:rPr>
      </w:pPr>
      <w:r>
        <w:rPr>
          <w:rFonts w:cs="宋体" w:ascii="微软雅黑" w:hAnsi="微软雅黑"/>
          <w:color w:val="333333"/>
          <w:kern w:val="0"/>
          <w:sz w:val="18"/>
          <w:szCs w:val="18"/>
        </w:rPr>
        <w:t> </w:t>
      </w:r>
      <w:r>
        <w:rPr>
          <w:rFonts w:cs="宋体" w:ascii="微软雅黑" w:hAnsi="微软雅黑"/>
          <w:color w:val="333333"/>
          <w:kern w:val="0"/>
          <w:sz w:val="18"/>
          <w:szCs w:val="18"/>
        </w:rPr>
        <w:t>http://bbs.kechuang.org/read/73293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cs="宋体"/>
          <w:color w:val="666666"/>
          <w:kern w:val="0"/>
          <w:sz w:val="18"/>
          <w:szCs w:val="18"/>
        </w:rPr>
      </w:pPr>
      <w:r>
        <w:rPr>
          <w:rFonts w:ascii="微软雅黑" w:hAnsi="微软雅黑" w:cs="宋体"/>
          <w:color w:val="FF6600"/>
          <w:kern w:val="0"/>
          <w:sz w:val="36"/>
          <w:szCs w:val="36"/>
        </w:rPr>
        <w:t>楼主</w:t>
      </w:r>
      <w:r>
        <w:rPr>
          <w:rFonts w:cs="宋体" w:ascii="微软雅黑" w:hAnsi="微软雅黑"/>
          <w:color w:val="FF6600"/>
          <w:kern w:val="0"/>
          <w:sz w:val="18"/>
          <w:szCs w:val="18"/>
          <w:vertAlign w:val="superscript"/>
        </w:rPr>
        <w:t>#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cs="宋体"/>
          <w:color w:val="666666"/>
          <w:kern w:val="0"/>
          <w:sz w:val="18"/>
          <w:szCs w:val="18"/>
        </w:rPr>
      </w:pPr>
      <w:hyperlink r:id="rId3">
        <w:r>
          <w:rPr>
            <w:rStyle w:val="InternetLink"/>
            <w:rFonts w:ascii="微软雅黑" w:hAnsi="微软雅黑" w:cs="宋体"/>
            <w:color w:val="105CB6"/>
            <w:kern w:val="0"/>
            <w:sz w:val="18"/>
            <w:szCs w:val="18"/>
          </w:rPr>
          <w:t>更多</w:t>
        </w:r>
      </w:hyperlink>
      <w:r>
        <w:rPr>
          <w:rFonts w:ascii="微软雅黑" w:hAnsi="微软雅黑" w:cs="宋体"/>
          <w:color w:val="666666"/>
          <w:kern w:val="0"/>
          <w:sz w:val="18"/>
          <w:szCs w:val="18"/>
        </w:rPr>
        <w:t>发布于：</w:t>
      </w:r>
      <w:r>
        <w:rPr>
          <w:rFonts w:cs="宋体" w:ascii="微软雅黑" w:hAnsi="微软雅黑"/>
          <w:color w:val="666666"/>
          <w:kern w:val="0"/>
          <w:sz w:val="18"/>
          <w:szCs w:val="18"/>
        </w:rPr>
        <w:t>2015-08-23 19:57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/>
          <w:color w:val="333333"/>
          <w:kern w:val="0"/>
          <w:sz w:val="24"/>
          <w:szCs w:val="24"/>
        </w:rPr>
        <w:t>好久没发贴了。。说是最近做的，其实也是几个月以前的事了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今天整理了下手机中的照片，顺便发上来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  <w:t>http://v.youku.com/v_show/id_XMTI3MjY2MjYyNA==.html</w:t>
        <w:br/>
        <w:t>http://v.youku.com/v_show/id_XOTI3NzQ4ODg0.html</w:t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前两台是同时做的，外观也一样，主机和线圈分体式设计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效果图：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视频： 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此时的功率约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300w*2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，输入电压为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220v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那么首先，绕次级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次级直径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2cm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高度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50cm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一号次级使用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0.38mm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漆包线，电感量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2mH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二号次级使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用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0.35mm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漆包线，电感量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38mH </w:t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线筒使用了有机玻璃，然而绕好以后和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PVC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管看不出啥区别。。倒是更易碎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639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绕好后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加上直径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8cm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的不锈钢球做顶端（其实个人感觉还是环形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TOP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好看。。不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过为了省事就直接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TB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了俩球放上去了。。）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谐振频率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40KHz/220KHz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初级直径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24cm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，使用电线绕制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圈（骨架是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PVC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细管做成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笼状然后喷漆）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MMC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使用一块一个的拆机电磁炉电容串并而得，记得调好后一个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是大概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75nF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一个是大概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60nF </w:t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809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然后是各个组件在窗台上的全家福。。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G4PC50UD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全桥的散热使用了温控调速风扇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，除了驱动板外的其他板子都是洞洞板搭的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4552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制作面板（说实话电压表电流表的功能更多的是让主机看起来更屌。。实际使用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的时候没人会不看电弧而盯着表看。。）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305550" cy="397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6076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然后安上各个组件。。母线滤波电容只有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220u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（省的炸管时候声音过大。。）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8096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安装好后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连接好准备试验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6076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正常工作时脉宽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200uS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左右，由主机上的电位器从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0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起调，主机内的灭弧板还设置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了频率限制，防止意外输入过高的频率而烧掉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定频灭弧器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5257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调好后：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4552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效果凑合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然后重头开始制作第二台的主机。。若干时间后，第二台也做好了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主机通电的样子，那堆指示灯是用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0mm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的三色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LED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做的，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从左到右分别是：灭弧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指示（蓝色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绿色）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OCD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指示（蓝色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红色）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电源指示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温度指示（蓝色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紫色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红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色）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母线电压指示（红变绿再变蓝，根据母线电压）看起来比较华丽。。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6076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两台同时工作：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4552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4552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4552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以下为此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TC</w:t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前体的一些图片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用辉光球的头部靠近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8096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8096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用灯泡靠近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52482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 </w:t>
        <w:br/>
      </w:r>
      <w:r>
        <w:rPr>
          <w:rFonts w:ascii="微软雅黑" w:hAnsi="微软雅黑" w:cs="宋体"/>
          <w:color w:val="333333"/>
          <w:kern w:val="0"/>
          <w:sz w:val="24"/>
          <w:szCs w:val="24"/>
        </w:rPr>
        <w:t>手指绑上铜丝靠近（注意安全。。） 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096250" cy="6076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6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第三台是今年夏天做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一体式（可拆卸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输入功率约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500W </w:t>
              <w:br/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效果图：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0" cy="4552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视频：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首先是框架。。这是搭好后的样子，底座为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25cm*25cm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有机玻璃板，次级高度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32cm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，使用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0.15mm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漆包线在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75mm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有机玻璃筒绕制，加顶端后谐振频率约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180KHz </w:t>
              <w:br/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0" cy="80962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809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顶端特写（那个圆形金属片是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TB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上买的灯具装饰镀铬原片）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0" cy="6076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 </w:t>
              <w:br/>
              <w:br/>
              <w:br/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底座，除了全部是洞洞板之外跟上两个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TC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基本相同，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G4PC50UD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全桥，电磁炉电容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  <w:t>MMC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。。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0" cy="6076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0" cy="6076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初级特写，直径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160mm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，内含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匝电线，外部由绝缘胶带缠绕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0" cy="6076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微软雅黑" w:hAnsi="微软雅黑" w:cs="宋体"/>
                <w:color w:val="333333"/>
                <w:kern w:val="0"/>
                <w:sz w:val="24"/>
                <w:szCs w:val="24"/>
              </w:rPr>
              <w:t>叠加效果： </w:t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" w:ascii="微软雅黑" w:hAnsi="微软雅黑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0" cy="80962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809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6" w:type="dxa"/>
            <w:tcBorders/>
            <w:tcMar>
              <w:top w:w="0" w:type="dxa"/>
              <w:bottom w:w="0" w:type="dxa"/>
            </w:tcMar>
            <w:vAlign w:val="bottom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。。。。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139?type=181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IDL</dc:creator>
  <dc:description/>
  <dc:language>en-US</dc:language>
  <cp:lastModifiedBy>IDL</cp:lastModifiedBy>
  <dcterms:modified xsi:type="dcterms:W3CDTF">2016-04-01T14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