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http://bbs.kechuang.org/read/48695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历经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分钟！！任某人吐血巨献！！示波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+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信号发生器调谐法！！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需要的部件：：示波器一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信号发生器或者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pwm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板一个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T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一只。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然后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就……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http://v.youku.com/v_show/id_XNDMzNTI2MTM2.html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这个方式不准，因为示波器表笔有对地电容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呵呵，我那才叫在线调。。。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全部电路接好，功率部分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2V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以下供电，灭弧拔掉（换成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CW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）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然后调电位器（我是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SST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，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DR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调初级咯）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然后次级接地线套个磁环，输出并个</w:t>
      </w:r>
      <w:r>
        <w:rPr>
          <w:rFonts w:ascii="Microsoft Yahei;Times New Roman" w:hAnsi="Microsoft Yahei;Times New Roman" w:cs="Microsoft Yahei;Times New Roman"/>
          <w:color w:val="FF0000"/>
          <w:shd w:fill="FFFFFF" w:val="clear"/>
        </w:rPr>
        <w:t>几百欧的电阻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，卡上示波器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另一通道夹在驱动板输出（最后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GDT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绕多路，专门接示波器的）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调到如下波形，就算是谐振啦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 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  <w:lang w:val="en-US" w:eastAsia="en-US"/>
        </w:rPr>
        <w:drawing>
          <wp:inline distT="0" distB="0" distL="0" distR="0">
            <wp:extent cx="567690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蓝色是磁环的，红色是驱动输出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你这不错啊……我的大砖延时蛋疼死了。。虽然还是震谐但是不是完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zvs</w:t>
      </w:r>
      <w:r>
        <w:rPr>
          <w:rFonts w:cs="宋体;SimSun" w:ascii="宋体;SimSun" w:hAnsi="宋体;SimSun"/>
          <w:color w:val="333333"/>
          <w:shd w:fill="FFFFFF" w:val="clear"/>
        </w:rPr>
        <w:t>……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波形魔风是因为你挂在初级了。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让表笔次级去感应就合适了。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楼</w:t>
      </w:r>
      <w:r>
        <w:rPr/>
        <w:t>(</w:t>
      </w:r>
      <w:r>
        <w:rPr/>
        <w:t>任某人</w:t>
      </w:r>
      <w:r>
        <w:rPr/>
        <w:t xml:space="preserve">) </w:t>
      </w:r>
      <w:r>
        <w:rPr/>
        <w:t>的帖子</w:t>
      </w:r>
    </w:p>
    <w:p>
      <w:pPr>
        <w:pStyle w:val="Normal"/>
        <w:rPr/>
      </w:pPr>
      <w:r>
        <w:rPr/>
        <w:t>额，看帖不仔细。。。我说挂示波器的磁环是套在次级接地线上的，记住，是次级不是初级</w:t>
      </w:r>
      <w:r>
        <w:rPr/>
        <w:t>= 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6:00Z</dcterms:created>
  <dc:creator>IDL</dc:creator>
  <dc:description/>
  <cp:keywords/>
  <dc:language>en-US</dc:language>
  <cp:lastModifiedBy>IDL</cp:lastModifiedBy>
  <dcterms:modified xsi:type="dcterms:W3CDTF">2016-01-1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