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ˎ̥;Times New Roman" w:hAnsi="ˎ̥;Times New Roman" w:cs="Tahoma"/>
          <w:b/>
          <w:b/>
          <w:bCs/>
          <w:kern w:val="2"/>
          <w:sz w:val="48"/>
          <w:szCs w:val="48"/>
        </w:rPr>
      </w:pPr>
      <w:r>
        <w:rPr>
          <w:rFonts w:ascii="ˎ̥;Times New Roman" w:hAnsi="ˎ̥;Times New Roman" w:cs="Tahoma" w:eastAsia="新細明體;PMingLiU"/>
          <w:b/>
          <w:bCs/>
          <w:kern w:val="2"/>
          <w:sz w:val="48"/>
          <w:szCs w:val="48"/>
          <w:lang w:eastAsia="zh-TW"/>
        </w:rPr>
        <w:t>溫度感測器</w:t>
      </w:r>
      <w:r>
        <w:rPr>
          <w:rFonts w:ascii="ˎ̥;Times New Roman" w:hAnsi="ˎ̥;Times New Roman" w:cs="Tahoma" w:eastAsia="ˎ̥;Times New Roman"/>
          <w:b/>
          <w:bCs/>
          <w:kern w:val="2"/>
          <w:sz w:val="48"/>
          <w:szCs w:val="48"/>
          <w:lang w:eastAsia="zh-TW"/>
        </w:rPr>
        <w:t xml:space="preserve"> </w:t>
      </w:r>
      <w:r>
        <w:rPr>
          <w:rFonts w:eastAsia="新細明體;PMingLiU" w:cs="Tahoma" w:ascii="ˎ̥;Times New Roman" w:hAnsi="ˎ̥;Times New Roman"/>
          <w:b/>
          <w:bCs/>
          <w:kern w:val="2"/>
          <w:sz w:val="48"/>
          <w:szCs w:val="48"/>
          <w:lang w:eastAsia="zh-TW"/>
        </w:rPr>
        <w:t>LM35</w:t>
      </w:r>
      <w:r>
        <w:rPr>
          <w:rFonts w:ascii="ˎ̥;Times New Roman" w:hAnsi="ˎ̥;Times New Roman" w:cs="Tahoma" w:eastAsia="新細明體;PMingLiU"/>
          <w:b/>
          <w:bCs/>
          <w:kern w:val="2"/>
          <w:sz w:val="48"/>
          <w:szCs w:val="48"/>
          <w:lang w:eastAsia="zh-TW"/>
        </w:rPr>
        <w:t>介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在自動控制、機電整合的應用中，溫度的測量為常見的需求，感測溫度的產品有多種型態，依特性可概分為膨脹變化型、顏色變化型、電阻變化型、電流變化型、電壓變化型、頻率變化型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…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等，常見的電壓變化型的溫度感測器有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，其不同點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LM35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之輸出電壓是與攝氏溫標呈線性關係，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LM335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則是與凱氏溫標呈線性關係。由於攝氏溫標較常使用，因此本文將針對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做介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1.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溫度感測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LM35 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是由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National Semiconductor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所生產的溫度感測器，其輸出電壓與攝氏溫標呈線性關係，轉換公式如式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(1)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0°C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時輸出為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0V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，每升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1°C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，輸出電壓增加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10mV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drawing>
                <wp:inline distT="0" distB="0" distL="0" distR="0">
                  <wp:extent cx="24098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(1)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LM35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有多種不同封裝型式，外觀如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1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所示。在常溫下，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LM35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不需要額外的校準處理即可達到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± °1/4C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的準確率。其電源供應模式有單電源與正負雙電源兩種，其引腳如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2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所示，正負雙電源的供電模式可提供負溫度的量測；兩種接法的靜默電流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-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溫度關係如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3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所示，單電源模式在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25°C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下靜默電流約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50μA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，非常省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905250" cy="340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圖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封裝及引腳排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133850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圖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2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接線圖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285615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圖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2.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實際測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接下來實際對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LM3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進行測試，測試使用單電源模式，並且將輸出以非反相放大器放大十倍，如圖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的電路。以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 xml:space="preserve">10Hz 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的頻率記錄放大後的電壓值，得到如圖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的溫度－時間圖。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Tahoma" w:eastAsia="新細明體;PMingLiU"/>
                <w:kern w:val="0"/>
                <w:sz w:val="18"/>
                <w:szCs w:val="18"/>
                <w:lang w:eastAsia="zh-TW"/>
              </w:rPr>
              <w:t>圖</w:t>
            </w:r>
            <w:r>
              <w:rPr>
                <w:rFonts w:eastAsia="新細明體;PMingLiU" w:cs="Tahoma" w:ascii="ˎ̥;Times New Roman" w:hAnsi="ˎ̥;Times New Roman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914140" cy="141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34:00Z</dcterms:created>
  <dc:creator>USER</dc:creator>
  <dc:description/>
  <cp:keywords/>
  <dc:language>en-US</dc:language>
  <cp:lastModifiedBy>raymond</cp:lastModifiedBy>
  <dcterms:modified xsi:type="dcterms:W3CDTF">2016-07-29T10:28:00Z</dcterms:modified>
  <cp:revision>3</cp:revision>
  <dc:subject/>
  <dc:title/>
</cp:coreProperties>
</file>