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360"/>
        <w:ind w:right="75" w:hanging="0"/>
        <w:rPr>
          <w:rFonts w:ascii="SimSun;宋体" w:hAnsi="SimSun;宋体" w:cs="SimSun;宋体"/>
          <w:spacing w:val="8"/>
          <w:kern w:val="0"/>
          <w:sz w:val="24"/>
        </w:rPr>
      </w:pPr>
      <w:r>
        <w:rPr>
          <w:rFonts w:cs="SimSun;宋体" w:ascii="SimSun;宋体" w:hAnsi="SimSun;宋体"/>
          <w:spacing w:val="8"/>
          <w:kern w:val="0"/>
          <w:sz w:val="24"/>
        </w:rPr>
      </w:r>
    </w:p>
    <w:p>
      <w:pPr>
        <w:pStyle w:val="Normal"/>
        <w:widowControl/>
        <w:shd w:fill="F6F6F6" w:val="clear"/>
        <w:spacing w:lineRule="atLeast" w:line="270" w:before="45" w:after="0"/>
        <w:ind w:left="75" w:right="75" w:hanging="0"/>
        <w:jc w:val="center"/>
        <w:rPr>
          <w:rFonts w:ascii="SimSun;宋体" w:hAnsi="SimSun;宋体" w:cs="SimSun;宋体"/>
          <w:color w:val="666666"/>
          <w:spacing w:val="8"/>
          <w:kern w:val="0"/>
          <w:sz w:val="18"/>
          <w:szCs w:val="18"/>
        </w:rPr>
      </w:pPr>
      <w:r>
        <w:rPr>
          <w:rFonts w:cs="SimSun;宋体" w:ascii="SimSun;宋体" w:hAnsi="SimSun;宋体"/>
          <w:color w:val="666666"/>
          <w:spacing w:val="8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0" w:name="1"/>
      <w:bookmarkEnd w:id="0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蜂鳴器的結構原理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．壓電式蜂鳴器</w:t>
      </w:r>
      <w:r>
        <w:rPr>
          <w:rFonts w:ascii="SimSun;宋体" w:hAnsi="SimSun;宋体" w:cs="SimSun;宋体"/>
          <w:spacing w:val="8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壓電式蜂鳴器主要由</w:t>
      </w:r>
      <w:hyperlink r:id="rId2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多諧振盪器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壓電蜂鳴片、</w:t>
      </w:r>
      <w:hyperlink r:id="rId3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阻抗匹配器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及共鳴箱、外殼等組成。有的壓電式蜂鳴器外殼上還裝有</w:t>
      </w:r>
      <w:hyperlink r:id="rId4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發光二極體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多諧振盪器由</w:t>
      </w:r>
      <w:hyperlink r:id="rId5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電晶體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或積體電路構成。當接通</w:t>
      </w:r>
      <w:hyperlink r:id="rId6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電源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後（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.5~15V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直流工作電壓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多諧振盪器起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.5~2.5kHZ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</w:t>
      </w:r>
      <w:hyperlink r:id="rId7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音訊信號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阻抗匹配器推動壓電蜂鳴片發聲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壓電蜂鳴片由鋯鈦酸鉛或鈮鎂酸鉛壓電</w:t>
      </w:r>
      <w:hyperlink r:id="rId8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陶瓷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材料製成。在陶瓷片的兩面鍍上銀</w:t>
      </w:r>
      <w:hyperlink r:id="rId9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電極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經極化和老化處理後，再與黃銅片或不銹鋼片粘在一起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．電磁式蜂鳴器</w:t>
      </w:r>
      <w:r>
        <w:rPr>
          <w:rFonts w:ascii="SimSun;宋体" w:hAnsi="SimSun;宋体" w:cs="SimSun;宋体"/>
          <w:spacing w:val="8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電磁式蜂鳴器由振盪器、電磁</w:t>
      </w:r>
      <w:hyperlink r:id="rId10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線圈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磁鐵、振動膜片及外殼等組成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接通電源後，振盪器產生的音訊信號</w:t>
      </w:r>
      <w:hyperlink r:id="rId11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電流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通過電磁線圈，使電磁線圈產生</w:t>
      </w:r>
      <w:hyperlink r:id="rId12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磁場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振動膜片在電磁線圈和磁鐵的相互作用下，週期性地振動發聲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1" w:name="2"/>
      <w:bookmarkEnd w:id="1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蜂鳴器的製作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（１）制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360"/>
        <w:ind w:left="75" w:right="75" w:hanging="0"/>
        <w:jc w:val="center"/>
        <w:rPr/>
      </w:pPr>
      <w:hyperlink r:id="rId13" w:tgtFrame="_blank">
        <w:r>
          <w:rPr>
            <w:rStyle w:val="InternetLink"/>
            <w:rFonts w:eastAsia="新細明體;PMingLiU" w:cs="SimSun;宋体" w:ascii="SimSun;宋体" w:hAnsi="SimSun;宋体"/>
            <w:color w:val="136EC2"/>
            <w:spacing w:val="8"/>
            <w:kern w:val="0"/>
            <w:sz w:val="24"/>
            <w:u w:val="single"/>
            <w:lang w:eastAsia="zh-TW"/>
          </w:rPr>
          <w:t>  </w:t>
        </w:r>
        <w:r>
          <w:rPr>
            <w:rFonts w:cs="SimSun;宋体" w:ascii="SimSun;宋体" w:hAnsi="SimSun;宋体"/>
            <w:color w:val="136EC2"/>
            <w:spacing w:val="8"/>
            <w:kern w:val="0"/>
            <w:sz w:val="24"/>
          </w:rPr>
          <w:drawing>
            <wp:inline distT="0" distB="0" distL="0" distR="0">
              <wp:extent cx="1903730" cy="1733550"/>
              <wp:effectExtent l="0" t="0" r="0" b="0"/>
              <wp:docPr id="1" name="Image1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9" t="-65" r="-59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Sun;宋体" w:ascii="SimSun;宋体" w:hAnsi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ind w:left="75" w:right="75" w:hanging="0"/>
        <w:jc w:val="center"/>
        <w:rPr>
          <w:rFonts w:ascii="SimSun;宋体" w:hAnsi="SimSun;宋体" w:cs="SimSun;宋体"/>
          <w:color w:val="666666"/>
          <w:spacing w:val="8"/>
          <w:kern w:val="0"/>
          <w:sz w:val="18"/>
          <w:szCs w:val="18"/>
        </w:rPr>
      </w:pPr>
      <w:r>
        <w:rPr>
          <w:rFonts w:ascii="SimSun;宋体" w:hAnsi="SimSun;宋体" w:cs="SimSun;宋体" w:eastAsia="新細明體;PMingLiU"/>
          <w:color w:val="666666"/>
          <w:spacing w:val="8"/>
          <w:kern w:val="0"/>
          <w:sz w:val="18"/>
          <w:szCs w:val="18"/>
          <w:lang w:eastAsia="zh-TW"/>
        </w:rPr>
        <w:t>蜂鳴器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備電磁鐵Ｍ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: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在長約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釐米的鐵螺栓上繞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00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圈</w:t>
      </w:r>
      <w:hyperlink r:id="rId16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導線</w:t>
        </w:r>
      </w:hyperlink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線端留下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釐米作引線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用透明膠布把線圈粘好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以免線圈鬆開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再用膠布把它粘在一個盒子上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電磁鐵就做好了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.</w:t>
      </w:r>
      <w:r>
        <w:rPr>
          <w:rFonts w:cs="SimSun;宋体" w:ascii="SimSun;宋体" w:hAnsi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（２）製備彈片Ｐ：從鐵罐頭盒上剪下一條寬約２釐米的長鐵片，彎成直角，把電磁鐵的一條引線接在彈片上，再用膠布把彈片緊貼在木板上．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（３）用曲別針做觸頭Ｑ，用書把曲別針墊高，用膠布粘牢，引出一條導線，如圖連接好電路．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（４）調節Ｍ與Ｐ之間的距離（通過移動盒子），使電磁鐵能吸引彈片，調節觸點與彈片之間的距離，使它們能恰好接觸，通電後就可以聽到蜂鳴聲．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2" w:name="3"/>
      <w:bookmarkEnd w:id="2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有源蜂鳴器和無源蜂鳴器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教你區分有源蜂鳴器和無源蜂鳴器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現在市場上出售的一種小型蜂鳴器因其體積小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直徑只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llmm)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重量輕、價格低、結構牢靠，而廣泛地應用在各種需要發聲的電器設備、電子製作和</w:t>
      </w:r>
      <w:hyperlink r:id="rId17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單片機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等電路中。有源蜂鳴器和無源蜂鳴器的外觀如圖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所示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圖：有源和無源蜂鳴器的外觀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a)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有源</w:t>
      </w:r>
      <w:r>
        <w:rPr>
          <w:rFonts w:ascii="SimSun;宋体" w:hAnsi="SimSun;宋体" w:cs="SimSun;宋体"/>
          <w:spacing w:val="8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b)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無源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從圖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外觀上看，兩種蜂鳴器好像一樣，但仔細看，兩者的高度略有區別，有源蜂鳴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高度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9mm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而無源蜂鳴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高度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8mm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如將兩種蜂鳴器的</w:t>
      </w:r>
      <w:hyperlink r:id="rId18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引腳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郡朝上放置時，可以看出有綠色電路板的一種是無源蜂鳴器，沒有電路板而用黑膠封閉的一種是有源蜂鳴器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迸一步判斷有源蜂鳴器和無源蜂鳴器，還可以用萬用表</w:t>
      </w:r>
      <w:hyperlink r:id="rId19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電阻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檔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Rxl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檔測試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: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用黑表筆接蜂鳴器</w:t>
      </w:r>
      <w:r>
        <w:rPr>
          <w:rFonts w:ascii="SimSun;宋体" w:hAnsi="SimSun;宋体" w:cs="SimSun;宋体"/>
          <w:spacing w:val="8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"+"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引腳，紅表筆在另一引腳上來回碰觸，如果觸發出哢、哢聲的且電阻只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8Ω(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或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6Ω)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是無源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360"/>
        <w:ind w:left="75" w:right="75" w:hanging="0"/>
        <w:jc w:val="center"/>
        <w:rPr/>
      </w:pPr>
      <w:hyperlink r:id="rId20" w:tgtFrame="_blank">
        <w:r>
          <w:rPr>
            <w:rStyle w:val="InternetLink"/>
            <w:rFonts w:eastAsia="新細明體;PMingLiU" w:cs="SimSun;宋体" w:ascii="SimSun;宋体" w:hAnsi="SimSun;宋体"/>
            <w:color w:val="136EC2"/>
            <w:spacing w:val="8"/>
            <w:kern w:val="0"/>
            <w:sz w:val="24"/>
            <w:u w:val="single"/>
            <w:lang w:eastAsia="zh-TW"/>
          </w:rPr>
          <w:t>  </w:t>
        </w:r>
        <w:r>
          <w:rPr>
            <w:rFonts w:cs="SimSun;宋体" w:ascii="SimSun;宋体" w:hAnsi="SimSun;宋体"/>
            <w:color w:val="136EC2"/>
            <w:spacing w:val="8"/>
            <w:kern w:val="0"/>
            <w:sz w:val="24"/>
          </w:rPr>
          <w:drawing>
            <wp:inline distT="0" distB="0" distL="0" distR="0">
              <wp:extent cx="1903730" cy="1437005"/>
              <wp:effectExtent l="0" t="0" r="0" b="0"/>
              <wp:docPr id="2" name="Image2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437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Sun;宋体" w:ascii="SimSun;宋体" w:hAnsi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ind w:left="75" w:right="75" w:hanging="0"/>
        <w:jc w:val="center"/>
        <w:rPr>
          <w:rFonts w:ascii="SimSun;宋体" w:hAnsi="SimSun;宋体" w:cs="SimSun;宋体"/>
          <w:color w:val="666666"/>
          <w:spacing w:val="8"/>
          <w:kern w:val="0"/>
          <w:sz w:val="18"/>
          <w:szCs w:val="18"/>
        </w:rPr>
      </w:pPr>
      <w:r>
        <w:rPr>
          <w:rFonts w:ascii="SimSun;宋体" w:hAnsi="SimSun;宋体" w:cs="SimSun;宋体" w:eastAsia="新細明體;PMingLiU"/>
          <w:color w:val="666666"/>
          <w:spacing w:val="8"/>
          <w:kern w:val="0"/>
          <w:sz w:val="18"/>
          <w:szCs w:val="18"/>
          <w:lang w:eastAsia="zh-TW"/>
        </w:rPr>
        <w:t>蜂鳴器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鳴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;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如果能發出持續聲音的，且電阻在幾百歐以上的，是有源蜂鳴器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有源蜂鳴器直接接上額定電源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新的蜂鳴器在標籤上都有注明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)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就可連續發聲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;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而無源蜂鳴器則和電磁</w:t>
      </w:r>
      <w:hyperlink r:id="rId23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揚聲器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一樣，需要接在音訊輸出電路中才能發聲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3" w:name="4"/>
      <w:bookmarkEnd w:id="3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蜂鳴器驅動模組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在單片機應用的設計上，很多方案都會用到蜂鳴器，大部分都是使用蜂鳴器來做提示或報警，比如按鍵按下、開始工作、工作結束或是故障等等。這裡對單片機在蜂鳴器驅動上的應用作一下描述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4" w:name="4_1"/>
      <w:bookmarkEnd w:id="4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驅動方式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由於</w:t>
      </w:r>
      <w:hyperlink r:id="rId24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自激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蜂鳴器是</w:t>
      </w:r>
      <w:hyperlink r:id="rId25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直流電壓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驅動的，不需要利用交流</w:t>
      </w:r>
      <w:hyperlink r:id="rId26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信號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進行驅動，只需對驅動口輸出驅動電平並通過</w:t>
      </w:r>
      <w:hyperlink r:id="rId27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三極管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放大驅動電流就能使蜂鳴器發出聲音，很簡單，這裡就不對自激蜂鳴器進行說明了。這裡只對必須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/2duty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方波信號進行驅動的他激蜂鳴器進行說明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單片機驅動他激蜂鳴器的方式有兩種：一種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直接驅動，另一種是利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定時翻轉電平產生驅動波形對蜂鳴器進行驅動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直接驅動是利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本身可以輸出一定的方波來直接驅動蜂鳴器。在單片機的</w:t>
      </w:r>
      <w:hyperlink r:id="rId28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軟體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設置中有幾個系統寄存器是用來設置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的輸出的，可以設置占空比、週期等等，通過設置這些寄存器產生符合蜂鳴器要求的</w:t>
      </w:r>
      <w:hyperlink r:id="rId29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頻率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波形之後，只要打開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就能輸出該頻率的方波，這個時候利用這個波形就可以驅動蜂鳴器了。比如頻率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000Hz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蜂鳴器的驅動，可以知道週期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0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這樣只需要把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週期設置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0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占空比電平設置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5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就能產生一個頻率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000Hz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方波，通過這個方波再利用三極管就可以去驅動這個蜂鳴器了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而利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定時翻轉電平來產生驅動波形的方式會比較麻煩一點，必須利用</w:t>
      </w:r>
      <w:hyperlink r:id="rId30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計時器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來做定時，通過定時翻轉電平產生符合蜂鳴器要求的頻率的波形，這個波形就可以用來驅動蜂鳴器了。比如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500Hz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蜂鳴器的驅動，可以知道週期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40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這樣只需要驅動蜂鳴器的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每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00μs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翻轉一次電平就可以產生一個頻率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500Hz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占空比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/2duty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方波，再通過三極管放大就可以驅動這個蜂鳴器了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5" w:name="4_2"/>
      <w:bookmarkEnd w:id="5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蜂鳴器驅動電路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由於蜂鳴器的工作電流一般比較大，以致於單片機的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是無法直接驅動的，所以要利用</w:t>
      </w:r>
      <w:hyperlink r:id="rId31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放大電路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來驅動，一般使用三極管來放大電流就可以了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6" w:name="4_3"/>
      <w:bookmarkEnd w:id="6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蜂鳴器驅動設計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由於這裡要介紹兩種</w:t>
      </w:r>
      <w:hyperlink r:id="rId32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驅動方式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方法，所以在設計模組系統中將兩種驅動方式做到一塊，即程式裡邊不僅介紹了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驅動蜂鳴器的方法，還要介紹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驅動蜂鳴器的方法。所以，我們將設計如下的一個系統來說明單片機對蜂鳴器的驅動：系統有兩個他激蜂鳴器，頻率都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000Hz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一個由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進行控制，另一個由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進行控制；系統還有兩個按鍵，一個按鍵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ORT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按鍵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控制的蜂鳴器不鳴叫時按一次按鍵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控制的蜂鳴器鳴叫，再按一次停止鳴叫，另一個按鍵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按鍵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控制的蜂鳴器不鳴叫時按一次按鍵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PWM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控制的蜂鳴器鳴叫，再按一次停止鳴叫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7" w:name="4_4"/>
      <w:bookmarkEnd w:id="7"/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電路原理圖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如圖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-3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所示，使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SH69P43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為控制晶片，使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MHz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晶振作為主振盪器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ORTC.3/T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作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通過三極管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Q2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來驅動蜂鳴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LS1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ORTC.2/PWM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則作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通過三極管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Q1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來驅動蜂鳴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LS2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另外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ORTA.3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ORTA.2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分別接了兩個按鍵，一個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按鍵，是用來控制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驅動蜂鳴器使用的；另一個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ORT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按鍵，是用來控制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驅動蜂鳴器使用的。連接按鍵的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開內部</w:t>
      </w:r>
      <w:hyperlink r:id="rId33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上拉電阻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軟體設計方法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先分析一下蜂鳴器。所使用的蜂鳴器的工作頻率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000Hz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也就是說蜂鳴器的驅動信號波形週期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0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由於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/2duty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信號，所以一個週期內的高電平和</w:t>
      </w:r>
      <w:hyperlink r:id="rId34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低電平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時間寬度都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5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軟體設計上，我們將根據兩種驅動方式來進行說明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8" w:name="4_5"/>
      <w:bookmarkEnd w:id="8"/>
      <w:r>
        <w:rPr>
          <w:rFonts w:eastAsia="新細明體;PMingLiU" w:cs="SimSun;宋体" w:ascii="SimSun;宋体" w:hAnsi="SimSun;宋体"/>
          <w:b/>
          <w:bCs/>
          <w:spacing w:val="8"/>
          <w:kern w:val="0"/>
          <w:sz w:val="24"/>
          <w:lang w:eastAsia="zh-TW"/>
        </w:rPr>
        <w:t xml:space="preserve">a) PWM </w:t>
      </w:r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輸出口直接驅動蜂鳴器方式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由於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只控制固定頻率的蜂鳴器，所以可以在程式的</w:t>
      </w:r>
      <w:hyperlink r:id="rId35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系統初始化</w:t>
        </w:r>
      </w:hyperlink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時就對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輸出波形進行設置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首先根據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SH69P43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的週期寬度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元資料來選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時鐘。系統使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MHz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晶振作為主振盪器，一個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osc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時間就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0.25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若是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時鐘設置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osc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話，</w:t>
      </w:r>
      <w:r>
        <w:rPr>
          <w:rFonts w:ascii="SimSun;宋体" w:hAnsi="SimSun;宋体" w:cs="SimSun;宋体"/>
          <w:spacing w:val="8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則蜂鳴器要求的波形週期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500μs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計數值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00μs/0.25μs=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000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0=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7D0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7D0H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1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元的數據，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SH69P43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PWM</w:t>
      </w:r>
      <w:r>
        <w:rPr>
          <w:rFonts w:cs="SimSun;宋体" w:ascii="SimSun;宋体" w:hAnsi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輸出週期寬度只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元資料，所以選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時鐘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osc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是不能實現蜂鳴器所要的驅動波形的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這裡我們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時鐘設置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4tosc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這樣一個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時鐘週期就是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μs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了，由此可以算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500μs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對應的計數值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00μs/1μs=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00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0=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F4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即分別在週期寄存器的高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、中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和低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三個寄存器中填入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F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就完成了對輸出週期的設置。再來設置占空比寄存器，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中占空比的實現是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通過設定一個週期內電平的寬度來實現的。當輸出模式選擇為普通模式時，占空比寄存器是用來設置高電平的寬度。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50μs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寬度計數值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50μs/1μs=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50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0=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0FA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只需要在占空比寄存器的高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、中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和低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中分別填入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F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A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就可以完成對占空比的設置了，設置占空比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1/2duty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以後只需要打開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PWM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輸出口自然就能輸出頻率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000Hz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、占空比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/2duty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方波。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SimSun;宋体" w:hAnsi="SimSun;宋体" w:cs="SimSun;宋体"/>
          <w:b/>
          <w:b/>
          <w:bCs/>
          <w:spacing w:val="8"/>
          <w:kern w:val="0"/>
          <w:sz w:val="24"/>
        </w:rPr>
      </w:pPr>
      <w:bookmarkStart w:id="9" w:name="4_6"/>
      <w:bookmarkEnd w:id="9"/>
      <w:r>
        <w:rPr>
          <w:rFonts w:eastAsia="新細明體;PMingLiU" w:cs="SimSun;宋体" w:ascii="SimSun;宋体" w:hAnsi="SimSun;宋体"/>
          <w:b/>
          <w:bCs/>
          <w:spacing w:val="8"/>
          <w:kern w:val="0"/>
          <w:sz w:val="24"/>
          <w:lang w:eastAsia="zh-TW"/>
        </w:rPr>
        <w:t xml:space="preserve">b) I/O </w:t>
      </w:r>
      <w:r>
        <w:rPr>
          <w:rFonts w:ascii="SimSun;宋体" w:hAnsi="SimSun;宋体" w:cs="SimSun;宋体" w:eastAsia="新細明體;PMingLiU"/>
          <w:b/>
          <w:bCs/>
          <w:spacing w:val="8"/>
          <w:kern w:val="0"/>
          <w:sz w:val="24"/>
          <w:lang w:eastAsia="zh-TW"/>
        </w:rPr>
        <w:t>口定時翻轉電平驅動蜂鳴器方式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使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定時翻轉電平驅動蜂鳴器方式的設置比較簡單，只需要對波形分析一下。由於驅動的信號剛好為週期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50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占空比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1/2duty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方波，只需要每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250μs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進行一次電平翻轉，就可以得到驅動蜂鳴器的方波信號。在程式上，可以使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IMER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來定時，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IMER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預分頻設置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/1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選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IMER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始終為</w:t>
      </w:r>
      <w:hyperlink r:id="rId36" w:tgtFrame="_blank">
        <w:r>
          <w:rPr>
            <w:rStyle w:val="InternetLink"/>
            <w:rFonts w:ascii="SimSun;宋体" w:hAnsi="SimSun;宋体" w:cs="SimSun;宋体" w:eastAsia="新細明體;PMingLiU"/>
            <w:color w:val="136EC2"/>
            <w:spacing w:val="8"/>
            <w:kern w:val="0"/>
            <w:sz w:val="24"/>
            <w:u w:val="single"/>
            <w:lang w:eastAsia="zh-TW"/>
          </w:rPr>
          <w:t>系統時鐘</w:t>
        </w:r>
      </w:hyperlink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主振盪器時鐘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/4)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在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IMER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載入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計數寄存器的高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和低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位分別寫入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00H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和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06H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，就能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IMER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的中斷設置為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>250μs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。當需要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驅動的蜂鳴器鳴叫時，只需要在進入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TIMER0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中斷的時候對該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的電平進行翻轉一次，直到蜂鳴器不需要鳴叫的時候，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的電平設置為低電平即可。不鳴叫時將</w:t>
      </w:r>
      <w:r>
        <w:rPr>
          <w:rFonts w:eastAsia="新細明體;PMingLiU" w:cs="SimSun;宋体" w:ascii="SimSun;宋体" w:hAnsi="SimSun;宋体"/>
          <w:spacing w:val="8"/>
          <w:kern w:val="0"/>
          <w:sz w:val="24"/>
          <w:lang w:eastAsia="zh-TW"/>
        </w:rPr>
        <w:t xml:space="preserve">I/O </w:t>
      </w:r>
      <w:r>
        <w:rPr>
          <w:rFonts w:ascii="SimSun;宋体" w:hAnsi="SimSun;宋体" w:cs="SimSun;宋体" w:eastAsia="新細明體;PMingLiU"/>
          <w:spacing w:val="8"/>
          <w:kern w:val="0"/>
          <w:sz w:val="24"/>
          <w:lang w:eastAsia="zh-TW"/>
        </w:rPr>
        <w:t>口的輸出電平設置為低電平是為了防止漏電。</w:t>
      </w:r>
      <w:bookmarkStart w:id="10" w:name="ref_%5B1%5D"/>
      <w:bookmarkEnd w:id="10"/>
      <w:r>
        <w:rPr>
          <w:rFonts w:eastAsia="新細明體;PMingLiU" w:cs="SimSun;宋体" w:ascii="SimSun;宋体" w:hAnsi="SimSun;宋体"/>
          <w:color w:val="3366CC"/>
          <w:spacing w:val="8"/>
          <w:kern w:val="0"/>
          <w:sz w:val="24"/>
          <w:vertAlign w:val="superscript"/>
          <w:lang w:eastAsia="zh-TW"/>
        </w:rPr>
        <w:t>[1]</w:t>
      </w:r>
      <w:r>
        <w:rPr>
          <w:rFonts w:cs="SimSun;宋体" w:ascii="SimSun;宋体" w:hAnsi="SimSun;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5FBFF" w:val="clear"/>
        <w:spacing w:lineRule="atLeast" w:line="360"/>
        <w:jc w:val="left"/>
        <w:rPr>
          <w:rFonts w:ascii="SimSun;宋体" w:hAnsi="SimSun;宋体" w:cs="SimSun;宋体"/>
          <w:vanish/>
          <w:kern w:val="0"/>
          <w:sz w:val="24"/>
        </w:rPr>
      </w:pPr>
      <w:r>
        <w:rPr>
          <w:rFonts w:ascii="SimSun;宋体" w:hAnsi="SimSun;宋体" w:cs="SimSun;宋体"/>
          <w:b/>
          <w:bCs/>
          <w:vanish/>
          <w:kern w:val="0"/>
        </w:rPr>
        <w:t>词条图册</w:t>
      </w:r>
      <w:hyperlink r:id="rId37" w:tgtFrame="_blank">
        <w:r>
          <w:rPr>
            <w:rStyle w:val="InternetLink"/>
            <w:rFonts w:ascii="SimSun;宋体" w:hAnsi="SimSun;宋体" w:cs="SimSun;宋体"/>
            <w:vanish/>
            <w:color w:val="136EC2"/>
            <w:kern w:val="0"/>
            <w:sz w:val="18"/>
          </w:rPr>
          <w:t>更多图册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38">
        <w:r>
          <w:rPr>
            <w:rFonts w:cs="SimSun;宋体" w:ascii="SimSun;宋体" w:hAnsi="SimSun;宋体"/>
            <w:vanish/>
            <w:kern w:val="0"/>
            <w:sz w:val="24"/>
          </w:rPr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39">
        <w:r>
          <w:rPr>
            <w:rFonts w:cs="SimSun;宋体" w:ascii="SimSun;宋体" w:hAnsi="SimSun;宋体"/>
            <w:vanish/>
            <w:kern w:val="0"/>
            <w:sz w:val="24"/>
          </w:rPr>
        </w:r>
      </w:hyperlink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Bacbtitle1">
    <w:name w:val="bacb-title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46794.htm" TargetMode="External"/><Relationship Id="rId3" Type="http://schemas.openxmlformats.org/officeDocument/2006/relationships/hyperlink" Target="http://baike.baidu.com/view/2271195.htm" TargetMode="External"/><Relationship Id="rId4" Type="http://schemas.openxmlformats.org/officeDocument/2006/relationships/hyperlink" Target="http://baike.baidu.com/view/84213.htm" TargetMode="External"/><Relationship Id="rId5" Type="http://schemas.openxmlformats.org/officeDocument/2006/relationships/hyperlink" Target="http://baike.baidu.com/view/30363.htm" TargetMode="External"/><Relationship Id="rId6" Type="http://schemas.openxmlformats.org/officeDocument/2006/relationships/hyperlink" Target="http://baike.baidu.com/view/13542.htm" TargetMode="External"/><Relationship Id="rId7" Type="http://schemas.openxmlformats.org/officeDocument/2006/relationships/hyperlink" Target="http://baike.baidu.com/view/189722.htm" TargetMode="External"/><Relationship Id="rId8" Type="http://schemas.openxmlformats.org/officeDocument/2006/relationships/hyperlink" Target="http://baike.baidu.com/view/4082.htm" TargetMode="External"/><Relationship Id="rId9" Type="http://schemas.openxmlformats.org/officeDocument/2006/relationships/hyperlink" Target="http://baike.baidu.com/view/609350.htm" TargetMode="External"/><Relationship Id="rId10" Type="http://schemas.openxmlformats.org/officeDocument/2006/relationships/hyperlink" Target="http://baike.baidu.com/view/344256.htm" TargetMode="External"/><Relationship Id="rId11" Type="http://schemas.openxmlformats.org/officeDocument/2006/relationships/hyperlink" Target="http://baike.baidu.com/view/10897.htm" TargetMode="External"/><Relationship Id="rId12" Type="http://schemas.openxmlformats.org/officeDocument/2006/relationships/hyperlink" Target="http://baike.baidu.com/view/351.htm" TargetMode="External"/><Relationship Id="rId13" Type="http://schemas.openxmlformats.org/officeDocument/2006/relationships/hyperlink" Target="http://baike.baidu.com/image/72b19c028d27a04c4afb5168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baike.baidu.com/image/72b19c028d27a04c4afb5168" TargetMode="External"/><Relationship Id="rId16" Type="http://schemas.openxmlformats.org/officeDocument/2006/relationships/hyperlink" Target="http://baike.baidu.com/view/781460.htm" TargetMode="External"/><Relationship Id="rId17" Type="http://schemas.openxmlformats.org/officeDocument/2006/relationships/hyperlink" Target="http://baike.baidu.com/view/1012.htm" TargetMode="External"/><Relationship Id="rId18" Type="http://schemas.openxmlformats.org/officeDocument/2006/relationships/hyperlink" Target="http://baike.baidu.com/view/641241.htm" TargetMode="External"/><Relationship Id="rId19" Type="http://schemas.openxmlformats.org/officeDocument/2006/relationships/hyperlink" Target="http://baike.baidu.com/view/3571.htm" TargetMode="External"/><Relationship Id="rId20" Type="http://schemas.openxmlformats.org/officeDocument/2006/relationships/hyperlink" Target="http://baike.baidu.com/image/476217f72a7cf61e720eecc8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baike.baidu.com/image/476217f72a7cf61e720eecc8" TargetMode="External"/><Relationship Id="rId23" Type="http://schemas.openxmlformats.org/officeDocument/2006/relationships/hyperlink" Target="http://baike.baidu.com/view/29867.htm" TargetMode="External"/><Relationship Id="rId24" Type="http://schemas.openxmlformats.org/officeDocument/2006/relationships/hyperlink" Target="http://baike.baidu.com/view/605750.htm" TargetMode="External"/><Relationship Id="rId25" Type="http://schemas.openxmlformats.org/officeDocument/2006/relationships/hyperlink" Target="http://baike.baidu.com/view/2070482.htm" TargetMode="External"/><Relationship Id="rId26" Type="http://schemas.openxmlformats.org/officeDocument/2006/relationships/hyperlink" Target="http://baike.baidu.com/view/54338.htm" TargetMode="External"/><Relationship Id="rId27" Type="http://schemas.openxmlformats.org/officeDocument/2006/relationships/hyperlink" Target="http://baike.baidu.com/view/3794.htm" TargetMode="External"/><Relationship Id="rId28" Type="http://schemas.openxmlformats.org/officeDocument/2006/relationships/hyperlink" Target="http://baike.baidu.com/view/37.htm" TargetMode="External"/><Relationship Id="rId29" Type="http://schemas.openxmlformats.org/officeDocument/2006/relationships/hyperlink" Target="http://baike.baidu.com/view/30964.htm" TargetMode="External"/><Relationship Id="rId30" Type="http://schemas.openxmlformats.org/officeDocument/2006/relationships/hyperlink" Target="http://baike.baidu.com/view/281961.htm" TargetMode="External"/><Relationship Id="rId31" Type="http://schemas.openxmlformats.org/officeDocument/2006/relationships/hyperlink" Target="http://baike.baidu.com/view/1004244.htm" TargetMode="External"/><Relationship Id="rId32" Type="http://schemas.openxmlformats.org/officeDocument/2006/relationships/hyperlink" Target="http://baike.baidu.com/view/131317.htm" TargetMode="External"/><Relationship Id="rId33" Type="http://schemas.openxmlformats.org/officeDocument/2006/relationships/hyperlink" Target="http://baike.baidu.com/view/1106477.htm" TargetMode="External"/><Relationship Id="rId34" Type="http://schemas.openxmlformats.org/officeDocument/2006/relationships/hyperlink" Target="http://baike.baidu.com/view/1937556.htm" TargetMode="External"/><Relationship Id="rId35" Type="http://schemas.openxmlformats.org/officeDocument/2006/relationships/hyperlink" Target="http://baike.baidu.com/view/811790.htm" TargetMode="External"/><Relationship Id="rId36" Type="http://schemas.openxmlformats.org/officeDocument/2006/relationships/hyperlink" Target="http://baike.baidu.com/view/2343375.htm" TargetMode="External"/><Relationship Id="rId37" Type="http://schemas.openxmlformats.org/officeDocument/2006/relationships/hyperlink" Target="http://baike.baidu.com/albums/183969/183969.html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3:00Z</dcterms:created>
  <dc:creator>微软用户</dc:creator>
  <dc:description/>
  <cp:keywords/>
  <dc:language>en-US</dc:language>
  <cp:lastModifiedBy>raymond</cp:lastModifiedBy>
  <dcterms:modified xsi:type="dcterms:W3CDTF">2016-07-29T07:47:00Z</dcterms:modified>
  <cp:revision>4</cp:revision>
  <dc:subject/>
  <dc:title/>
</cp:coreProperties>
</file>