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870"/>
      </w:tblGrid>
      <w:tr>
        <w:trPr/>
        <w:tc>
          <w:tcPr>
            <w:tcW w:w="987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84" w:before="0" w:after="0"/>
              <w:ind w:left="30" w:hanging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5715000" cy="2190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84" w:before="0" w:after="0"/>
              <w:ind w:left="30" w:hanging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5715000" cy="2190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84" w:before="0" w:after="0"/>
              <w:ind w:left="30" w:hanging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5715000" cy="2190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84" w:before="0" w:after="0"/>
              <w:ind w:left="30" w:hanging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5715000" cy="2190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84" w:before="0" w:after="0"/>
              <w:ind w:left="30" w:hanging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5715000" cy="21907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84" w:before="0" w:after="0"/>
              <w:ind w:left="30" w:hanging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5715000" cy="21907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84" w:before="0" w:after="0"/>
              <w:ind w:left="30" w:hanging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5715000" cy="21907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84" w:before="0" w:after="0"/>
              <w:ind w:left="30" w:hanging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5715000" cy="21907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84" w:before="0" w:after="0"/>
              <w:ind w:left="30" w:hanging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5715000" cy="42862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428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84" w:before="0" w:after="0"/>
              <w:ind w:left="30" w:hanging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5715000" cy="21907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84" w:before="0" w:after="0"/>
              <w:ind w:left="30" w:hanging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5715000" cy="21907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84" w:before="0" w:after="0"/>
              <w:ind w:left="30" w:hanging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5715000" cy="21907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84" w:before="0" w:after="0"/>
              <w:ind w:left="30" w:hanging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5715000" cy="21907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84" w:before="0" w:after="0"/>
              <w:ind w:left="30" w:hanging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5715000" cy="21907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84" w:before="0" w:after="0"/>
              <w:ind w:left="30" w:hanging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5715000" cy="21907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84" w:before="0" w:after="280"/>
              <w:ind w:left="30" w:hanging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5715000" cy="21907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84" w:before="0" w:after="0"/>
              <w:ind w:left="30" w:hanging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5713730" cy="219138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3730" cy="219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3:24:00Z</dcterms:created>
  <dc:creator>雨林木风</dc:creator>
  <dc:description/>
  <cp:keywords/>
  <dc:language>en-US</dc:language>
  <cp:lastModifiedBy>雨林木风</cp:lastModifiedBy>
  <dcterms:modified xsi:type="dcterms:W3CDTF">2010-12-02T03:24:00Z</dcterms:modified>
  <cp:revision>5</cp:revision>
  <dc:subject/>
  <dc:title/>
</cp:coreProperties>
</file>