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二度家中生產與傳統坐月子﹁素﹂食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lang w:eastAsia="zh-TW"/>
              </w:rPr>
              <w:t>  </w:t>
            </w:r>
          </w:p>
          <w:p>
            <w:pPr>
              <w:pStyle w:val="NormalWeb"/>
              <w:spacing w:before="280" w:after="0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曾紫玉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胎是老二，老大已經四歲了，很幸運的是這兩胎都是在家中生的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很多人知道我生第一胎就選擇在家中生產，覺得我膽子非常大，事實上我心裡才想，如果你們知道在醫院與在家中生產的天壤之別，還去醫院生產，這個膽子才真大。不過當初第一胎會這麼選擇，只是因為這樣最自然而已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們住的佛羅里達州，助產士均領有執照，生產費用比起醫院要便宜得多︵尤其是對沒有保生產險的人來說︶。我所選擇的這家診所，有三個助產士輪流為產婦看診，產檢的程序與醫院均相同，等要生的那天看輪到哪個助產士，就由她負責接生。你可以選擇在診所生產，診所內裝潢有兩間不同格調的產房，佈置得就像在家中一般溫馨，甚至有一間裡面還備有一個小游泳池，以提供水中生產的服務。診所的對面正好是一家大醫院，他們與這家醫院簽合同，讓你也可以選擇屆時在醫院內生產，唯一不同的是由助產士接生。另外，選擇在診所生的人，如果遇到特殊狀況，需要使用醫院設備時，可以馬上送到對面的醫院接生，這點讓很多人都感覺安心。當然你還有第三個選擇，就是在自己的家中生產，不過你得接受三次驗血，確定鐵質在標準以上，她們才認可你在家中生，另外她們也會考量你的住處與醫院距離的遠近，確保有個萬一，救護車來得及送達醫院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回想第一次家中生產的經驗實在美妙，而且也並非像一般太太們﹁警告﹂我的那麼痛苦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清早如廁時，發現有血，遂通知助產士，等到真正開始陣痛時已近中午。自陣痛開始，就發現身體對於寒氣特別敏感。我本來就不習慣吹冷氣，這時連一絲風也見不得，還要求加蓋薄被，但是在佛羅里達州酷熱的八月天，要外國人沒有冷氣吹可是一件要命的事，我心裡對助產士們十分抱歉，她們在沒有預警的情況下都穿得太悶熱，一方面要幫我，一方面又不斷地揮汗。我向她們表示歉意，她們則說：﹁現在的你最重要，其他的不要緊。﹂這點讓我非常感激，試想在其他任何地方生產，恐怕都無法像在家中這樣舒服，而且既不用趕著上醫院，生完也不會被趕回家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顧床鋪四周，有我的先生，有一個白人助產士，一個黑人助手︵準助產士︶，最後又來一個金髮助產士來幫忙，婆婆則在廚房準備生完給助產士及我的食物。我看助產士環繞著我的樣子，就像一位白天使、一位黑天使和一位金天使在幫我。黑天使先來，她學過按摩，在我陣痛時，這位黑天使用她的大手在我後腰兩邊各壓一個點︵如圖：肚臍對到背後，然後往下約三指距離、再往左、右約三指處，摸起來感覺像是個凹槽點︶，疼痛馬上減少一半，後來她要去打電話，我還問她可不可以不要鬆手，因為實在好舒服。白天使隨後也到來，我於開六指時羊水破裂，在我陣痛叫出聲時，助產士輕輕地在耳邊提醒我，不要發尖聲的﹁啊﹂，而是應該發低音的﹁嗚﹂，我每回一要發聲，所有在場的人都一起用很低的聲音發﹁嗚∣﹂，提醒我，並帶領我把聲音降下來，整個氣氛好似在合唱一樣，沒有一點驚慌恐怖的樣子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整個生產過程都很順利，只有在推小孩出來這一點上，我因為用力不當，老往陰道口的方向推，反而讓過程遲緩下來。由於產道向後彎曲，其實應該要像上大號一樣的施力法才對，而我一直到偶爾用錯力，助產士卻告訴我這樣用力才對時，我才知道我搞錯了，用對力後小孩很快就繃出來了，時間是下午過五點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次生產就更輕鬆愉快了。基本上也沒有太多時間搞羅曼蒂克，因為我一開始有感覺就五分鐘一次很輕微的陣痛，前後才兩個小時就生出來了。有了第一次的經驗，外子知道如何幫我按後腰讓我減少疼痛的位置，每回陣痛一開始，他就隨侍在後。陣痛之間的間隔，我們則與助產士聊天，同時也讓四歲大的姊姊對於接下來會發生的事先有預警，像是會破水和流血等。︵因為朋友提醒我，說她知道有媽媽也是讓小孩在旁觀看，可是因為生產過程十分困難，造成老大認為是弟弟害媽媽流血、疼痛，後來排斥弟弟的例子。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姊姊生來就愛幫忙，她一看懂助產士測量胎兒心跳後會用面紙將肚皮上的膠狀物擦掉，她就拿著面紙隨時等著幫我擦拭，助產士因此叫她作﹁面紙小姐﹂。你可以想像我半臥在床上生孩子，這個姊姊在我身上兜圈、轉來轉去、忙個不停的樣子嗎？本來聽人說，看過媽媽生產的小孩會特別孝順，因為很清楚母親生產時所遭受的苦痛，不過，我想我們的老大不會因此而孝順我的，因為看起來有點太簡單了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懷第二胎時，正好閱讀了雷博士在二○○二年八月份雜誌所寫的﹁坐月子吃什麼？談生產前後的保健﹂，所以第二胎也特別作了其他的安排，像是在最後三個月，喝</w:t>
            </w:r>
            <w:r>
              <w:rPr>
                <w:rFonts w:eastAsia="細明體;MingLiU" w:cs="細明體;MingLiU" w:ascii="細明體;MingLiU" w:hAnsi="細明體;MingLiU"/>
              </w:rPr>
              <w:t>Red raspberry</w:t>
            </w:r>
            <w:r>
              <w:rPr>
                <w:rFonts w:ascii="細明體;MingLiU" w:hAnsi="細明體;MingLiU" w:cs="細明體;MingLiU" w:eastAsia="細明體;MingLiU"/>
              </w:rPr>
              <w:t>葉子沖的茶︵幫助分娩時不痛︶，約兩個星期洗一次油澡︵幫助全身血液循環放鬆與保暖、補氣︶。最後一個月要入睡前，請外子幫我及胎兒預習輕鬆生產過程，就像催眠或自我暗示一般，然後入睡。我們也準備了冷壓的有機葵花子油供助產士按摩會陰區，與北美黃蓮粉灑在嬰兒臍帶傷口上。另外我在坐月子期間也常常練習</w:t>
            </w:r>
            <w:r>
              <w:rPr>
                <w:rFonts w:eastAsia="細明體;MingLiU" w:cs="細明體;MingLiU" w:ascii="細明體;MingLiU" w:hAnsi="細明體;MingLiU"/>
              </w:rPr>
              <w:t>Alpha</w:t>
            </w:r>
            <w:r>
              <w:rPr>
                <w:rFonts w:ascii="細明體;MingLiU" w:hAnsi="細明體;MingLiU" w:cs="細明體;MingLiU" w:eastAsia="細明體;MingLiU"/>
              </w:rPr>
              <w:t>頻率呼吸︵吸八、停八、吐八、停四︶兼帶觀想，以幫助傷口復原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胎的陣痛叫聲沒有大合唱了，因為正好兩位朋友都跟我提起她們的經驗，所以我學她們唸﹁阿彌陀佛﹂來取代陣痛的叫聲︵﹁阿﹂的聲音可以幫助開子宮頸︶，真的很殊勝，也特別好施力。如果您也想試的話，要記得是四字的呦，因為六字的﹁南無阿彌陀佛﹂太長，與呼吸的節奏不合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然而，最令人期待的是我們想試雷博士說的新生兒的﹁產後自我附屬﹂︵</w:t>
            </w:r>
            <w:r>
              <w:rPr>
                <w:rFonts w:eastAsia="細明體;MingLiU" w:cs="細明體;MingLiU" w:ascii="細明體;MingLiU" w:hAnsi="細明體;MingLiU"/>
              </w:rPr>
              <w:t>delivery self-attachment</w:t>
            </w:r>
            <w:r>
              <w:rPr>
                <w:rFonts w:ascii="細明體;MingLiU" w:hAnsi="細明體;MingLiU" w:cs="細明體;MingLiU" w:eastAsia="細明體;MingLiU"/>
              </w:rPr>
              <w:t>︶，也就是讓新生兒發揮本能，用自己的方法找到母親的乳房吸奶。雖然最初孩子的爸有點疑慮地問我：﹁我們的小孩一定要像野生動物一樣自己找奶吸嗎？﹂但是我說服他：﹁如果可以幫助孩子對人生有清楚的方向感和自主能力，身體也較強壯，這麼試的確是值得的。﹂所以生之前，爸爸每晚給胎兒預習輕鬆生產過程後，還要交代生出來後，自己如何得從媽媽的肚子爬到胸部吸奶。在接近預產期時，我們與助產士溝通對生產的期待，當然也提到這點，這家的助產士說她們知道﹁產後自我附屬﹂，但是卻從來沒有真的看過，所以大家都興奮地拭目以待，只是這個過程與我們的想像有些出入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寶貝一出生就被放在我的小腹上，好讓我們馬上建立母子情，助產士只有略微吸乾嬰兒身體和吸除鼻孔、耳朵內的污物，並蓋上小毯子以防嬰孩失溫，嬰兒的臍帶未剪，還接在胎盤上，生完沒多久就排出的胎盤則放在我體側的容器中，接下來就等著小寶貝爬了。但是因為小寶貝身長較長，一放上我的肚子就離乳頭只剩十公分的距離，完全不是我們想像中地那麼困難，小寶貝沒多久就開始在我的肚子上東吸西吸、流口水，我們一家子都在旁等待、加油，告訴她方向，用手給她的小腳一點支撐，就看她朝著乳頭扭呀扭，途中差點滾下肚子，我出於本能將她扶住︵不知道這算不算作弊︶，前後大概花了三十分鐘就吸到奶頭了，所有的人都為之歡呼。這時助產士與助手兩人也清理得差不多了，我們請她們到餐廳享用母親已經準備好的鍋貼和西米露，我則休息餵奶，等到她們回來才檢查確定臍帶的脈動已停，這時候由爸爸剪斷臍帶，留約九公分長，並灑上北美黃蓮粉防止感染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第二胎另一件比較特別的事是，在預產期一星期前產檢時就發現已開三指，而且產道內膜摸起來非常地的薄，助產士說隨時可能會生，但是我左等右等，一直不見動靜，後來正好與雷博士聯絡，她告訴我一個色彩光療法讓我試看看，結果兩天後︵也就是開三指開了十多天︶，寶貝蛋就降臨了。我知道有好幾個媽媽都因為過了預產期太久，而慘遭被剖腹的命運，如果你正好也遇到一個喜歡待在媽媽肚子裡的寶寶，不妨試一試。我採用的方法是：先確定七輪均已開啟︵可用調氣管測七輪是否正轉，或是看看能否觀想到七輪清澈的顏色，或是作﹁調氣養生﹂幫助開啟七輪︶，進入</w:t>
            </w:r>
            <w:r>
              <w:rPr>
                <w:rFonts w:eastAsia="細明體;MingLiU" w:cs="細明體;MingLiU" w:ascii="細明體;MingLiU" w:hAnsi="細明體;MingLiU"/>
              </w:rPr>
              <w:t>Alpha</w:t>
            </w:r>
            <w:r>
              <w:rPr>
                <w:rFonts w:ascii="細明體;MingLiU" w:hAnsi="細明體;MingLiU" w:cs="細明體;MingLiU" w:eastAsia="細明體;MingLiU"/>
              </w:rPr>
              <w:t>頻率呼吸，然後觀想綠色的光從三呎外的距離照射頭部，及紅色的光從三呎外的距離照射小腹，兩種光分開觀想，如此有助於加速新生兒的降臨。︵原療法是用綠、紅兩色玻璃透著燈光或陽光分別照射頭部與小腹，同樣是距離三呎。可用彩色玻璃紙貼在玻璃上代替彩色玻璃。︶聽朋友說，有餵母奶的媽媽不小心吃到退奶的食物，後來也是運用色彩光療法使乳汁再次分泌。書中建議要促進乳汁分泌，每天用綠色玻璃照身體前半︵全身︶一小時，再用橘色玻璃照胸部一小時︵如想退奶則這裡改用靛色︵</w:t>
            </w:r>
            <w:r>
              <w:rPr>
                <w:rFonts w:eastAsia="細明體;MingLiU" w:cs="細明體;MingLiU" w:ascii="細明體;MingLiU" w:hAnsi="細明體;MingLiU"/>
              </w:rPr>
              <w:t>Indigo</w:t>
            </w:r>
            <w:r>
              <w:rPr>
                <w:rFonts w:ascii="細明體;MingLiU" w:hAnsi="細明體;MingLiU" w:cs="細明體;MingLiU" w:eastAsia="細明體;MingLiU"/>
              </w:rPr>
              <w:t>︶︶。︵色彩光療法請參見</w:t>
            </w:r>
            <w:r>
              <w:rPr>
                <w:rFonts w:eastAsia="細明體;MingLiU" w:cs="細明體;MingLiU" w:ascii="細明體;MingLiU" w:hAnsi="細明體;MingLiU"/>
              </w:rPr>
              <w:t>Let There Be Light, Darius Dinshah, 7th Edition, 2003</w:t>
            </w:r>
            <w:r>
              <w:rPr>
                <w:rFonts w:ascii="細明體;MingLiU" w:hAnsi="細明體;MingLiU" w:cs="細明體;MingLiU" w:eastAsia="細明體;MingLiU"/>
              </w:rPr>
              <w:t>︶中文版正在翻譯中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想兩次生產都能夠很順利，而且並不覺得辛苦，除了自我對自然生產的堅強信念、家中生產的優越環境，加上運用一些方法，像是喝</w:t>
            </w:r>
            <w:r>
              <w:rPr>
                <w:rFonts w:eastAsia="細明體;MingLiU" w:cs="細明體;MingLiU" w:ascii="細明體;MingLiU" w:hAnsi="細明體;MingLiU"/>
              </w:rPr>
              <w:t>Red raspberry</w:t>
            </w:r>
            <w:r>
              <w:rPr>
                <w:rFonts w:ascii="細明體;MingLiU" w:hAnsi="細明體;MingLiU" w:cs="細明體;MingLiU" w:eastAsia="細明體;MingLiU"/>
              </w:rPr>
              <w:t>茶、睡前自我暗示、陣痛時後下腰的按摩，還有在懷孕期間多活動︵打太極拳、上菜園︶等，另外我想吃素也是一個助緣，因為素食者的耐力與承受力都較常人高些，當然，這所有的一切都還是要感謝諸佛菩薩的庇佑。既然出生的方式會影響胎兒的一生，我心中期許這兩個生命的到來，能夠圓滿完成她們這一世的任務，也祝福所有降臨的生命都能迅速達到自身的清淨、圓滿與大自在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統坐月子﹁素﹂食譜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選擇坐傳統月子，也就是不洗澡︵但煮薑水擦身︶、不洗頭，不出門，沒事就躺著休息，啥事不做，只負責餵奶，享受極難得清閒的一個月。不過，﹁素﹂月子該吃甚麼？媽媽對我這個連蛋、奶也不吃的女兒傷透腦筋，我想想，乾脆把收集來的資料整理一番，參考既有的食譜，以手邊可得、符合傳統坐月子要求的材料進行能量測試，自己搭配出能量上較相合的坐月子食譜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過這些食譜限於季節及地點，可得的材料有限，最好還是自己學會測能量，既不怕吃錯，又可以憑自己喜好或直覺來選擇適合自己所需。在此野人獻曝，與您分享我的傳統月子﹁素﹂食譜，其實就是吃素，月子裡也可以吃得很豐盛。不過，月子裡的消化力較弱，要記得少量多餐，可別貪嘴傷了腸胃呦！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可於產前先行準備的部分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蜜餞紅棗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懷孕後，可先買好紅棗，用米酒蓋過、泡隔夜，待發漲後，裝罐，並一層層灑上紅糖，封好罐，三個月到半年即成蜜餞紅棗。希望放得久就於兩星期後置於冰箱內，可於坐月子期間當材料煮食，亦可直接當零嘴吃，好吃又發奶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酒釀芝麻湯圓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餡：芝麻粉與山藥粉相混︵比例約五比一︶，再加入蜂蜜及一些油，使粉粘結，又不致太濕黏，搓成球形，放冷凍庫中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外皮：糯米粉加水揉成糰，取二十分之一滾水煮，俟浮起再加進糯米粉糰中，再加些糯米粉揉至不粘手，分塊包內餡，包完冷凍，硬了後好裝袋，仍留置冷凍庫中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酒釀：可買現成，亦可自己用糙糯米與酒麴做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吃時用滾水煮至湯圓浮起，加入酒釀與紅糖煮開即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cs="細明體;MingLiU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紅豆甜粽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紅豆餡：有機紅豆泡水隔夜，用少許水燜煮至軟，濾掉水分︵水可當紅豆湯喝︶，再加紅糖與一點油︵油可省略︶打成泥，即為紅豆餡，冷藏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糙糯米、黑糯米、小小米︵比例約七：一：一︶泡水隔夜，加半茶匙芝麻油當飯煮熟。另備紅棗︵可用前述的蜜餞紅棗︶、核桃，混入煮好的米飯中，以紅豆餡在內，米飯在外，做成粽子包起，放在冷凍庫中，要吃時一蒸即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子中的食譜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統坐月子並不鼓勵喝水，以免造成內臟下垂，體態變形，只喝用酒煮的飯菜、湯料，而且酒發奶，助產士甚至告訴我可以喝點啤酒發奶。權宜之下，我請母親用半水半酒烹調，才不會成本過高，也比較容易入口。基本上葷菜食譜中所用的肉類，我一律改用有機的非基因改造大豆蛋白︵即素肉或</w:t>
            </w:r>
            <w:r>
              <w:rPr>
                <w:rFonts w:eastAsia="細明體;MingLiU" w:cs="細明體;MingLiU" w:ascii="細明體;MingLiU" w:hAnsi="細明體;MingLiU"/>
              </w:rPr>
              <w:t>vegetable soy protain</w:t>
            </w:r>
            <w:r>
              <w:rPr>
                <w:rFonts w:ascii="細明體;MingLiU" w:hAnsi="細明體;MingLiU" w:cs="細明體;MingLiU" w:eastAsia="細明體;MingLiU"/>
              </w:rPr>
              <w:t>︶。材料的份量，除了特別註明的部分，均可自行調整。每次量不宜太多，最好一、兩天內吃完，以免吃膩或是不合口味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桔乾是我產完後馬上食用的第一個補品，有助通氣，作法是用麻油爆薑絲︵多︶，再加入切片或切絲的金桔乾炒食，香甜可口，很像糖果。生化湯有助惡露的排除，以月子頭七天為宜；山楂加黑糖亦有助排惡露。十全大補湯，生化湯七天喝完，才接下去喝，至月子坐完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飯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血飯︵取自姜淑惠醫師的食譜，能量測量的結果不需變換任何材料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黑糯米為主、小米為輔︵比例約十比一︶，配上紅棗、桂圓及白扁豆，另加當歸、黃耆一點，水比一般煮乾飯的量多一些，因為小米很會吸水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栗子泡水發脹後先蒸煮熟，加香菇、紅棗、一點薑，與糙糯米、小米，半酒水同煮成飯或粥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糙糯米、花生泡水隔夜，與紅棗，加很多水同煮成粥吃，很發奶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粥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陳皮糯米粥：糙糯米泡水隔夜，加薑、桂圓、紅糖和陳皮︵一小塊，不能多︶，半水酒同煮成粥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桂圓粥：糙米為主，小小米、小米一些︵比例約六：一：一︶，先泡水隔夜，用多水煮成粥，再加桂圓肉、酒釀一些，最後灑上烘香壓碎的核桃即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菜餚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青菜類可食紅鳳菜、地瓜葉、紅莧菜、Ａ菜、菠菜等。均以芝麻油或苦茶油爆香老薑再炒食，不另外加調味料。紅高麗菜與青花菜亦可，惟吃多嬰孩容易脹氣，勿多食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麻油素雞：麻油爆香老薑及香菇，再加入素肉塊稍炒，放入紅蘿蔔︵切塊︶與少許枸杞子，半水酒淹過，煮軟即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爆香老薑、香菇，入素肉略炒，加海苔、枸杞、金桔乾一些，當歸少許，半水酒蓋過，待素肉軟了即可。很香，頗好吃。︵此方黃耆、甘草不合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牛蒡、素肉、山藥、地瓜、枸杞與一點當歸、黃耆、甘草同煮，熟軟即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用苦茶油爆香老薑、香菇，入素肉、牛蒡、海帶略炒，加入半水酒煮至軟，隨喜加點紅糖可。︵其中的牛蒡與紅糖可替換成紫蘇與冰糖。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白扁豆泡水隔夜，爆香薑和香菇，加白扁豆、紅蘿蔔與一點點橘皮，半水酒同煮至軟︵橘皮不可用柚皮替代，少一半能量︶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</w:rPr>
              <w:t>黑棗、紅棗、枸杞和桂圓，加些許當歸、黃耆、甘草同煮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湯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青木瓜湯：麻油爆香老薑，半水酒煮開，放入枸杞與切塊的青木瓜，煮到青木瓜稍軟便可。可隨喜加入核桃同煮食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桂圓花生湯：花生泡水隔夜，用水煮軟，最後加入桂圓、酒釀與糖蜜即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紅豆薑湯：紅豆泡水隔夜，加老薑與半水酒燜煮至豆爛，入麥片與冰糖即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發奶的食物很多，如花生、芝麻、糯米，酒釀︵酒精類︶、啤酒酵母、核果類，諸如核桃、杏仁、松子、花生等均發奶，可做成像芝麻糊般食用。一般菜類如採收時有白色乳汁表示發奶，如地瓜葉和青木瓜均是。很多生菜採摘時也有白色乳汁，苜蓿芽也發奶，惟性涼，傳統坐月子忌諱，可等過了月子再吃。我聽說可能會退奶的食物有韭菜、麥茶、豆腐乳、豆豉、黑豆或八角煮水︵亦聽說黑豆漿發奶，但黑豆煮水或炒則退奶︶，雖然不確定，但我就避開不吃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果類可食葡萄、李子、桃子、木瓜、荔枝、龍眼等暖性水果。︵水果水分多，所以傳統月子都是等一兩個星期後才吃。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飯菜上可隨喜灑上啤酒酵母、紅海藻或黑芝麻粉，自行搭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此要特別感謝我母親飛了半個地球來美替我坐月子，用心地為我準備每一頓飯，還詳細地作了筆記，以方便將來有人需要坐﹁素﹂月子。誠摯地希望每個人都可以像我一樣幸運，有個好媽媽在旁，月子裡一帆風又順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szCs w:val="20"/>
              </w:rPr>
            </w:pPr>
            <w:r>
              <w:rPr>
                <w:rFonts w:cs="細明體;MingLiU" w:ascii="新細明體;PMingLiU" w:hAnsi="新細明體;PMingLiU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05:00Z</dcterms:created>
  <dc:creator>user</dc:creator>
  <dc:description/>
  <dc:language>en-US</dc:language>
  <cp:lastModifiedBy>user</cp:lastModifiedBy>
  <dcterms:modified xsi:type="dcterms:W3CDTF">2006-04-02T09:05:00Z</dcterms:modified>
  <cp:revision>2</cp:revision>
  <dc:subject/>
  <dc:title>琉璃光雜誌2003年2月目錄</dc:title>
</cp:coreProperties>
</file>