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1208"/>
      </w:tblGrid>
      <w:tr>
        <w:trPr/>
        <w:tc>
          <w:tcPr>
            <w:tcW w:w="11208" w:type="dxa"/>
            <w:tcBorders/>
            <w:vAlign w:val="center"/>
          </w:tcPr>
          <w:p>
            <w:pPr>
              <w:pStyle w:val="Normal"/>
              <w:rPr>
                <w:rFonts w:ascii="新細明體;PMingLiU" w:hAnsi="新細明體;PMingLiU"/>
              </w:rPr>
            </w:pPr>
            <w:r>
              <w:rPr>
                <w:szCs w:val="36"/>
              </w:rPr>
              <w:t>給「素寶寶」的一封信</w:t>
            </w:r>
            <w:r>
              <w:rPr/>
              <w:br/>
              <w:br/>
            </w:r>
            <w:r>
              <w:rPr/>
              <w:t>潘定凱</w:t>
            </w:r>
          </w:p>
        </w:tc>
      </w:tr>
      <w:tr>
        <w:trPr/>
        <w:tc>
          <w:tcPr>
            <w:tcW w:w="11208" w:type="dxa"/>
            <w:tcBorders/>
            <w:vAlign w:val="center"/>
          </w:tcPr>
          <w:p>
            <w:pPr>
              <w:pStyle w:val="Normal"/>
              <w:snapToGrid w:val="false"/>
              <w:rPr>
                <w:rFonts w:ascii="新細明體;PMingLiU" w:hAnsi="新細明體;PMingLiU"/>
                <w:szCs w:val="20"/>
              </w:rPr>
            </w:pPr>
            <w:r>
              <w:rPr>
                <w:rFonts w:ascii="新細明體;PMingLiU" w:hAnsi="新細明體;PMingLiU"/>
                <w:szCs w:val="20"/>
              </w:rPr>
            </w:r>
          </w:p>
          <w:p>
            <w:pPr>
              <w:pStyle w:val="NormalWeb"/>
              <w:rPr>
                <w:color w:val="000000"/>
              </w:rPr>
            </w:pPr>
            <w:r>
              <w:rPr>
                <w:color w:val="000000"/>
              </w:rPr>
              <w:t>寶寶：</w:t>
            </w:r>
          </w:p>
          <w:p>
            <w:pPr>
              <w:pStyle w:val="NormalWeb"/>
              <w:rPr/>
            </w:pPr>
            <w:r>
              <w:rPr>
                <w:color w:val="000000"/>
              </w:rPr>
              <w:t>在你四個月大的今天，爸爸想告訴你，在我們知道你來臨的時候，驚多於喜，因為自私的我們當時還沒有準備好要負起養兒育女的責任，恐怕你打斷了我們兩人生活的方便，結果在知道懷孕後二週，媽媽就有流產的跡象。這當然嚇壞了媽媽，醫生診斷是流產，但隔天的驗血報告結果是寶寶仍在。這個事件讓媽媽十分的自責，從此以後媽媽就全心接受了寶寶的來臨。</w:t>
            </w:r>
            <w:r>
              <w:rPr>
                <w:color w:val="000000"/>
              </w:rPr>
              <w:t xml:space="preserve"> </w:t>
            </w:r>
          </w:p>
          <w:p>
            <w:pPr>
              <w:pStyle w:val="NormalWeb"/>
              <w:rPr/>
            </w:pPr>
            <w:r>
              <w:rPr>
                <w:color w:val="000000"/>
              </w:rPr>
              <w:t>更好笑的是，爸爸則在不久之後扭傷腰部，身為能量按摩師的史考特．泰勒</w:t>
            </w:r>
            <w:r>
              <w:rPr>
                <w:color w:val="000000"/>
              </w:rPr>
              <w:t>(Scott</w:t>
            </w:r>
            <w:r>
              <w:rPr>
                <w:color w:val="000000"/>
              </w:rPr>
              <w:t xml:space="preserve"> </w:t>
            </w:r>
            <w:r>
              <w:rPr>
                <w:color w:val="000000"/>
              </w:rPr>
              <w:t>Taylor)</w:t>
            </w:r>
            <w:r>
              <w:rPr>
                <w:color w:val="000000"/>
              </w:rPr>
              <w:t>伯伯說他看到過很多爸爸們在媽媽們懷孕後扭傷腰部，而這全是心理壓力的身體反應。</w:t>
            </w:r>
            <w:r>
              <w:rPr>
                <w:color w:val="000000"/>
              </w:rPr>
              <w:t xml:space="preserve"> </w:t>
            </w:r>
          </w:p>
          <w:p>
            <w:pPr>
              <w:pStyle w:val="NormalWeb"/>
              <w:rPr/>
            </w:pPr>
            <w:r>
              <w:rPr>
                <w:color w:val="000000"/>
              </w:rPr>
              <w:t>不論如何，從此以後媽媽和爸爸的生活中有許多值得一提的事情。其一是每天都吃著十分健康的有機農耕食物，尤其是午餐，大多是麥片、葡萄乾、鱷梨、生菜及麵包，十分感謝種植及運銷這些食物的人讓我們能吃到完全無農藥、化肥，用對地球的愛心種出來的蔬果；其二是每天拜三十五佛，媽媽並且觀想你和她一起拜，到你在她體內七個月大才停止；其三是媽媽在懷孕五個月後，怕你長得太大不能順利生產，還每天早上步行兩英里左右，希望寶寶能順生；其四是媽媽懷孕後，特別注意閱讀有關寶寶的養育及生產類的書籍，對不愛讀書的媽媽而言，這是一個爸爸注意到的重大轉變；其五是媽媽都沒有害喜的現象，媽媽認為這就像身為營養專家的派翠沙．白爾哥博士</w:t>
            </w:r>
            <w:r>
              <w:rPr>
                <w:color w:val="000000"/>
              </w:rPr>
              <w:t>(Dr.</w:t>
            </w:r>
            <w:r>
              <w:rPr>
                <w:color w:val="000000"/>
              </w:rPr>
              <w:t xml:space="preserve"> Patricia </w:t>
            </w:r>
            <w:r>
              <w:rPr>
                <w:color w:val="000000"/>
              </w:rPr>
              <w:t>Bragg)</w:t>
            </w:r>
            <w:r>
              <w:rPr>
                <w:color w:val="000000"/>
              </w:rPr>
              <w:t>阿姨說的，「吃得對，就不會有害喜的現象」，而且也沒有特別想吃什麼（因為她什麼都愛吃）；其六是媽媽也沒有特別進補，沒有喝牛奶，沒有吃醫生開的維他命，幾乎每一個人都擔心媽媽這樣子吃，寶寶會營養不良，生產時寶寶會很小，結果你給我們的回報是一個真正的「驚喜」。</w:t>
            </w:r>
            <w:r>
              <w:rPr>
                <w:color w:val="000000"/>
              </w:rPr>
              <w:t xml:space="preserve"> </w:t>
            </w:r>
          </w:p>
          <w:p>
            <w:pPr>
              <w:pStyle w:val="NormalWeb"/>
              <w:rPr/>
            </w:pPr>
            <w:r>
              <w:rPr>
                <w:color w:val="000000"/>
              </w:rPr>
              <w:t>終於日復一日，在期盼中，你的預產期到了。在這個鼠年的農曆大年初一早上八點左右，媽媽有產道流血的跡象，於是趕忙去醫院，接上產道收縮監視機才發現已經有正式的收縮陣痛現象，而媽媽都沒有感覺到陣痛。在十點左右媽媽有了輕微的陣痛感，下午一點作了一個超音波檢查，確定產道流血無甚大礙，也再度確定了寶寶是個男孩；下午三點醫生破了媽媽的羊水，並預計會在晚上十二點左右生產。</w:t>
            </w:r>
            <w:r>
              <w:rPr>
                <w:color w:val="000000"/>
              </w:rPr>
              <w:t xml:space="preserve"> </w:t>
            </w:r>
          </w:p>
          <w:p>
            <w:pPr>
              <w:pStyle w:val="NormalWeb"/>
              <w:rPr/>
            </w:pPr>
            <w:r>
              <w:rPr>
                <w:color w:val="000000"/>
              </w:rPr>
              <w:t>羊水破了之後媽媽就陣痛得較為厲害，爸爸就使用了以前學過的人電學方法，用手掌掠過媽媽的心輪至海底輪，據說可助順產，並且誦念一部《地藏經》。這是介紹佛教中四大菩薩之一「大願地藏菩薩」的經典，為什麼要念這一部經呢？因為經中以菩薩現鬼王身的主命鬼王向釋迦牟尼佛：「佛啊！我因為個人的因緣，有主宰這個世界上人命的權力。不論生時、死時都由我主宰。而我本來的意願是要利益眾生，可是眾生都不領情，所以生時、死時都不得安寧，為什麼呢？在生小孩時，不論生男生女都應作善事以利益全家，就會令土地諸神大為歡喜而保護子母得大安樂，並同時利益了所有家屬，並注意千萬不要殺生害命，將這些被殺害的生鮮給生產的母親吃，不要聚集家屬飲酒食肉作樂，這些都會令子母不得安樂。為什麼呢？在子母生產這段受難期，有無數的鬼靈等著要吃這些腥血，是我早命令土地諸神靈祗呵護子母的安樂並利益子母，眾生在得到這些安樂後就該為自己造福，答謝土地諸神，但卻反而聚集家屬朋友殺生害命，因為如此而自造禍源，讓子母都受到傷害……。」希望念這一部經可以利益這些由我們的心所造出來的鬼神及助普天下的媽媽們順利生產。而媽媽在生產後告訴爸爸，在誦經當時就比較不痛。</w:t>
            </w:r>
            <w:r>
              <w:rPr>
                <w:color w:val="000000"/>
              </w:rPr>
              <w:t xml:space="preserve"> </w:t>
            </w:r>
          </w:p>
          <w:p>
            <w:pPr>
              <w:pStyle w:val="NormalWeb"/>
              <w:rPr/>
            </w:pPr>
            <w:r>
              <w:rPr>
                <w:color w:val="000000"/>
              </w:rPr>
              <w:t>到了下午五點三十分，媽媽有了寶寶要出來的感覺，於是護士們來幫媽媽一起用力，每次用力時，媽媽都觀想寶寶也一起努力。不久之後你的頭就出現在產道口，於是醫生剪開產道口，在媽媽及護士阿姨的共同努力下，你在六點三十三分順利出生。剛出來時，你全身發紫，大哭後不久就呈現了健康的顏色。</w:t>
            </w:r>
            <w:r>
              <w:rPr>
                <w:color w:val="000000"/>
              </w:rPr>
              <w:t xml:space="preserve"> </w:t>
            </w:r>
          </w:p>
          <w:p>
            <w:pPr>
              <w:pStyle w:val="NormalWeb"/>
              <w:rPr/>
            </w:pPr>
            <w:r>
              <w:rPr>
                <w:color w:val="000000"/>
              </w:rPr>
              <w:t>爸爸觀察這生產的過程，真正感覺孩子的生日就是母難日。寶寶，你從產道中出來，想必也是歷盡千辛萬苦。不禁令爸爸覺得，難怪觀世音菩薩會在《大悲心陀羅尼經》中特別提到「由持此咒故，所生之處，恆在佛前蓮花化生，不受胎藏之身」，想來是菩薩慈悲要告訴我們持《大悲咒》終究可以免掉這些苦。</w:t>
            </w:r>
            <w:r>
              <w:rPr>
                <w:color w:val="000000"/>
              </w:rPr>
              <w:t xml:space="preserve"> </w:t>
            </w:r>
          </w:p>
          <w:p>
            <w:pPr>
              <w:pStyle w:val="NormalWeb"/>
              <w:rPr/>
            </w:pPr>
            <w:r>
              <w:rPr>
                <w:color w:val="000000"/>
              </w:rPr>
              <w:t>寶寶，你生下來是八磅十三盎斯（三九九七公克），身高二十一英吋（五十三．三公分），可以算是巨嬰，而媽媽的生產過程，從真正痛開始只有三個多小時，比醫生按一般人標準預計的時間少了六小時。對於媽媽以三十五歲高齡產婦而且是第一胎而言，可以算是驚人的順利。在這兒要特別感謝雷久南博士阿姨指導的身心靈整體健康的法門，只是第一步──「吃得健康正確」就令媽媽免去了許多不必要的痛苦，而且生下了出奇健康的寶寶。所以媽媽現在逢人就說這是琉璃光的素寶寶。</w:t>
            </w:r>
            <w:r>
              <w:rPr>
                <w:color w:val="000000"/>
              </w:rPr>
              <w:t xml:space="preserve"> </w:t>
            </w:r>
          </w:p>
          <w:p>
            <w:pPr>
              <w:pStyle w:val="NormalWeb"/>
              <w:rPr/>
            </w:pPr>
            <w:r>
              <w:rPr>
                <w:color w:val="000000"/>
              </w:rPr>
              <w:t>寶寶，在產前就決定要餵母奶的媽媽在生你後辭職全心帶你，也是歷盡了辛苦。不過值得媽媽驕傲的就是今日四個月的你仍然是一個巨嬰──十八磅，二十七又四分之一英吋，在美國的標準是百分之九十五，也就是全美國只有百分之五的同齡寶寶像你這麼大一隻；從你身上，爸爸也學到了如何對你及對所有的人發出無條件的愛心。看到你所求不得而發怒時，就像脾氣不好的爸爸的一面鏡子，也令爸爸更深深的懺悔自己在生死長流中一往的瞋念，今日要讓身邊的眾生同樣的為瞋怒所苦。另一方面，不論你的一顰或一笑，帶給我們的歡樂當然也是無盡的。</w:t>
            </w:r>
            <w:r>
              <w:rPr>
                <w:color w:val="000000"/>
              </w:rPr>
              <w:t xml:space="preserve"> </w:t>
            </w:r>
          </w:p>
          <w:p>
            <w:pPr>
              <w:pStyle w:val="NormalWeb"/>
              <w:spacing w:before="280" w:after="0"/>
              <w:rPr/>
            </w:pPr>
            <w:r>
              <w:rPr>
                <w:color w:val="000000"/>
              </w:rPr>
              <w:t>寶寶，爸爸和媽媽謝謝你的來臨，感激你願意再來人間走一回，讓我們有機會重聚，共同繼續學習如何在「有情的世間」，做一名「大悲的覺者」。</w:t>
            </w:r>
            <w:r>
              <w:rPr>
                <w:color w:val="000000"/>
              </w:rPr>
              <w:t xml:space="preserve"> </w:t>
            </w:r>
          </w:p>
        </w:tc>
      </w:tr>
    </w:tbl>
    <w:p>
      <w:pPr>
        <w:pStyle w:val="Normal"/>
        <w:rPr/>
      </w:pPr>
      <w:r>
        <w:rPr/>
      </w:r>
    </w:p>
    <w:sectPr>
      <w:type w:val="nextPage"/>
      <w:pgSz w:w="11906" w:h="16838"/>
      <w:pgMar w:left="346" w:right="352" w:gutter="0" w:header="0" w:top="14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ZTopofForm">
    <w:name w:val="z-Top of Form"/>
    <w:basedOn w:val="Normal"/>
    <w:next w:val="Normal"/>
    <w:qFormat/>
    <w:pPr>
      <w:pBdr>
        <w:bottom w:val="single" w:sz="6" w:space="1" w:color="000000"/>
      </w:pBdr>
      <w:jc w:val="center"/>
    </w:pPr>
    <w:rPr>
      <w:rFonts w:ascii="Arial" w:hAnsi="Arial" w:cs="Arial"/>
      <w:vanish/>
      <w:color w:val="003399"/>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33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01:00Z</dcterms:created>
  <dc:creator>user</dc:creator>
  <dc:description/>
  <dc:language>en-US</dc:language>
  <cp:lastModifiedBy>user</cp:lastModifiedBy>
  <dcterms:modified xsi:type="dcterms:W3CDTF">2006-04-01T11:01:00Z</dcterms:modified>
  <cp:revision>2</cp:revision>
  <dc:subject/>
  <dc:title>琉璃光雜誌1995年8月目錄</dc:title>
</cp:coreProperties>
</file>