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Style w:val="StrongEmphasis"/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lang w:eastAsia="zh-TW"/>
              </w:rPr>
              <w:t>素寶寶的最愛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lang w:eastAsia="zh-TW"/>
              </w:rPr>
              <w:t> </w:t>
            </w:r>
            <w:r>
              <w:rPr>
                <w:rStyle w:val="StrongEmphasis"/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--  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lang w:eastAsia="zh-TW"/>
              </w:rPr>
              <w:t>素寶寶媽媽食譜密笈大公開</w:t>
            </w:r>
          </w:p>
          <w:p>
            <w:pPr>
              <w:pStyle w:val="Normal"/>
              <w:spacing w:before="280" w:after="280"/>
              <w:rPr>
                <w:rFonts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謝美芳、曾紫玉、金翁瑩瑩、賴立惠、葉女士、陳念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PlainText"/>
              <w:spacing w:before="0" w:after="280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謝美芳食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大兒子潘永為八歲，小兒子潘永行四歲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常常有人問我：﹁小孩子吃素要吃些什麼？﹂但是我所認識的素寶寶媽媽們卻很少有這個問題，這些素寶寶們大部分的胃口都極好。我認為是因為這些媽媽們都儘量採用新鮮的有機蔬菜，而烹調方式都極為簡單，保持食物的原味，避免給小孩吃添加了人工色素、人工甘味等的加工食品，素寶寶們的口味從小就被訓練的很單純，當然吃什麼都覺得是人間美味了。我邀請了這些媽媽們將她們的拿手好菜和大家分享，希望這些富有創意的媽媽的食譜，能給你一些靈感，讓下廚燒菜變成是你每天為全家用愛心準備出來的禮物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以下的食譜每個成分的量可隨自己家人的喜好自由增減，而且所有的食譜不是只有素寶寶們喜歡，大人也吃得很歡喜喔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南瓜湯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南瓜半顆至一顆切大塊︵削不削皮均可︶，放在鍋中水蓋過南瓜即可，加一把腰果、三片薑，煮至南瓜變軟，放入果汁機中打勻即可。嫌淡的話可加一點鹽。我喜歡留一點腰果不打勻，吃起來較有口感，不喜歡薑的人則不要將薑打勻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在秋天南瓜豐收時，這是我家最常做的一道菜。在美國的南瓜琳瑯滿目，用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Butternut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南瓜做湯時，我喜歡用果汁機打勻變成濃湯式，用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Kambocha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南瓜︵即台灣種的南瓜︶做湯時，我則不打過，大塊大塊的南瓜在湯中，吃起來較有口感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Acorn Squash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因為很甜，我通常不拿來做湯。整顆洗淨，在南瓜上搓幾個小洞，用華氏四○○℉烤一∣一．五小時︵烤軟即可︶，吃食切開，去掉子，單吃或加一點奶油即可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九層塔松子醬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︵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Pesto Sauce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︶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杯 九層塔葉子（塞緊），洗淨，稍微陰乾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／三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杯松子或核桃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杯橄欖油、一小匙鹽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所有材料放入果汁機中打勻呈綠色稠狀即可。放在冰箱中可保存兩週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夏天盛產九層塔時，我家的冰箱中隨時有這九層塔醬。用來塗麵包、拌麵、拌沙拉均可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聯絡網址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veggiebaby@hotmail.com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曾紫玉食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女兒劉霈芸，四歲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春捲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香菇切絲、紅蘿蔔擦絲，用些油炒，淋一些醬油燜煮軟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紅色高麗菜切絲，用些水蒸煮軟，瀝乾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香菜切碎、任何芽菜、紅毛苔、花生粉備用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以上材料一層層置於春捲皮中間，最後用蕃茄醬塗於春捲皮四周（當漿糊般）包起即可食用（不需要再煎或炸）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這道春捲五顏六色，兼有鹹、甜、酸味，非常討人喜歡，喜歡辣味的人，還可以拌點辣醬在蕃茄醬中。其中的材料，紅蘿蔔、香菜及花生粉是主角，高麗菜可以用其他菜替代，放芽菜是為了增加生食的機會，紅毛苔也可以用海苔代替，就是不加也行。另外，如果可以自己用乾鍋稍烘一下堅果，再打碎做堅果粉來替代花生粉，混入紅糖或直接淋糖蜜在春捲中就更棒了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Style w:val="StrongEmphasis"/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Monica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沙拉醬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花生醬、芝麻醬、腰果醬、蘋果醋、楓糖、美式醬油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Liquid Amino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、柳橙汁或葡萄柚汁、水、味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以上材料除味噌外均一比一，味噌只要一丁點做提味用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我家生菜原本吃得不多，但自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Monica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給了我們這個沙拉醬食譜後，我們用海苔包生菜沾醬吃，從此生食變得津津有味了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馬鈴薯泥與蘑菇濃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馬鈴薯（中）四個用水煮熟，撈起壓成泥。加入豆漿或煮馬鈴薯的水一杯及鹽　　茶匙拌勻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另外，蘑菇六個洗淨切片，直接放入不沾鍋煮熟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生腰果半杯與熱水兩杯用果汁機打勻，加入太白粉二茶匙、醬油二湯匙、啤酒酵母粉一湯匙、鹽　　茶匙，繼續打勻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打勻的腰果奶與蘑菇一起用中火煮到滾，邊煮邊攪拌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最後在馬鈴薯泥上淋上蘑菇濃汁即可食用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吃不完的泥與濃汁隔餐加些水煮成湯，隨便加點切碎的菜，就非常討喜好喝。這是參考李美玲的食譜，她利用腰果入菜，常常有極好的效果，像是馬鈴薯一顆（隨喜加玉米或青豆、一些青菜）加水煮軟，再加腰果一小把，用果汁機打成的濃湯，是我家小朋友的最愛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我家小朋友的早餐或是中午帶飯通常都是以糖蜜水作為飲料（一兩湯匙的有機糖蜜沖一杯水喝。糖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molasses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，糖蜜的營養豐富，微量礦物質、鐵、鈣的含量都高，常喝還可以提高免疫力，簡單又方便。如果你問我為什麼我的小孩會愛喝這玩意，也許是因為她打從娘胎就常喝，養成的口味；也許是每每講故事時，一有黑黑的飲料，我就說他們也在喝糖蜜水（白的則說是杏仁奶等），加上她又沒有電視的污染，這樣的灌輸很有效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聯絡網址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RL1019@yahoo.com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金翁瑩瑩食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兒子金和慶，三歲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和慶最喜歡的一道菜，其實很簡單：有機麵條煮熟，拌一點橄欖油及亞麻子油和很多的紅海藻粉，通常我會配上一點燙熱的青花椰菜加一點有機美式醬油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下面二個食譜是和慶小時候常吃的菜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扁豆湯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半個洋蔥切小丁（隨喜）、四盎司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oz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紅蘿蔔切小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一盎司芹菜切小丁、一大匙橄欖油二盎司扁豆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四盎司馬鈴薯削皮切小丁、十二盎司高湯或水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洋蔥、紅蘿蔔及芹菜先用橄欖油炒香，約十分鐘，加入扁豆、馬鈴薯及高湯或水，煮滾後用小火再煮二十五至三十分鐘，用果汁機打勻即可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義大利瓜及青豆湯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半個洋蔥切小丁（隨喜）、一又二分之一盎司橄欖油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盎司義大利瓜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Zucchini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切薄片、一中型馬鈴薯削皮切小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四盎司水、一盎司青豆仁（冷凍或新鮮均可）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洋蔥用橄欖油炒至軟。加入義大利瓜、馬鈴薯及水煮滾後，加蓋再煮十二分鐘，加入青豆仁，煮滾用小火再煮五分鐘，用果汁機打勻即可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聯絡網址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diana_ong_king@yahoo.com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賴立惠食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兒子沈樹洋，兩歲半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樹洋的胃口很好，為了每餐都吃現煮的，我儘量簡化食譜。將麵條煮熟，川燙芹菜，加入麵條再拌一點生杏仁醬即可。因為﹁油﹂在小孩子發育過程中佔了一個很重要的地位，我在樹洋的飲食中也特別注意好油的使用。亞麻子油或橄欖油加味噌調成醬加在燙過的青菜上是我常用的法寶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青花椰菜湯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至三顆青花椰菜切小丁、二顆中型馬鈴薯切小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五至六根美國芹菜切小丁、一顆洋蔥（隨喜，不加亦可）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鹽、胡椒適量、一小匙油、三至四杯水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至三大匙杏仁醬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almond butter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、香菜少許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鍋中加油、洋蔥、鹽及香菜炒香，用小火加蓋將洋蔥燜軟，約十五分鐘。加入青花椰菜、美國芹菜、馬鈴薯、水，加蓋煮至馬鈴薯變軟，將材料倒入果汁機，加杏仁醬打成糊，過濾。將青花椰菜的花切碎，過水稍燙熟，加入湯中即可，可加適量的胡椒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聯絡網址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Lihueylai@hotmail.com 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葉女士食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女兒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Annabelle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，三歲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我女兒不喜歡吃米飯，所以我煮飯時喜歡使用混合不同的穀類來變換口味，薏仁、野米、黑糯米、紅糯米、小米都是我常用的穀類，我使用的比例是一杯白米，二杯糙米再加上一杯其他的穀類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青花椰菜炒飯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紅蘿蔔切碎，青花椰菜切碎（只取花的部分，炒飯時只看見﹁綠點點﹂），素肉切碎，蔥或洋蔥切碎（隨喜），其他任何蔬菜切碎及飯和所有杯料加油拌炒即可，調味料可使用醬油、鹽、咖哩、蕃茄醬等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蕃茄九層塔豆腐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豆腐切丁，蕃茄切丁，九層塔，豆豉，蔥切碎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所有東西加油拌炒，加醬油調味即可。醬油及豆豉可以用味噌及花生醬或杏仁醬取代，這樣口味會完全不同，只是要在最後才加味噌及花生醬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聯絡網址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stephanieyang1@hotmail.com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陳念慈食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兒子程德善，兩歲四個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三明治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麵包在烤麵包機略略烤過，一片塗上藍莓醬，另一片塗上杏仁醬，將一小匙螺旋藻灑在塗醬麵包上，兩片貼合即成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蔬果麵包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材料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三分之一杯糖、四分之一杯植物油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三杯刨絲或壓碎的義大利瓜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Shredded zucchini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胡蘿蔔、蘋果或香蕉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mashed banana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，可選用單一材料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也可以混合一又二分之一杯全麥麵粉、二分之一杯亞麻子粉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Flax meal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黑芝麻粉及小麥胚芽，三者比例隨意，但不要多於二分之一杯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一茶匙小蘇打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baking soda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、一茶匙香草精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分之一茶匙鹽、二分之一切碎的核桃、二分之一杯葡萄乾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乾料（麵粉、亞麻子粉、黑芝麻粉、小麥胚芽、鹽及小蘇打）混合均勻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糖、油、蔬果及香草精以電動攪拌器混合均勻。拌入已混合的乾料中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加入核桃及葡萄乾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兩個長方形烤盤內壁略塗油。混勻的麵糰分放入兩個烤盤，以華氏三七五℉烤一小時，或筷子插入拉出不沾黏即可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附註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任何吃不完的蔬果應該都可以放到這個食譜裏來，混合的風味似乎更好。但須留意甜度及水分的掌控，如香蕉會增加甜度，蘋果會較濕。此時可視狀況調整糖和麵粉的量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這個食譜可輕易含括重要的亞麻子粉、黑芝麻粉及小麥胚芽，但又不致於令口感及香味有變化。孩子還特別愛吃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全職媽媽可把這個食譜減半，如此就能吃到新鮮的麵包。我每次做兩條，一條冷凍，一條現吃，味道還是很好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紅蘿蔔蛋糕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杯全麥麵粉、二杯紅蘿蔔刨絲、四分之三杯菜籽油或蔬菜油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二大匙太白粉、三大匙碎核桃、二茶匙小蘇打粉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Baking Powder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一茶匙啤酒酵母、一茶匙薑碎末、八至十大匙楓糖漿或蜂蜜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將所有材料混合拌勻，倒入容器中，以三五○度烤約二十五分鐘或以刀子插入不黏即可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亦可加葵花子或葡萄乾。紅蘿蔔的量亦可增加，可以使蛋糕較溼潤，但紅蘿蔔味亦較重。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 xml:space="preserve"> </w:t>
            </w:r>
          </w:p>
          <w:p>
            <w:pPr>
              <w:pStyle w:val="PlainText"/>
              <w:spacing w:before="280" w:after="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7"/>
                <w:lang w:eastAsia="zh-TW"/>
              </w:rPr>
              <w:t>聯絡網址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 xml:space="preserve">vegan.baby@verizon.net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PlainText">
    <w:name w:val="Plain Text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15:00Z</dcterms:created>
  <dc:creator>user</dc:creator>
  <dc:description/>
  <dc:language>en-US</dc:language>
  <cp:lastModifiedBy>user</cp:lastModifiedBy>
  <dcterms:modified xsi:type="dcterms:W3CDTF">2006-04-02T09:15:00Z</dcterms:modified>
  <cp:revision>2</cp:revision>
  <dc:subject/>
  <dc:title>琉璃光雜誌2003年2月目錄</dc:title>
</cp:coreProperties>
</file>