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righ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rPr>
                <w:rFonts w:ascii="新細明體;PMingLiU" w:hAnsi="新細明體;PMingLiU"/>
              </w:rPr>
            </w:pPr>
            <w:r>
              <w:rPr>
                <w:szCs w:val="36"/>
              </w:rPr>
              <w:t>生機素食、小麥草汁化解我的惡性腫瘤</w:t>
            </w:r>
            <w:r>
              <w:rPr/>
              <w:br/>
              <w:br/>
            </w:r>
            <w:r>
              <w:rPr/>
              <w:t>高福有　民國二十二年生，現年六十五歲</w:t>
            </w:r>
          </w:p>
        </w:tc>
      </w:tr>
      <w:tr>
        <w:trPr/>
        <w:tc>
          <w:tcPr>
            <w:tcW w:w="8306" w:type="dxa"/>
            <w:tcBorders/>
            <w:vAlign w:val="center"/>
          </w:tcPr>
          <w:p>
            <w:pPr>
              <w:pStyle w:val="Normal"/>
              <w:snapToGrid w:val="false"/>
              <w:rPr>
                <w:rFonts w:ascii="新細明體;PMingLiU" w:hAnsi="新細明體;PMingLiU"/>
                <w:szCs w:val="20"/>
              </w:rPr>
            </w:pPr>
            <w:r>
              <w:rPr>
                <w:rFonts w:ascii="新細明體;PMingLiU" w:hAnsi="新細明體;PMingLiU"/>
                <w:szCs w:val="20"/>
              </w:rPr>
            </w:r>
          </w:p>
          <w:p>
            <w:pPr>
              <w:pStyle w:val="NormalWeb"/>
              <w:rPr/>
            </w:pPr>
            <w:r>
              <w:rPr>
                <w:color w:val="000000"/>
                <w:lang w:eastAsia="zh-TW"/>
              </w:rPr>
              <w:t>我於民國八十三年十一月在基隆長庚醫院做全身健康檢查時，發現脾臟腫大、白血球分類異常血、鹼性磷酸偏高，經由體檢醫師指示，再往血液腫瘤科追從檢驗，確定患骨髓病變的惡性淋巴腫瘤；八十四年二月開始做化學治療，化療的可怕反應、發高燒、睡不穩、惡夢連連，往後，大、小病痛一直不斷。</w:t>
            </w:r>
            <w:r>
              <w:rPr>
                <w:color w:val="000000"/>
                <w:lang w:eastAsia="zh-TW"/>
              </w:rPr>
              <w:t xml:space="preserve"> </w:t>
            </w:r>
          </w:p>
          <w:p>
            <w:pPr>
              <w:pStyle w:val="NormalWeb"/>
              <w:rPr/>
            </w:pPr>
            <w:r>
              <w:rPr>
                <w:color w:val="000000"/>
                <w:lang w:eastAsia="zh-TW"/>
              </w:rPr>
              <w:t>前年，健保局來信關注，據云我一年中間住院二次、門診八十五次，用去十六萬多的醫療費用；化療也傷到肝功能，又停止化療，治療肝功能。我詢問醫師說：「我的病這樣治療有痊癒的希望嗎？」主治醫師藍以政大夫說：「只是抑制病狀不要惡化下去而己，不能完全痊癒。」做了十多次化療，驗出白血球偏低，不能再化療，住院期間看到癌症末期病患痛苦情形，心想，往後我也是同樣要走這條路，愈想愈恐懼。</w:t>
            </w:r>
            <w:r>
              <w:rPr>
                <w:color w:val="000000"/>
                <w:lang w:eastAsia="zh-TW"/>
              </w:rPr>
              <w:t xml:space="preserve"> </w:t>
            </w:r>
          </w:p>
          <w:p>
            <w:pPr>
              <w:pStyle w:val="NormalWeb"/>
              <w:rPr/>
            </w:pPr>
            <w:r>
              <w:rPr>
                <w:color w:val="000000"/>
                <w:lang w:eastAsia="zh-TW"/>
              </w:rPr>
              <w:t>後來能有轉機，感謝我女兒及她鄰居陳太太提供琉璃光養生世界的資訊，改食生機素食，自己種小麥草，早、晚空腹喝一杯約一百</w:t>
            </w:r>
            <w:r>
              <w:rPr>
                <w:color w:val="000000"/>
                <w:lang w:eastAsia="zh-TW"/>
              </w:rPr>
              <w:t>cc</w:t>
            </w:r>
            <w:r>
              <w:rPr>
                <w:color w:val="000000"/>
                <w:lang w:eastAsia="zh-TW"/>
              </w:rPr>
              <w:t>的小麥草汁，再往野外找野菜採回來吃，並不間斷地早泳運動，自己種生機蔬菜生吃，二個月後，感覺精神很好，再做一次追蹤檢查，發現抗體指數降低很多，醫師也感到不可思議，給我很大的信心與安慰，往後每三個月做一次追蹤檢查，抗體指數一直降低下來，今年七月做追蹤門診，醫師看電腦報告，說我的抗體指數與正常人一樣，我感慨萬千，苦了這麼久，終於脫離苦海，醫師說：「真不簡單。」因而詳問我的食療情形及如何食法，我據實告知，並複印一份我得到的及從報章摘下來的各種生機飲食的資訊送給我的主治大夫。</w:t>
            </w:r>
            <w:r>
              <w:rPr>
                <w:color w:val="000000"/>
                <w:lang w:eastAsia="zh-TW"/>
              </w:rPr>
              <w:t xml:space="preserve"> </w:t>
            </w:r>
          </w:p>
          <w:p>
            <w:pPr>
              <w:pStyle w:val="NormalWeb"/>
              <w:rPr/>
            </w:pPr>
            <w:r>
              <w:rPr>
                <w:color w:val="000000"/>
                <w:lang w:eastAsia="zh-TW"/>
              </w:rPr>
              <w:t>醫院追蹤我病狀的血液檢驗是分類球蛋白指數，正常人的指數是八十至二百六十，而七月我的檢驗報告是一百一十八，初發現有病時，指數六千多，而做化療期間，有時升有時降，不大穩定，停止化療時，指數三千八百，八十五年四月以後就不再做化療。</w:t>
            </w:r>
            <w:r>
              <w:rPr>
                <w:color w:val="000000"/>
                <w:lang w:eastAsia="zh-TW"/>
              </w:rPr>
              <w:t xml:space="preserve"> </w:t>
            </w:r>
          </w:p>
          <w:p>
            <w:pPr>
              <w:pStyle w:val="NormalWeb"/>
              <w:rPr/>
            </w:pPr>
            <w:r>
              <w:rPr>
                <w:color w:val="000000"/>
                <w:lang w:eastAsia="zh-TW"/>
              </w:rPr>
              <w:t>天然生機素食二年多的時間，我浴火重生，體能日漸強健，去年曾參加基隆嶼游回和平島六千五百公尺長泳，以一小時三十分三十八秒游完全程，今年九月二十七日參加游渡日月潭，每天早泳一小時內就可以游一千五百公尺以上而不用休息，許多人不敢相信，不吃魚、肉，只吃生機素食又有癌症病痛的人有這樣的體能，可是我做到了。</w:t>
            </w:r>
            <w:r>
              <w:rPr>
                <w:color w:val="000000"/>
                <w:lang w:eastAsia="zh-TW"/>
              </w:rPr>
              <w:t xml:space="preserve"> </w:t>
            </w:r>
          </w:p>
          <w:p>
            <w:pPr>
              <w:pStyle w:val="NormalWeb"/>
              <w:rPr/>
            </w:pPr>
            <w:r>
              <w:rPr>
                <w:color w:val="000000"/>
                <w:lang w:eastAsia="zh-TW"/>
              </w:rPr>
              <w:t>我也對有癌症及慢性病的人推介生機素食的好處，可是，一般人平時都是吃那些精緻食物、鮮肉、海鮮，很少有接受「由生機素食改善體質」的觀念，我也是不灰心著繼續宣揚生機飲食的好處，希望有病痛的人由生機素食來改善體質，過著有品質、快樂的生活。</w:t>
            </w:r>
            <w:r>
              <w:rPr>
                <w:color w:val="000000"/>
                <w:lang w:eastAsia="zh-TW"/>
              </w:rPr>
              <w:t xml:space="preserve"> </w:t>
            </w:r>
          </w:p>
          <w:p>
            <w:pPr>
              <w:pStyle w:val="NormalWeb"/>
              <w:spacing w:before="280" w:after="0"/>
              <w:rPr>
                <w:color w:val="000000"/>
                <w:lang w:eastAsia="zh-TW"/>
              </w:rPr>
            </w:pPr>
            <w:r>
              <w:rPr>
                <w:color w:val="000000"/>
                <w:lang w:eastAsia="zh-TW"/>
              </w:rPr>
              <w:t>謝謝雷久南博士，也謝謝琉璃光工作同仁。</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新細明體;PMingLiU" w:hAnsi="新細明體;PMingLiU"/>
      <w:color w:val="00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4:32:00Z</dcterms:created>
  <dc:creator>user</dc:creator>
  <dc:description/>
  <dc:language>en-US</dc:language>
  <cp:lastModifiedBy>user</cp:lastModifiedBy>
  <dcterms:modified xsi:type="dcterms:W3CDTF">2006-04-01T14:32:00Z</dcterms:modified>
  <cp:revision>2</cp:revision>
  <dc:subject/>
  <dc:title>開心的童年　健康的成年談兒童身心靈整體的人性教育 雷久南</dc:title>
</cp:coreProperties>
</file>