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  <w:lang w:val="zh-TW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To : </w:t>
      </w: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  <w:t>³°¦-Á¸²</w:t>
      </w:r>
    </w:p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  <w:lang w:val="zh-TW"/>
        </w:rPr>
      </w:pPr>
      <w:r>
        <w:rPr>
          <w:rFonts w:eastAsia="Arial" w:cs="Arial" w:ascii="Arial" w:hAnsi="Arial"/>
          <w:color w:val="000000"/>
          <w:sz w:val="32"/>
          <w:szCs w:val="32"/>
        </w:rPr>
        <w:t>To : Connie Yin</w:t>
      </w:r>
    </w:p>
    <w:p>
      <w:pPr>
        <w:pStyle w:val="Normal"/>
        <w:rPr>
          <w:rFonts w:ascii="新細明體" w:hAnsi="新細明體" w:eastAsia="Arial" w:cs="Arial"/>
          <w:color w:val="000000"/>
          <w:sz w:val="40"/>
          <w:szCs w:val="40"/>
          <w:lang w:val="zh-TW"/>
        </w:rPr>
      </w:pP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  <w:tab/>
        <w:tab/>
        <w:tab/>
        <w:tab/>
        <w:tab/>
      </w:r>
      <w:r>
        <w:rPr>
          <w:rFonts w:eastAsia="Arial" w:cs="Arial" w:ascii="新細明體" w:hAnsi="新細明體"/>
          <w:color w:val="000000"/>
          <w:sz w:val="40"/>
          <w:szCs w:val="40"/>
          <w:lang w:val="zh-TW"/>
        </w:rPr>
        <w:softHyphen/>
        <w:t>¬</w:t>
        <w:softHyphen/>
        <w:t>¦¤</w:t>
      </w:r>
    </w:p>
    <w:p>
      <w:pPr>
        <w:pStyle w:val="Normal"/>
        <w:rPr>
          <w:rFonts w:ascii="新細明體" w:hAnsi="新細明體" w:eastAsia="Arial" w:cs="Arial"/>
          <w:color w:val="000000"/>
          <w:lang w:val="zh-TW"/>
        </w:rPr>
      </w:pPr>
      <w:r>
        <w:rPr>
          <w:rFonts w:eastAsia="Arial" w:cs="Arial" w:ascii="新細明體" w:hAnsi="新細明體"/>
          <w:color w:val="000000"/>
          <w:sz w:val="40"/>
          <w:szCs w:val="40"/>
          <w:lang w:val="zh-TW"/>
        </w:rPr>
        <w:tab/>
        <w:tab/>
        <w:tab/>
        <w:tab/>
        <w:tab/>
        <w:t>¤¨¤®¹</w:t>
        <w:tab/>
        <w:tab/>
      </w:r>
      <w:r>
        <w:rPr>
          <w:rFonts w:eastAsia="Arial" w:cs="Arial" w:ascii="新細明體" w:hAnsi="新細明體"/>
          <w:color w:val="000000"/>
          <w:lang w:val="zh-TW"/>
        </w:rPr>
        <w:t>¤¯¾¸</w:t>
      </w:r>
    </w:p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  <w:lang w:val="zh-TW"/>
        </w:rPr>
      </w:pP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</w:r>
    </w:p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</w:rPr>
      </w:pP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  <w:t>¹¤¹¨¦</w:t>
        <w:softHyphen/>
        <w:t>¨,¬¦ª,¦¦</w:t>
        <w:softHyphen/>
        <w:t>¨¤¾,«¥³½ªº«¥³²,«¥§§½.¸·,</w:t>
      </w:r>
      <w:r>
        <w:rPr>
          <w:rFonts w:eastAsia="Arial" w:cs="Arial" w:ascii="新細明體" w:hAnsi="新細明體"/>
          <w:color w:val="000000"/>
          <w:sz w:val="32"/>
          <w:szCs w:val="32"/>
        </w:rPr>
        <w:t>¦¦µÂ²¤,¦¨</w:t>
        <w:softHyphen/>
        <w:t>²¥ª¦¬¬¹¼ª,</w:t>
        <w:softHyphen/>
        <w:t>¬¤¹²´</w:t>
        <w:softHyphen/>
        <w:t>»</w:t>
        <w:softHyphen/>
        <w:t>½,</w:t>
        <w:softHyphen/>
        <w:t>¥</w:t>
        <w:softHyphen/>
        <w:t>±,°¤¬</w:t>
        <w:softHyphen/>
        <w:t>¾¤½¤,¥¤¬¦±¤¤¦?³§§¤ª¶ª¥³±¥,¥¯¤¨¨¦¤,©ª¶ª¤¦¥¤´³¦¤.</w:t>
      </w:r>
    </w:p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</w:rPr>
      </w:pPr>
      <w:r>
        <w:rPr>
          <w:rFonts w:eastAsia="Arial" w:cs="Arial" w:ascii="新細明體" w:hAnsi="新細明體"/>
          <w:color w:val="000000"/>
          <w:sz w:val="32"/>
          <w:szCs w:val="32"/>
        </w:rPr>
        <w:t>¨·§</w:t>
        <w:softHyphen/>
        <w:t>¬¨§¤¥¦°¿¨©Ã¨,©¤¦¥</w:t>
        <w:softHyphen/>
        <w:t>¨¥ª¨,§</w:t>
        <w:softHyphen/>
        <w:t>³®</w:t>
        <w:softHyphen/>
        <w:t>¥°ª,¨¤¬°ª,§§,¼«,»º,³Ã,ãÄª</w:t>
        <w:softHyphen/>
        <w:softHyphen/>
        <w:t>¤º.¬¤,</w:t>
        <w:softHyphen/>
        <w:t>¹¦µÂ¤¼,¥°¦±¤,¼¼¤.¥¼¥</w:t>
        <w:softHyphen/>
        <w:t>¬¦¦µª,°</w:t>
      </w: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  <w:t>µ</w:t>
      </w:r>
      <w:r>
        <w:rPr>
          <w:rFonts w:eastAsia="Arial" w:cs="Arial" w:ascii="新細明體" w:hAnsi="新細明體"/>
          <w:color w:val="000000"/>
          <w:sz w:val="32"/>
          <w:szCs w:val="32"/>
        </w:rPr>
        <w:t>,°¬.Ä±¥</w:t>
        <w:softHyphen/>
        <w:t>³¼ªª²,¯¬¥¼.¤ª¦ª,¦¦§·,¤ª§¹,¤ª¿µ.¶¦´¿,´Â,À§,¶¤¥</w:t>
        <w:softHyphen/>
        <w:t>.Àµ¥"§À¦¦À¥</w:t>
        <w:softHyphen/>
        <w:t>©?"³º¤º¤¹.©¿"µ½¤·,¦Å¤´",´¬³</w:t>
        <w:softHyphen/>
        <w:t>¹².§¤¬§¦,Å¦¤¬À§.§¦ª¤¯¦¤:"</w:t>
        <w:softHyphen/>
        <w:t>¬</w:t>
        <w:softHyphen/>
        <w:t>¦¤,¤¨¤®¹",¨©¥¤·¨,§¦ª¨·´¤½¬©!</w:t>
      </w:r>
    </w:p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  <w:lang w:val="zh-TW"/>
        </w:rPr>
      </w:pPr>
      <w:r>
        <w:rPr>
          <w:rFonts w:eastAsia="Arial" w:cs="Arial" w:ascii="新細明體" w:hAnsi="新細明體"/>
          <w:color w:val="000000"/>
          <w:sz w:val="32"/>
          <w:szCs w:val="32"/>
        </w:rPr>
        <w:t>¦ª§µÄ¦¤±¯¬¨§¤ª¤¬,¯»¦©Á¦«¥¥¤ª¿³ª¸,¨§´</w:t>
        <w:softHyphen/>
        <w:t>¤¤¤,¦¬§ª¤·Ã¤¬¤¤</w:t>
        <w:softHyphen/>
        <w:softHyphen/>
        <w:t>¤.§¥·¬¨³</w:t>
        <w:softHyphen/>
        <w:t>¥¬ª</w:t>
        <w:softHyphen/>
        <w:softHyphen/>
        <w:t>,¦§¤«¥¬¨§¤ª¦³,§¸¤®¤°¤¨,¤¬¨</w:t>
        <w:softHyphen/>
        <w:t>¥¬ª¤¤,±¨ª¸³,¥·¦ª.¬¬¦¥¤®¦¤:"§¬¤¤³¬µÂ,°¿§¬¤¤",´¬</w:t>
        <w:softHyphen/>
        <w:t>§¦¤§Å¬¤</w:t>
        <w:softHyphen/>
        <w:t>¥</w:t>
        <w:softHyphen/>
        <w:t>ª¤.¥¼¥¦¤:"Ä¥«¤,¼¥«¤".Ä¬¥¨«¤ª.´º¹²¬¦§³Ã,¤¤¯µ</w:t>
        <w:softHyphen/>
        <w:t>§¤±§ª.¦¸¤´»¹¤«³¼ª¬¨.¤¤,¦¯¹¨¤</w:t>
        <w:softHyphen/>
        <w:t>°¤,·«²¦,©¬¸¦»ª.¦³°¤«¤ÄÅ,¤¦¦¬,¦ª¦¬,¤ª¦¬,³«¨°¤¯©±¤¦¦,¥¦¯¤</w:t>
        <w:softHyphen/>
        <w:t>¦»,</w:t>
      </w: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  <w:t>³¦ª¤®¦¨¿ª.³«¦ª§¤¤¦»¦¦½ª§¤,¥³</w:t>
        <w:softHyphen/>
        <w:t>§¤¸¨°¤»,§!³¦¦Å¤.¸·,´º¯²¬¦¦ª³Ã,¦ª¤¤¬µ</w:t>
        <w:softHyphen/>
        <w:t>¤®¸¥</w:t>
        <w:softHyphen/>
        <w:t>¦ª,¥¯¥ººµ¥¤«¥¤¾§</w:t>
        <w:softHyphen/>
        <w:t>¨¦¥¹,¨¤¬¥º«µ§</w:t>
        <w:softHyphen/>
        <w:t>ªÀµ</w:t>
        <w:softHyphen/>
        <w:t>§</w:t>
        <w:softHyphen/>
        <w:t>°³°¨ª.¥¼¦¤:"¤«Á¤,¤¼µ®¤¯.¯¤Á©Ã·Â¬¤¤.".¾¸¤¦¤¥,"¦½«»ª«²¥,µ½»ª«Àº«¤",§</w:t>
        <w:softHyphen/>
        <w:t>¤¤°À½§!</w:t>
      </w:r>
    </w:p>
    <w:p>
      <w:pPr>
        <w:pStyle w:val="Normal"/>
        <w:rPr>
          <w:rFonts w:ascii="新細明體" w:hAnsi="新細明體" w:eastAsia="Arial" w:cs="Arial"/>
          <w:color w:val="000000"/>
          <w:sz w:val="32"/>
          <w:szCs w:val="32"/>
          <w:lang w:val="zh-TW"/>
        </w:rPr>
      </w:pPr>
      <w:r>
        <w:rPr>
          <w:rFonts w:eastAsia="Arial" w:cs="Arial" w:ascii="新細明體" w:hAnsi="新細明體"/>
          <w:color w:val="000000"/>
          <w:sz w:val="32"/>
          <w:szCs w:val="32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