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供燈的利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力導師世尊在《佛為首迦長者說業報差別經》上說：「若有眾生奉施燈明，得十種功德：一者、照世如燈；二者、隨所生處，肉眼不壞；三者、得於天眼；四者、於善、惡法得智慧；五者、除滅大闇；六者、得智慧明；七者、流轉世間，常不在於黑闇之處；八者、具大福報；九者、命終生天；十者、速證涅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9:00Z</dcterms:created>
  <dc:creator>X</dc:creator>
  <dc:description/>
  <cp:keywords/>
  <dc:language>en-US</dc:language>
  <cp:lastModifiedBy>X</cp:lastModifiedBy>
  <dcterms:modified xsi:type="dcterms:W3CDTF">2012-04-11T07:59:00Z</dcterms:modified>
  <cp:revision>1</cp:revision>
  <dc:subject/>
  <dc:title>供燈的利益</dc:title>
</cp:coreProperties>
</file>