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Arial" w:hAnsi="Arial"/>
          <w:color w:val="000000"/>
          <w:sz w:val="32"/>
          <w:szCs w:val="32"/>
          <w:lang w:val="zh-TW"/>
        </w:rPr>
        <w:t xml:space="preserve">To : </w:t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³°¦-Á¸²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Arial" w:hAnsi="Arial"/>
          <w:color w:val="000000"/>
          <w:sz w:val="32"/>
          <w:szCs w:val="32"/>
          <w:lang w:val="zh-TW"/>
        </w:rPr>
        <w:tab/>
        <w:tab/>
        <w:tab/>
        <w:tab/>
        <w:tab/>
        <w:tab/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softHyphen/>
        <w:t>¦¤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softHyphen/>
        <w:t>¦¤,Å¦«¸</w:t>
      </w:r>
      <w:r>
        <w:rPr>
          <w:rFonts w:eastAsia="Arial" w:cs="Arial" w:ascii="Arial" w:hAnsi="Arial"/>
          <w:color w:val="000000"/>
          <w:sz w:val="32"/>
          <w:szCs w:val="32"/>
        </w:rPr>
        <w:t>,</w:t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´¬¦¤¦</w:t>
        <w:softHyphen/>
        <w:t>¦.¬»¥</w:t>
        <w:softHyphen/>
        <w:t>¦©?´¬</w:t>
        <w:softHyphen/>
        <w:t>¥¦¬,¬¬»</w:t>
        <w:softHyphen/>
        <w:softHyphen/>
        <w:t>¥¦¬©?¦¬¦¬¦°®,¦ª°±¤,¦ª°±¦.²¤¥«,¥¬¥¤®ª¤,´¬</w:t>
        <w:softHyphen/>
        <w:softHyphen/>
        <w:t>³¬±¹°¹Ã¹¨ª¨§ª¤À,¤¬±¹°¹¶?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¥®,¥¬¥ª¥¤¤©¨¤,¶©¥</w:t>
        <w:softHyphen/>
        <w:t>¦,¦¤¤«¤,¦¤¤¥«®,¨¤,¥¤¥</w:t>
        <w:softHyphen/>
        <w:t>¹¥šªºº,©±¤,¬±¶,·µ,©±´¦,¦¤¦²,¨¤¬»¥¤¸</w:t>
        <w:softHyphen/>
        <w:t>¦§º.</w:t>
        <w:softHyphen/>
        <w:t>¥¬</w:t>
        <w:softHyphen/>
        <w:t>¦§ºª¸,´¬¦¤,Á¥</w:t>
        <w:softHyphen/>
        <w:t>¦¤¶?©¥,·§</w:t>
        <w:softHyphen/>
        <w:t>¬¨¤</w:t>
        <w:softHyphen/>
        <w:softHyphen/>
        <w:t>¦¤®,¤½¥¬¦®</w:t>
        <w:softHyphen/>
        <w:t>¤¦,¥®</w:t>
        <w:softHyphen/>
        <w:t>¤¦,¥¥¬¥¦</w:t>
        <w:softHyphen/>
        <w:t>¦¤,¨¤¥ª§¦,§¬,§¥,¤¤¬¥ª¥¤¸§¥§¦¬</w:t>
        <w:softHyphen/>
        <w:t>¥¹¨.¥¦¦‰¦¤,®«°</w:t>
        <w:softHyphen/>
        <w:t>,´º§¤®¶®,¤±¦ª¤¤¥¿±²®,®®§³</w:t>
        <w:softHyphen/>
        <w:t>¦©«¦,¦¦±¤¦Ä,ºº©¦¤©.¤¦¥</w:t>
        <w:softHyphen/>
        <w:t>«®,¨´¥º©.¹¤¦,º¤¦,¤¤Â</w:t>
        <w:softHyphen/>
        <w:t>¦¿½.¹©¥©¥¼¦¿,º©º¿ºÅ,±±¤¹³¯®.¤¦®¾¥¤¦¤ª,§¦§ª¤ª,¥¦¥ª¤ª.ªµ°¤,¹¯¤Ã,¦§¬±.§</w:t>
        <w:softHyphen/>
        <w:t>»¤®ª¤ª®,¨§´¬§®.»ªÀ¯»Ã,¦¦¤¦.§¦¥ª,§¦,¥¦§ª,¥¦.°¦¦¥¦¤ª¤ª</w:t>
        <w:softHyphen/>
        <w:t>,¤®³¦.Ã¤¯¥´¦,ª¤¯¥´</w:t>
        <w:softHyphen/>
        <w:t>.©¥</w:t>
        <w:softHyphen/>
        <w:t>¦¤¦</w:t>
        <w:softHyphen/>
        <w:t>¦ª.</w:t>
        <w:softHyphen/>
        <w:t>§¨¨¤</w:t>
        <w:softHyphen/>
        <w:softHyphen/>
        <w:t>¦¤,«¼¤µ²¤¨¥ª¦¬©¦©¤¦¨·°®ª¸,½§¶§,¦¨¦´º¤¬¦,¤¬¦¦¨µÂ¤.©¥,¤½¬¤®©¦¤,³¬¦</w:t>
        <w:softHyphen/>
        <w:t>¦¤ª¤,¤¬</w:t>
        <w:softHyphen/>
        <w:t>¤</w:t>
        <w:softHyphen/>
        <w:t>¦§ºª¤.§</w:t>
        <w:softHyphen/>
        <w:t>·</w:t>
        <w:softHyphen/>
        <w:t>¥®¤,°¤¥ª¼¦¥,Á¦¥ª¹Ä,¹¬²¤´.¦®</w:t>
        <w:softHyphen/>
        <w:t>¦ª</w:t>
        <w:softHyphen/>
        <w:t>±¦,¤</w:t>
        <w:softHyphen/>
        <w:t>¼§</w:t>
        <w:softHyphen/>
        <w:t>´·ª.¤¯¦¤,</w:t>
        <w:softHyphen/>
        <w:t>¬</w:t>
        <w:softHyphen/>
        <w:t>¦¤,¤¨¤®¹.Á´´µ,¸¤©¥,¬¦À³¤¦¥¼.¥¼¦¨¤³·¤¥¦·¹¥</w:t>
        <w:softHyphen/>
        <w:t>¥¦¤ª¦¬,«¾¤¥·»³¨</w:t>
        <w:softHyphen/>
        <w:t>±¤¦,¨¨</w:t>
        <w:softHyphen/>
        <w:t>±¤¦ª.</w:t>
        <w:softHyphen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