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72" w:after="72"/>
        <w:jc w:val="center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如何吃素，才健康</w:t>
      </w:r>
    </w:p>
    <w:p>
      <w:pPr>
        <w:pStyle w:val="Normal"/>
        <w:widowControl/>
        <w:shd w:fill="FFFFFF" w:val="clear"/>
        <w:spacing w:lineRule="exact" w:line="300" w:before="72" w:after="72"/>
        <w:jc w:val="center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印光大師有關飲食之部分開示</w:t>
      </w:r>
    </w:p>
    <w:p>
      <w:pPr>
        <w:pStyle w:val="Normal"/>
        <w:widowControl/>
        <w:shd w:fill="FFFFFF" w:val="clear"/>
        <w:spacing w:lineRule="exact" w:line="300" w:before="72" w:after="72"/>
        <w:jc w:val="center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摘自【印光大師文鈔三編（外集）】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00" w:before="72" w:after="72"/>
        <w:rPr/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  <w:t>    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先後天衰弱，當以善於保養為事。若欲靠食物滋養，</w:t>
      </w: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食素人宜多吃麥。</w:t>
      </w:r>
    </w:p>
    <w:p>
      <w:pPr>
        <w:pStyle w:val="Normal"/>
        <w:widowControl/>
        <w:shd w:fill="FFFFFF" w:val="clear"/>
        <w:spacing w:lineRule="exact" w:line="300" w:before="72" w:after="72"/>
        <w:rPr/>
      </w:pP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食麥之力大於米力不止數倍。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光吃了麵食，則精神健壯，氣力充足，音聲高大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米則只可飽腹，無此效力。麥比參力尚高數倍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有錢人服參，乃是</w:t>
      </w:r>
      <w:r>
        <w:rPr>
          <w:rFonts w:ascii="細明體;MingLiU" w:hAnsi="細明體;MingLiU" w:cs="Helvetica" w:eastAsia="細明體;MingLiU"/>
          <w:b/>
          <w:color w:val="FF6600"/>
          <w:kern w:val="0"/>
          <w:sz w:val="28"/>
          <w:szCs w:val="28"/>
        </w:rPr>
        <w:t>錢無處用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，故作此消耗耳。非真能補人也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又</w:t>
      </w: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大磨麻油，亦補人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。小磨麻油，以炒焦枯了，力道退半。人但知香，實則是焦味耳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b/>
          <w:b/>
          <w:bCs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/>
      </w:pP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蓮子，桂圓，紅棗，芡實，意米，皆可滋補。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豈必須血肉，方能滋補乎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總之皆不如麥之力大。如不能吃，則兼帶著吃。久則自知，亦自好吃矣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吃雞蛋之偈，乃妄人偽造，不可依從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/>
      </w:pP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保養之法，第一是寡欲。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若不知好歹，任意嫖蕩，則死期將至，仙丹亦不靈矣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即不嫖蕩，自己室人，亦須相與說其保身之由，暫斷房事一二年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否則或半年一相親。或一季一相親。倘日日行房事，則精髓枯竭，不死何能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b/>
          <w:b/>
          <w:bCs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/>
      </w:pP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節欲之人，所生子女，體壯少病，易於成人。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多欲之人，或不能生，，以精薄故，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不能受孕。縱或生子，或即夭亡。即不夭亡，亦殘弱無所成就。汝不知已娶妻乎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若未娶，且緩娶。若已娶，決須暫勿同房，以期身體複元耳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此光切實為汝之言。汝能善體光意，自可福壽綿長，子孫發達矣。（民十二元月初六）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摘自【印光大師文鈔三編（外集）】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…</w:t>
      </w:r>
      <w:r>
        <w:rPr>
          <w:rFonts w:eastAsia="細明體;MingLiU" w:cs="Helvetica" w:ascii="細明體;MingLiU" w:hAnsi="細明體;MingLiU"/>
          <w:kern w:val="0"/>
          <w:sz w:val="28"/>
          <w:szCs w:val="28"/>
        </w:rPr>
        <w:t>.</w:t>
      </w:r>
      <w:r>
        <w:rPr>
          <w:rFonts w:eastAsia="細明體;MingLiU" w:cs="Helvetica" w:ascii="細明體;MingLiU" w:hAnsi="細明體;MingLiU"/>
          <w:b/>
          <w:bCs/>
          <w:kern w:val="0"/>
          <w:sz w:val="28"/>
          <w:szCs w:val="28"/>
        </w:rPr>
        <w:t> </w:t>
      </w: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午餐雖係冷飯，必須煮熱方可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。倘日常</w:t>
      </w:r>
      <w:r>
        <w:rPr>
          <w:rFonts w:ascii="細明體;MingLiU" w:hAnsi="細明體;MingLiU" w:cs="Helvetica" w:eastAsia="細明體;MingLiU"/>
          <w:b/>
          <w:color w:val="FF6600"/>
          <w:kern w:val="0"/>
          <w:sz w:val="28"/>
          <w:szCs w:val="28"/>
        </w:rPr>
        <w:t>冷食</w:t>
      </w:r>
      <w:r>
        <w:rPr>
          <w:rFonts w:ascii="細明體;MingLiU" w:hAnsi="細明體;MingLiU" w:cs="Helvetica" w:eastAsia="細明體;MingLiU"/>
          <w:kern w:val="0"/>
          <w:sz w:val="28"/>
          <w:szCs w:val="28"/>
        </w:rPr>
        <w:t>，久則受病，不可不知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  <w:t>   </w:t>
      </w:r>
      <w:r>
        <w:rPr>
          <w:rFonts w:eastAsia="細明體;MingLiU" w:cs="Helvetica" w:ascii="細明體;MingLiU" w:hAnsi="細明體;MingLiU"/>
          <w:b/>
          <w:bCs/>
          <w:kern w:val="0"/>
          <w:sz w:val="28"/>
          <w:szCs w:val="28"/>
        </w:rPr>
        <w:t> </w:t>
      </w: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醫藥為治病之本，而大醫王之法藥，又為治業之本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病由業生者多。由外感內傷而得者，藥能治之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由業而生者，藥不能治，唯法藥能治之。能兼世藥法藥以治諸疾，則若自若他，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俱獲實益矣。茹素及三淨，宜斟酌行之。能淨素，則淨素。不能，則三淨亦可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但宜多食菜，少食肉耳。世有愚人，謂已未淨素，便安意多食肉，則其過非淺。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宜發菩提心，誓度此所食之生。且不安意多食則可耳。 …</w:t>
      </w:r>
      <w:r>
        <w:rPr>
          <w:rFonts w:eastAsia="細明體;MingLiU" w:cs="Helvetica" w:ascii="細明體;MingLiU" w:hAnsi="細明體;MingLiU"/>
          <w:kern w:val="0"/>
          <w:sz w:val="28"/>
          <w:szCs w:val="28"/>
        </w:rPr>
        <w:t>..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摘自【印光大師文鈔三編（外集）】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近來西醫，每見吃素者有病，皆勸其開葷。謂肉食養料富，而不知其有礙衛生，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ascii="細明體;MingLiU" w:hAnsi="細明體;MingLiU" w:cs="Helvetica" w:eastAsia="細明體;MingLiU"/>
          <w:kern w:val="0"/>
          <w:sz w:val="28"/>
          <w:szCs w:val="28"/>
        </w:rPr>
        <w:t>且結殺業也。【印光大師文鈔三編（外集）】 </w:t>
      </w:r>
    </w:p>
    <w:p>
      <w:pPr>
        <w:pStyle w:val="Normal"/>
        <w:widowControl/>
        <w:shd w:fill="FFFFFF" w:val="clear"/>
        <w:spacing w:lineRule="exact" w:line="300" w:before="72" w:after="72"/>
        <w:rPr>
          <w:rFonts w:ascii="細明體;MingLiU" w:hAnsi="細明體;MingLiU" w:eastAsia="細明體;MingLiU" w:cs="Helvetica"/>
          <w:kern w:val="0"/>
          <w:sz w:val="28"/>
          <w:szCs w:val="28"/>
        </w:rPr>
      </w:pPr>
      <w:r>
        <w:rPr>
          <w:rFonts w:eastAsia="細明體;MingLiU" w:cs="Helvetica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 w:before="72" w:after="72"/>
        <w:rPr/>
      </w:pP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吃素不難，貪口腹而欲吃素則難。三淨肉及肉邊菜，乃為</w:t>
      </w:r>
      <w:r>
        <w:rPr>
          <w:rFonts w:ascii="細明體;MingLiU" w:hAnsi="細明體;MingLiU" w:cs="Helvetica" w:eastAsia="細明體;MingLiU"/>
          <w:b/>
          <w:bCs/>
          <w:color w:val="FF6600"/>
          <w:kern w:val="0"/>
          <w:sz w:val="28"/>
          <w:szCs w:val="28"/>
        </w:rPr>
        <w:t>下根人</w:t>
      </w:r>
      <w:r>
        <w:rPr>
          <w:rFonts w:ascii="細明體;MingLiU" w:hAnsi="細明體;MingLiU" w:cs="Helvetica" w:eastAsia="細明體;MingLiU"/>
          <w:b/>
          <w:bCs/>
          <w:kern w:val="0"/>
          <w:sz w:val="28"/>
          <w:szCs w:val="28"/>
        </w:rPr>
        <w:t>所立法也。祈慧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6:00Z</dcterms:created>
  <dc:creator>X</dc:creator>
  <dc:description/>
  <cp:keywords/>
  <dc:language>en-US</dc:language>
  <cp:lastModifiedBy>X</cp:lastModifiedBy>
  <dcterms:modified xsi:type="dcterms:W3CDTF">2012-05-29T07:54:00Z</dcterms:modified>
  <cp:revision>2</cp:revision>
  <dc:subject/>
  <dc:title>如何吃素，才健康</dc:title>
</cp:coreProperties>
</file>