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甘露施食儀軌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若有比丘、比丘尼、優婆塞、優婆夷、童男、童女及諸人天，意欲受持此方便法者，應須召請盡十方界，一切六趣，諸餓鬼神眾。當作是念：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南無佛陀耶、南無達摩耶、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南無僧伽耶、南無本尊釋迦牟尼如來、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南無安住大地菩薩眾、南無一切龍天善神，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願以威神加哀護助。我今召請十方剎土，盡虛空界，一切六趣，餓鬼有情類，以三寶威神力故，悉至我所。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「語畢，面向東方，即誦普召請真言七遍。」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二、普召請真言（三遍或七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南ㄋㄚˊ無ㄇㄛˊ部ㄅㄨˋ部ㄅㄨˋ帝ㄉㄧˋ唎ㄌㄧ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伽ㄑㄧㄝˊ哩ㄌㄧ哆ㄉㄨㄛ哩ㄌㄧ  怛ㄉㄚˊ哆ㄊㄚ哦ㄧㄝ哆ㄉㄨㄛ耶ㄧㄝˇ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三、解怨結真言（三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三ㄙㄢ陀ㄊㄨㄛˊ囉ㄌㄚˋ  伽ㄑㄧㄝˊ陀ㄊㄨㄛˊ娑ㄙㄨㄛ婆ㄆㄛˊ訶ㄏㄜ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四 、開咽喉真言（三遍或七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  步ㄅㄨˋ步ㄅㄨˋ底ㄉㄧ哩ㄌㄧ伽ㄑㄧㄝˊ哆ㄉㄨㄛ哩ㄌㄧ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怛ㄉㄚˊ哆ㄊㄚ哦ㄧㄝ哆ㄉㄨㄛ耶ㄧㄝˇ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「誦此陀羅尼神咒時，觀想諸鬼以此咒力，咽喉通息，猛火息滅，無復痛惱，身心安泰。如施甘露水行者用無明指沾水灑開，令鬼道有情咽喉自開。」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五、變食真言（三遍或七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南ㄋㄢˊ無ㄇㄛˊ薩ㄙㄚˋ 縛ㄨㄚˊ怛ㄉㄚˊ他ㄊㄚ哦ㄧㄝ哆ㄉㄨㄛ　　縛ㄨㄚ嚕ㄌㄨ枳ㄓ帝ㄉㄧˋ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三ㄙㄢ跋ㄅㄚˊ囉ㄌㄚˋ　　三ㄙㄢ跋ㄅㄚˊ囉ㄌㄚˋ　　吽ㄏㄨㄥˋ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「誦神咒七遍，瀉著樹下，觀想此食充塞虛空，周遍法界，是時十方一切餓鬼，以陀羅尼威德力故，皆得食喫，亦不變化作膿血，亦無遮禁，自恣啖食，充足飽滿，滅飢湯火，身體安樂，無諸痛惱。」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六、甘露水真言（三遍或七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南ㄋㄢˊ無ㄇㄛˊ蘇ㄙㄨ嚕ㄌㄨ婆ㄆㄛˊ耶ㄧㄝˇ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怛ㄉㄚˊ他ㄊㄚ哦ㄧㄝˊ哆ㄉㄨㄛ耶ㄧㄝˇ  怛ㄉㄚˊ姪ㄓˊ他ㄊㄚ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蘇ㄙㄨ嚕ㄌㄨ蘇ㄙㄨ嚕ㄌㄨ  缽ㄅㄛˊ囉ㄌㄚˋ蘇ㄙㄨ嚕ㄌㄨ  缽ㄅㄛˊ囉ㄌㄚˋ蘇ㄙㄨ嚕ㄌㄨ  娑ㄙㄨㄛ婆ㄆㄛˊ訶ㄏㄜ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「觀想此水咒力加持，清淨湛然，周遍法界，令諸餓鬼咽喉自開，法界眾生一時皆得甘露飲食，諸鬼神等充足飽滿，歡喜無量。」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七、普供養真言（三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哦ㄧㄝ哦ㄧㄝ曩ㄋㄤˇ  三ㄙㄢ婆ㄆㄛˊ縛ㄨㄚˊ  伐ㄈㄚˊ日ㄗ囉ㄌㄚˋ斛ㄏㄨㄥˋ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八、施無遮食真言（默念偈言一遍，咒語七遍）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早上：法力不思議 慈悲無障礙 七粒遍十方 普施周沙界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度ㄉㄨˋ利ㄌㄧˋ益ㄌㄧㄥˊ莎ㄙㄨㄛ訶ㄏㄜ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中午：大鵬金翅鳥 曠野鬼神眾 羅剎鬼子母 甘露悉充滿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穆ㄇㄨˋ帝ㄉㄧˋ莎ㄙㄨㄛ訶ㄏㄜ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晚上：汝等鬼神眾 我今施汝供 此食偏十方 一切鬼神共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唵ㄨㄥˋ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z w:val="23"/>
          <w:szCs w:val="23"/>
        </w:rPr>
        <w:t> 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穆ㄇㄨˋ帝ㄉㄧˋ陵ㄧˋ莎ㄙㄨㄛ訶ㄏㄜ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333399"/>
          <w:sz w:val="23"/>
          <w:szCs w:val="23"/>
        </w:rPr>
        <w:t>九、迴向偈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願生西方淨土中 九品蓮花為父母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花開見佛悟無生 不退菩薩為伴侶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aymond">
    <w:name w:val="raymond"/>
    <w:basedOn w:val="Style14"/>
    <w:qFormat/>
    <w:rPr>
      <w:rFonts w:ascii="新細明體;PMingLiU" w:hAnsi="新細明體;PMingLiU" w:eastAsia="新細明體;PMingLiU" w:cs="新細明體;PMingLiU"/>
      <w:sz w:val="26"/>
      <w:szCs w:val="26"/>
      <w:lang w:eastAsia="zh-T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1:00Z</dcterms:created>
  <dc:creator>X</dc:creator>
  <dc:description/>
  <cp:keywords/>
  <dc:language>en-US</dc:language>
  <cp:lastModifiedBy>X</cp:lastModifiedBy>
  <dcterms:modified xsi:type="dcterms:W3CDTF">2012-01-06T05:02:00Z</dcterms:modified>
  <cp:revision>1</cp:revision>
  <dc:subject/>
  <dc:title>甘露施食儀軌</dc:title>
</cp:coreProperties>
</file>