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淨土指歸」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迦世尊成道以後，說法四十九年，談經三百餘會，以無量法門，對治眾生種種煩惱，善巧方便地引導眾生息妄顯真，背塵合覺，開示悟入佛知佛見；淨土念佛法門更是三根普被、利鈍全收，易學易修的殊勝法門。一句彌陀，以果地覺為因地心，一念相應則一念是佛，念念相應則念念是佛。古人比喻為﹕「清珠投於濁水，濁水不得不清；佛號投於亂心，亂心不得不佛。」所以佛曾指出﹕「末法億億人修行，罕一得道，惟依念佛得度生死。」近世修淨土法門的人，非常普遍，但大都著眼于帶業往生，對念佛明心這一關鍵問題，很少注意。實際上，一切佛法，都要求息妄顯真，明悟自心，淨土念佛法門亦不例外；離開心地法門著相黏境，心外取法，難免成為外道。若能「都攝六根，淨念相繼，」直至能所雙忘，心佛一如，證入念佛三昧，那麼一句彌陀，正是實相。元音老人根據切身體會，對琱薇倩曋</w:t>
      </w:r>
      <w:r>
        <w:rPr/>
        <w:t>|</w:t>
      </w:r>
      <w:r>
        <w:rPr/>
        <w:t>，對經典的有關義理，進行如理闡釋，道前人所未道，釋前人所未釋，可謂慧眼獨具，妙契心宗，有助于淨業學人的加深理解，功德無量！謹祈淨業同修，真為生死，發菩提心，以深信願，持佛名號，蓮開九品，果證無生，願與天下道侶共勉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恆志</w:t>
      </w:r>
    </w:p>
    <w:p>
      <w:pPr>
        <w:pStyle w:val="Normal"/>
        <w:rPr/>
      </w:pPr>
      <w:r>
        <w:rPr/>
        <w:t>二</w:t>
      </w:r>
      <w:r>
        <w:rPr/>
        <w:t>OOO</w:t>
      </w:r>
      <w:r>
        <w:rPr/>
        <w:t>年五月二十日於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土指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◎</w:t>
      </w:r>
      <w:r>
        <w:rPr>
          <w:rFonts w:eastAsia="Times New Roman"/>
        </w:rPr>
        <w:t xml:space="preserve"> </w:t>
      </w:r>
      <w:r>
        <w:rPr/>
        <w:t>元音老人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佛法的修證，由於眾生同俱和佛一樣的無漏智性，本無差別，但因迷於事相，各各造業不同，迷惑的深淺也因之各別，向道的根器就有智、愚、慧、拙的分別。在這種不同的根基上，我佛慈悲，為了適應眾生，猶如醫生治病，應病予藥一樣，說了種種不同的大、小、方、圓、頓、漸諸法，無非讓眾生早日病癒回家，脫離苦海。其中並無深淺、高下的不同。後來的祖師因自己的修持與適應眾生的愛好，創立了種種不同的宗派。在佛法極盛的唐宋時代，我國佛法有十大宗。後因時節因緣之不同，社會風俗之變遷，人民生活之艱辛，佛法漸漸衰頹，現僅存禪、淨、密三大宗。在此三大宗中，修證最迅速、便捷者，莫過於禪宗。但末法時代眾生根器陋劣，障重慧淺，直指其見性，既不投契，即或有點解悟，但未深信，站不穩腳跟，又不能在事上磨練、保任、除習成道。至於參話頭，則疑情不起，妄想割不斷，根塵不易脫落，能所更不能雙亡，何能明心見性﹖因而宗下後繼乏人，大有消亡斷絕之勢，良可悲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宗，我國原有之唐密，後來因歷代帝王之恐懼、反對，至明朝朱元璋時滅盡。現行之密宗，除西藏之密法外，即日本之東密。此法分九乘次第，高下、深淺完備，恰是末法時代修行之妙法，但儀軌繁瑣，初修都很執相，又不無接近鬼神教之嫌。不大適合國人愛簡捷便當之修法。而且有西藏言語之隔閡，因之密宗在漢地不大能廣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三宗在現階段說來，最適合國人修持者莫過於淨土宗。淨土宗只要一心專念彌陀聖號，別的什麼也不用修，真是最適合國人之契理契機之教。一句聖號看來簡單，含義實在深廣。它是在切近處下手</w:t>
      </w:r>
      <w:r>
        <w:rPr/>
        <w:t>--</w:t>
      </w:r>
      <w:r>
        <w:rPr/>
        <w:t>在心中密密提持一句聖號，令人在不知不覺中，將凡心轉成聖心，猶如人的頭髮與指甲，不見其長，而自然長出來一樣。因此，它既包涵三藏十二部經文之精義，也可統括一切宗派之力用，我們再不專心致志的念佛，修淨土，實在太可惜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近來修淨土者，對此宗之真理與修法大有錯會之處。將博大精深之淨宗，宣揚得猶如小乘之修法，說修此法到西方去享福，過好日子，免在娑婆受苦。這種說法使有識之大心修士不敢接近，避而遠之；無識者又怕西方難生，多錯誤地發願往生邊地疑城。將原本宏偉的淨宗弄得面目全非，使人不知何去何從，真是罪莫大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說過，淨宗一句彌陀聖號，可以賅括三藏十二部之教義，攝盡一切宗派之行法。但有些弘教者未將真理說清道明，才弄得大家疑是疑非，因致生西有礙。這全由於弘教者自己未真明白教義與修法，只是以訛傳訛，焉能不將淨宗弄得面目全非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茲為便於大家修行，掃清淨宗修行之障礙，重振淨宗雄風，不惜口業，</w:t>
      </w:r>
      <w:r>
        <w:rPr>
          <w:rFonts w:eastAsia="Times New Roman"/>
        </w:rPr>
        <w:t xml:space="preserve"> </w:t>
      </w:r>
      <w:r>
        <w:rPr/>
        <w:t>將大家易於誤會之處，一一簡便說明於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、關於經文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彌陀經文之「彼佛光明無量，照十方國，無所障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彼佛」二字毋庸猜疑，當然是指阿彌陀佛。但廣義說來，並非單指阿彌陀佛，是指一切眾生之佛性。因心、佛、眾生三無差別，眾生之本覺妙體與佛同體不二，所謂在聖不增，在凡不減，我們只要勤於修法，將一切惡習—無明消盡，恢復本來面目，無人不和阿彌陀佛一樣，光明無量，照十方國土無障礙。這樣講可使大家增進信心，勇於用功，更不毽</w:t>
      </w:r>
      <w:r>
        <w:rPr/>
        <w:t>|</w:t>
      </w:r>
      <w:r>
        <w:rPr/>
        <w:t>懷疑能否往生西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若已生，若今生，若當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法者多將「若當生」說成將來修法成就，可以往生西方。其實不然，中國字一字多解，用處不同，解釋也不同。這「當」字固然可作將來講，但在這裏不作將來講。因淨土是圓賅八教的大宗，不是小乘，應該作「當下」，即現前講。就是說修念佛法門，既可以今生修成往生，也可以當下不動腳步而生到西方。因心即土，土即心。只要你心清淨，一物不沾，煩惱消盡，當下便是西方，不用死後往生。所以淨宗大德說要確保能生西方，要現在能生西才行。六祖大師在壇經中說，可將西方移在諸仁面前，即此之謂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飯食經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法者多將此句利益大眾的大乘經文，誤解為小乘法的自利文。他們說，在西方喫飽飯後沒有事，經行經行，散散步，消消食。這真是笑談，是錯會矣！這句經文「飯食」二字應圈聲讀，「飯」應讀成「返」，「食」應讀成「飼」。即在西方聽佛菩薩說法，喫飽法食，修成大道後，即應經行十方，教化眾生。如烏鴉之返哺，反過來給眾生喫法食。所以說淨土宗是大乘，不是只顧自己，在西方喫飽飯經行、遊樂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臨命終時，彼佛現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說「臨命終時」即死下來時，阿彌陀佛即自然現前了，這句話也不確當。因淨宗修法，如真一心專持名號，即能當下見佛，毋須等到死時。這見「佛」的佛字，既是指阿彌陀佛，也是指自性佛。這「臨命終時」四字，不是只指死下來時，而是說，當你念佛念到妄念消融，生死命根斷絕時，佛一定現前。我們要了生死，先須知道生死之由來，如斷水者先知其源一樣。不然胡亂瞎搞一番，非但不能見功，還要闖禍。要知我們之所以有生死，就是有妄念，假使不迷於外相，妄念不動，不造業，則根本沒有生死。因為我們的佛性本來沒有生死，皆因迷諸外相，不守自性，無明妄動，才造業邢</w:t>
      </w:r>
      <w:r>
        <w:rPr/>
        <w:t>~</w:t>
      </w:r>
      <w:r>
        <w:rPr/>
        <w:t>受報，枉受生死輪迴之苦的。我們用功念佛，念到根塵脫落，能所雙亡，即是生死命根斷絕之時，也即是臨命終時。所以說「臨命終時」不是等死下來時，而是說，用功用得綿密，久久功純，到一心不亂時，佛性自然現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讀誦大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說，要上品往生須讀誦大乘經文。但現在有人主張，修淨土只須讀彌陀經和無量壽經，其他經文一概不要讀，否則亂了套，不能生西方。此說誤矣！佛說讀誦大乘，是教人豁開正眼，開拓智慧。真正知道往生西方的真理，一切不著，上生才得上品。西方淨土雖是佛歷劫修行所感的果報土，但也不離佛性的妙用，不可認為實有而生住著心。金剛經云﹕「凡所有相，皆是虛妄。」即教我們認清此理，得真實受用。否則，執為實有，心中不空即生障礙，何能上品往生﹖！我們試看淨宗大德說的話，即知端的。生則生矣，去則未也，去則去矣，生則未也。可見本性空淨，一切皆無，所有色相皆是空幻。我們只隨緣應用，不去執著，則一切無礙，才得瀟灑自如。否則，即被纏縛，何能上品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、關於用功的誤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念佛不消一心不亂</w:t>
      </w:r>
    </w:p>
    <w:p>
      <w:pPr>
        <w:pStyle w:val="Normal"/>
        <w:rPr/>
      </w:pPr>
      <w:r>
        <w:rPr/>
        <w:t>佛說念佛須專心致志，若一日、若二日、乃至七日，一心不亂，彼佛現前。</w:t>
      </w:r>
      <w:r>
        <w:rPr>
          <w:rFonts w:eastAsia="Times New Roman"/>
        </w:rPr>
        <w:t xml:space="preserve"> </w:t>
      </w:r>
      <w:r>
        <w:rPr/>
        <w:t>現在有的人說，念佛不要一心不亂，只要散心念佛，即能生西，這真是害人。散心念佛果真能生西，那佛為什麼教人念佛須一心不亂呢﹖大勢至菩薩為什麼教人念佛要「都攝六根，淨念相繼」呢？這「都攝六根」就是教人攝心在佛，不可動一毫妄念呀。「淨念相繼」更難，這就是禪宗的悟後保任功夫，不是一般人能做到的，現在就不多談了。憨山大師說得更清楚﹕「口念彌陀心散亂，喉嚨喊破亦枉然。」又說，念佛須極力追頂，如推重車上山，不可稍懈。根據佛、菩薩、祖師們的教導，可見散心念佛生西之說乃是誤導，不可聽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不消念佛，只要相信有西方極樂世界，也能生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比前說更為害人。淨土宗的高妙就在信、願、行三字。如真深信、切願生西，為什麼不行？且知淨宗是寓高深之理，於平易踐履之中，於真實行處而暗合道妙。如光是口說不行，能成功嗎﹖切實的行才表示你有深信切願，不行，所謂願從何表示？千里之行，始於足下。今一步不行，如何能到達目的地？教人者其行</w:t>
      </w:r>
      <w:r>
        <w:rPr/>
        <w:t>--</w:t>
      </w:r>
      <w:r>
        <w:rPr/>
        <w:t>不消念佛，正是毀滅淨土宗也，安可信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往生西方很難，還是發願往生邊地疑城為好</w:t>
      </w:r>
    </w:p>
    <w:p>
      <w:pPr>
        <w:pStyle w:val="Normal"/>
        <w:rPr/>
      </w:pPr>
      <w:r>
        <w:rPr/>
        <w:t>這種見解更害人。往生西方是佛發願接引眾生的。你只要真心嚮往，願去彼土，正是與佛的大願吻合，如磁吸鐵，毫無難處。況且極樂世界，雖是佛因地修行的果報土，但也不離自性。我等眾生的自性與佛無殊，既是自性土，我等眾生也有份，只要心地清淨，往生即是回自己的家，又有什麼難處</w:t>
      </w:r>
      <w:r>
        <w:rPr>
          <w:rFonts w:eastAsia="Times New Roman"/>
        </w:rPr>
        <w:t xml:space="preserve"> </w:t>
      </w:r>
      <w:r>
        <w:rPr/>
        <w:t>﹖！那些往生邊地疑城的人，皆因信不真，願不切所致，不是佛不准他們往生，派他們坐胎獄裏的。我們明白了這點，對往生西方就毫無疑懼而欣嚮往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上所述，往生西方極樂世界實無難處，只要我們真信願切，忠實履行，無有不能往生的。尤其是下品下生，只要我們真切地認識這娑婆世界是苦難的世界，一切色相皆是幻影，無有真實，不可得，不可求，從而一切放下，毫無沾染牽掛，心中空蕩蕩地，臨終自然往生西方極樂世界。至於要求上品上生，那就要進一步認識，縱是西方寶土也非真實，只不過是渡人的舟筏，一時的妙用，究竟也不可得。金剛經云﹕「凡所有相，皆是虛妄。」西方既有種種妙相，可見也是虛妄的了。但相雖虛妄而妙用不無，也不是斷滅空，故往生有九品之別，那就看行人修功的深淺、悟道之高下而定了。心經云﹕「色即是空，空即是色。」色空一如，既不著空，也不著有。妙用如如，即果地佛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誤解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修來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方淨土難生，念佛仲只有修修來世享福，不受貧窮苦難。這個誤解，在一般念佛人中普遍流傳，害得修淨土人大失信心，只想來世做人享福，而喪失了往生西方、成道了生死的慧命，真是冤者枉也。上面說過，生西方上品上生是不易，但下品下生沒什麼困難，只要你真心相信，切願往生，一心嚮往往生西方的好處，放下娑婆世界的一切事物、人情，真是萬人修萬人去，沒有一個留落下來的。所以，我今天特別提出這個問題，勸大家清醒，不要聽人瞎說而耽誤了自己的前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怕念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修人念佛妄念不可能立刻停息，總是念起念落，紛飛不息。但念佛者往往誤會自己根基不好，不堪修道，或者以為念佛反而妄念多，不如不念，因而不修，斷送了自己的慧命，真太可惜。豈不知念佛時，知道自己妄念在動，正是好事，因為在不念佛忙亂時，心念亂動一點看不見。現在因為念佛，心比較靜了，才能看見妄念在動。這猶如從縫隙間照進的陽光中，能看見屋內的灰塵一樣。又如混水沉澱下來，上面的水清時，才能看見下面的沙泥一樣。所以這是始覺慧光，得空的前兆，是大好的事。不須害怕念多，只要耐心地念下去，妄念就漸漸地由多而少，而沒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怕落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佛人因誠心專念佛號，念到妄念消停，佛號念不出來時，即生恐懼，以為離開了佛號，落空了，馬上提起佛號重新再念。殊不知，此時正是心佛道交，打成一片，淨土現前時。因無人指點，不在此時猛著精彩，抓住良機，認清本來面目，而錯失念佛三昧，斷送了將來上品往生的良機，真是可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修法當中的兩條歧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佛修道有兩條歧路不可不知﹕一是昏沉入睡，二是落入無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昏沉入睡。初心念佛，總是妄念紛飛，名為掉舉。漸漸功深定下來了，又易昏沉入睡。昏沉入睡，往往易和入定混淆，使人搞不清楚，因為初入定者，免不了有些若昏若睡的現象，不知者以</w:t>
      </w:r>
      <w:r>
        <w:rPr/>
        <w:t>H</w:t>
      </w:r>
      <w:r>
        <w:rPr/>
        <w:t>為這是入睡了，趕快警醒，因而破壞了定境，深為可惜。現在把定和睡辨別一下，免犯錯誤。初入定者，雖有些若昏若睡，但身體不倒，手印不散，佛號不斷，此時應靜靜地保持不動。睡則身體倒，手印散，佛號斷，此時應警覺，睜開雙目，高聲念佛，驅散睡魔，再慢慢攝心入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落入無記。一心念佛，毫無所求的人不易落入無記。有些人念佛，壓念不起，求迅速入定，往往易落入無記。所謂無記，即沉空滯寂，毫無知覺，這與三昧大有區別。得念佛三昧，雖妄念消融，身心世界化空，但不是毫無知覺，而是了了靈知不昧，不可混為一談，我們修念佛三昧應該知其所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世法與佛法不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功人還常易犯的毛病，就是不知世法也就是佛法，佛法就是世法，而常常厭離工作，奇入深山修空，或整日坐在座上不動。殊不知，這樣坐下去，只是枯木禪，不得活用，將來頂多證得羅漢果，弄得不好，還易落入無記，成為死水，不能成佛，也不能往生西方。因此我們用功念佛，須知一切世法均是佛法，儘管盡力去做，不要執著，就是佛法。淘米燒飯、洗衣漿裳，就是念佛；工作寫文、設計構思，無非念佛。這樣做事、念佛兩不誤，既不會引起別人的誤解，說佛法是消極離世的，也不會墮入沉空滯寂的死水，而落入土、木、金、石的誤區死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追求三昧與不消三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佛人常常有要三昧與不要三昧之爭。要者極力追求，因而招致入魔；不要者，往往易流入散心念佛，因妄念紛飛而不得生西。因此，我們念佛只用一種平常心，專一精切地去念，不管它是否得三昧。起先，雖有些妄念起伏，但久久功深，不求三昧，三昧自然現前。相反的，極力追求三昧，非但不得三昧，還要墮入歧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關於十念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土宗確實是異常方便，面面俱到地照顧學人，從此也顯見佛和祖師們的用心良苦。對於學佛忙碌的人，無暇念佛修道，特開出十念法。僅在每晨面對佛像焚香，禮拜後念十口氣佛，即算修完早課。於是大家都按此法修習，念十口氣就算完畢。殊不知，此十念法是為忙碌的人無暇用功打坐專念而設，用短時間，以氣來攝心，使妄念不生而清淨本心的妙法。當心清淨下來後，即在行、住、坐、臥中念茲在茲地保持此清淨心，而不是十念後，即可任意亂想或胡作非為的。所以在面對佛十念後，還須在四威儀中，綿綿不斷地念佛，千萬不要以為十念即算完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只要稍事念佛即可生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菩薩的慈悲和修法的簡便，往往使人誤以為，生西方只要馬馬虎虎念幾聲佛即可以了，不知生西是怎麼生法，也不知佛來接引是怎麼接法。永明延壽禪師在《宗鏡錄》裏告訴我們：「佛來接引，實無來去。」所謂接引，猶如天上的月亮，月亮不動，而千江萬水月影一時齊現，你向東走，他向東走，你向西走，他向西走，看起來月亮也跟著你向東向西，其實月亮也無向東向西。佛來接引也是這樣，只要你心清淨，即在你心中現起佛相，心不淨，猶如一盆污水不能現月影一樣，就不見佛來接引，不能生西了。於此可知，能否生西，全靠心地清淨，絕不是佛跑到我們跟前來，拉我們生到西方去。所以生西的不是我們這個臭皮囊，而是我們的清淨心。因此，要能生西，必須用佛號把我們的污穢心</w:t>
      </w:r>
      <w:r>
        <w:rPr/>
        <w:t>--</w:t>
      </w:r>
      <w:r>
        <w:rPr/>
        <w:t>貪、瞋、癡洗刷清淨了才行。而不是馬馬虎虎念幾聲佛即可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關於帶業往生與消業往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佛修道原來是消除業障而成道，說不上什麼帶業。觀無量壽經云﹕下品人念佛能除五十億劫、八十億劫生死之罪，可見念佛是消業成道的最好法門。我們只要誠心敬意的念佛，所有業障皆能消除，不用擔心業障深重而西方難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現在為什麼又有人大談帶業往生呢？因為我們多生歷劫積累的貪、瞋、癡、慢、疑種種罪業，不是一下子能消企光的，蕅益大師說﹕我們修道念佛所消之罪業只如爪上土，未消的業障如大地土。因此之故，我們念佛未消的罪業還很深厚，不是這一生能消光的，臨命終時往生西方，就不免帶著這未消完的罪業而往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宗有這殊勝往生因緣，又引起學人的誤會，以為可以帶業往生，不妨於修法時際，為貪心所驅使造點惡業。又有人以為能帶業往生，念佛不須全心全意的專心念佛，只馬馬虎虎念幾句佛即可以了，所以又創出散心念佛，帶業往生的念佛之謬論。更有人因此進一步發揮出生西既然這麼容易，只要我們願意去西方，不念佛也可以往生，把淨土宗搞得支離破碎，害得後進者無所適從而不能生西，這真太可惜了。要知道生西雖是他力修行，靠佛接引，但只有他力毫無自力（念佛力）是不行的。古德說﹕念佛生西如蠅附驥尾，不自用力，抓緊馬尾是生不上的，何能不專心致志地念佛﹖！大勢至菩薩教我們念佛須都攝六根，淨念相繼，怎麼能夠不專心念佛，或不念佛而生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謬論，實在不可輕信，帶業往生只能帶未消完的餘業，千萬不可邊念佛修行，邊造業害人，那是絕對生不了西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關於念佛修行，定中所現的境界問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初念佛時，免不了雜念紛飛，漸漸心靜了，會現出種種不同的境界。有的人見佛現前或見光耀眼，或見西方勝境，大家皆以為這是瑞相，是念佛得力所致，互相讚嘆，執著不放。殊不知，這一切境相，皆是幻相，而非真實。金剛經云﹕「凡所有相，皆是虛妄」。所有境相，不管是聖是凡，是淨是穢，皆是偽相，絕非真實，不可執著。無知執為真實，即有著魔之虞。上海有二位居士，一位在三樓陽台，念佛見佛來迎，即躍身跳下，結果跌死。另一位見荷花池中現西方聖境，也跳進池中而淹死。這都是不知是幻，執為真實而招致的誤果。所以我們學佛，須知定中所現境界，皆是幻相，千萬不孕</w:t>
      </w:r>
      <w:r>
        <w:rPr/>
        <w:t>i</w:t>
      </w:r>
      <w:r>
        <w:rPr/>
        <w:t>執實，以免深陷誤區而不能成道。但念佛人於臨終時，只一心念佛，毫無追求，自然感得聖境現前，於彈指頃，即得往生西方極樂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奉勸諸君真正認識西方極樂世界，乘阿彌陀佛的大願，方便往生，透出六道，實乃佛法最方便、最簡易、最迅捷之道。但須認真修行，切莫聽信讒言，不切實用功而散心念佛，希冀帶業往生，更不要不念佛，用一種無功行的虛信假願而求往生，那是萬萬做不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曾見很多念佛不痛切、和某些主張散心念佛、帶業往生，或不消念佛即能往生的人，到命終時那份欲生不能，欲死不得的痛苦情形，實在令人驚心。故於此不惜口業，囉囉嗦嗦地說了一套，是否有當？因事關佛教的命脈和後學的慧命，茲事體大，不容誤解，尚望海內外諸大善知識，不吝教誨，指正錯誤，感德實無涯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8:00Z</dcterms:created>
  <dc:creator>name</dc:creator>
  <dc:description/>
  <dc:language>en-US</dc:language>
  <cp:lastModifiedBy>name</cp:lastModifiedBy>
  <dcterms:modified xsi:type="dcterms:W3CDTF">2004-01-12T08:29:00Z</dcterms:modified>
  <cp:revision>2</cp:revision>
  <dc:subject/>
  <dc:title>    </dc:title>
</cp:coreProperties>
</file>