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淨土要義匯錄</w:t>
      </w:r>
    </w:p>
    <w:p>
      <w:pPr>
        <w:pStyle w:val="Normal"/>
        <w:rPr/>
      </w:pPr>
      <w:r>
        <w:rPr/>
      </w:r>
    </w:p>
    <w:p>
      <w:pPr>
        <w:pStyle w:val="Normal"/>
        <w:rPr/>
      </w:pPr>
      <w:r>
        <w:rPr/>
      </w:r>
    </w:p>
    <w:p>
      <w:pPr>
        <w:pStyle w:val="Normal"/>
        <w:rPr/>
      </w:pPr>
      <w:r>
        <w:rPr/>
        <w:t>一、淨土宗</w:t>
      </w:r>
    </w:p>
    <w:p>
      <w:pPr>
        <w:pStyle w:val="Normal"/>
        <w:rPr/>
      </w:pPr>
      <w:r>
        <w:rPr/>
      </w:r>
    </w:p>
    <w:p>
      <w:pPr>
        <w:pStyle w:val="Normal"/>
        <w:rPr/>
      </w:pPr>
      <w:r>
        <w:rPr/>
        <w:t>淨土一宗，法門深廣，普被三根，圓賅八教。蓋心即土、土即心，心外無土、土外無心，故經云︰欲淨其土，先淨其心；隨其心淨，即佛土淨。土即是心，而心又是宇宙間最大的能量，大而無外，小而無內，無有一物超越心量之外，故也無有一宗能超乎淨土之外了。所以淨土能高能下，可深可淺。如就淨土的本義說來，修行人的心清淨了，則一切土、一切處無不清淨、無不自在，十方世界無不同時化為淨土。心如不淨，即在莊嚴佛土，亦復顛倒煩惱。古德云︰心淨阿鼻即為淨土，心穢淨土即為阿鼻。至於西方乃表日升於東落於西，結果圓成之意，故普賢大士以十大願王求生西方淨土，以圓成佛果也。真修淨土者，時時觀照心念</w:t>
      </w:r>
      <w:r>
        <w:rPr/>
        <w:t>--</w:t>
      </w:r>
      <w:r>
        <w:rPr/>
        <w:t>或用念佛觀，或用淨土莊嚴和阿彌陀佛聖像作觀，更或觀自身即彌陀等，不令攀緣住著。才有念起，即凜覺轉空，或提起佛念，化去妄念，不角</w:t>
      </w:r>
      <w:r>
        <w:rPr/>
        <w:t>h</w:t>
      </w:r>
      <w:r>
        <w:rPr/>
        <w:t>妄念，不使相續。久久專注，努力用功，時節因緣到來，忽然能觀與所觀、能念與所念，頓時脫落，彌陀真性，灼然現前，親見法身，即當下現生淨土。這在禪宗謂之明心見性，在淨宗謂之「花開見佛悟無生」，語雖異而義則一，故禪淨不分家也。欲真生淨土，正不待死後往生。必須現生努力，當下能生，方有把握。《彌陀經》所說之「臨命終時」，一般皆解作「等到氣斷死亡的時候」，其實這都是依文解義。如按經的精義來說，蓋所謂臨命終時者，不是死下來的時候，而是「等到生死命根終斷的時候」。什麼是生死命根呢？就是我人的顛倒妄想啊！所以《彌陀經》在臨命終時接下來就說心不顛倒，彼佛現前。當我們用功作觀或念佛，用到著力時，行不知行，坐不知坐，孜孜兀兀，除佛念外，別無他念，這生死命根</w:t>
      </w:r>
      <w:r>
        <w:rPr/>
        <w:t>--</w:t>
      </w:r>
      <w:r>
        <w:rPr/>
        <w:t>妄念，即將終斷。到最後忽然根塵脫落，一心不亂，當下即親見真佛，生到淨土了。到那時，方知娑婆即是極樂，極樂即是娑婆，平日分東分西、說淨說穢，皆如白日做夢。故云真生淨土者，生而無生，去而不去也。如果仍有娑婆、極樂之分，淨土、穢土之別，正是心未清淨、妄念未盡也。可惜現階段一般修習淨土者，眼光均向最下層看，修行從最低處著手，異口同聲說︰「我們修淨土宗，以生西為目的，而生西是仗佛慈力接引的，是他力修行，不是自力修禪宗，不要明心見性。」如問他︰「一心不亂」是什麼？為什麼《彌陀經》要說「執持名號，一日乃至七日一心不亂」呢？他便連說不須不須。靈峰蕅益大師說過︰「得生與否，全由信願之有無。」我們只要具真信切願，臨終自有阿彌陀佛接引生西。只要能生西，就是下品下生，縱或邊地疑城，於願亦足矣。因為既到西方，成佛不過時間快慢長短而已，終得一生補處預期成佛。比在娑婆沉淪六道者，不知好萬千倍了。因有此如意算盤好打，於是有些善男信女，往往把生西的責任推到阿彌陀佛身上，自己不肯努力修持，勇猛精進。早晚除作二時課誦外，一點也不遵照古人修持的方法，綿密提持佛號，用以打掃妄念、改造習氣，淨其心地、儲備往生資糧。他們哪裏知道蕅益大師的說話是二句對合語，絕不可切開來斷章取義。因為信、願、行是淨土宗修持三要訣，缺一不可。關於此理，淨土大德說得很清楚，無信願即不能與佛慈願力相接而生西，無行非但無從表示信真願切，更不能完成信願。故大師在上面說了信願，接下來就說︰「品位高下，全由持名之深淺。」就是說要上品上生固要甚深之修持功行，即下品往生亦須相當之修持，方得往生。因修行不力，正是信不真，願不切也。並不是阿貓阿狗口裏念佛而心不淨的人都能往生的。更何況大師之有上語，是針對當時以念佛求定，不思生西的人說的哩。永明壽大師說︰「行人淨業成熟，心地清淨，與佛相應，方見佛現前，接引生西。」佛雖現前，實無來去。如月在天，千江萬水，一時俱現。而月實無分，心猶水也，如心不淨，猶水混濁，月雖在天，而不現影。故心顛倒混亂者，佛雖放光接引，猶生盲不能見日。如照密宗的說法，阿彌陀佛是興無緣大慈，無人不接、無生不救的。不問什麼眾生，於命終時，都一視同仁，放光普照，接他們生西。祇以眾生障重，不能相接。甚者，因佛光熾盛，畏而逃避，竄入惡道，寧不可悲可嘆！所以我們要真正生西，非腳踏實地努力用功不可，絕不能貪便宜怕吃苦，把生西的責任單單推到阿彌陀佛的身上。不然，《觀經》為什麼教我們種種入觀的方法，《彌陀經》又教我們執持名號，至一心不亂哩？觀想或觀相比較心細，功夫較持名念佛難，故晚近淨土行人都只修持名。現在我們就持名念佛法門來談一談它的修法與奧妙。釋迦文佛默察末法眾生垢染深重，難以打開玄關識鎖，離苦得樂，從悲心中運用廣大智慧，巧妙地設一念佛法門，將一粒清淨佛珠</w:t>
      </w:r>
      <w:r>
        <w:rPr/>
        <w:t>--</w:t>
      </w:r>
      <w:r>
        <w:rPr/>
        <w:t>萬德洪名</w:t>
      </w:r>
      <w:r>
        <w:rPr/>
        <w:t>--</w:t>
      </w:r>
      <w:r>
        <w:rPr/>
        <w:t>安放在眾生妄染心中，密密轉移其顛倒妄想，從切近處斷其生死根株，而得心花開敷，見彌陀佛性，往生淨土。一切唯心造，而人不能無念，不念佛、法、僧，必念貪、瞋、癡。念貪、瞋、癡則殺、盜、淫惡業起，惡業起，生死輪迴無有止息。佛乃因勢利導，抓住眾生不能無念的習氣，善巧方便地用一佛念來代替妄念，使人於不知不覺中將妄念轉為佛念，染心換為淨心，從而輕而易舉地往生淨土，出離生死。古德云︰「清珠投於濁水，濁水不得不清；佛號投於亂心，亂心不得不佛。」蓮池大師云︰「念佛就是於眾生生死切近處（妄心），作最親切、最簡易的轉換。」我們如果不體察佛祖的深心和偉大的教導，認真以念佛的功行來改造自己，單靠依賴彌陀之願力接引往生，又怎麼能達到目的呢？古德云︰單修（單靠彌陀願力）生西難，雙修（自己用功和佛力相應）生西易。真是不朽的名言！我們明白了念佛的作用和生西的道理，就知道大勢至菩薩教導我們念佛的方法「都攝六根、淨念相繼」是確切不移、無可改變的至理名言了。上中下三根，不問哪種人，都須遵照這確切的指示，內而身心、外而世界，一切放下，將眼耳鼻舌身意這六根統統攝在一句佛號上，綿密提持不絕，自然於不知不覺中將妄心轉化為佛心，與西方彌陀感應道交，打成一片。所以古人說︰「萬修萬人去。」念佛時，既不能操之過急，追求次數，以免傷氣耗血，亦不能疏漏緩慢，讓妄念有空可鑽；既不可追求一心不亂，以免妄上加妄，更不可認念佛成片為難，畏懼不前。我人果真看破紅塵，知一切是幻，毫無繫念，定能死心塌地地抓緊一句佛號，著力提持，而不致口念心亂，妄念翻滾不歇。念佛如能像推重車上山一樣用力，句句相接，字字分明，雖下下根人亦不怕佛念不能成片，心不開悟！因念佛功夫，不在懂得深奧玄妙的道理，而貴專一。心不外馳，便能一切放下，死心塌地地一心念佛，久久功純，妄心何患不融，佛性何患不見！故云︰下下根人有上上智。蓋看破紅塵，一切放下，專心念佛，即上上智也。淨宗大德囑人，不要管他是否一心不亂，也不要問他明心見性與否。只安詳穩步秉直念去，自然水到渠成。一是怕我們要求一心不亂或明心見性而妄上加妄，反自誤事；二是恐要求過高，膽怯眾生望而生畏，知難而退，不敢進修。並不是說念佛法門不要一心不亂，或與明心見性無關。淨宗是寓高深之理於平易踐履之中，於真實行處而暗合道妙。故上、中、下三根人遵其所教，平實念佛，俱能見性。不似禪宗，只接上根利智，中下根人無從問津，故法門深廣也。或者有人說，這是禪宗的說法，不合淨宗的軌則。茲為增進讀者信心起見，節錄一段印光大師《念佛三昧》如下，以證余言不謬︰「若論證三昧之法，必須當念佛時，即念反觀，專注一境，毋使外馳。念念照顧心源，心心契合佛體。返念而念，返觀而觀；即念即觀，即觀即念。務使全念即觀，全觀即念；觀外無念，念外無觀。觀念雖同水乳，尚未鞠到根源！須向著一念南無阿彌陀佛上重重體究，切切提撕，越究越切，愈提愈親，及至力極功純，豁然和念脫落，證入無念無不念境界。所謂﹃靈光獨耀，迥脫根塵。體露真常，不拘文字，心性無染，本自圓成，但離妄念，即如如佛。﹄此之謂也。功夫至此，念佛得法，感應道交，正好著力。其相如雲散長空，青天徹露。親見本來，本無所見，無見之見，是名真見。到此則溪聲山色，咸是第一義諦；鴉鳴鵲嘈，無非最上真乘。活潑潑應諸法相而不住一法；光皎皎照了諸境而了無一物。語其用，如旭日東升，圓明朗澈；語其體，猶皓月西落，清淨寂然。即照即寂，即寂即照，雙存雙泯，絕待圓融，譬若雪覆千山，海吞萬象，唯是一色，了無異味。論其益，現在未離娑婆，常預海會，臨終則一登上品，頓證佛乘。唯有家裏人，方知家裏事，語於門外漢，遭謗定無疑！」諸位，請看這一段說話，豈不盡與禪宗同出一轍？念佛時，非但要觀念一致，還要在阿彌陀佛這一佛念上重重體究，切切提撕，豈不即是禪宗參話頭的功夫？及至越究越切，愈提愈親，力極功純，豁然脫落，證入無念無不念的境界與下面一大段所描繪的悟後境相，豈不即是禪宗參究豁開本來面目、明心見性的境界？我們現在對一般人不說參究提撕，只說心念耳聞，觀念一致，極力追究，功夫純熟，自能豁然脫落，證入三昧，與禪宗明心見性，完全無二。但不能像現在一般人，僅以做早晚功課為完事。說到此，真難立言！連德高望重的印光大師末後還要慨嘆地說一句︰「語於門外漢，遭謗定無疑！」何況他人！法華會上佛說法，尚有五千人退席，遑論末法時代，要人人信入，不生疑謗，又怎麼能做到哩？！（《佛法修證心要》，第</w:t>
      </w:r>
      <w:r>
        <w:rPr/>
        <w:t>61-69</w:t>
      </w:r>
      <w:r>
        <w:rPr/>
        <w:t>頁，「略論明心見性」篇）</w:t>
      </w:r>
    </w:p>
    <w:p>
      <w:pPr>
        <w:pStyle w:val="Normal"/>
        <w:rPr/>
      </w:pPr>
      <w:r>
        <w:rPr/>
      </w:r>
    </w:p>
    <w:p>
      <w:pPr>
        <w:pStyle w:val="Normal"/>
        <w:rPr/>
      </w:pPr>
      <w:r>
        <w:rPr/>
        <w:t>二、明心見性</w:t>
      </w:r>
    </w:p>
    <w:p>
      <w:pPr>
        <w:pStyle w:val="Normal"/>
        <w:rPr/>
      </w:pPr>
      <w:r>
        <w:rPr/>
      </w:r>
    </w:p>
    <w:p>
      <w:pPr>
        <w:pStyle w:val="Normal"/>
        <w:rPr/>
      </w:pPr>
      <w:r>
        <w:rPr/>
        <w:t>淨宗行人絕大多數都說淨土宗的修法與眾不同，它是主張橫超生西的，不用明心見性。殊不知淨土是三根普攝的大教，對下根雖不明言明心見性，只強調橫超生西，但事實上早將明心見性的要義，暗暗含藏在修法內了。請試看它的修法︰念佛時要「都攝六根，淨念相繼。」請問這都攝六根，不即是一切放下嗎？一切不放下，能六根門頭緊閉，將見聞覺知都攝在一句佛號上嗎？這淨念相繼四字，含義深廣，留待下面來詳加解釋，今只從文字的表面來講，以清淨心，繼續不斷地念佛，不就是教人用佛念來密密轉移妄念嗎？因為人不能無念，不念佛法僧，即念貪瞋癡，今善巧方便地用一句佛號來代替妄念，使人於不知不覺中將妄心轉換為佛心。所謂「佛號投於亂心，亂心不得不佛！」請問佛是什麼？不是明心見性又是什麼？</w:t>
      </w:r>
      <w:r>
        <w:rPr>
          <w:rFonts w:eastAsia="Times New Roman"/>
        </w:rPr>
        <w:t xml:space="preserve"> </w:t>
      </w:r>
      <w:r>
        <w:rPr/>
        <w:t>該宗更</w:t>
      </w:r>
      <w:r>
        <w:rPr/>
        <w:t>v</w:t>
      </w:r>
      <w:r>
        <w:rPr/>
        <w:t>更進一步說︰「入三摩地，斯為第一。」請問什麼是三摩地？三摩地即三昧也。念佛證到三昧，即能念之心與所念之佛，一時脫落，也即是根塵脫落、能所雙亡的時節。念佛念到這步田地，即是宗下桶底脫落，明心見性的時節。到這裏還有什麼淨和禪呢？所以說淨就是禪，禪就是淨，禪淨不分家也。對下根人，不須和他多說甚深禪理，只教他放捨身心，秉直念去，念到情亡心空，自然證得。若上根人，一聞即悟，更不消多說。故淨宗唯下根與上根人最容易成就也。蓋中根人似聰明而非真聰明，似愚笨而又非真愚笨。非真聰明，不易看破世情，一切放下；非真愚笨，又不肯腳踏實地，懇懇切切地老實念佛，所以不易成就也。復次，晚近淨宗行人，大都只圖省力，單獨依靠阿彌陀佛接引生西。自己不肯努力用念佛功夫掃蕩妄心習染，改造自己，而美其名曰︰「我們是他力法門，靠他力修行。」及聞「一心不亂」，便連連搖首，說︰「不消不消！淨土只須有信願，自有彌陀接引，行得力與不得力無關重要。」他們哪裏需要什麼「明心見性」哩！又哪裏知道「一心不亂，花開見佛悟無生」乃是明心見性的同義詞哩！（《佛法修證心要》，第</w:t>
      </w:r>
      <w:r>
        <w:rPr/>
        <w:t>25-26</w:t>
      </w:r>
      <w:r>
        <w:rPr/>
        <w:t>頁，「略論明心見性」篇）</w:t>
      </w:r>
    </w:p>
    <w:p>
      <w:pPr>
        <w:pStyle w:val="Normal"/>
        <w:rPr/>
      </w:pPr>
      <w:r>
        <w:rPr/>
      </w:r>
    </w:p>
    <w:p>
      <w:pPr>
        <w:pStyle w:val="Normal"/>
        <w:rPr/>
      </w:pPr>
      <w:r>
        <w:rPr/>
        <w:t>當我人修法修至能所雙忘，心法雙泯時，不管修什麼宗，都是卒地折、爆地斷，有如爆炸物，忽然爆破，內而身心，外而世界，乃至虛空，一時脫落、粉碎，化為烏有，連烏有也烏有。所謂大地平沉，虛空粉碎，當斯時也，雖一無所有，但虛明凝寂、一靈不昧，了了常知非如木石。雖了了而無能知與所知，以此了了全體是一片虛明靈知，不能再有能知與所知，再有知，便是頭上加頭，即非是了。我人證此真境後，回過頭來，方才識知這個「靈知」不在別處，整日在六根門頭上放光，與我人無絲毫離異、無些許間隔，一切言行動作，無不是「它」的靈妙神用。從前洵陞忖</w:t>
      </w:r>
      <w:r>
        <w:rPr/>
        <w:t>d</w:t>
      </w:r>
      <w:r>
        <w:rPr/>
        <w:t>辛萬苦，百般追求探索，原來只在目前不識，反而污糟它、屈辱它，在六道內輪迴受苦，寧不冤苦！古德謂「聲前一句，千聖不傳，面前一絲，亙古無間！」又謂「踏破鐵鞋無覓處，得來全不費工夫。」即指此也。但這只是素法身，尚須辛勤打磨，綿密除習，始能大放光明。功夫純熟，即便熟睡，頂上亦如一輪中秋明月朗照。待光明精純，寬闊天眼自然豁開，十方世界一時齊彰，我入入我有如因陀羅網，重重交參，妙用無盡。或謂此種景相是禪宗或密宗行人所證，至於淨土宗念佛人不應如此，因彼等以生西方淨土為目的，應於定中見阿彌陀佛和西方聖境，不可一無所見。假使一無所見，如何得生淨土？答曰︰君不見前錄之印光大師念佛三昧麼？印光大師是極力主張仗佛慈力，接引生西的。他為何在念佛三昧中也說，無見之見是真見，真見無所見呢？蓋真如佛性無形無相，一塵不染，一絲不掛，說似一物即不中。故真佛，實在無言可說、無形可見。但此無形之佛性，不是頑空，故能隨緣現相起用，但相以隨緣現起故，只是假名，非是實體。故見有相之佛不是真佛。古德云︰報化非真佛，亦非說法者。《法華經》謂為化城，非是寶所。欲上品上生西方淨土，須透有相之小歇場，證到無相之真佛妙體，方能如願以償。反是，執有形之佛與有相之淨土，只能下品往生，此乃無可移易之真理。故印光大師說到念佛最高之境界</w:t>
      </w:r>
      <w:r>
        <w:rPr/>
        <w:t>--</w:t>
      </w:r>
      <w:r>
        <w:rPr/>
        <w:t>念佛三昧時，亦不得不說無所見之見乃真見了。以證到如此高深境界，心土打成一片，心即土，土即心。發願生西即是生自心之淨土，生無所生，還怕不上品上生嗎？（《佛法修證心要》，第</w:t>
      </w:r>
      <w:r>
        <w:rPr/>
        <w:t>94-95</w:t>
      </w:r>
      <w:r>
        <w:rPr/>
        <w:t>頁，「略論明心見性」篇）</w:t>
      </w:r>
    </w:p>
    <w:p>
      <w:pPr>
        <w:pStyle w:val="Normal"/>
        <w:rPr/>
      </w:pPr>
      <w:r>
        <w:rPr/>
      </w:r>
    </w:p>
    <w:p>
      <w:pPr>
        <w:pStyle w:val="Normal"/>
        <w:rPr/>
      </w:pPr>
      <w:r>
        <w:rPr/>
        <w:t>淨宗行人主張橫超生西，帶業往生，只須有信願，自有彌陀接引，好似不需要什麼明心見性。殊不知淨土宗念佛法門，念佛時要﹁都攝六根，淨念相繼，入三摩地，斯為第一」。執持蠾</w:t>
      </w:r>
      <w:r>
        <w:rPr/>
        <w:t>W</w:t>
      </w:r>
      <w:r>
        <w:rPr/>
        <w:t>號，一日乃至七日一心不亂，「花開見佛悟無生」等，皆是明心見性的同義詞呵！（《佛法修證心要》，第</w:t>
      </w:r>
      <w:r>
        <w:rPr/>
        <w:t>736</w:t>
      </w:r>
      <w:r>
        <w:rPr/>
        <w:t>頁，「心經抉隱」篇）</w:t>
      </w:r>
    </w:p>
    <w:p>
      <w:pPr>
        <w:pStyle w:val="Normal"/>
        <w:rPr/>
      </w:pPr>
      <w:r>
        <w:rPr/>
      </w:r>
    </w:p>
    <w:p>
      <w:pPr>
        <w:pStyle w:val="Normal"/>
        <w:rPr/>
      </w:pPr>
      <w:r>
        <w:rPr/>
        <w:t>三、信、願、行</w:t>
      </w:r>
    </w:p>
    <w:p>
      <w:pPr>
        <w:pStyle w:val="Normal"/>
        <w:rPr/>
      </w:pPr>
      <w:r>
        <w:rPr/>
      </w:r>
    </w:p>
    <w:p>
      <w:pPr>
        <w:pStyle w:val="Normal"/>
        <w:rPr/>
      </w:pPr>
      <w:r>
        <w:rPr/>
        <w:t>各人應當選一門對自己最當機、最投緣的法，一門深入地專修下去。切不可以朝三暮四、反覆無常地亂修。比如，要生淨土，就要令心清淨，才能與淨土相應。若心不清淨，不能與淨土相應，往生是不會有把握的。有人提問，蕅益大師曾說︰「得生與否，全由信願之有無。」那就是說，我們只要信願俱足，就可生西了。反之，雖然念佛念到一心不亂，也不能往生淨土。怎麼不見他說往生與念佛必須一心不亂呀？這個問題提得很好！因為現在對於念佛法門，錯會者太多了。他們都以為有口無心地、馬馬虎虎地念念佛，不管怎樣，佛都應當按照他的願望，在其命終時，接引他往生西方極樂世界。倘若不來接引，那就是佛的過錯了，因未按照他的願望行事。殊不知蕅益大師說的是兩句對合語︰「得生與否，全由信願之有無；品位高下，全由持名之深淺。」不可以斷章取義，拆開來看。而且大師所以這樣說，完全是針對當時的修禪人而言的，因他們只以念佛為入定的手段，用念佛的方法來攝心，以入禪定，並不想往生西方極樂世界。大家知道，信、願、行是往生西方的三要素，如鼎之三足，缺一不可。為什麼要有深信的切願，才能生西呢？因為做任何事情，首先必須相信此事是真實不虛的，而且堅信自己會成功，才肯努力去做。只有不怕艱難困苦、吃苦耐勞地去做，才會成功。稍有疑慮、信心不足，即裹足不前、畏難而退，那是不會成功的。我人念佛，為的是離苦得樂，倘若不相信有西方，又不願意去，那怎麼肯念佛呢？即或勉強念佛，也生不了西方。因為你不想去，怎麼能去呢？念佛人如沒有真實的信仰和堅定的願望，一定不肯一心一意地念佛。因此，必須以信、願洵陞氶</w:t>
      </w:r>
      <w:r>
        <w:rPr/>
        <w:t>A</w:t>
      </w:r>
      <w:r>
        <w:rPr/>
        <w:t>行起來（即念佛），才能果斷地、切切實實地、精進不懈地去念，才能證得念佛三昧，才能往生西方極樂世界。但這並不是說，只要有了信願，行不行無所謂。試問，不力行之，從何顯現出信、願俱足呢？因為信、願是行為的先導，行為是信願的體現。沒有信願則不可能行之，而不行也無從體現其信願。故信、願、行三者缺一不可。比如，我們要到某某地方去，但卻未付諸任何行動，既不去買火車票、汽車票、輪船票或飛機票，也不想騎車或步行，而只是在那兒想，那麼，哪一天能如願到達目的地呢？所以，有行才能夠圓滿信願，否則只是空想而已。再說說「只要有信願，散心念佛也能生西」的問題。有些人想︰我已相信有西方極樂世界，相信有阿彌陀佛，也相信念佛的名號，佛一定會接引我往生西方極樂世界，我也願意去。那麼，我馬馬虎虎、散心念念佛也就可以了吧，不必自討苦吃，一定要專心致志地念佛，念得一心不亂。何必呢！我既不想中品，更不想上品，只求個下品下生，能生到西方就行了。因為只要能生到西方，自然會得一生補處成佛，這是多大的幸運和福德呵！這也不費力，多麼方便啊！殊不知，蕅益大師在念佛上所說的信願是深切的信願，謂之「深信切願」。這「深信切願」四個字很有講究，現在我們把古德對信願的解釋，在這裏約略地談一談。何謂信呢？如何方為信得深呢？就是要信得「心、佛、眾生三無差別」︰第一、要信得覺性無二。我們眾生是未來佛，是因地佛；彌陀是已成之佛，是果地佛。因地、果地雖別，而覺性無二。第二、要信得佛心無二。我們眾生是理性佛、是名字佛；彌陀是究竟佛。位置雖有天淵之別，而佛心無二。第三、要信得心性無二。我們眾生雖然業障深重、久居苦淵，但我們是彌陀心內的眾生，阿彌陀佛萬德莊嚴，雖然在十萬億佛剎之外，卻仍是我們心內之佛。既然心性紫</w:t>
      </w:r>
      <w:r>
        <w:rPr/>
        <w:t>L</w:t>
      </w:r>
      <w:r>
        <w:rPr/>
        <w:t>二，自然感應道交。我們若苦修，必能感佛慈悲而相應。就像磁石吸鐵一樣，無可乖離。《楞嚴經》云︰「十方如來憐念眾生，如母憶子。子若逃逝，雖憶何為？子若憶母，如母憶時，母子歷生不相違遠。若眾生心（這個心很重要！）憶佛念佛，現前當來必定見佛，去佛不遠。」由此可見，念佛時，心要憶佛念佛。切不可散心口念而心不憶佛，所以，一心不亂是很重要的。這樣的信念始終不改變，無論遇到任何利害也不改變，方為真信。真信有三︰一是相信阿彌陀佛攝受念佛的眾生往生西方，絕對不虛。二是相信執持彌陀名號，若一日乃至七日一心不亂，即得往生（注意︰是一日乃至七日一心不亂，即得往生，而不是有口無心、馬馬虎虎地念一下就行的。佛說得如此斬釘截鐵，我們就要依教奉行，而不得隨意篡改）。三是相信大勢至菩薩，乃至淨土宗的諸位祖師所傳的念佛法門，絕無虛假。我們應當依止，勇猛精進地行去，修成念佛三昧。綜上所述，所謂信者，並非是單信西方之莊嚴佛土，就算有信心了。也不是單信娑婆苦而西方樂，信極樂世界確有，就算信了。必須同時深信，自性即是彌陀，本可一樣成佛，一切眾生皆可成佛，只是迷悟之別。西方清淨莊嚴之佛土是事淨土，我之自性清淨是理淨土。心遍一切處，處處皆是西方，十方與西方不異。那麼，我們的念佛之心由慧而定，照而常寂，是自心本有之佛；因定發慧，寂而常照，是自心本有之法；定慧雙融、寂照不二，是自心本有之僧。這就是信佛、信法、信僧。這樣方可稱為信得深。接下來，我們再講講如何方為願得切呢？古來大德們說︰首先要一切時中（注意︰是一切時中，而不是某時如此，餘時則非，更不是歡樂時是這樣，不如意時又那樣。要於一切時中，都始終如一），都厭惡娑婆生死煩惱之苦，欣慕極樂菩提涅槃之樂，力求往生。要真實發願，遵照佛所傳的淨土法門，勇猛精進地修持，勤除習染，時時身心輕泰，即現生極樂（這話很重要！是現生極樂，而不是等死了以後才生）。其次要立志成無上覺，圓滿菩提，供養諸佛。復次要發廣大心普度眾生，眾生界不空，誓不成佛。還要隨有所做，若善若惡，善者迴向，求生淨土，惡者懺悔，願生淨土，更無二志。又說︰念佛之心念到一心不亂（注意︰一心不亂不可著意追求，求之反遠），做到一切放下。一心不亂，是為淨願；不生西方誓不休息，是為長願；成無上覺廣度眾生，是為大願…等等。如是願心，方名願得切。諸位試想︰如果我們發起上述的信和願，對於娑婆世界的飲食男女、妻財子祿、名譽地位等等，還會放在心上盤算計較而放不下嗎？這一切空花水月般的境界和因緣，既然能放得下，還會有什麼妄想煩惱縈繞於懷而不去修行呢？更有什麼空花水月般的事物能惑亂我們的心呢？既無妄想惑亂，念佛時就一定能如上面所說，不求一心，而自得一心了。所以，蕅益大師說︰「信得深、願得切，雖散心念佛也得往生。」我們要注意這個「雖」字，它是突出信願的重要性。其含意是，果真能信得深、願得切，念佛如救頭燃一樣，就不怕你用功不力，不怕你不一心了。這個時候，要你起妄想，也不可能了。由此看來，這「雖」字是假設詞，並不是真的要你散心念佛。同時對無信願者說︰「倘若你無信願，或信願不真切，雖然念佛念到風吹不入、雨打不濕，也不能往生。相反，信願真切，雖散心念佛亦得往生。」這「雖」字是個相對的激勵詞，我們千萬不能錯會，以為我們可以馬馬虎虎、懶懶散散地念佛了。口裏念著西方極樂世界的阿彌陀佛，心裏卻戀著娑婆世界的妻財子祿等等，這樣也可以輕而易舉、隨心所欲地往生西方嗎？！或問︰業障深重的人，雖具深信切願，但妄想習氣一時不能淨除，念佛時妄念不免時時侵擾。古德謂之︰「風停浪還湧，理現念猶侵。」這些妄念雖說微細，但為有念，是不是謂之散心呢？答曰︰不隨妄念攀緣，念來即覺，既不厭懼，亦不抑壓，只將佛念一提，妄念當即消融，復歸清淨。這種隨來隨照、隨照隨消的功夫，不得謂之散心念佛。圭峰禪師云︰「妄念若起，都不隨之，即臨命終時，自然業不能繫。雖有中陰，所向自由，天上人間，隨意寄托。」因為「業不能繫」之故，亦能夠如願往生。實際上，「散心念佛」之說何以得推崇，是因為很多人偷懶、害怕用功，想完全依靠阿彌陀佛的力量往生西方，故而推崇此說。假使散心念佛真能生西的話，為什麼憨山大師說︰「口念彌陀心散亂，喊破喉嚨亦枉然」呢？！可見念佛確實要一心專注，切不可散亂。還有的人，聽到「一心不亂」就害怕，以為這是很難辦得到的，所以就推崇「散心念佛」說，不敢提倡一心不亂。其實，一心不亂沒有什麼難處，只要專心致志的念去，必然能達到這個境地。開始用功時，總是心散難定，但隨著念佛功夫的深入提高，一天一天的以佛念將妄念挨拶消去，散心必然慢慢地變為「一心」而「不亂」了，所以，用不著耽心害怕，甚至畏難而止。只要以深信切願為前導，就不怕不努力用功，也不怕散心不變成一心了。這「信、願、行」三字訣，不但在淨土宗最最要緊，其它宗也離不開信願行。（《佛法修證心要》，第</w:t>
      </w:r>
      <w:r>
        <w:rPr/>
        <w:t>833-840</w:t>
      </w:r>
      <w:r>
        <w:rPr/>
        <w:t>頁，「心經抉隱」篇）壞就壞在大家都在疑。如淨宗行人也在疑︰「我這樣念佛能生西方嗎？恐怕不能吧。」疑心重了，念佛就沒有力量了，生西方就困難了。要信念十足：「我這樣決定能成就，決定能生西方，決定是！」那就有力量了，全心全意就有力量了。（《佛法修證心要》，第</w:t>
      </w:r>
      <w:r>
        <w:rPr/>
        <w:t>608</w:t>
      </w:r>
      <w:r>
        <w:rPr/>
        <w:t>頁，「如何消除貪瞋癡慢疑」篇）</w:t>
      </w:r>
    </w:p>
    <w:p>
      <w:pPr>
        <w:pStyle w:val="Normal"/>
        <w:rPr/>
      </w:pPr>
      <w:r>
        <w:rPr/>
      </w:r>
    </w:p>
    <w:p>
      <w:pPr>
        <w:pStyle w:val="Normal"/>
        <w:rPr/>
      </w:pPr>
      <w:r>
        <w:rPr/>
        <w:t>四、談淨土</w:t>
      </w:r>
    </w:p>
    <w:p>
      <w:pPr>
        <w:pStyle w:val="Normal"/>
        <w:rPr/>
      </w:pPr>
      <w:r>
        <w:rPr/>
      </w:r>
    </w:p>
    <w:p>
      <w:pPr>
        <w:pStyle w:val="Normal"/>
        <w:rPr/>
      </w:pPr>
      <w:r>
        <w:rPr/>
        <w:t>修淨土的人，只有心清淨，才能和淨土相應。假如僅執著外相，吃齋吃素，葷鍋子也不沾，葷筷中</w:t>
      </w:r>
      <w:r>
        <w:rPr/>
        <w:t>l</w:t>
      </w:r>
      <w:r>
        <w:rPr/>
        <w:t>也不碰，外面的飲食品也不買，以為這樣才是清淨。而其貪心卻很重，這樣要好，那樣要多，家庭兒女放不下，那麼，他的心怎麼會清淨呢？心不清淨，則和淨土不會相應。「心即是土，土即是心，隨其心淨，即佛土淨」，這是顛撲不破的真理。故真修淨土者，就是用一句佛號，把心裏的齷齪汰光，把心裏的執著妄想掃光，應深知︰「凡所有相，皆是虛妄。」若一點都不粘著，心清淨了，則當下即生淨土！不需要等死了之後才生淨土。假如不能現生淨土，而要等死了之後才生淨土，生淨土的把握就小了。我們真要生淨土，就須現生淨土，心裏時時清淨無染、一絲不掛、一塵不染，什麼金錢、兒女、家庭全部放得下。乃至念佛念到最後，能念之心與所念之佛皆不可得，深入念佛三昧。這才可以說，有十足把握生淨土了。我們要深切地知道，垢與淨統統是我們的心。心垢則垢，心淨則淨。因此，我們要專心致志地用佛號掃蕩妄想、掃除妄習，一切不著、一切不染。連佛也不可得，這才是真正的淨土。（《佛法修證心要》，第</w:t>
      </w:r>
      <w:r>
        <w:rPr/>
        <w:t>820</w:t>
      </w:r>
      <w:r>
        <w:rPr/>
        <w:t>頁，「心經抉隱」篇）</w:t>
      </w:r>
    </w:p>
    <w:p>
      <w:pPr>
        <w:pStyle w:val="Normal"/>
        <w:rPr/>
      </w:pPr>
      <w:r>
        <w:rPr/>
      </w:r>
    </w:p>
    <w:p>
      <w:pPr>
        <w:pStyle w:val="Normal"/>
        <w:rPr/>
      </w:pPr>
      <w:r>
        <w:rPr/>
        <w:t>淨土宗的念佛也是指念心。淨宗行人應明白，土就是心，心就是土﹔心外無土，土外無心。要「阿彌陀佛，阿彌陀佛……」用心去念這句佛號。正如蓮池大師所說︰「聲聲喚醒主人公」。就是用這句佛號來喚醒我們的心。從前淨土宗的一位大祖師先是敲木魚念︰「阿彌陀佛，阿彌陀佛……」。後來他心空淨明白了，就念︰「我的阿彌陀佛，我的阿彌陀佛……」。這就是「是心作佛，是心是佛」。佛就是我們的心，我們的心就是佛，不要再去求心外之佛。這樣往生淨土就是上品上生。如果你著相，心外求佛，心外求土，頂多下品往生。所以我們應該做到心、佛、眾生三無差別，心佛道交打成一片。就是說我們的心，成就的佛，廣大的眾生都是一體，都是平等平等又平等，毫無分壯</w:t>
      </w:r>
      <w:r>
        <w:rPr/>
        <w:t>O</w:t>
      </w:r>
      <w:r>
        <w:rPr/>
        <w:t>。釋迦牟尼佛就是阿彌陀佛，阿彌陀佛就是彌勒佛，也就是眾生。因諸佛與眾生具有同樣的覺性。只是大家不知道，迷了，就是眾生。一旦覺悟不再著相就是佛。所以成佛並不是難事，因為我們本來是佛，並不是後天修成的。只要肯放下，就能返本還原，恢復我們的本來面目，就能成就。所以說︰「放下屠刀，立地成佛」。（《中有成就秘笈》，第</w:t>
      </w:r>
      <w:r>
        <w:rPr/>
        <w:t>34-35</w:t>
      </w:r>
      <w:r>
        <w:rPr/>
        <w:t>頁）</w:t>
      </w:r>
    </w:p>
    <w:p>
      <w:pPr>
        <w:pStyle w:val="Normal"/>
        <w:rPr/>
      </w:pPr>
      <w:r>
        <w:rPr/>
      </w:r>
    </w:p>
    <w:p>
      <w:pPr>
        <w:pStyle w:val="Normal"/>
        <w:rPr/>
      </w:pPr>
      <w:r>
        <w:rPr/>
        <w:t>禪宗產生很長時間後，才出現了淨土宗。淨土宗是在東晉時，由廬山東林寺的慧遠法師設立的。當時，慧遠法師看很多人參禪不對機，就設了兩個佛堂︰一個是禪堂，一個是依據三經</w:t>
      </w:r>
      <w:r>
        <w:rPr/>
        <w:t>(</w:t>
      </w:r>
      <w:r>
        <w:rPr/>
        <w:t>即《阿彌陀經》、《無量壽經》、《觀無量壽經》</w:t>
      </w:r>
      <w:r>
        <w:rPr/>
        <w:t xml:space="preserve">) </w:t>
      </w:r>
      <w:r>
        <w:rPr/>
        <w:t>設立的念佛堂。讓參禪不對機的人入念佛堂，於是就產生了淨土宗。淨土宗比較方便，借佛的慈悲力量接引，橫超三界，往生西方極樂世界。但要真正做到一心不亂才行。關於一心不亂在淨土宗裏橫起紛爭。有些人說︰「我們全仗佛力，不要一心不亂，散心念佛就行了（散心念佛就是一面嘴上念，一面思想亂動）。」還有的說︰「恐怕不行吧﹗佛說要執持名號一心不亂，才能彼佛現前接引往生。」所以淨宗行人也有分歧。是不是要一心不亂呢﹖假如馬馬虎虎念佛就能往生，為什麼憨山大師還說︰「口念彌陀心散亂，喉嚨喊破也枉然」呢﹖﹗所以我看還是需要一心不亂的。關於一心不亂也有深淺，分起來很詳細︰有事一心，理一心，理事一心，事事一心。我們不講深的，講最簡單的，就是佛號要時時刻刻在心中念︰阿彌陀佛，阿彌陀佛……。遇到再好的境界也不樂而忘形，還是阿彌陀佛，阿彌陀佛……﹔遇到再壞再煩惱的境界也不煩惱，還是阿彌陀佛，阿彌陀佛……，心不動搖。這是事一心不亂，要能做到這樣才行。假如連這個也做不到，我看生西方就很困難。因為佛不是跑到你面前來接引你，永明壽禪師曾在《宗鏡錄》中講︰佛就好中饁</w:t>
      </w:r>
      <w:r>
        <w:rPr/>
        <w:t>O</w:t>
      </w:r>
      <w:r>
        <w:rPr/>
        <w:t>天上的月亮，在千江萬水中都顯現，我們的心就好比是千江萬水。一心不亂就像清水，阿彌陀佛只能在清水中顯現。假如我們的心污七八糟就像一潭渾水，佛就是來了你也見不到。因為大家都不肯好好用功，所以在現在的末法時代，連「普遍通行的『淨土宗』念佛法門也難方便實行了。」（見《中有教授聽聞解脫密法》，三十五頁）。</w:t>
      </w:r>
    </w:p>
    <w:p>
      <w:pPr>
        <w:pStyle w:val="Normal"/>
        <w:rPr/>
      </w:pPr>
      <w:r>
        <w:rPr/>
      </w:r>
    </w:p>
    <w:p>
      <w:pPr>
        <w:pStyle w:val="Normal"/>
        <w:rPr/>
      </w:pPr>
      <w:r>
        <w:rPr/>
        <w:t>淨土宗其實是很容易方便實行的，就是念一句佛號︰「阿彌陀佛」。但為什麼又說︰「難以實行」呢﹖因為現在的修行人不肯用功念佛，都是在裝模作樣，上上早殿，上上晚殿，敲敲唱唱就算功課做好了。這還是比較好的，差一些的，連殿也不上，只想做經懺掙錢。這樣修行有用處嗎﹖一點用處也沒有﹗念佛求生西方，要念到一心不亂才行。佛說︰「欲淨其土，先淨其心﹔隨其心淨，即佛土淨。」心不清淨，與淨土不相應，是不能往生淨土的。佛在《觀經》中講，念佛法門有十六種觀法，最後一觀叫念佛觀。應該怎麼觀呢﹖就是念佛時，須「心念耳聞」，就是說念佛時，耳朵能夠清清楚楚地傾聽自己的念佛聲音。這種觀法，不是用眼睛看，而是用耳朵來觀照我們念佛的聲音。以耳根攝定意根，使其不生妄念而達到進入念佛三昧的目的。我們真能證入念佛三昧，當臘月三十日到來時，決定能生西。否則，就很難說了。因此，念佛須一切放下，靜靜地念︰「阿彌陀佛、阿彌陀佛……」，同時用耳朵靜聽自己念佛的聲音，才能攝心入觀。現在的人念佛不入觀，所以收效甚微。大勢至菩薩教導我們︰「都攝六根，淨念相繼。」就是教導我們念佛，須把眼、耳、鼻、舌、身、意這六根，都攝在這一句佛號上。眼睛不看別的東西，耳朵不聽別的聲音（只聽我念佛的聲音），鼻子不聞什麼香臭，舌頭也不嚐什麼味道，不說話。竭盡心力，「阿彌陀佛、阿彌陀佛……」靜靜地一直念下去，自然漸漸息下戌</w:t>
      </w:r>
      <w:r>
        <w:rPr/>
        <w:t>k</w:t>
      </w:r>
      <w:r>
        <w:rPr/>
        <w:t>心而安然入定。可惜現在淨宗行人不肯這樣做。說到「淨念相繼」這句話，意義深長，確實很難做到。因為不是照字面看起來那麼簡單，不是只靜靜地念這句佛號，就叫淨念相繼，而是很深的，像禪宗開悟後保任到家的功夫一樣。所謂淨者，要能所雙亡，根塵脫落才叫淨。就是念佛時能念的心、和所念的佛號，一時脫落，無能無所，廓爾清淨，才是一念淨。有念佛的心和所念的佛號，有能有所，這是相對的。相對的都是虛妄不實的。絕對的才是真的。唯有我們的佛性是絕對的。你現在念佛，心、法、佛號都是相對的，所以這不是淨念﹗要等念佛念得入定了，念得「能所」脫掉了，就像我們修心中心法一樣，持咒持到最後，「啪—」脫掉了，法沒有了，人也沒有了，心也沒有了，世界也沒有了，都空淨了，但靈知了了，這才是一念淨！一念淨就是一念相應，這一念就是佛。一念相應一念佛，念念相應念念佛。念念都是如此不動，念念都是佛，這才叫做相繼不斷﹗你們看這是何等的功夫啊﹗講到「相應」，還有靜中的相應和動中的相應不同。靜中相應，就是我們打坐的時候，能所雙亡，打開了本來，與佛相應。但下座動中又忘記了，跟著外境跑了，就不相應了。所以這只是靜中相應，動中不相應還是不行。功夫須做到動靜一如，動中不跟境界轉，仍然是了了分明，如靜中一樣才行。「相繼」就更難了。相繼就是繼續不斷，就是不問動靜，時時如此，不只是一時如此，而他時如彼。（《中有成就秘笈》，第</w:t>
      </w:r>
      <w:r>
        <w:rPr/>
        <w:t>44-47</w:t>
      </w:r>
      <w:r>
        <w:rPr/>
        <w:t>頁）</w:t>
      </w:r>
    </w:p>
    <w:p>
      <w:pPr>
        <w:pStyle w:val="Normal"/>
        <w:rPr/>
      </w:pPr>
      <w:r>
        <w:rPr/>
      </w:r>
    </w:p>
    <w:p>
      <w:pPr>
        <w:pStyle w:val="Normal"/>
        <w:rPr/>
      </w:pPr>
      <w:r>
        <w:rPr/>
        <w:t>我們用功把無明去掉，把所有污染執著煩惱顛倒都消滅掉後，就能恢復本性的光明，顯現本來清淨的法體，那時淨土就在當下了。淨土有理西方、事西方，理西方，就是我們的清淨心，叫唯心淨土。從事上講呢，就是我們我們用功把無明去掉，把所有污染執著煩惱顛倒都消滅掉後，就能恢復本性的光明，顯現本來茞</w:t>
      </w:r>
      <w:r>
        <w:rPr/>
        <w:t>M</w:t>
      </w:r>
      <w:r>
        <w:rPr/>
        <w:t>淨的法體，那時淨土就在當下了。淨土有理西方、事西方，理西方，就是我們的清淨心，叫唯心淨土。從事上講呢，就是我們這個世界十萬億佛土之外，有一個西方極樂世界，但是這個西方世界雖然遙遠，並沒有與我們隔閡，因為我們的真心是遍滿虛空，周遍法界的，任它十方淨土，都不出我們的真心之外，就看你的心清淨不清淨。心清淨，淨土就和你沒有隔閡，就在你面前﹔心不清淨，它不免就隔閡，離開你十萬億佛土之外了。（《恒河大手印．安心法要》，第</w:t>
      </w:r>
      <w:r>
        <w:rPr/>
        <w:t>19-20</w:t>
      </w:r>
      <w:r>
        <w:rPr/>
        <w:t>頁）</w:t>
      </w:r>
    </w:p>
    <w:p>
      <w:pPr>
        <w:pStyle w:val="Normal"/>
        <w:rPr/>
      </w:pPr>
      <w:r>
        <w:rPr/>
      </w:r>
    </w:p>
    <w:p>
      <w:pPr>
        <w:pStyle w:val="Normal"/>
        <w:rPr/>
      </w:pPr>
      <w:r>
        <w:rPr/>
        <w:t>比如我們修淨土，如果說西方極樂世界是真，我們這個娑婆世界是假，那就錯誤了。若西方極樂世界是真，我們這裏也真﹔若娑婆世界是假，西方極樂世界也假。怎麼這樣講呢﹖因為一切事物都是一真法界所流出，都是真如自性的派生物，都是大圓覺海裏的浪花。所謂「無不從此法界流，無不歸還此法界。」此法界，就是大圓覺海。西方極樂世界是淨土，因為它是阿彌陀佛的願力和諸大菩薩的淨心所感得﹔我們娑婆世界是穢土，因為它是我等眾生著境造業所顯現。娑婆世界也是真心的妙用啊﹗就真心來講，全是真的﹔就影子來講，全是假的。「凡所有相，皆是虛妄」，西方極樂世界也是真心的影子啊﹗識得真心妙體之後，生西方極樂世界就絕對有把握了。「心即是土，土即是心。隨其心淨，即佛土淨」。所謂「生淨土」其實是生我心中之淨土，當然不費吹灰之力，不用來來去去。所以大祖師有言︰「生者決定生，去者實不去。」（《恆河大手印．安心法要》，第</w:t>
      </w:r>
      <w:r>
        <w:rPr/>
        <w:t>244</w:t>
      </w:r>
      <w:r>
        <w:rPr/>
        <w:t>頁）</w:t>
      </w:r>
    </w:p>
    <w:p>
      <w:pPr>
        <w:pStyle w:val="Normal"/>
        <w:rPr/>
      </w:pPr>
      <w:r>
        <w:rPr/>
      </w:r>
    </w:p>
    <w:p>
      <w:pPr>
        <w:pStyle w:val="Normal"/>
        <w:rPr/>
      </w:pPr>
      <w:r>
        <w:rPr/>
        <w:t>五、論生西</w:t>
      </w:r>
    </w:p>
    <w:p>
      <w:pPr>
        <w:pStyle w:val="Normal"/>
        <w:rPr/>
      </w:pPr>
      <w:r>
        <w:rPr/>
      </w:r>
    </w:p>
    <w:p>
      <w:pPr>
        <w:pStyle w:val="Normal"/>
        <w:rPr/>
      </w:pPr>
      <w:r>
        <w:rPr/>
        <w:t>即使我們借阿彌陀佛、觀世音菩薩、大勢至菩薩的力量往生西方極樂世界，也要用功呀﹗你要往生西方極樂世界，而心裏總是戀著娑婆世界的妻財子祿，古人謂之抱樁搖櫓，行動尚且不能，又如何與彌陀感應道交，打成一片，往生西方淨土呢﹖所以，首首先要放下一切，你不放下怎麼行呢﹖玉琳國師曾說過︰「想生西方極樂世界的人放不下，是生不上去的。」（《恆河大手印．安心法要》，第</w:t>
      </w:r>
      <w:r>
        <w:rPr/>
        <w:t>62-63</w:t>
      </w:r>
      <w:r>
        <w:rPr/>
        <w:t>頁）</w:t>
      </w:r>
    </w:p>
    <w:p>
      <w:pPr>
        <w:pStyle w:val="Normal"/>
        <w:rPr/>
      </w:pPr>
      <w:r>
        <w:rPr/>
      </w:r>
    </w:p>
    <w:p>
      <w:pPr>
        <w:pStyle w:val="Normal"/>
        <w:rPr/>
      </w:pPr>
      <w:r>
        <w:rPr/>
        <w:t>你真要生西方極樂世界，就要一切放下，戀著這娑婆世界來修，那是背道而馳，一無是處。然而，光口上說說放下，而心裏放不下，又不肯努力修持，懶懶散散的，卻想生西方極樂世界，如同要划船到對岸，卻不肯用力搖櫓一樣，一無是處。所以，我們無論修什麼法，還是要用功的﹔不用功，單憑佛力接引是不行的。其實要往生西方，不單是念佛可以往生，參禪、持咒、誦經發願往生也能去得。因為佛菩薩不像娑婆世界的俗人心量狹窄，你沒念佛，他不接引，而是興無緣大悲，無人不接，無生不救的。不問什麼眾生，於命終時，佛菩薩都一視同仁，放光普照，接他們生西。只是眾生障重，不能相接，甚至有人因佛光強烈，畏而逃避，竄入惡道，寧不可悲可歎﹗自己不用力，單憑佛力接引不能往生，因佛不能拉我們到西方去。假如能的話，佛老早就把我們拉光了，何至於現在還在這五濁世間輪迴受苦呢﹗佛有三不能︰不能代人轉業，不能代人成佛，不能度無緣眾生。你想生西、想成道，卻不想用功，那真是無話可說了。所以古德有云︰「把臂牽他行不得，直須自肯始相應。」自己要肯用功啊，各位﹗（《恆河大手印．安心法要》，第</w:t>
      </w:r>
      <w:r>
        <w:rPr/>
        <w:t>63-64</w:t>
      </w:r>
      <w:r>
        <w:rPr/>
        <w:t>頁）</w:t>
      </w:r>
    </w:p>
    <w:p>
      <w:pPr>
        <w:pStyle w:val="Normal"/>
        <w:rPr/>
      </w:pPr>
      <w:r>
        <w:rPr/>
      </w:r>
    </w:p>
    <w:p>
      <w:pPr>
        <w:pStyle w:val="Normal"/>
        <w:rPr/>
      </w:pPr>
      <w:r>
        <w:rPr/>
        <w:t>不管你修什麼法，禪宗、密宗或淨土宗，心都要放下來。不這樣做怎麼能成道呢﹖千萬不要像現在有些修淨土法門的人，他們說我不要這個，我橫豎是借阿彌陀佛的他力接引，不要自力的，我們只要阿彌陀佛、阿彌陀佛，念它十口氣，阿彌陀佛就把我拉上西方極樂世界了。唉﹗這是把十念法弄錯了。十念法是用氣攝心，吸一口氣念「阿彌陀佛、阿彌陀佛……」，再吸口氣心別動，念「阿彌陀佛、阿彌陀佛……」，這樣念十次次，用以鍛鍊，攝心不動，除情、愛而往生西方淨土。他們不曉得十念法是專為世間事忙而沒功夫打坐的人用氣攝心而設的。攝心不動後，就要把這個境界保著、照住，在事上去鍛鍊，任何事情來都不動，不能一走出門就忘掉了。所以要用功，不用功淨土難生啊﹗不是馬馬虎虎、懶懶散散就能生西的啊﹗（《恆河大手印．安心法要》，第</w:t>
      </w:r>
      <w:r>
        <w:rPr/>
        <w:t>65-66</w:t>
      </w:r>
      <w:r>
        <w:rPr/>
        <w:t>頁）</w:t>
      </w:r>
    </w:p>
    <w:p>
      <w:pPr>
        <w:pStyle w:val="Normal"/>
        <w:rPr/>
      </w:pPr>
      <w:r>
        <w:rPr/>
      </w:r>
    </w:p>
    <w:p>
      <w:pPr>
        <w:pStyle w:val="Normal"/>
        <w:rPr/>
      </w:pPr>
      <w:r>
        <w:rPr/>
        <w:t>生到西方極樂世界也不那麼容易，阿彌陀佛也不能把你拉了去，還要你精勤念佛，把愛根斬斷，才能生西。印光大師說，生西要「娑婆印壞、淨土文成」。你如果愛根不斷，貪著金銀財寶，戀著妻子兒女，分明是「娑婆印」未壞，那怎麼能生西呢﹖所以，縱然是閉關修持，也不能依賴護關的人。還是靠自己努力用功，把我們自身本具的根本智慧打開，再與後得智相融，才能成道。（《恆河大手印．安心法要》，第</w:t>
      </w:r>
      <w:r>
        <w:rPr/>
        <w:t>215-216</w:t>
      </w:r>
      <w:r>
        <w:rPr/>
        <w:t>頁）</w:t>
      </w:r>
      <w:r>
        <w:rPr>
          <w:rFonts w:eastAsia="Times New Roman"/>
        </w:rPr>
        <w:t xml:space="preserve"> </w:t>
      </w:r>
    </w:p>
    <w:p>
      <w:pPr>
        <w:pStyle w:val="Normal"/>
        <w:rPr/>
      </w:pPr>
      <w:r>
        <w:rPr/>
      </w:r>
    </w:p>
    <w:p>
      <w:pPr>
        <w:pStyle w:val="Normal"/>
        <w:rPr/>
      </w:pPr>
      <w:r>
        <w:rPr/>
        <w:t>念佛也是為了保護我們本來光明的自體，也是為了去掉分別心。如果你在那裏分別念佛遍數多少，疑來疑去的，我一天念三百遍是不是太少了﹖我才念了一年，能不能生西呀﹖這些都是分別心。念佛念得好不好關鍵在質量，憨山大師說︰「口念彌陀心散亂，喊破喉嚨亦枉然」，質量不好，遍數再多也沒用。要把分別心去掉，分別心最壞，有了分別心，就落入有作為之網，不能生西了。念佛生西，儘管生而沒有生，儘管去而沒有去。這是無為法，無為而無所不為，沒有去儘管去，沒有生儘管生。所以淨土宗的大祖師說︰「生則決定生，去則實不去。」有生有滅、有來有去，都是分別心。佛法是無為法，應該去掉分別心。念佛須要深信、切願、力行，不需要分別心。更不能爭強鬥勝，誹謗其他法門，那是更強的分別心，不但落入有作為之網，不能解脫，而且還招來謗法之咎。（《恆河大手印．安心法要》，第</w:t>
      </w:r>
      <w:r>
        <w:rPr/>
        <w:t>221-222</w:t>
      </w:r>
      <w:r>
        <w:rPr/>
        <w:t>頁）</w:t>
      </w:r>
    </w:p>
    <w:p>
      <w:pPr>
        <w:pStyle w:val="Normal"/>
        <w:rPr/>
      </w:pPr>
      <w:r>
        <w:rPr/>
      </w:r>
    </w:p>
    <w:p>
      <w:pPr>
        <w:pStyle w:val="Normal"/>
        <w:rPr/>
      </w:pPr>
      <w:r>
        <w:rPr/>
        <w:t>人的根性各不相同，式</w:t>
      </w:r>
      <w:r>
        <w:rPr/>
        <w:t>A</w:t>
      </w:r>
      <w:r>
        <w:rPr/>
        <w:t>有的人很早就聽到淨土宗的修法，可是沒有很好的修行，只是隨隨便便的做做早晚課。而有的人一直不知道有這個法，在臨命終時才聽到善知識和他講︰念佛可以生西方極樂世界。他有大善根，那時候就能一切放下，馬上正念提起︰阿彌陀佛、阿彌陀佛……，這一念也能生西，也能超脫。所以不能一概而論。不修禪觀的確可以解脫，但是我們現在能多用功還是多用用功好，以防萬一我們到臨命終時不具善緣而未得解脫，錯過此生。《中有成就秘笈》，第</w:t>
      </w:r>
      <w:r>
        <w:rPr/>
        <w:t>63-64</w:t>
      </w:r>
      <w:r>
        <w:rPr/>
        <w:t>頁）</w:t>
      </w:r>
    </w:p>
    <w:p>
      <w:pPr>
        <w:pStyle w:val="Normal"/>
        <w:rPr/>
      </w:pPr>
      <w:r>
        <w:rPr/>
      </w:r>
    </w:p>
    <w:p>
      <w:pPr>
        <w:pStyle w:val="Normal"/>
        <w:rPr/>
      </w:pPr>
      <w:r>
        <w:rPr/>
        <w:t>佛教的根本是大乘教義，不是小乘教。小乘教是為自己，大乘教是為大家。「願眾生先我成佛」，是大心菩薩。你們大家都先成佛，我最後成佛。就要這樣發心。現在的人不是這樣想，別說成佛了，就是一點小利益，都爭先恐後往前搶，哎喲﹗我第一個，我第一個，排隊我站第一個，他要捷足先登，這就是凡夫心。所以學佛心量要大，越大越先成佛。要發大心，才合乎佛教為法為人的精神。前面這些道理，都是佛教徒容易知道的，但是生死問題如何解決呢﹖學佛從何處下手呢﹖使很多學佛人都感到茫然。有一些老太公、老太太只知道念佛燒香，對這個問題並不知道。還有一些人用功打坐得到點境界和消息，去向某些大師請教，大師說︰「抱歉，我不知道，不敢瞎說」。他不敢講，因為他自己未修法，沒有功夫，怎麼知道生死問題如何解決呢﹖實際上佛教把這些道理講的很清楚。一個是豎出三界</w:t>
      </w:r>
      <w:r>
        <w:rPr/>
        <w:t>(</w:t>
      </w:r>
      <w:r>
        <w:rPr/>
        <w:t>欲界、色界、無色界</w:t>
      </w:r>
      <w:r>
        <w:rPr/>
        <w:t>)</w:t>
      </w:r>
      <w:r>
        <w:rPr/>
        <w:t>，就是通過學禪、學密，把我們執著的習氣，貪、嗔、癡都消了，就出去了。一個是橫超三界，就是學淨土宗念佛。求佛慈悲接引往生西方極樂世界。所以很多人學禪、學淨、學密等，這些人知道從何處入手，但對於成佛有什麼把握，他們沒有深入理解佛教的深奧道理，當然就不知道了。至於有沒有把握，其實是有辦法測驗的，就是兩頭取證︰一個是順飪珣</w:t>
      </w:r>
      <w:r>
        <w:rPr/>
        <w:t>o</w:t>
      </w:r>
      <w:r>
        <w:rPr/>
        <w:t>意頭，一切都順當，符合自己心意的時候﹔另一個是逆境煩惱頭，任何事情都不遂心，處處倒霉、失敗。順境時，心能不動，不喜而忘形，還是佛念當前﹔逆境煩惱時，也不憂忿難當，仍是佛念當前。這兩樣能做到，念佛人臨命終時，往生西方就有十足把握。假如處順境就得意忘形，忘乎所以，佛號一點也提不起，只知道開心、快活﹔處逆境煩惱時，又是痛苦不堪，提不起佛號，那麼生西就沒有把握了。可能有人會問︰「恐怕不對吧﹗我們死後中陰身出來，佛要接引我們的，不是就有把握了嗎﹖」唉﹗要知道佛是不說謊話、假話、不打妄語的。佛是一定要來接引我們的。但是由於我們顛倒煩惱執著的緣故，就像喝醉了老酒，昏昏迷迷的，佛來接引我們，我們卻看不見，那我們怎麼去呢﹖所以蓮池大師說︰「念佛者多，生西者少」。蓮池大師是淨土宗的大德，他是不會說謊話嚇人的。為什麼「念佛者多，生西者少」呢﹖就是念佛心不痛切故。嘴上念佛，腦筋、思想卻在不斷地亂轉，想這想那，我們看見很多老太太、老太公一面念佛，一面還在說張家長，李家短，這樣念佛能起什麼作用﹖沒有一心念佛，思想還很亂。所以，釋迦牟尼佛教導我們︰執持名號，若一日、若二日乃至七日，一心不亂，彼佛現前。我們若能一心不亂，就看見佛現在我們面前了，我們心亂糟糟的，佛即使來了也看不見哪﹗永明壽禪師說得很清楚︰念佛人的心，好比一盆水，佛就等於天上的月亮。水清淨了，月亮就現在裏面了。我們心亂，即如這盆水渾濁，月亮就現不出來。我們也看不見佛。佛是無所從來，亦無所從去的，只不過在我們心中現出形象叫如來。淨土宗的行人，淨業成熟，快要往生時，佛就在他心中現起形象，我們念阿彌陀佛，佛就在西方現形應我們，故名感應道交。說到佛現相接引眾生也有等級，因為功夫不同，所見相就不同。所以往生西方分九品。（《中有成就秘笈》，第</w:t>
      </w:r>
      <w:r>
        <w:rPr/>
        <w:t>21-23</w:t>
      </w:r>
      <w:r>
        <w:rPr/>
        <w:t>頁）</w:t>
      </w:r>
    </w:p>
    <w:p>
      <w:pPr>
        <w:pStyle w:val="Normal"/>
        <w:rPr/>
      </w:pPr>
      <w:r>
        <w:rPr/>
      </w:r>
    </w:p>
    <w:p>
      <w:pPr>
        <w:pStyle w:val="Normal"/>
        <w:rPr/>
      </w:pPr>
      <w:r>
        <w:rPr/>
        <w:t>假如欲斷了，色斷了，空也不住了，這樣就豎出三界了。由於豎出三界很難，因此有一個方便法門淨土宗可以橫超三界。不用這麼一層層地豎出。比如破竹子，竹節很多，豎著一節一節地破開很難。橫著只要破一層就行了。修淨土就是要破開這一層，橫超到西方極樂世界去。我們不論豎出三界還是橫超三界，都要做功夫。即使是一層也要破開才行，不然還是出不了三界的牢獄。現在的淨宗行人不好好用功，以為敲敲唱唱就行了。連這一層也破不開怎麼能生西方，出三界呢﹖所以修淨土的人還是要做到「一心不亂」，要得「念佛三昧」才行。佛在《阿彌陀經》中講得很清楚︰「執持名號，若一日、若二日、若三日、若四日、若五日、若六日、若七日，一心不亂。其人臨命終時，阿彌陀佛與諸聖眾，現在其前。」這樣才能往生啊﹗（《中有成就秘笈》，第</w:t>
      </w:r>
      <w:r>
        <w:rPr/>
        <w:t>27-28</w:t>
      </w:r>
      <w:r>
        <w:rPr/>
        <w:t>頁）</w:t>
      </w:r>
    </w:p>
    <w:p>
      <w:pPr>
        <w:pStyle w:val="Normal"/>
        <w:rPr/>
      </w:pPr>
      <w:r>
        <w:rPr/>
      </w:r>
    </w:p>
    <w:p>
      <w:pPr>
        <w:pStyle w:val="Normal"/>
        <w:rPr/>
      </w:pPr>
      <w:r>
        <w:rPr/>
        <w:t>所以本書（指《中有教授聽聞解脫密法》）說︰「普遍通行的『淨土宗』念佛法門，也難方便實行。」這話講得很有道理，是很難實行。所以到臨命終時都是亂七八糟。捨報安詳，一心不亂，更是做不到，因為他沒有好好修行。能夠安安穩穩的，一點無掛礙走掉的人，當然是有，不能說一個都沒有，只是很少很少了。我曾見過一位老太太，她是接受救濟的，生活很苦沒有錢。那時候，政府每個月只給她八塊錢。她只有到菜市場拾一點菜葉吃。在熱水瓶裏放點剩米飯，到開水房要點開水一脹，變成稀飯喝喝。她一天到晚念佛︰「阿彌陀佛，阿彌陀佛……」，提前一個星期就知道自己要走了，這就是預知時至。她告訴那個開水房的人說︰「今天我泡過了，明天就不來了。」開水房的人問她︰「你要到哪裏去呢﹖」她說︰「唉，我要出遠門了。」以後一個星期，大家都沒有再看見她。有人說，這個老太太晚上進屋，，就沒有見她出來過。於是，把她的房門破開一看，老太太已坐在床上坐化了。這就很好啊﹗（《中有成就秘笈》，第</w:t>
      </w:r>
      <w:r>
        <w:rPr/>
        <w:t>49-50</w:t>
      </w:r>
      <w:r>
        <w:rPr/>
        <w:t>頁）</w:t>
      </w:r>
    </w:p>
    <w:p>
      <w:pPr>
        <w:pStyle w:val="Normal"/>
        <w:rPr/>
      </w:pPr>
      <w:r>
        <w:rPr/>
      </w:r>
    </w:p>
    <w:p>
      <w:pPr>
        <w:pStyle w:val="Normal"/>
        <w:rPr/>
      </w:pPr>
      <w:r>
        <w:rPr/>
        <w:t>我們講過，並不是死坐在那裏不動才是定，而是對境不迷惑，任何境界現前，我都心不動搖，這才是無出無入的大定。比如二八佳人、妙齡少女，她是什麼東西﹖白骨骷髏、臭軀殼，臭得很，有什麼好看﹖你為什麼見之心動﹖為什麼跟她跑﹖分明是淫慾心在作怪。「二八佳人體似酥，腰間仗劍斬凡夫。雖然不見人頭落，暗裏摧盡骨髓枯。」淫慾是生死根本啊﹗諸位，若淫慾不斷，西方極樂世界是生不去的。有人說，夫妻之間可是正淫啊！哈哈！夫妻正淫那只是隨著你的習性，方便說說而已。知道你們夫妻的淫慾心一時斷不了，故說夫妻正淫，意在不能邪淫。說到究竟處，正淫也要斷﹗為什麼﹖要生西方極樂世界，就要斷除淫慾心。淫慾不斷，不能清淨，與淨土不相應，怎麼能生到淨土去﹖淫慾心最壞，即使你發了神通，淫慾心一來，神通就沒有了。雲門禪師三世為王之後，神通一點都沒有了。他前生作人王，三宮六院、七十二妃，女人太多，神通全失光了。西天有個大阿羅漢，肉身能飛行。國王請這個羅漢到王宮裏應供，羅漢一下子就飛進了王宮。國王恭敬大阿羅漢，讓王妃出來敬酒。這王妃長得非常漂亮，羅漢看見她，心動了一下。就這一下，神通沒有了，不能飛回去了。這種例子還有很多，所以，淫慾心不能動啊﹗（《恆河大手印．安心法要》，第</w:t>
      </w:r>
      <w:r>
        <w:rPr/>
        <w:t>281-282</w:t>
      </w:r>
      <w:r>
        <w:rPr/>
        <w:t>頁）</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2T08:34:00Z</dcterms:created>
  <dc:creator>name</dc:creator>
  <dc:description/>
  <dc:language>en-US</dc:language>
  <cp:lastModifiedBy>name</cp:lastModifiedBy>
  <dcterms:modified xsi:type="dcterms:W3CDTF">2004-01-12T08:36:00Z</dcterms:modified>
  <cp:revision>1</cp:revision>
  <dc:subject/>
  <dc:title>淨土要義匯錄</dc:title>
</cp:coreProperties>
</file>