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逆緣成為助伴」。大家都喜歡西方極樂世界，西方極樂世界處處是順緣，沒有不如人意處。黃金為地、七寶池、八功德水、水鳥樹林、風聲鳥語，皆是法音宣流，都是好的，沒有冤家對頭。不像我們這個五濁惡世，煩惱冤家多得不得了。比如工作中有很多不如意處，這個人踩你一腳，那個人踢你一腿﹔家庭裏也頗不順心，你這樣想，她偏那樣想，你這樣做，她偏那樣做，家庭也充滿吵鬧糾紛！但是，你要曉得，這些逆緣是幫助你成道的伴侶，叫你警惕，不要住境。你曉得這些逆緣是苦，就產生出離心︰唉呀﹗這個世界這麼苦啊，趕快出苦吧﹗怎麼出苦呢﹖認識真心，不跟境界跑，不然，你粘在這個世界上捨不得走，認為這個世界真適意、真舒服，就不學佛，不修法，那你不能成道了。我從前遇到一個法國華僑，他鈔票很多，他家的倉庫與鐵路連接著，火車可以開進去。他也信佛法，大做好事，回國探親時總到廟裏佈施。我對他講︰「你姘鴷</w:t>
      </w:r>
      <w:r>
        <w:rPr/>
        <w:t>L</w:t>
      </w:r>
      <w:r>
        <w:rPr/>
        <w:t>講︰「你信佛法，又肯佈施，自己要是修持佛法就更好了。光做好事、佈施，是修善、修福，不能成道。你還要修慧，要福慧雙修才能成道。所以你還須要修學佛法。」他說︰「不要、不要，我太舒服太快樂了，我不需要吃苦修行。」他沈溺於福報，滿足於現狀，不想修行了。人尚如此，況天人乎﹖若遇到種種逆緣，吃盡了苦頭，覺得很痛苦，那就要發大心出苦了。要出苦，怎麼辦﹖趕快修學佛法，所以說「逆緣成為助伴」。（《恆河大手印．安心法要》第</w:t>
      </w:r>
      <w:r>
        <w:rPr/>
        <w:t>268-269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大集經》云︰「末法億億人修行，罕一得道，唯依念佛，得度生死。」念者，今心也，即當前一念心。佛者，覺也，即真如自性、一實相印。見、定、行三要之行法，令心念念在覺，不離一實相印，正是「實相念佛」﹔《觀無量壽經》講了十六種觀法，修習這十六種觀法也是念佛，謂之「觀相念佛」，觀觀未離妙明真心。瞻視西方極樂世界、阿彌陀佛的聖相，妙相莊嚴，至心信樂，願生彼國，也是念佛，謂之「觀相念佛」，也在在未離妙明真心。執持阿彌陀佛聖號，心念耳聞，攝住煩亂之心，將妄念轉換為佛念，一句「南無阿彌陀佛」貫徹始終，謂之「持名念佛」。持名念佛何曾離開真心半步﹗若口誦心不行，那就不是念佛。（《恆河大手印．安心法要》第</w:t>
      </w:r>
      <w:r>
        <w:rPr/>
        <w:t>284-285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念阿彌陀佛，是喚醒自心，不是求西方的阿彌陀佛。我們發願往生西方極樂世界，就和阿彌陀佛心心相印，也是自力，也是他力。我們明白念佛的作用，就是借佛的聖號除去我們心中的污濁、煩惱，借佛的光明朗照我們，消除我們的業障，那麼我們發願生西方，就能生到西方極樂世界去。怎麼個生法呢﹖即是要把愛根斬斷，若能如此，肯定成功。你要是還愛戀著這個世界，儘管你強調「我有他力、我有他力、我有他力」，但你最終是生不了西方淨土的。因為你愛根沒有斬斷，牽掛著喊這娑婆世界，如何走得了呢﹖其實他力就是自力，自力就是他力，自他不二。將自他分成兩個，那就錯了。我們修行，一定要雙修，就是把自力和他力結合起來，光靠他力，自力上不去，沒有用處。因為你妄念不除，執著這個娑婆世界，他力拉不動你。佛菩薩要是能拉，老早就把我們拉光了。佛菩薩接引生西，怎麼接引法﹖發光照你。你不睜眼睛，他照你，你看不見他的光，有何用處﹖是故永明延壽禪師說︰我們的心比如是一盆水，佛菩薩比如天上的月亮。阿彌陀佛放光照我們，假如我們的心如水清淨了，就能現出月亮的影子來，這就是感應道交，他力自力結合一塊了﹔假若我們的心水是一盆污水，就映不出月亮來。不是佛不照你，佛沒有這種不平等的心，佛是普遍朗照的，而你的心卻污穢得很。是故瞎子不見光明，污水不現月影。這完全是我們誤會，並不是佛不照我們。所以要雙修，有他力也有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往生西方極樂世界，就要一切放下，懇懇切切地念佛號︰「阿彌陀佛、阿彌陀佛……」，把自心喚醒。他心就是自心，自心就是他心，打成一片，心佛道交。臨命終時彼佛現前。這「臨命終時」，不光是指臨死的時候，還指生死命根斷除之時。什麼叫生死命根斷除之時呢﹖就是我們的妄情、妄念、妄心這個時候死下來了、斷除了，這就是臨命終時。因為我們的生死命根就是妄情、妄念、妄心。我們本來哪裏有生死啊﹖都是這妄情、妄念、妄心執著色相，造業受報，從而六道輪迴、虛妄生死。我們一心念佛，功夫成熟，時節因緣一到「啪」地一下子，把妄情、妄念、妄心斬斷，這生死命根就終了。「臨命終時，彼佛現前」，「彼佛」就是那個佛，就是阿彌陀佛，就是我們自性佛，自性佛就是阿彌陀佛。「現前」，即本性現前也，這叫「花開見佛悟無生」。心花開放，見自性佛，這就是開悟了。「悟無生」，開悟了見到了不孕秅ㄦ尷漸豪茼菮吽</w:t>
      </w:r>
      <w:r>
        <w:rPr/>
        <w:t>T</w:t>
      </w:r>
      <w:r>
        <w:rPr/>
        <w:t>這就是淨土宗啊，是真正的淨土宗﹗我們千萬不要把生死大事，都推到阿彌陀佛身上。不要說這是他力，你阿彌陀佛假如不救我去，是你的過錯，非我之咎。這是不對的，你自己的妄情、妄念、妄心沒有斬斷，彼佛如何現前，如何能悟無生﹖這全是你自己的過咎，怎麼可以埋怨阿彌陀佛呢﹖（《恆河大手印．安心法要》第</w:t>
      </w:r>
      <w:r>
        <w:rPr/>
        <w:t>99-101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淨土宗是這樣講的︰「臨命終時，身無痛苦，心不顛倒，意不散亂」。身無痛苦，就是不為病所苦，不一定一點病也不生。能在生病時不想著病，只管念佛︰「阿彌陀佛、阿彌陀佛、阿彌陀佛……」，注意力集中在佛號上，感覺不到痛苦，那就是身無病苦。如果你心亂了，想著病痛，「哎喲，哎喲﹗」那就痛得要死了。假如你平時很用功，有很深的功力，那就沒有什麼病不病、痛不痛了。「心能轉物即如來」，若真的做到心空無住，病也能轉，就像慈明禪師，用手一搬，那因中風而歪了的嘴立即就正常了。功夫稍淺點，也能不為病所苦。因此，我們要時時刻刻令心空淨。假如我們心不空淨，臨終為病所逼，痛苦、難過，心就不安了。我見過很多修淨土的人，臨命終時，囑他說︰「你現在要努力念佛，這是關鍵時刻，你就要生西方了。關鍵時刻到了，趕快念佛吧。」你猜他怎麼說，他說︰「哎喲﹗還念什麼佛啊﹗我都快痛死了，難過得要命，念不出來了。」他就是不念，因為他的心散亂了。我們現在用功念佛，是預備臨命終時的一剎那時用的。能夠在臨命終時心不散亂，還這樣「阿彌陀佛、阿彌陀佛……」，往生西方極樂世界就絕對有把握了。大家好好用功吧﹗這樣的例子實在是太多了。（《恆河大手印．安心法要》第</w:t>
      </w:r>
      <w:r>
        <w:rPr/>
        <w:t>228-229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關於淨念相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如修淨土念佛者，未開悟前，不知念念歸宗，只向外馳求，著相修行。甚者，著功德相，以多為勝※勝，趕念經咒，反致生病。及開悟後，方知心即是佛，佛即是心，念佛即是念心，念心便是念佛；念念念佛，念念喚醒本心，所謂心佛道交，打成一片。故古德謂，一句佛號，明心見性後，方能全提，以未悟前，既不知念佛之落處，又復著著生疑，故不得真實受用。開悟後，識得心之本原，念亦得，不念亦得，無所謂念與不念；既不著相以求念，亦不避捨而不念。整日淨裸裸、赤洒洒，逍遙自在，隨緣無礙，到這時方才真正稱得起淨念相繼，無一念不是佛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「淨念相繼」一語，其中大有學問，它和禪宗悟後的保任功夫完全無異，它是念佛人修行進程的指標。茲不嫌辭費，略述於下︰蓋「淨念」二字，非如一般人所想像的以清淨心念佛，即為淨念，而是念佛功純，能念之心與所念之佛，一時脫落，能所雙亡，空有皆泯之正念，始為淨念。至於「相繼」，則又分靜中相繼、動中相繼與動靜一如等功夫深淺的差別。茲分析如下︰一、靜中相繼。念佛人念至能所雙亡，本性顯發時，為初顯淨念。嗣後，因無始曠劫著相習氣深厚，不能每坐皆顯，須隔數週、數月甚或一年再現，此全視行人的根基與修行的疏密而定。此時，行者須加勁精勤用功，使相隔時間漸漸縮短。由一年而數月，而一月，而數日，最後座座皆現；此為靜中相繼，相當於禪宗的「保」字功夫的第一階段，是為理一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動中相繼。靜中能時時相繼，遇境緣動亂時，又復打失，不能稱為真相繼。須在日常動用中磨練，上而至於縱橫無礙，順逆無拘，如在靜中一樣，仍舊孤明歷歷，無有走著，方為動中相繼。但有時偶而忘卻，遇境而動，馬上即覺而歸空。此相當禪宗的「保」字功夫的第二階段功夫，是為事一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動靜一如。不管動中靜中，俱無走著，且無守住之心，純任自然。此相當禪宗的「任」字功夫的第一階段，是為理事一心　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相繼亦不可得，不守之心亦無，昔日所有玄妙奇特，一掃而空，鎮日如癡如呆，淡而無味，然無味中有至味在焉。此相當禪宗的「任」字功夫的第二階段，是為事事一心。斯真淨念相繼者也。</w:t>
      </w:r>
      <w:r>
        <w:rPr/>
        <w:t>(</w:t>
      </w:r>
      <w:r>
        <w:rPr/>
        <w:t>《佛法修證心要》第</w:t>
      </w:r>
      <w:r>
        <w:rPr/>
        <w:t>88-89</w:t>
      </w:r>
      <w:r>
        <w:rPr/>
        <w:t>頁，「略論明心見性」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勢至菩薩教我們念佛要「都攝六根，淨念相繼」。把念頭抓住叫「都攝六根」，都攝眼耳鼻舌身意六根。「淨念相繼」，一般人以為靜下來念佛、不生其它念頭，只有佛號繼續不斷，那就是淨念相繼了。其實不然，因為有能念之心、所念之佛，能所相對，還有能所在，沒有清淨，不是淨念。要能所雙亡，能念之心、所念之佛一起脫落，空淨了，才是淨念。持咒也要持到能所雙亡。一念相應一念佛，念念相應念念佛。就是這一念脫開來了，這一念清淨就是佛，念念都如此，那念念是佛，要連續不斷。能「淨念相繼」是很難的，今天能如此，明天脫不開，不一定能如此；今天打坐爆炸了，明天不來了，為什麼？因為功夫生疏不熟。要相繼，今天如此，明天如此，後天如此，天天如此，要狠做功夫，不是一天爆炸開來就成功的。靜中相繼，打坐時能如此還不行，動中也要相繼。一切動用中都是心空空的，與打坐境界一樣，空淨無住，要朝於斯，夕於斯，流連於斯，顛沛於斯，都是如此，沒有兩樣，那才真正相繼。真正相繼是動靜一如。這淨土宗的功夫很深。</w:t>
      </w:r>
      <w:r>
        <w:rPr/>
        <w:t>(</w:t>
      </w:r>
      <w:r>
        <w:rPr/>
        <w:t>《佛法修證心要》第</w:t>
      </w:r>
      <w:r>
        <w:rPr/>
        <w:t>513-514</w:t>
      </w:r>
      <w:r>
        <w:rPr/>
        <w:t>頁，「學佛無難，但觀自在」篇</w:t>
      </w:r>
      <w:r>
        <w:rPr/>
        <w:t>)</w:t>
      </w:r>
      <w:r>
        <w:rPr/>
        <w:t>修淨土也是如此，大勢至菩薩教我們念佛方法：「都攝六根，淨念相繼」。相繼就是相續，淨念，是指念佛功夫純熟，能念之心與所念之佛一時脫落，無能無所、無淨無穢，天真佛性朗然現前，這才堪稱「淨念」。有的人弄錯了，以為能夠連續不斷地念「南無阿彌陀佛」就是淨念相繼了，其實差得很遠。須知「口念彌陀心散亂，喊破喉嚨亦枉然」啊！淨刃土宗不是要求低，而是要求很高。現在有的人偷懶，不肯用功，馬馬虎虎地念幾句佛號，不「至心」，等於沒念，就幻想生西。若不能生，那是阿彌陀佛的過錯，還指示別人，不需要一心不亂。唉，一個豎窮三際、橫亙十方、三根普被、利鈍全收的大好淨土宗，被他誤解成這個樣子，怎不令人痛心之至﹖（《恒河大手印．安心法要》第</w:t>
      </w:r>
      <w:r>
        <w:rPr/>
        <w:t>223-224</w:t>
      </w:r>
      <w:r>
        <w:rPr/>
        <w:t>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我們舊習深重，打坐用功，常是今天能脫開，明天又脫不開，要等多少天後才脫一次，以後不再脫開，那是瞎貓碰著死老鼠，非但不是相繼的功夫，也不算開悟。縱然功夫增進，靜中能相繼了，動中有走著，還不能算相繼成片的功夫。真正的相繼，須動中也如靜中一樣相繼。就是在做事時儘管在做，卻等於沒做，絲毫不住著。做過之後，更沒有絲毫做的痕跡。做到這樣動靜一如的相繼，才叫淨念相繼。禪宗功夫也是要做到這個地步才叫打成一片。參禪打開本來之後要進一步保任，長養聖胎，使他發育長大。保任功夫是兩個階段。保就是保護，就是當我們打開本來了，認識了法身，要嚴密地保護他，不讓他粘染物境而停滯不前，須時時照看他而不忘記。等保護圓熟了，就不需再保。放任他，獨立自主而無犯觸，以法性本來如此，非有意做作。功夫做到這裏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動靜一如的相繼功夫，非但淨就是禪，禪就是淨，禪淨不分家。就是儒教孔夫子最後也說︰「七十從心所欲而不逾矩。」可見功夫到家，是不分什麼宗派的。有些不懂佛教真理的人，總在分別說︰「你是禪宗，我是淨土。」其實不相干。又有些人分別說︰「淨土好，穩妥﹔禪宗不好，危險﹗」不知道都是一樣的。你說禪宗危險，是你不竭盡心力修行故。你不專心致志的念佛，淨土也一樣危險。不見蓮池大師道︰「念佛者多，生西者少」嗎﹗你說淨土好，禪宗也一樣好，六祖大師以來，見性了道的人，不是也很多嗎﹖﹗所以</w:t>
      </w:r>
      <w:r>
        <w:rPr/>
        <w:t>H</w:t>
      </w:r>
      <w:r>
        <w:rPr/>
        <w:t>大家不要互相誹謗了，法都是好的。就看這個法是否適合你的根器，適合根器就是好法。另外，人們之所以有分別，是法沒有修圓滿，死守在一門，著在一點上，才生出差別見。如真正打開來，見到本性，就圓滿了，就知道各宗都相同而無異議了。（《中有成就秘笈》第</w:t>
      </w:r>
      <w:r>
        <w:rPr/>
        <w:t>47-48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純想即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楞嚴經》講人有二個大壞處：一是情、一是想。這情最壞，因為情隨愛生起，相愛的人要別離，眼淚水就來了；看到好吃的東西，口水就自然來了；這愛能生水，而水性是朝下流，故情生即向下流。修淨土宗的人，這情斬不斷，不能生西方世界，西方世界是天界，你不能向上飛就向下流。憨山大師、紫柏大師都說到，念佛的人得不得力就看你佛號這把寶劍快不快，能不能斬斷情絲。能斬斷情絲才能生西；斬不斷，藕斷絲連，只能呆在娑婆世界。為什麼走不了呢？因為這情念重了，就如「抱樁搖櫓」，岸邊的木樁把船上的纜繩繫牢了，這船就開不動。想呢？就是想發財，想愛人，想這些不行。《楞嚴經》講︰「純想即飛。」我們想西方極樂世界、想阿彌陀佛，這樣的想是純想，就能飛起來了。我們修行做功夫，就是斷這個情見，時時刻刻觀照。（《佛法修證心要》第</w:t>
      </w:r>
      <w:r>
        <w:rPr/>
        <w:t>505</w:t>
      </w:r>
      <w:r>
        <w:rPr/>
        <w:t>頁，「學佛無難，但觀自在」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曾經講過，人有兩個壞東西，一個情，一個想。假若妄情、愛情斷了，那就好了。為什麼呢﹖因為情由愛生，愛能生水，水性下流，不能升天，故須斷除。比如我們遇到愛吃的東西，就產生口水﹔假若我們親愛的人要離開了，或者出遠門了，眼淚就不禁流出來；假若親人死了，更是哭得傷心；至於男女相愛那更不要談了。水性為潮濕，不管什麼水都是潮濕的，而且是向下流的。所以，愛情的「情」字是向下沈的，假若我們要生西方極樂世界，要飛升才行，向下沈就無望了。因此，要把情見斷光。愛情不斷</w:t>
      </w:r>
      <w:r>
        <w:rPr/>
        <w:t>?_</w:t>
      </w:r>
      <w:r>
        <w:rPr/>
        <w:t>光，生不了西方極樂世界，所以情是壞東西。想就比較好一點，這想不是胡思亂想，胡思亂想還是情。因為我們有了情之故，才胡思亂想。比如我們愛什麼人，就想方設法把這人弄到手﹔假若這個人有了對象，那就想個辦法把她對象取消掉，然後把她弄到手。你看那些戲劇、小說都是這樣子寫的，不如此不成戲劇、小說了。這是造業啊﹗造業要受報的。胡思亂想其實是情愛，還是不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，這想是怎麼回事呢﹖就是密想修行之法，即想我們要怎麼樣子脫開這有情之界，證到本來面目，或是想西方極樂世界，心繫西方，用功念佛這就比較好。但是說到究竟處，想與情同樣是不行的。為何﹖沒有情怎麼有想，沒有想怎會有情，情、想不分離也。《楞嚴經》講，假若我們真正密修觀想，七識能夠離開我們的形體，或是化作所想象的東西，叫做純想即飛，但還沒有真清淨。真正清淨了連想也沒有。假若還有佛可念，那還未真淨，真清淨了什麼也沒有，那才是常寂光淨土。但是我們念佛求生西方也不能要求太高，能生凡聖同居土也就可以了。所以念佛念到情斷了，純想就飛，就能往生西方，並非難事﹗用功時只專想生西方極樂世界怎麼好，阿彌陀佛怎麼樣光明，怎麼樣接迎我們，到圓寂飛升時，自然顯出西方的聖境來，看見阿彌陀佛、觀世音菩薩、大勢至菩薩及諸菩薩來迎接，我們就飛生到西方去了。純想即飛，是念佛淨業成熟的善根顯聖境。我們現在說淨土只說一個西方，但是《楞嚴經》說的是十方淨土，隨緣往生，不單是生西方淨土。由此可知，要想生淨土，非把這愛情、妄情斬盡不可。（《恆河大手印．安心法要》，第</w:t>
      </w:r>
      <w:r>
        <w:rPr/>
        <w:t>118-119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我們真要生到西方極樂世界，不是馬馬虎虎地念兩聲佛、念兩句經就可以生的，要用阿彌陀佛之慧劍，斬斷我們對娑婆世界這個假相的迷戀之情，才能生西的。所以說「純純想即飛」，也就是我們平日所說的初定，就是我們做功夫能夠做到即使真正佛來了，也只是念︰阿彌陀佛、阿彌陀佛……，別的什麼都沒有，只這思想是佛，我全想是佛，佛是我全想，全佛是想，全想是佛，那你就決定生西。假如你不是這樣呢﹖有念無念的念幾聲阿彌陀佛，心裏想著此事彼事，那就不行了。有人問修念佛法門為何要念經呢﹖念經就是要你認識真理。佛經裏說要上品上生，就要讀誦大乘經典。為什麼呢﹖讀誦大乘經典就能明理。明白一切本來是佛，眾生是佛，只是我們迷惑著相，而把自性忘掉了。我們不要迷惑住相，不要貪著功德，功德就是我們的自心，自心是大功之母，大功告成就是成佛。我人六道輪迴或往生西方淨土，乃心使然也。萬德之根本是心，一切萬德都從心出，「無不從此法界流，無不歸還此法界」。所以，心是根本，是一切法的根本啊﹗平時我叫大家讀誦大乘經典，就是要我們明白這個道理。這裏講的淨土法是大乘的淨土法，跟禪宗道理一鼻孔出氣。淨土宗是三根普攝的大乘佛法，不僅是度中下根人，三根人都攝在裏面，都是同一個心，淨土就是心，心就是淨土。《阿彌陀經》說「從是西方過十萬億佛土，有世界名曰極樂」，十萬億佛土就是十度萬行，即是用「施、戒、忍、精、禪、慧、方、願、力、智」來把心修空，開大智慧。心空了，就跨過十萬億佛土，到西方了。所以說西方非遙遠，就在你面前。簡單說一句，就是你心無所住，一切皆空，你心就是佛，佛就是你心，這裏就是西方，西方就是這裏，當下就生西方了。不要等死後，活的時候就生西方，是真的生西方；活的時候不能生西方，到死了才生西方，恐就難了。（《恆河大手印．安心法要》，第</w:t>
      </w:r>
      <w:r>
        <w:rPr/>
        <w:t>157-158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關於帶業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人不用心修法，念了幾句阿彌陀佛，認為就好了，不要緊了，阿彌陀佛發願接引我們﹟，臨終帶業往生，現在做點壞事也不要緊，阿彌陀佛會接引我。假如不接引我，那是佛說謊。其實他弄錯了，帶業往生，不是帶這個業，知法犯法反而罪加一等，這業帶不走，帶的是我們執著的習氣，這習氣沒有完全淨盡。因為到等覺菩薩還有最後一分無明在，還沒有空盡，這就是業。業就是心動，心念一動就是業。佛不是跑到你面前來接引你，佛是在你心中顯出來的形象，就像月亮顯在水裏的影子一樣，你的心不清淨，顯不出來，不是佛不來。（《佛法修證心要》第</w:t>
      </w:r>
      <w:r>
        <w:rPr/>
        <w:t>514</w:t>
      </w:r>
      <w:r>
        <w:rPr/>
        <w:t>頁，「學佛無難，但觀自在」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現在修法都不離禪觀。觀就是觀照，就是看著念頭起處不跟著它跑。淨土宗的「般舟三昧」，「念佛三昧」就是禪觀。《觀無量壽經》中就講了十六種觀的方法︰觀太陽、觀淨土聖境、觀阿彌陀佛等等，其中最容易的念佛觀是第十六觀。就是耳根要聽著自己念佛的聲音，字字分明。現在的淨土宗人散心念佛就不能入觀。他們一面念佛，一面妄念亂動，還說廢話，所以修得不得力。以為反正阿彌陀佛發大願要來接引我們，只要相信有西方極樂世界，再念念佛就行了。因為我們是帶業往生嘛﹗業造了可以帶走，帶到西方極皏</w:t>
      </w:r>
      <w:r>
        <w:rPr/>
        <w:t>@</w:t>
      </w:r>
      <w:r>
        <w:rPr/>
        <w:t>界去。真這麼便宜嗎﹖其實錯誤了。帶業往生是不錯，但應明白，業就是心念動。心念一動無明就起。所以《起信論》中說︰「無明為因生三細」。這三細相就是業相、轉相、現相。心念一動無明起，就是業相，即造業之相。我們本來沒有相，因為法身無相，一點東西都沒有。在《四書》中也講︰「混沌初開。」混沌的時候本來是沒有相，就是我們大家不安分，妄念亂動。這就叫真如不守，自心亂動。認為有覺性就應當有所見到，怎麼沒有見到東西呢﹖怎麼是空呢﹖因為追求有相，動的就更利害了，動上加動，所以業相就是動出來的。從無要轉到有這個過程就是轉相。最後於混沌中現出相來這就叫眷</w:t>
      </w:r>
      <w:r>
        <w:rPr/>
        <w:t>{</w:t>
      </w:r>
      <w:r>
        <w:rPr/>
        <w:t>相。所以「無明為因生三細」中的三細就是業障。這個業障不是我們一生一世修行就能了光的。到了等覺菩薩位</w:t>
      </w:r>
      <w:r>
        <w:rPr/>
        <w:t>(</w:t>
      </w:r>
      <w:r>
        <w:rPr/>
        <w:t>十地之後就是等覺妙覺</w:t>
      </w:r>
      <w:r>
        <w:rPr/>
        <w:t>)</w:t>
      </w:r>
      <w:r>
        <w:rPr/>
        <w:t>還有最後一分無明未破，這就是業，要生西方極樂世界還得帶著走，所以叫帶業往生。不是說我們一面打坐念佛，一面修法，一面做點壞事造點業不要緊，不能這樣理解。我們假如已經信佛修法，就不能再造業了。再做壞事，那就是知法犯法罪加一等。做壞事就要下地獄，不是說可以帶著往生。所以我們要小心，千萬不要錯會「帶業往生」之意。我們要眾善奉行，多做善事。諸惡不做，壞事再微小也不要做。現在修淨土宗的人認為︰我們帶業往生，臨終十念就可以生西了，現在不修行不要緊。現在不修行到臨終時你能念嗎﹖﹗臨終能念，就要靠我們現在做功夫才行。我看到很多人臨終時四大分散，非常痛苦，根本就不能念了，甚至聽也不想聽︰「哎喲﹗煩死了，我的心亂的很。」這是什麼緣故呢﹖因為他心裏不清淨，捨不得離開這個世界。他生於斯，死於斯。他的親屬、金銀財寶，名譽地位都在這個世界上。再加上四大分散苦不堪言，那時叫他念佛他念不出來了。臨終時能念佛，就要靠現在做功夫。要有很好的定力，病痛來了也沒關係，還能念佛，正念還能提起來。現在不用功，靠臨死那一會兒怎麼行呢﹖從前我們有個師兄弟也是這樣說︰「現在不用功不要緊，等我快死的時候用一個星期的功就行了。《阿彌陀經》不是說︰若一日二日……乃至七日，一心不亂，彼佛現前嗎﹖」後來，我看他非但一個星期的功夫用不上，還痛苦混亂的已不知道用功了。所以不是這麼誇誇其談就行的，臨終十念帶業往生，不是那麼簡單。我們要想穩妥，還是現在要好好用功，要做到一心不亂才行。（《中有成就秘笈》，第</w:t>
      </w:r>
      <w:r>
        <w:rPr/>
        <w:t>60-62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禪、淨、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怎麼修呢﹖淨土宗人就念佛︰「阿彌陀佛佛、阿彌陀佛」拿這佛號掃盡我們心裏的污穢，掃盡我們心裏的習氣，掃盡我們的煩惱。煩惱剛冒出來，就高聲念「阿彌陀佛」，把你的心轉空、化空。參禪人呢﹖時時照顧話頭也。煩惱才動，問︰「你是誰﹖」當頭就一棒︰「這煩惱是誰動的﹖動煩惱的是誰﹖」當頭一棒打過去，這就是照顧話頭。密宗行人煩惱一起，就馬上持咒將其轉化。雖然方法有不同，但道理是一樣。不要說︰我淨土宗好，你禪宗不對﹔我禪宗好，你淨土宗不對﹔我密宗好，你們禪宗、淨土宗都不對。這是分門別戶，說明你還沒通達。若通達起妙用了，你就會說︰禪也好、淨也好、密也好，都是手段，方便有多門，歸元無二路。我們假佛法的力量，用功修行，掃盡我們的習氣，化空我們的煩惱，就「冰消則水流潤，方顯洗滌之功﹔妄盡則心虛通，應現通光之用。」心虛通明了，就神通顯發、妙用無邊。這都是修行所證的，你說不修，行嗎﹖不行啊﹗所以說一定要修。（《恆河大手印．安心法要》，第</w:t>
      </w:r>
      <w:r>
        <w:rPr/>
        <w:t>84-85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淨土宗就是禪宗，禪宗就是淨土宗。這是古來的大善知識講的，「禪者，淨土之禪也﹔淨土者，禪之淨土也。」禪就是淨土，淨土就是禪。不能分成兩個，看成兩回事，它的確是一回事。比如，永明壽大師是禪師，怎麼成為淨土宗的大祖師了呢﹖蓮池大師也是禪師，徹悟大師也是禪師，他們怎麼都成為淨土宗的大祖師了呢﹖禪，淨本來就是一鼻孔出氣，只是後來人不明理，才強分禪分淨。我們發願生西，心要真切，不要疑惑。願要懇切，不是口頭上說說而已，還要有真實之行。心有行散，不可救矣。朝于斯，夕於斯，流離於斯，顛沛於斯，時時刻刻不忘記，那麼，你就快要成道了。修禪人也是如此，常須覺察，時時保護，照顧話頭。我們修密宗的也是如此，我再三說修心中心法，不能光靠兩小時打坐，下座時觀照最重要，下座比上座還重要。</w:t>
      </w:r>
      <w:r>
        <w:rPr/>
        <w:t>C</w:t>
      </w:r>
      <w:r>
        <w:rPr/>
        <w:t>下座時歷境練心，看看你的心空不空，這是最重要的一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常常聽人講︰唉喲，今天我真是氣死了，某人怎麼、怎麼不好。我倒問問你是不是學佛的人啊﹖還氣什麼東西啊﹖你學佛了，就不應該有氣。一切皆空，無人無我，無自無他，還氣什麼﹖若還有氣，你就是沒學佛，就是沒有時時覺察，沒有歷境練心。越是違逆的環境，越是氣惱的人事，越是能鍛鍊你，看你還氣不氣﹖你還生氣，就是沒鍛鍊，沒鍛鍊怎麼能成佛啊﹖逆境其實也是好境界，是鍛鍊你的，看你是不是醒悟。不要說什麼逆境壞，壞不壞就看你醒悟不醒悟，就看你是不是會利用這個境界鍛鍊自己。我們學佛人，不管是習禪、習淨抑或是習密，都要時時刻刻歷境練心，不能如是，決無成就。（《恆河大手印．安心法要》，第</w:t>
      </w:r>
      <w:r>
        <w:rPr/>
        <w:t>101-102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說︰「哎呀﹗參禪學密很難，還是念佛求生西方容易呀﹗」其實，他弄錯了，念佛、參禪、學密都一樣，沒有什麼難易之分，不過隨各人的根性不同，選擇一門適合自己的法門而已。念佛是用佛號打掃自己心地上的積垢，用持名的方法使自己清醒過來。蓮池大師說念佛是「聲聲喚醒主人翁」。就是一聲一聲虔誠地念誦聖號，把自己的本性喚醒，不要住相，不要粘境，從而親見佛性，於臨命終時，得以往生西方極樂世界。參禪也一樣，時時照顧話頭，看著妄念從什麼地方來。念頭一起，就問它︰你從什麼地方來﹖迎頭一棒。這妄念本來沒有，是虛妄的幻影，一打它就沒有了。這和念佛一樣，都是為了消盡妄想，從而親證本來。但有人說不一樣，他說念佛有阿彌陀佛、觀世音菩薩、大勢至菩薩以及蓮池海會諸菩薩接引，往生西方，橫超三界，而參禪不能。其實他們也弄錯了，接引橫超是有的，但接引橫超並不是拉你去。永明壽禪師說得很清楚︰佛如天上的月亮，心就好比一盆水，心清淨了，月亮的影子才能現叻出來﹔若心不清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是污水，天上月亮雖有（佛雖放光照你，而你卻看不見），也現不出來，那你就不能生西方了。憨山大師說，念佛要念得得力，把愛根斬斷，生西才有希望。愛根就是無明妄動的愛情，這是生死的根本，不斬斷它，心就像污水，月亮的影子在污水就現不出來。不是佛不來接引你，不放光照你，只是你自己看不見，猶如盲人不能見到太陽一樣。再說，參禪的人用功，心地空淨了，那就是淨土。因為心就是土，土就是心。佛說︰「欲淨其土，先淨其心，隨其心淨，即佛土淨。」心清淨了，佛土才淨，此時你發願生西方，定蒙阿彌陀佛慈悲接引往生。阿彌陀佛不似我們凡夫，凡夫會有愛憎之感，你跟我結緣得好，我就接引你﹔你沒有和我結緣，我就不睬你。佛菩薩是行無緣大慈的，沒有這種劣見，你沒跟我結緣，我倒要與你結緣，慈悲接引你。就密宗講來，阿彌陀佛不管你是念佛，還是修其他法門，當你臨命終時，他都放光來照你，接引你生西。而且不光是修行的人，就是不修行的人，造惡的人，他也照，也接引。只是這些造惡的人業障深重，看不見佛光，或者見佛光強烈，嚇得逃走，沒有福氣生西。《阿彌陀經》云︰「不可以少善根福德因緣，得生彼國。」善根、福德、因緣，三者缺一不可。想生到西方去，要善根、福德、因緣具足才行，不是馬馬虎虎地念兩句阿彌陀佛就能去的。（《恆河大手印．安心法要》，第</w:t>
      </w:r>
      <w:r>
        <w:rPr/>
        <w:t>178-179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說其他宗派修至見性時亦不是禪，為什麼經文分明說「若人但念阿彌陀，是名無上深妙禪」呢？淨土宗人念佛念到「一心不亂」、「花開見佛悟無生」，不是即與禪宗合轍了嗎？所以古德說︰「禪是淨土之禪，淨土是禪之淨土。」「禪即淨，淨即禪，禪淨不分家。」禪與淨的關係既如此，其他宗派又何嘗不如此呢？因為同是佛說，同是明心見性，同是了生死的呀！為什麼偏偏限</w:t>
      </w:r>
      <w:r>
        <w:rPr/>
        <w:t>n</w:t>
      </w:r>
      <w:r>
        <w:rPr/>
        <w:t>分宗裂派，你呵斥我，我責罵你，兄弟鬩牆哩！（《佛法修證心要》第</w:t>
      </w:r>
      <w:r>
        <w:rPr/>
        <w:t>57</w:t>
      </w:r>
      <w:r>
        <w:rPr/>
        <w:t>頁，「略論明心見性」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妄念、無念，真心、妄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說︰「我念佛念得不好，念了很久，還是有很多妄念。」要我說，你念得很不錯，妄念起了，你能照見，這就是始覺光明啊﹗妄念就像房間裏飛盪的灰塵，沒有光明你看不見。如果透進一線陽光，你就會發現，灰塵原來這麼多啊﹗所以，打坐時、念佛時，照見妄念，是好事而不是壞事，這是始覺光明，開始覺悟了。進一步就是不跟妄念跑，不理不睬，全神貫注地念佛或持咒，心念耳聞，聽得清清楚楚，妄念自然就息下來了。這就是「行道之始覺光明」。（《恆河大手印．安心法要》，第</w:t>
      </w:r>
      <w:r>
        <w:rPr/>
        <w:t>193-194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打坐修行，能夠照見妄念，這是好事，不要起疑惑，應繼續精進修行，待到功夫成熟，「啪—」一下子脫開，子光、母光合成一體，一大光明藏也﹗那就成道了。念佛的人也是如此，時時處處一句佛號，久久功夫成熟，能念之心、所念之佛一時脫落，無能念之人，無所念之佛，明明歷歷、了了分明，這也是子、母相合，也是「光明母子相會」啊﹗（《恆河大手印．安心法要》，第</w:t>
      </w:r>
      <w:r>
        <w:rPr/>
        <w:t>195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自識之智性」就是根本識，就是第八意識由迷而回歸覺悟，轉過來了。第八識一轉，便是「庵摩羅識」，又稱白淨識。此即所謂「轉識成智」，把第八意識轉成大圓鏡智。「顯見」自識之智性，即明顯地見到大圓鏡智，也就是自性朗然現前，也就是一念不生，了了分明的靈知真心朗然現前。這樣，才能斷惑亂的業流。「顯見自識之智性」並不難，難在你不瞭解不認識它，即難在不「識知」它。「識知顯見自識之智性」，在禪宗叫做「一把擒來」，在淨土宗叫做「花開見佛悟無生」，在密宗叫作「證入悉地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須在了知「妄念自滅」的同時，即「識知顯識知顯見自識之智性」。在沒有妄念的時候，要認取真心，要認取我們真正的佛性。佛性是智性</w:t>
      </w:r>
      <w:r>
        <w:rPr/>
        <w:t>--</w:t>
      </w:r>
      <w:r>
        <w:rPr/>
        <w:t>智慧之性，因為一切功夫，一切神通，一切妙用都是由它生起的，故稱「智性」。只了知妄念起滅隨無，不認取真心，還不能斷惑亂業流。必須認取真心，進一步了知妄心從真心而起。妄心一斷時，這一念不生而了了常知的是什麼﹖這正是真心，正是「大圓鏡智」。要在妄念斷處，認識真心，體驗真心。若不能一把擒來，就是「當面錯過」，那就不能見性了。所謂「見性」者，明白也。明白妄心不可得，明白妄心是真心的妙用。於妄心息處，當下就「抓住」真心。不是用手去抓個什麼東西，真心無形無相，「說似一物即不中」，並不是存在一個有相的東西等你去抓，而是要你體驗它，認取它，肯定它。在妄心歇下來的時候，認取真心是非常非常重要的。我曾再三提醒大家︰在「前後際斷」時，即前念已滅，後念未生時，這是什麼﹖應在此時猛著精彩，認識真心、肯定真心，深信不疑，承當下來。認取真心之後，就不著相了，一切妄念都化為妙用。</w:t>
      </w:r>
      <w:r>
        <w:rPr>
          <w:rFonts w:eastAsia="Times New Roman"/>
        </w:rPr>
        <w:t xml:space="preserve"> </w:t>
      </w:r>
      <w:r>
        <w:rPr/>
        <w:t>真心是沒有形相的，凡有形相的都是假像、都是影子、都了不可得。既知如此，我們就不會去執著有相的東西了。這樣才有力量，才能放捨有相、拋棄有相、不住著有相。若不認識真的，總被假的所迷惑。「假做真時真亦假」，因不認識真的，不免認取假的，那就「認賊做父」，埋沒了真心。這是個最最重要問題。必須認識妄念從何而來﹖妄念是什麼﹖妄念並不是壞東西，妄念是我們真心所起的妙用。不要怕妄念，只要不跟它跑，認清它的本來面目，不粘境，不住境，不著相，時時刻刻念起就覺，念起就斷，一念斷處，「自識之智性」就會朗然現前。所謂「無念」，未必是一個念頭也不起。假如一個念頭也不起，那就變成土木金石了，那是斷滅、是無記，不是無念。無念者，念起不住也。僧問趙州</w:t>
      </w:r>
      <w:r>
        <w:rPr/>
        <w:t>{</w:t>
      </w:r>
      <w:r>
        <w:rPr/>
        <w:t>︰「初生孩子還具六識也無﹖」剛剛出生的嬰兒，什麼都不知道，總不會對境生心，妄想紛飛吧﹗嬰兒是不是具有「眼耳鼻舌身意」六識呢﹖這實際上是以嬰兒作喻，問什麼是「無念」﹖趙州答︰「急水上打球子。」僧又問投子︰「急水上打球子，意旨如何﹖」投子答︰「念念不停留」。在很急的流水上打球，球能停得住嗎﹖一下子就被沖跑了。「不停留」就是無住。可見念起無住就是無念，而不是一個念頭也沒有才叫無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再三提示，一念斷處，這了了分明的，就是我們的靈知之心，這就是真心、就是真如佛性。念佛，就是念這個佛。佛者，覺也。念佛，就是念念在覺，這是念佛的真諦。不明白這個真諦，迷迷糊糊地念佛，那等於沒有念佛。我的師父</w:t>
      </w:r>
      <w:r>
        <w:rPr/>
        <w:t>(</w:t>
      </w:r>
      <w:r>
        <w:rPr/>
        <w:t>王驤陸上師</w:t>
      </w:r>
      <w:r>
        <w:rPr/>
        <w:t>)</w:t>
      </w:r>
      <w:r>
        <w:rPr/>
        <w:t>從前講過，假如念佛的人很多年不得妙用、不得力量，那就趕快改修密宗，待修密得了相應、得了三昧之後，再回過頭來念佛，就知道念佛的落處了。所以，我們學佛的人，要識得妄念的來處，於妄念歇處認取真心，這最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取真心之後，「則自然而住」。無住之住，叫自然而住。自自然然、平平穩穩，惺惺寂寂、寂寂惺惺，不再被境界所動搖，不再為妄念所困擾。這樣學佛，才是真正得力。不然的話，都是錯用功。有的人說︰我已經念了多少多少經，還要再念多少多少，我要還願呀﹗做這些事正是大夢不醒，不是真用功，不是真學佛﹗真學佛就要認識本來無住的妙明真心，時時覺醒，處處無住，這才有成佛的希望。念了多少句佛，念了多少部經，點點紅點子，燒一燒，還還願，有什麼用處啊﹖如此著相，能成佛嗎﹖不能的。（《恆河大手印．安心法要》，第</w:t>
      </w:r>
      <w:r>
        <w:rPr/>
        <w:t>236-239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妄念起滅，調修法身，就是說妄念起了，趕快覺醒，認識它，不跟它跑，而不是把妄念壓死不動。就是要時時覺醒，時時觀照，不要跟妄念跑。跟妄念跑懦</w:t>
      </w:r>
      <w:r>
        <w:rPr/>
        <w:t>]</w:t>
      </w:r>
      <w:r>
        <w:rPr/>
        <w:t>了，著在境界上，那就不行了。所以，淨土宗強調時時刻刻念佛，不是讓你貪多，貪功德相，而是讓你覺醒，認識法身，保護法身。我們做功夫，就要在妄念上修，沒有第二個辦法。念佛也好、持咒也好、參禪也好，目的都是調理這個妄念。所以，依於妄念調修法身，就是在妄念上做功夫，將妄念斬斷，不讓它相續不停。一切佛法都是調修法身，都是在妄念上做功夫。不要將念佛當作有相功德來做，那是錯誤的。所以，蓮池大師說︰「聲聲喚醒主人公。」念佛就是把主人公喚醒，讓你覺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曉得在妄念上做功夫，依於妄念調修法身，「則所現之妄念皆調現為自性之妙受用，即五毒妄念所現之粗者，皆能令具自性解脫之光力，明空成受用也。」那麼，所起之妄念，都調整為顯現自性的微妙受用，即使是「色受想行識」五毒所現的粗妄念，也都能令它們具有自性解脫之道力和光明，入于光明空靈之境。也就是說能化「五蘊」之毒，為自性之妙受用，使之成為我們修證之工具、成佛之資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我們的自心調理好，不住相、不住境、不煩惱，就得大受用了。妙受用者，就是微妙的感受，很受用。得受用很好，但貪享受就壞了，受用和享受，就相差一個字，卻大有差別，而且是天壤之別。如果講究吃得好、穿得好，交異性朋友、跳舞、看電影，燈紅酒綠、紙醉金迷，一旦不具備這些條件，就作奸犯科以達到享受的目的，那就壞了，這就是貪享受。若一切時都是心空無住，安然自在，不去追逐外境，今天只有粥吃也很好，只有破草房住也無所謂，胸襟豁達，心安理得，知足常樂，隨緣自在，這就是妙受用。曉得在妄念上做功夫，把我們的自性調理好，自然能得妙受用，「一種平懷，泯然自盡」也﹗平懷，就是心裏沒有絲毫的彎曲，平直坦率。泯然自盡，就是心裏空蕩蕩的，沒有半點煩惱。這是多麼美好啊﹗所以學學佛是得大受用、開大智慧的。學佛不是求什麼東西，有所希求就壞了。求福報、求神通，那不是學佛﹔求財、求官，更不是學佛。一切都是假的，如空花水月，到頭一場空啊﹗所以，我們要時時認識真心，要依於妄念調修法身，不要讓妄念遮蓋真心。識得妄念是真心所起的妙用，從而不住相，就會得真實受用，不起煩惱。反過來呢﹖若不知道依於妄念調修法身，那就煩惱無窮，慾壑難填了。有了一百想一千，有了一千想一萬，有了一萬想千萬、億萬，永遠沒有滿足的時候，煩惱痛苦也就無有了期了。（《恆河大手印．安心法要》，第</w:t>
      </w:r>
      <w:r>
        <w:rPr/>
        <w:t>248-249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37:00Z</dcterms:created>
  <dc:creator>name</dc:creator>
  <dc:description/>
  <dc:language>en-US</dc:language>
  <cp:lastModifiedBy>name</cp:lastModifiedBy>
  <dcterms:modified xsi:type="dcterms:W3CDTF">2004-01-12T08:38:00Z</dcterms:modified>
  <cp:revision>1</cp:revision>
  <dc:subject/>
  <dc:title>「逆緣成為助伴」</dc:title>
</cp:coreProperties>
</file>