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六字大明咒修法</w:t>
      </w:r>
      <w:r>
        <w:rPr>
          <w:rFonts w:eastAsia="Times New Roman"/>
        </w:rPr>
        <w:t xml:space="preserve">   </w:t>
      </w:r>
      <w:r>
        <w:rPr/>
        <w:t>王驤陸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人的一生中，常有病苦纏身，或有憂鬱愁悶，難以自拔自慰，有人甚至會出現各種恐怖、錯亂，這全是由於心不安寧的原因，只要心安寧，心定就能生慧，慧開之後，再來察視世上一切成敗、利鈍、是非、得失、富貴貧賤、生死來去，都屬空幻，若能進一步作空觀，則一切惱怒不生，前因後果了了分明，思想不偏，人的一切愁苦就自然消除，病痛也會自然緩解以致痊愈。以上關鍵全在一個「心」字，本法即是一個修心的方法，是觀世音大士救苦救難的妙法，修此法的人，心有寄托，可以去病，可以得定力增智慧，有用於社會，有益於人類，對於學佛者，可以通佛法、明心性，了脫未來生死輪迴，種無量福田，可以幫助人滿足往生西方極樂世界的心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法已傳無數人，今特再明白開示，以利有志之士，使未發心者，得以發心，已發心者，得以精進，已精進者，得以修證；至於有病之人，仗觀音大慈大悲之力，可以勿藥而癒，其病已深邃壽緣有限者，亦可早種福田，使其離惡道之苦，或可挽回萬一；對於一些鬼迷邪祟等夙業者亦可以因此解除；還有一些因為修持靜坐不得法而病者（如念佛傷氣、外道死坐、木定「腹脹」、癲迷等），唯有此法可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之，人生百年彈指而過，及早覺悟回頭，尚恐不及，借此一航用渡苦海，不獨自利兼可度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咒印功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咒文：唵（</w:t>
      </w:r>
      <w:r>
        <w:rPr/>
        <w:t>o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嘛</w:t>
      </w:r>
      <w:r>
        <w:rPr>
          <w:rFonts w:eastAsia="Times New Roman"/>
        </w:rPr>
        <w:t xml:space="preserve"> </w:t>
      </w:r>
      <w:r>
        <w:rPr/>
        <w:t>（</w:t>
      </w:r>
      <w:r>
        <w:rPr/>
        <w:t>m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呢（</w:t>
      </w:r>
      <w:r>
        <w:rPr/>
        <w:t>n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叭</w:t>
      </w:r>
      <w:r>
        <w:rPr>
          <w:rFonts w:eastAsia="Times New Roman"/>
        </w:rPr>
        <w:t xml:space="preserve"> </w:t>
      </w:r>
      <w:r>
        <w:rPr/>
        <w:t>（</w:t>
      </w:r>
      <w:r>
        <w:rPr/>
        <w:t>be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彌</w:t>
      </w:r>
      <w:r>
        <w:rPr>
          <w:rFonts w:eastAsia="Times New Roman"/>
        </w:rPr>
        <w:t xml:space="preserve"> </w:t>
      </w:r>
      <w:r>
        <w:rPr/>
        <w:t>（</w:t>
      </w:r>
      <w:r>
        <w:rPr/>
        <w:t>me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吽</w:t>
      </w:r>
      <w:r>
        <w:rPr>
          <w:rFonts w:eastAsia="Times New Roman"/>
        </w:rPr>
        <w:t xml:space="preserve"> </w:t>
      </w:r>
      <w:r>
        <w:rPr/>
        <w:t>（</w:t>
      </w:r>
      <w:r>
        <w:rPr/>
        <w:t>hong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咒又名最勝觀音大士心咒，其利益如下：（</w:t>
      </w:r>
      <w:r>
        <w:rPr/>
        <w:t>1</w:t>
      </w:r>
      <w:r>
        <w:rPr/>
        <w:t>）降魔、（</w:t>
      </w:r>
      <w:r>
        <w:rPr/>
        <w:t>2</w:t>
      </w:r>
      <w:r>
        <w:rPr/>
        <w:t>）治病、（</w:t>
      </w:r>
      <w:r>
        <w:rPr/>
        <w:t>3</w:t>
      </w:r>
      <w:r>
        <w:rPr/>
        <w:t>）免劫、（</w:t>
      </w:r>
      <w:r>
        <w:rPr/>
        <w:t>4</w:t>
      </w:r>
      <w:r>
        <w:rPr/>
        <w:t>）各種成就、（</w:t>
      </w:r>
      <w:r>
        <w:rPr/>
        <w:t>5</w:t>
      </w:r>
      <w:r>
        <w:rPr/>
        <w:t>）去障、（</w:t>
      </w:r>
      <w:r>
        <w:rPr/>
        <w:t>6</w:t>
      </w:r>
      <w:r>
        <w:rPr/>
        <w:t>）登佛位。（即明心見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咒即是觀世音菩薩微妙本心，觀音菩薩自己就是持此咒而成佛的，名叫正法明如來。近幾千年正法明如來化身來到娑婆世界，幫助釋迦牟尼世尊救度眾生，他慈愛如母，接引眾生，離苦得樂。表像為四臂觀音，有無量化身，如綠度母、白傘蓋、準提母、不空羈索等，咒也有無數無量，統可稱之為大悲咒，無一不是由大悲如意輪中而出。此咒又為一切咒之心，所以又叫大悲心咒，為大乘之精純，而且只有六個字，便於持誦。持誦此咒之人，沒有貧富男女老幼之分，皆可使七代祖先超升解脫，《大乘莊嚴寶王經》，專明此咒功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咒在西藏只傳六字咒音，不輕傳手印，藏音讀為「嗡馬呢叭美吽」；蒙古讀為「嗡嗎呢唄特麥吽」，諾那大師又於「吽」下加一個「舍」字，無手印，取其速成就之意；大愚阿闍黎大師正音為「嗡嗎尼唄美吽」，兼取蒙古讀音短可速成之長處，同時傳大蓮華手印，此印即召請菩薩的手印，凡既持咒又結印契者，功力百倍。欲得定癒病，尤非手印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字大明咒的表法，用六字表法即以六道輪迴言之，「唵」表天道，「嘛」表阿修羅道，「呢」表人道，「叭」表畜生道，「彌」表鬼道，「吽」表地獄道，持誦此六字咒即能斷輪迴，出三界，證聖果。以四聖表法，即：「唵」字由菩薩心發生，初入十信位，由此增進，「嘛」字入十住位，由此增進，「呢」字入十行位，再進，「叭」字入十回向位，「彌」字入十地位，「吽」字入金剛乘到大覺位。所以念此六字咒即能立超十地成無上正等正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修法儀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要請師灌頂傳法後才可以修。得法後先將咒念熟，然後上座修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座前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淨手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設備一切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禮佛，不必焚香，尤忌好香多煙，坐在床上修為宜，如出門或不便，即行心拜點心香也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座有八忌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風處坐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飽後坐，飯後一個半小時為宜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下座即解大小便，必須過十分鐘後才可以解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貪坐，一時高興多坐，以後易退轉，以每天一座，最多二座，每座一至二小時為宜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大聲持誦，免傷氣，要金剛持（唇動無聲，自己聽見）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身體多動，必致腰疼，伸腰要慢，身體不必過於正直，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求見光見佛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有幻象時執取生疑，如聞妙香妙音，生歡喜心等皆可致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法有手印直證無相門，以心靈為主，不必觀光觀字，與藏密修法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法三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要在上座時手印不能散開，此是身密，以此戒殺、盜、淫身三惡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要口持咒勿停，不可說話，為口密，以此戒口四惡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要心空如佛，自己即是四臂觀音，觀一切眾生如醉、病之佛，一醒即癒，同體不二，此是意密，以此戒貪瞋癡的意三惡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法中戒定慧三法具足，使三業清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此法，於平時用功最為切要，時時注意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一〕</w:t>
      </w:r>
      <w:r>
        <w:rPr>
          <w:rFonts w:eastAsia="Times New Roman"/>
        </w:rPr>
        <w:t xml:space="preserve"> </w:t>
      </w:r>
      <w:r>
        <w:rPr/>
        <w:t>不許犯殺、盜、淫妄諸罪業，改除習氣，否則縱學法也無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二〕</w:t>
      </w:r>
      <w:r>
        <w:rPr>
          <w:rFonts w:eastAsia="Times New Roman"/>
        </w:rPr>
        <w:t xml:space="preserve"> </w:t>
      </w:r>
      <w:r>
        <w:rPr/>
        <w:t>不許起貪瞋癡諸邪見，時時求開智慧，處處觀空，學習布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三〕</w:t>
      </w:r>
      <w:r>
        <w:rPr>
          <w:rFonts w:eastAsia="Times New Roman"/>
        </w:rPr>
        <w:t xml:space="preserve"> </w:t>
      </w:r>
      <w:r>
        <w:rPr/>
        <w:t>不許輕慢他法及未修之人，應當平等慈視，不可求神通及名聞利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四〕</w:t>
      </w:r>
      <w:r>
        <w:rPr>
          <w:rFonts w:eastAsia="Times New Roman"/>
        </w:rPr>
        <w:t xml:space="preserve"> </w:t>
      </w:r>
      <w:r>
        <w:rPr/>
        <w:t>常念孝敬觀世音菩薩及歷代傳法大師的慈悲，並尊重自己的佛性，知人人本可成佛，當發救度眾生之願，此便是最大供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五〕</w:t>
      </w:r>
      <w:r>
        <w:rPr>
          <w:rFonts w:eastAsia="Times New Roman"/>
        </w:rPr>
        <w:t xml:space="preserve"> </w:t>
      </w:r>
      <w:r>
        <w:rPr/>
        <w:t>當盡孝悌忠義諸人倫道德，圓滿世法，克盡人事，方可成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六〕</w:t>
      </w:r>
      <w:r>
        <w:rPr>
          <w:rFonts w:eastAsia="Times New Roman"/>
        </w:rPr>
        <w:t xml:space="preserve"> </w:t>
      </w:r>
      <w:r>
        <w:rPr/>
        <w:t>修法者應供四臂觀音像一尊，若無有觀音，其他妙相也可以，如實無力，不供也可，因為有眾生處即有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七〕</w:t>
      </w:r>
      <w:r>
        <w:rPr>
          <w:rFonts w:eastAsia="Times New Roman"/>
        </w:rPr>
        <w:t xml:space="preserve"> </w:t>
      </w:r>
      <w:r>
        <w:rPr/>
        <w:t>修時手印要用黃布或其他淨布蓋上，勿與未修人、兒童結印嬉戲，念咒以音準為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時雜念紛起，可能會覺得比平時還多些，此是好的，是進步的表現，不是壞，切勿疑而中止。只要不理，一心顧到咒，自然會心思安謐而心定。不可硬求無念，尤其是初學時，無念便是壓迫，久之如同木石，也是一病。應當有念，只是不著不緣，如暢通大道，一切車馬行人不是不來往，不是不見不聞，而是不留不住，這才叫作無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本法去病種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法本不為治病開設，但心定則氣和血旺，百病自可消解。此六字，「唵」字去除一切病，「嘛」字除熱病，「呢」除氣病，「叭」除痰病，「彌」除寒病，「吽」除膽病，從這個角度講，病者修此也相宜，凡失眠、高血壓、腦病、肝胃、心血管、怔忡、麻木以及婦科等諸症都有較顯著效果，宜注意以下各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一〕</w:t>
      </w:r>
      <w:r>
        <w:rPr>
          <w:rFonts w:eastAsia="Times New Roman"/>
        </w:rPr>
        <w:t xml:space="preserve"> </w:t>
      </w:r>
      <w:r>
        <w:rPr/>
        <w:t>不問何病，總以保養心臟為主，其法可分開源節流二種，不動肝火，安心寧神，氣和血旺，是謂開源，思慮少，惱怒不生，則氣血不耗，是謂節流。能開源節流，自然長壽，每日修此法，必可息心平氣增長血球，但在坐時如身體感覺不適或老病復發，這是在拔除夙病伏根，有好處，這與發病不同。時間稍長自然會癒。切勿生疑而中止，應當發大願，念曰：「我修此法為解一切夙業，舊病雖來我生歡喜，從此拔根，願天下一切同病，我皆代受其苦，我如修法有成必普度一切眾生，使皆明心成佛，永斷諸病苦。」每日上座前發此大願，切勿忘記。此法以一百天為期，必得奇效，修滿千日，必證得三昧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二〕</w:t>
      </w:r>
      <w:r>
        <w:rPr>
          <w:rFonts w:eastAsia="Times New Roman"/>
        </w:rPr>
        <w:t xml:space="preserve"> </w:t>
      </w:r>
      <w:r>
        <w:rPr/>
        <w:t>上座後要忘記自己是病人，不要想著自己的患病處，否則會氣血凝聚，病難除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三〕</w:t>
      </w:r>
      <w:r>
        <w:rPr>
          <w:rFonts w:eastAsia="Times New Roman"/>
        </w:rPr>
        <w:t xml:space="preserve"> </w:t>
      </w:r>
      <w:r>
        <w:rPr/>
        <w:t>下座後以少氣惱為主，忌食蔥蒜，忌聞好香，因為此物易於動肝；魚、肉也宜少食，此物易於動欲，心多思欲與法不相應；平時遇事以忍為貴，想到皆為自己夙業冤報，應當承受，通過修法予以解除，逢凶化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四〕</w:t>
      </w:r>
      <w:r>
        <w:rPr>
          <w:rFonts w:eastAsia="Times New Roman"/>
        </w:rPr>
        <w:t xml:space="preserve"> </w:t>
      </w:r>
      <w:r>
        <w:rPr/>
        <w:t>修此法不必擇時擇地擇向，只要一心恭敬即可。婦女可日日修，不要間斷。老人修此法更妙，患老年腰腿疼如法修持必可復原，並且無中風怔忡等病，首靠自己虔修之力，再靠菩薩加持之恩，血氣自然易於打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法修滿一百日後，如家中有病人，可結即念咒一百零八遍或千遍，加入淨開水中使病人服下，皆能見效，若病人能自念予以配合，效果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09:00Z</dcterms:created>
  <dc:creator>name</dc:creator>
  <dc:description/>
  <dc:language>en-US</dc:language>
  <cp:lastModifiedBy>name</cp:lastModifiedBy>
  <dcterms:modified xsi:type="dcterms:W3CDTF">2004-01-12T10:13:00Z</dcterms:modified>
  <cp:revision>1</cp:revision>
  <dc:subject/>
  <dc:title>六字大明咒修法   王驤陸上師</dc:title>
</cp:coreProperties>
</file>