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五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戒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心中心十種行願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心中心十二種心貌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五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戒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不殺生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不殘害生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不偷盜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不偷、不搶別人的財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不邪淫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正當的男女關系，不沾花惹草，不紅杏出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不妄語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說話句句真實，不虛偽，不說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不飲酒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酒能亂性，使人失去理智，因此必須戒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戒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闡</w:t>
      </w:r>
      <w:r>
        <w:rPr>
          <w:rFonts w:eastAsia="Times New Roman"/>
        </w:rPr>
        <w:t xml:space="preserve"> </w:t>
      </w:r>
      <w:r>
        <w:rPr/>
        <w:t>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戒</w:t>
      </w:r>
      <w:r>
        <w:rPr>
          <w:rFonts w:eastAsia="Times New Roman"/>
        </w:rPr>
        <w:t xml:space="preserve"> </w:t>
      </w:r>
      <w:r>
        <w:rPr/>
        <w:t>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覺察道因殺害生命所造成的痛苦，我發誓去培養慈悲心病學習保護人類、動物及植物的方法。我下決心不殺生，也不讓別人殺生，并且不忽視任何在世界上，在我們的思想里和生活上有殺生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Mindfulness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w       Aware of the suffering caused by the destuction of life, I am committed to cultivating compassing and learning ways to protect the lives of people, animals, plants, and mineral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 am determined not to kill, not to let others kill, and not to support any act of killing in the world, in my thinking, and in my way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戒</w:t>
      </w:r>
      <w:r>
        <w:rPr>
          <w:rFonts w:eastAsia="Times New Roman"/>
        </w:rPr>
        <w:t xml:space="preserve"> </w:t>
      </w:r>
      <w:r>
        <w:rPr/>
        <w:t>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覺察道因剝削、社會不平等，偷竊及壓迫所造成的痛苦。我發誓去培養關愛心并學習去為人類、動物及植物的幸福而努力。我發誓以分享我的時間、精力及物質資源給那些真正需要的人來練習布施。我下決心去不偷竊，并且不占有任何屬於他人的東西。我會尊重別人的財物，但是我會去阻止他人利用人類的苦難，或地球上其它生物的痛苦來獲利的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Mindfulness Train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ware of the suffering caused by exploitation, social injustice, stealing, and oppression, I am committed to cultivating loving kindness and learning ways to work for the well-being of people, animal, plants, and mineral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 will practice generosity by sharing my time, energy, and material resources with those who are in real need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 am determined not to steal and not to possess anything that should belong to others. I will respect the property of others, but I will prevent others from profiting from human suffering or the suf the suffering of other species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戒</w:t>
      </w:r>
      <w:r>
        <w:rPr>
          <w:rFonts w:eastAsia="Times New Roman"/>
        </w:rPr>
        <w:t xml:space="preserve"> </w:t>
      </w:r>
      <w:r>
        <w:rPr/>
        <w:t>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覺察道因邪淫所造成的痛苦，我發誓去培養責任感并且學習去維護個人、夫婦、家庭及社會的安全及完整。我下定決心不去參与沒有愛心和長期允諾的性關系。為了維護自己及他人的快樂，我下定決心尊重自己的承諾。我會盡一切力量去保護孩童使其不受性虐待，并且去防止夫婦和家庭因邪淫而造成破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Mindfulness Train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ware of the suffering caused by secul misconduct, I am committed to cultivating responsibility and learning ways to protect the safety and integrity of individuals, couples, family and societ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 am determined not to engage in sexual relationship without love and long-term commitment. To preserve the happiness of others and myself, I am determined to respect my commitments and the commitments of other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 will do everything in my power to protect children from sexual abuse and to prevent couples and families from being broken by sexual mis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戒</w:t>
      </w:r>
      <w:r>
        <w:rPr>
          <w:rFonts w:eastAsia="Times New Roman"/>
        </w:rPr>
        <w:t xml:space="preserve"> </w:t>
      </w:r>
      <w:r>
        <w:rPr/>
        <w:t>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覺察道因為缺乏正語</w:t>
      </w:r>
      <w:r>
        <w:rPr/>
        <w:t>(</w:t>
      </w:r>
      <w:r>
        <w:rPr/>
        <w:t>以正念來言語</w:t>
      </w:r>
      <w:r>
        <w:rPr/>
        <w:t>)</w:t>
      </w:r>
      <w:r>
        <w:rPr/>
        <w:t>和無法去傾聽他人言語所造成的痛苦。我發願去培養有愛心的言語</w:t>
      </w:r>
      <w:r>
        <w:rPr/>
        <w:t>(</w:t>
      </w:r>
      <w:r>
        <w:rPr/>
        <w:t>愛語</w:t>
      </w:r>
      <w:r>
        <w:rPr/>
        <w:t>)</w:t>
      </w:r>
      <w:r>
        <w:rPr/>
        <w:t>和深入傾聽他人，以便帶給別人喜悅和快樂，并且解除他人的苦痛。了解道話語可以帶來歡樂或痛苦，我發願去學習說真實的話，使用能夠激發自信心，喜悅和希望的話語。我的話語。我下決心不去散播我不知道或不确定的消息，也不去批評或責備那些我不确定的事情。我會克制不去說那些會造成分化，不和諧或造成家庭或社團分裂的話語。我會盡最大力量去調停并解決所有的大大小小的沖突与紛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th Mindfulness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ware of the suffering caused by unmindful speech and the inability to listen to others, I am committed to cultivating loving speech and deep listening in order to bring joy and happiness to others and relieve others of their suffer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nowing that words can create happiness or suffering, I am determined to speak truthfully, with words that inspire self-confidence, joy and hop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 will not spread news that I do not know to be certain and will not criticize or condemn things of which I am not sur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 will refrain from uttering words that can cause division or discord, or that can cause the family, the work place or the community to break. I am determined to make all efforts to reconcile and resolve all conficts, however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戒</w:t>
      </w:r>
      <w:r>
        <w:rPr>
          <w:rFonts w:eastAsia="Times New Roman"/>
        </w:rPr>
        <w:t xml:space="preserve"> </w:t>
      </w:r>
      <w:r>
        <w:rPr/>
        <w:t>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覺察道因缺乏正念來消費所造成的痛苦。我發願去培養身心得健康，為了自己，家庭和社會，我要練習以正念來攝取食物、飲料和消費。我發現只攝取那些有助於維護我的身体、意識、以及家庭和社會的幸福与安祥的物品。我下定決心不使用酒品或任何麻醉物品，不去繼，不去攝取含有毒素的食品或物品，例如說某些不良的電視節目、雜志、書籍、影片或談話。我要察覺到以那些毒物來傷害我的身体或意識誓背叛我的祖先，我的父母，我的社會和下一代。我要為自己和社會而使用某种飲食或消費方式，以此努力地轉化我內心与社會里的暴力、恐懼、憤怒与疑惑。我了解到為了自我轉化合轉化這個社會，一种正當的飲食習慣是具有關鍵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Mindfulness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ware of the suffering caused by unmindful consumption, I am committed to cultivating good health, both physical and mental, for myself, my family, and my society by practicing mindful eating, drinking, and consuming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 will ingest only items that preserve peace, well being, and joy in my body, in my consciousness, and in the collective body and consciousness of my family and societ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 am determined not to use alcohol or any other intoxicant or to ingest foods or other items that contain toxins, such as certain TV programs, magazines, books, films, and conversation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 am aware that to damage my body or my consciousness with there poisons is to betray my ancestors, my parents, my society, and future generation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 will work to transform violence, fear, anger, and confusion in myself and in society by practicing a diet for myself and for society. I understand that a proper diet is crucs crucial for self-transformation and for the transformation of societ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心中心十種行願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善男子等。有十種行願。今當宣說。如說而行。必證覺地。何等為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佛佛俱信。法法無礙。清淨僧眾。尊視如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持戒不缺。攝心常定。諸法空相。平等無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慈心眾生。勵行戒殺。視眾生如己。不忍食其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人有所求。等心施捨。溫和謙下。驕慢不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不違本願。常利自他。不自稱讚。不見他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貧富貴賤。性本不二。口常軟語，令生歡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心意質直。遠離諂媚。隨順人情。善轉俗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佛說教誡。體會力行。護持佛法。如護己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救護眾生。而不望報。眾生驕慢。亦不退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不輕正法。不使他輕。不謗三寶。不令他謗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輕謗者。善言開解。令其信入。不墮邪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常護正念。不虧暗室。勝行堅固。不厭疲勞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發弘誓願。攝心不退。常住大乘。破除邪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所修本法。一一遍持。清淨密印。莫污染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須為自利利他而修。不因名聞利養而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善男子等。如是行願。能一一受持者。是持法證。決定直至無上正等正覺。更不退轉。欲證菩薩及金剛身。滿足不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心中心十二種心貌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爾時阿難偈讚佛已。復白佛言。世尊。如是因緣。如是神力。如是自在。如是決定。昔未曾聞。佛以何緣。今乃說爾。如來一切智者。知眾生沉淪苦海。昔何不說如此妙法。普令眾生。早已得度。佛言。阿難此心中心法。常住法界。我未出世。此心出世。我未受生。此心受生。我未得定。此心先定。我未發慧。此心先慧。如此定慧。是佛住處。是佛行處。佛思維處。佛決定處。一切菩薩金剛。乃至下愚凡夫。不依心法行。而能成正覺者。無有是處。惟眾生心病。因時輕重。如來法門。應病與藥。末法眾生。障深垢重。非此妙法。無由得除。故昔不說。今始付授也。阿難復白佛言。世尊。如來心地。十地菩薩。猶不能知。何況下愚凡夫。未來眾生。欲修此法。而心不了。願垂慈悲。為說相貌。佛言。阿難。有十二種心。是心中心相貌。何等為十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不厭自苦。不嫉他樂。不矜自樂。救護他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一切眾生。皆過去父母。救護眾生。如子救親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不惱眾生。常行利他。種種方便。善為引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佛四念處。作出離想。如念修學。常不放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諸佛法要。淨願因行。發決定心。勤學不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以布施度慳吝。以持戒度貪染。以忍辱度忿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精進度懈怠。以禪定度散亂。以智慧度愚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七菩提分。常須勤修。修而不著。不假對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依八正道。作勝行處。依聖言量。為軌範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佛及僧寶。接足承事。所禮佛像。不輕慢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須具十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信佛常住。未曾涅槃。信佛大悲。常拔眾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信佛大慈。常與眾樂。信佛平等。無愛憎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信佛不厭。常行方便。信佛神通。不時示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信佛言教。真實不虛。信佛法力。不可思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信佛密法。有決定力。信佛末世。不捨眾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</w:t>
      </w:r>
      <w:r>
        <w:rPr>
          <w:rFonts w:eastAsia="Times New Roman"/>
        </w:rPr>
        <w:t xml:space="preserve"> </w:t>
      </w:r>
      <w:r>
        <w:rPr/>
        <w:t>深觀諸佛。如在目前。諸魔遠離。永無障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</w:t>
      </w:r>
      <w:r>
        <w:rPr>
          <w:rFonts w:eastAsia="Times New Roman"/>
        </w:rPr>
        <w:t xml:space="preserve"> </w:t>
      </w:r>
      <w:r>
        <w:rPr/>
        <w:t>諸法空相。亦非斷常。非中道義。不住不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阿難。修法眾生。若能如是心行者。決定成佛。更無疑也。阿難白佛言。世尊。如此相貌。乃佛境界。云何眾生。能行此心。佛言。阿難。一一相貌。盡力所能。不能全行。但自修法。必定成就。非眾生心所測。若眾生心能測者。不名為佛心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2:00Z</dcterms:created>
  <dc:creator>name</dc:creator>
  <dc:description/>
  <dc:language>en-US</dc:language>
  <cp:lastModifiedBy>name</cp:lastModifiedBy>
  <dcterms:modified xsi:type="dcterms:W3CDTF">2004-01-12T10:08:00Z</dcterms:modified>
  <cp:revision>2</cp:revision>
  <dc:subject/>
  <dc:title>五 戒</dc:title>
</cp:coreProperties>
</file>