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二祖王驤陸上師心中心法開示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此心中心法，乃大愚阿闍黎在定中得普賢菩薩所親授，在廬山苦行七年而行於世。論法，在日本西藏均有，原無東西今古之別，獨修法不同，起用亦不同，不取有相，不離有相，人人可修，為直證心田，克期見性之法。與顯教固是不共，與他密亦有所別。今欲直證無住，不住有，不住空，二邊不住，中道亦不立，非此法為功。蓋自力佛力合，而功斯顯。其咒印，佛力也。勤修活參，自力也。得法之用而不被法縛，自力也。以言乎咒印，是無義可說，無理可講，則心不外馳，身亦無法妄動，自不著有矣。若言著空，則手結印，口持咒，略有所事，自不落於空矣。如是左右挾持此心，往來調伏，由有轉空，由空翻有，心剎那剎那起，剎那剎那滅，起至無可再起，掃至無可再掃，經一千次之坐，心有十萬度之翻騰打掃，根根塵塵，全然脫落，逼到呵然脫落，逼到其間，寂光真境，常得現前，可謂常住真心矣。又印與咒力，法法與身體相配合，……由是心安神足，體力堅強，得定自易。上座時用以養定，下座時自能啟慧，定慧交資，戒在其中矣。又凡修一法，只得一法之用，獨心中法則不然。由一法而兼八法，化於八萬四千，恆沙無盡，如一，真證如來地心地法，用以掃蕩習氣，此般若宗也。二，三密加持，此密宗也。三，以三密加持故，身口意三惡自戒，此律宗也。四，常攝在定，坐見本性，此禪宗也。五，有念皆相，隨掃隨空，此相宗也。六，歸至至淨，心蓮華開，此淨土宗也。七，證到無邊法身，周遍法界，大身無量，此華嚴宗也。八，大通後，妙用恆沙，善轉俗諦，此妙法蓮華宗也。依一法而法法兼備，空一心而心心皆通，故曰法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雖然，徒法不能以自行，又曰人能弘道。一，要自我，我發大願，願我成佛，願我能使一切眾生成佛，是名大悲，是謂大心凡夫，佛說華嚴經，特重大心凡夫，謂勝於菩薩，以能荷擔如來無上菩提。有此大心，即是大器，具此大器，即可大成。故非真痛切不可，經種種困難而不易其心，不變其志。二，要師，得師指示周詳，使勿疑退。三，要相當合機之法，則見功自快。四，要伴侶，可以切磋琢磨。五，要環境，或順或逆，皆我助道因緣，故上自諸佛菩薩，下至一切惡道眾生，皆我伴侶也，彼皆外善知識也，而我自己，乃內善知識也，神而明之，在乎其人，故曰僧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明乎以上三義，則因地正而行正果正，是謂正法。佛法未滅，亦無滅時，是謂佛常在。我今不依正法，是為正法末世，不名報佛恩也。希各努力，至於坐時儀規及諸禁忌，另行開示，勿壞規矩可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回</w:t>
      </w:r>
    </w:p>
    <w:p>
      <w:pPr>
        <w:pStyle w:val="Normal"/>
        <w:rPr/>
      </w:pPr>
      <w:r>
        <w:rPr/>
        <w:t>L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8:47:00Z</dcterms:created>
  <dc:creator>name</dc:creator>
  <dc:description/>
  <dc:language>en-US</dc:language>
  <cp:lastModifiedBy>name</cp:lastModifiedBy>
  <dcterms:modified xsi:type="dcterms:W3CDTF">2004-01-12T08:48:00Z</dcterms:modified>
  <cp:revision>1</cp:revision>
  <dc:subject/>
  <dc:title>二祖王驤陸上師心中心法開示</dc:title>
</cp:coreProperties>
</file>