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廣大不斷之光明」是什麼﹖就是我們的智慧法身。法身是廣大無比、永遠不斷、光明無量的。《佛說阿彌陀經》云︰「彼佛光明無量，照十方國，無所障礙。是故號為阿彌陀。」阿彌陀就是無量光、無量壽。無量光就是空間之「廣大」，無量壽就是時間之「不斷」，阿彌陀就是「廣大不斷之光明」。我們修行，無論念佛、參禪、修密，都是修心。心空淨了，就會光明大放。現在為什麼不放光明﹖因為有無明遮蓋，就像珍珠被污泥包裹，光明不見了。但是，雖不見還是有啊﹗其實，光明並沒有離開我們，日常生活中，工作、作文章、創造發明等等，這些仍然是光明，仍然是法身的妙用，只是沒有全部發揮出來罷了。在這個「廣大不斷之光明」的朗照之中，所有一切妄念的自身性質，原本都是空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怕妄念，妄念息下去就是真心。妄念若起，要像水上畫圖一樣隨畫隨滅，不要有停留，不要有執著，立即凜然一覺，起滅隨無＿情</w:t>
      </w:r>
      <w:r>
        <w:rPr/>
        <w:t>A</w:t>
      </w:r>
      <w:r>
        <w:rPr/>
        <w:t>起滅隨無。淨土宗提佛號，禪宗起疑情，密宗持印咒，都是為了轉化妄念、保護真心。如此綿密行去，不過幾年功夫一定成就。怕的是我們不肯這樣做，不肯綿綿密密地保護，而是任由妄念紛飛，並且縱之任之，讓它像大火燒起來一樣</w:t>
      </w:r>
      <w:r>
        <w:rPr/>
        <w:t>--</w:t>
      </w:r>
      <w:r>
        <w:rPr/>
        <w:t>縱之使熾，那就不能成就了。所以，只要認識妄念自性原空，不要怕它，它就是真心的妙用，就是道行。念佛、參禪、修密，其目的都是為了將妄念斬斷，不隨之流浪。若無「滲漏之妄念」，就斷了「輪迴業因」。（《恆河大手印．安心法要》，第</w:t>
      </w:r>
      <w:r>
        <w:rPr/>
        <w:t>253-254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我們必須時時覺察，一有念起，即便覺除。如妄念勢強，一時轉化不了，就念佛或持咒以化之。佛號和咒語就是慧劍，用以斬斷著相的妄心和情思，有無窮的威力。我們只要虔誠持誦，定獲佛菩薩加持，因此，成道沒有什麼難處。同樣的，要生西方極樂世界，任何一宗只要發願都能往生。我們常說，念佛的範圍很廣，不是念一句阿彌陀佛才是念佛，誦經也是念佛，做善事不著相也是念佛，惺惺在覺也是念佛。為什麼﹖因為佛是覺義，你時時不迷，迴向西方極樂世界，這不是念佛嗎﹖淨土宗說，欲上品上生，要「讀誦大乘」。為什麼要讀誦大乘﹖是叫你明理呀﹗叫你明白生死等現象是從何而有的，怎樣才能了生脫死。你把這些道理搞明白，空盡妄心，毫無住著，才能上品上生。假如你住在相上，死死執著，認為這個世界不好，要去西方那裏享福，這就壞了。縱然能去，也不過是下品下生。因為你心不空淨，只能生凡聖同居土，不能生方便有餘土和實報莊嚴土。（《恆河大手印．安心法要》，第</w:t>
      </w:r>
      <w:r>
        <w:rPr/>
        <w:t>182-183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說，《金剛經》是講空，空無所有，那是錯誤理解，不對！《金剛經》是講妙用無邊，是顯現真心的。西方極樂世界就是有的，就有這樣美好的世界︰黃金為地，七寶蓮池，八功德水，風聲鳥語，宣說法音。就是這麼好，嫂當然是真有，怎麼會沒有﹖但這是妙有、不是實有，本來沒有，是阿彌陀佛、蓮池海會佛菩薩願力所化。頑空是錯誤的，實有也是錯誤的。真空妙有，空而不空、有而不有，不空而空、不有而有。若能這樣，就是「永離分別執著」，就是「無所住而生其心」，「乃能見徹三藏一切教義真諦而無餘也」。三藏十二部佛法，浩瀚無邊的教義，統統能明瞭於心。三藏十二部無一不是描繪真心的，你領會了真心，就掌握了真諦。你就是家裏人，不再是門外漢，自己家裏的東西，你當然是一目了然而無所餘。三藏十二部經，沒有什麼地方疑而不明，沒有什麼地方不能解釋，統統地知道，沒有剩餘的東西了。（《恆河大手印．安心法要》，第</w:t>
      </w:r>
      <w:r>
        <w:rPr/>
        <w:t>312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佛也是觀照、也是止，「阿彌陀佛，阿彌陀佛……」，行人的思想被佛號攝住，思想不動了，這就是止。自己念、自己聽，聽得了了分明，這就是觀。縱然不出聲，心念阿彌陀佛，也聽得清清楚楚，這就是照。照顧佛號、不雜用心，是止﹔照見佛號、明明歷歷，是觀。觀心，不是觀肉團心，而是觀心念。我們修心中心法，也是觀心。座上持咒、心念耳聞，念得字字清晰，聽得了了分明。座下觀照，警覺念頭起處，如貓捕鼠。一起念就看見，不隨念轉、不為境遷。念起即知，就是禪宗所說的「識得」，識得不為冤啊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說，我不念佛還好，還沒妄念，一念佛就壞了，妄念多得不得了。念佛念壞了嗎﹖不是的﹗其實你沒念佛時，心裡亂得很，你沒覺察到罷了﹗你跟著妄念、跟著境界跑，一直在六道輪迴裡轉。現在你念佛了，心靜了下來，看見了妄念、看見了輪迴之因，這是大好事﹗就像一間房子有個小洞，一縷陽光照進來，你看見那一道光線裡灰塵飛揚。沒有光線的地方，看不見灰塵。其實處處都是灰塵，經陽光一照，它就顯現了。所以看見念頭是好事，這是慧光初顯。你希希望一下子就不起念，正如希望一步登天一樣，哪有那麼快啊﹖這是學人的通病，都想一下子成功，一下子成佛，沒有這麼容易。說難也不難，曉得方法之後就去做，今天做、明天做、後天做，幾年功夫一定能成功。想一下子就成功、一天就成功，沒有這樣的事。（《恆河大手印．安心法要》，第</w:t>
      </w:r>
      <w:r>
        <w:rPr/>
        <w:t>313-314</w:t>
      </w:r>
      <w:r>
        <w:rPr/>
        <w:t>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佛法修證心要》—</w:t>
      </w:r>
      <w:r>
        <w:rPr>
          <w:rFonts w:eastAsia="Times New Roman"/>
        </w:rPr>
        <w:t xml:space="preserve"> </w:t>
      </w:r>
      <w:r>
        <w:rPr/>
        <w:t>佛陀教育基金會一九九九年版</w:t>
      </w:r>
    </w:p>
    <w:p>
      <w:pPr>
        <w:pStyle w:val="Normal"/>
        <w:rPr/>
      </w:pPr>
      <w:r>
        <w:rPr/>
        <w:t>《中有成就秘笈》—</w:t>
      </w:r>
      <w:r>
        <w:rPr>
          <w:rFonts w:eastAsia="Times New Roman"/>
        </w:rPr>
        <w:t xml:space="preserve"> </w:t>
      </w:r>
      <w:r>
        <w:rPr/>
        <w:t>四川省一九九九年版</w:t>
      </w:r>
    </w:p>
    <w:p>
      <w:pPr>
        <w:pStyle w:val="Normal"/>
        <w:rPr/>
      </w:pPr>
      <w:r>
        <w:rPr/>
        <w:t>《恆河大手印．安心法要》講義—</w:t>
      </w:r>
      <w:r>
        <w:rPr>
          <w:rFonts w:eastAsia="Times New Roman"/>
        </w:rPr>
        <w:t xml:space="preserve"> </w:t>
      </w:r>
      <w:r>
        <w:rPr/>
        <w:t>一九九九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跋</w:t>
      </w:r>
    </w:p>
    <w:p>
      <w:pPr>
        <w:pStyle w:val="Normal"/>
        <w:rPr/>
      </w:pPr>
      <w:r>
        <w:rPr/>
        <w:t>淨土法門，乃如來悲心普度，橫超三界，令眾生當生成就之法門，末法時期尤為當機。群經蘊義，無不在淨，千經萬論，處處指歸。然雖經諸佛本師諄諄勸信，世之疑者猶復甚多，而真信者，又往往被種種錯會誤導所障，或不肯老實念佛，致生西有礙！有感於此，元音老人於九九年春，不顧九十五高齡，以七十餘年實修體悟寫成《淨土指歸》。其文言簡意圓，曲盡婆心，盡是悲心所化。正如老人自謂﹕「以期收到振聲發饋之效。」其中關於「念佛三昧」、「初入定與昏沉的區別」，「世法與佛法不二」、「定中所現的境界問題」等尤為淨土行人不可不知的重要問題。此文是老人謝世之作，為利修學，本書收入了老人有關淨土的重要文章，並匯錄了著述中淨土之精要，按文義粗分為十類以便檢學，也以此寄予我們深切的悼念，無盡的追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音老人俗名李鐘鼎，時人敬稱元音老人。一九○五年十一月二十二日生於安徽合肥，二○○○年二月五日（陰歷正月初一）戌時圓寂於上海精舍，世壽九十六歲。二十年代畢業於上海滬江大學，後任職於上海郵政管理局。潛心佛法修證，雖在塵俗，不納妻室，因敬孝孤母，未能出家。十九歲即隨台宗大德興慈老法師習台教，修淨土法門，精進念佛，又隨范古農老范古農老居士學唯識。繼依華嚴座主應慈老法師學華嚴，習禪觀，後依無相密心中心二祖王驤陸阿闍黎修心中心法，親證本來，徹悟心要，終獲大成就。一九五八年，受心密二祖王驤陸阿闍黎囑托，承繼印心宗傳承，為心中心密法三祖。心中心法屬上上乘無相密法，修之可能直下見性，故實際即禪，不和其它有相密相共。又與淨土相通，可以往生西方淨土或其它諸方佛淨土。因其以禪為體，以密為用，以淨土為歸，故亦屬淨土法門。老人圓寂前一天，猶在開示回歸淨土要義，並說﹕「我為你們做個榜樣，往生西方……」。授法中隨機施教，常令專持名號，求生西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一生起居簡陋、樸素，豐儉隨緣。隱居滬濱數十年，棄絕名利，融通禪淨密，應機施教，默默耕耘，毀譽不動。一九五八年後，曾應多方邀請，赴各地寺院、精舍、協會開講楞嚴、法華、彌陀、楞伽、華嚴、金剛、圓覺、心經、六祖壇經等。其講經說法，皆自性流露，稱性而談，圓融無礙。迨文革劫難當頭，因宏法蒙難，被目為四舊迷信，隔離審查二年半。多次抄家搜查，老母受驚病故，出家亦更無由，老人常嘆﹕「我是在家的出家人啊！」。文革浩劫後，老人已七十有六，但有感眾生痛苦，不明宇宙人生真相，毅然再出，廣弘正修行之精要，悲智雙運，足跡遍及中國。北美、歐洲及東南亞等海外學子亦多慕名來歸，為法忘驅，不辭辛勞。大倡佛教之精髓，禪、淨、密、皆同之重要關鍵—明心見性。著有《略論明心見性》、《悟心銘解》、《談談往生西方的關鍵問題》、《消業往生與帶業往生》、《碧嚴錄講座》、《佛法修證心要》、《心經抉隱》、《中有成就秘笈》、《恆河大手印‧安心法要》、《佛法修證問答集》等。書中禪、淨、密融會貫通，豁顯真修奧義，堪為修證指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九九七年秋，老人已逾九十二高齡，應美國國際菩提協會邀請，遠遠渡重洋，至美弘法。鑒于明心見性，徹悟本來為佛法綱宗，因時大力弘揚，直指人心，見性成佛。時時開示，直指心源，講淨、談密、論禪，皆融於一體，而同歸於淨土。即事即理，圓融無礙，心空無染，妙用昭昭。老人一生，凡所言教，必利於人，使斷其惑，渡化眾生，指示明心見性，究竟解脫。無論行化何處，皆法緣殊勝，每至一處，無不渴望親近，是則人人敬仰，均霑法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人預知時至，早在為西安弟子開示時即說「我和大家說好了，二○○○年要走了……」（摘自《元音上師開示錄‧一九九七年四月》，由西安弟子印出）。二○○○年正月初一戌時，一代宗師元音老人在上海精舍立化。荼毗於普陀山時，祥雲現瑞，彩虹環日，數百人臨場共睹歷經半小時以上，荼毗後獲舍利無數，有五彩舍利（紫色、黃色、綠色、黑色、琉璃色等，尤以琉璃色為數最多），附骨舍利，水晶體舍利，舍利花等。尤不可思議者，老人心臟焚而不化，與一千多年前三藏法師鳩摩羅什火化後舌頭不壞同屬千古罕事，心舍利堅硬，內含無數金剛舍利。由此可證慈悲願力至宏至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書乃老人最後著作，即將完成此書時，他說﹕「修淨土方便、簡易迅捷，修不成實在太可惜了！為此我寫了這本書。」此書實為淨土修證之良導，悟心開慧的寶筏。誠祝﹕「普願見聞者，皆得大安樂，具足信願行，同生極樂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國際菩提協會謹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○○○年八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38:00Z</dcterms:created>
  <dc:creator>name</dc:creator>
  <dc:description/>
  <dc:language>en-US</dc:language>
  <cp:lastModifiedBy>name</cp:lastModifiedBy>
  <dcterms:modified xsi:type="dcterms:W3CDTF">2004-01-12T08:39:00Z</dcterms:modified>
  <cp:revision>1</cp:revision>
  <dc:subject/>
  <dc:title>「廣大不斷之光明」是什麼﹖就是我們的智慧法身</dc:title>
</cp:coreProperties>
</file>