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style55"/>
        <w:spacing w:before="0" w:after="280"/>
        <w:jc w:val="center"/>
        <w:rPr>
          <w:sz w:val="52"/>
          <w:szCs w:val="52"/>
        </w:rPr>
      </w:pPr>
      <w:r>
        <w:rPr>
          <w:rStyle w:val="Style621"/>
          <w:sz w:val="52"/>
          <w:szCs w:val="52"/>
        </w:rPr>
        <w:t>世纪末警钟</w:t>
      </w:r>
    </w:p>
    <w:p>
      <w:pPr>
        <w:pStyle w:val="Normal"/>
        <w:jc w:val="center"/>
        <w:rPr>
          <w:rStyle w:val="Style801"/>
          <w:rFonts w:ascii="宋体;SimSun" w:hAnsi="宋体;SimSun" w:cs="宋体;SimSun"/>
          <w:sz w:val="32"/>
          <w:szCs w:val="32"/>
        </w:rPr>
      </w:pPr>
      <w:r>
        <w:rPr>
          <w:rStyle w:val="Style801"/>
          <w:rFonts w:ascii="宋体;SimSun" w:hAnsi="宋体;SimSun" w:cs="宋体;SimSun"/>
          <w:sz w:val="32"/>
          <w:szCs w:val="32"/>
        </w:rPr>
        <w:t>宣化上人语录</w:t>
      </w:r>
    </w:p>
    <w:p>
      <w:pPr>
        <w:pStyle w:val="Normal"/>
        <w:jc w:val="center"/>
        <w:rPr>
          <w:rStyle w:val="Style801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yle661"/>
          <w:b/>
          <w:bCs/>
          <w:sz w:val="32"/>
          <w:szCs w:val="32"/>
        </w:rPr>
        <w:t>宣化上人语录一</w:t>
      </w:r>
      <w:r>
        <w:rPr>
          <w:rStyle w:val="Style661"/>
          <w:b/>
          <w:bCs/>
          <w:sz w:val="32"/>
          <w:szCs w:val="32"/>
        </w:rPr>
        <w:t>(001—100)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人为什么都是糊里胡涂的？因为他们一点也不晓得自己从哪里来，还到哪里去。每天在镜子里所照的形相，不是真正的你呀！假使想知道自己的本来面目，必须回光返照，反求诸己。世人都被五欲迷住了。每天被财色名食睡的锁炼缚得透不过气来，还心甘情愿地做它的奴隶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我们人的贪心，比天还高，比地还厚，比海也更深，无底的洞，什么时候也填不满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人无道德，就是真正的贫穷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本有的珍宝，要到哪里找回来呢？要在《华严经》。所谓「不读《华严经》，不知佛之富贵」，《华严经》是经中之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如果用贪瞋痴三毒来处理事情的话，那么，就会天昏地暗发生灾难。如果用戒定慧来处理事情，天会清、地会宁，发生吉祥，所以说，恶人多的地方，灾难就重；善人多的地方，吉祥增加。总而言之，灾难或吉祥，都在人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人不成佛，就是因为尽在口头禅上用功夫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一切法皆是佛法，皆不可得。世界上万事万物都在说法，都在讲经。我们把每一个人自己那一部经念好了，背熟了，不要错因果，那是真经真典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你尽看人家不对，就是自己有苦，你若没有苦了，见到谁都是佛；见到人人都像佛似的。很简单，很浅显，就是你做不到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人不是为吃饭而活着，人活着应有功于世，有德于民，有利于天下，人应「慈悲代天宣化，忠孝为国救民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一日无过可改，即一日无功可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烦恼即菩提，就是说你在有烦恼的时候，你要能没有烦恼了，你能认识了，那就是菩提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不要把那个烦恼放下了，然后另找一个菩提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爱死病，是亡国灭种的一种病，我希望我们中国不要亡国，不要跟西方学这一类的行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学佛的人，要节欲，要清心寡欲，不要重欲，这是要紧的，这是健康根本的问题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你们今天能够皈依三宝，皆是往昔的大善根，今生才能遇到一起。遇到一起，大家都要发菩提心，不要做佛教中的虫子，不要做佛教的败类。有人毁谤佛教，不要和人去辩论，要以实际行动来修行。以修行来证明佛教，不是以口头禅来让人相信，要躬行实践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世界的战争，是由我们心里小的战争引起，所谓「天下兴亡，匹夫有责」，不能说这是他们的事，不是我们的事。人人没有战争，世界的战争就平息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不要把光向外照，要时时刻刻回光返照，照照自己是个畜生？是个鬼？是个什么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什么是道德呢？就是以利益他人为主，以不妨碍他人为宗旨，也就是内心充满仁、义、礼、智、信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我们为什么知道不相应呢？就因为狂心没有休息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所谓好，要从心做起。所谓坏，也要从心做起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三毒，比鸦片烟、比酗酒、比最毒的砒霜都厉害。因为这些毒，是毒人有形的东西，譬如毒人身体；而贪瞋痴这三毒，是毒我们每一个人的法身慧命，所以这是最障道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修佛法，即是诸恶莫作，众善奉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看破是明白，放下是解脱，解脱是自在。自不在，都是被贼侵犯，被境界转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出家人若没有钱，他还能修行，一有了钱，绝对不修行了，这是我敢保证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真正的快乐，是无求的，「到无求处便无忧」。你无所求，这才是真正的快乐，真正自性的稳定、平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众生最大的毛病，便是痴爱，日夜在痴爱中，时刻不能放下。如果把好色之心放在学佛上，时刻不忘学佛，那就很快能成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要把你那些小聪明、小智慧都收起来，不要觉得自己什么都明白，什么都懂。如果你觉得什么都明白，你就是没有真正明白佛法的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在万佛圣城，谁也不可给人戴高帽，说些谄媚流俗拍马屁的话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在道场里，最丑陋的行为，就是不修行。谁不修行，将来就会堕落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修行就是要「养拙」，「拙」就是很笨的意思。修行要愈笨愈好，笨得什么也不知，一点妄想也无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修行人不要有自己，把自己掉到垃圾堆去，处处为公家着想，要和光，以退为进，样样保守，不出风头。一出风头，就会有问题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如果饭菜不清淡，宁可不吃。出家人的责任是弘法，而不是应酬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在圣城，若师父来城时，你出席听经，平常却不来做早晚课，听经也不随喜，这就是自私，只来「拿」，不来布施，违背万佛城基本精神。大家是一体，不能只私人活动，不顾全体大家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修道的敌人是谁？非魔王，而是自私心。若用自私心，万事无成。就算有成，也属虚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用功修道的人，一秒钟也不可打妄想，所谓「大事未明，如丧考妣。」生死大事没有了，好像死了父母一样的悲哀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佛法深如大海，必须勇猛精进，勤加修习，才能有所成就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修道要有正知正见，不可颠倒是非。黑白要分清楚，不可鱼目混珠，不可滥竽充数，否则，就是邪知邪见，永不成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妄想，明明知道办不到，为何还要打呢？明明知道是妄想，为何不收拾干净？这就是一般人的习气毛病，明知故犯。说穿了，就是看不破，放不下，执东执西，着男着女，把宝贵光阴浪费掉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慈悲源于自性，无须半点矫揉造作，不是故意去讨好人，这就落于虚伪。人一天一天长成，慢慢会懂得其理，心里自然会生出慈悲，不用故意采取什么行动。故意慈悲，流于谄媚；故意不慈悲，又变成冷淡。太过犹如不及，凡事要行中道，即是无心无念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学佛不用好高鹜远，只须在日常生活中体会。「平常心是道，直心是道场」，求远必自近，求高必自低，就在日常一举一动中，能锻炼自己与一般人不同，就是个好的佛教徒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佛教徒要注意因果，凡事要小心谨慎，不能随便毁谤他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一念不生，什么鬼都不生。到什么都没有时，什么都来了。佛菩萨都来了，为什么？因为你什么都没有了，佛才来。你若还有，佛就不来。这时，尽己之性，尽人之性，物之性，天地之性。诸佛就是你；你就是诸佛。四相皆空，有何烦恼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你若懂了，事事都是「西来祖师意」；若不懂，「样样都生气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一念善，天地间就吉祥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一念恶，天地间就有狂风暴雨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所以每个国家的人民都良善，受持五戒，行十善，这国家就无事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有真正修行人，佛法才兴；若无，佛教则灭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修道，不要怕难，不怕苦，不怕没有钱，不怕没有饭吃。若怕了就不能修道。修道人与世人刚相反，世人求五欲，舍不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若能忍欲，就是持戒；若不忍欲，就不是持戒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丛林生活，必先要守规矩。上殿、过堂，必定要参加，这比什么其它工作更重要。要随众，不可别众，否则不共住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你修道，不明白道，一边修，就一边丢；一边叫你没有爱欲，你这边爱欲就更多一点。一天到晚想这个爱，想这个欲，想这种不干净的东西。在你心里头，智慧水浑了，没有智慧了，这是浊兴起了。所以你就不明白道，修道修来修去，也不证果，也不见道，为什么呢？就因为你有爱欲心；你若没有爱欲心，很快就会见道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你若不用功，不修行，好像磨刀之石，不见其损，日有所亏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无明就是一个黑暗的房子，你若有了智慧，这黑暗的房子也会变成光明了。这世间一个财，一个色，这两种把很多修道的人都给害了。修道的人，放不下财，就贪财；放不下色，就贪色。你贪财好色，道业绝对不会成就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精足不冷，气足不饿，神足不困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精气神是三宝，和佛法僧是一样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修道是「差之毫厘，谬之千里」，丝毫不能马虎，若打一纤毫的妄想，律仪不修，道学不整，可能立刻招来严厉的果报及惩罚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出家是为了修清净行，如果出家后，还不出尘，到处交际应酬，算是什么样的出家人呢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你不要那么执着，带那么一些个累赘到你身上。什么叫累赘呢？就是你那一些个习气毛病。你有那一些个累赘，就拔不出腿来，就不能到彼岸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真正修道的人，到什么地方也不希望人家给自己好菜吃，好地方住，不可有这种念头，这是堕落的因。到什么地方都要普普通通就可以，不可贪图享受，不可人家对我好，我就高兴；人家对我不好，我就不高兴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谁能不发脾气，谁能对佛教的道理就相应，能很顺利的成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我们人都是舍本逐末，把修行放在第二位，把赚钱放在第一位，把根本的道理忘了，在末梢上用功夫。你赚钱只能维持你的生活，学习佛法是养你的法身慧命，增长你的智能。你应选择一部经，对机你就研究下去，不要天天只挂着去赚钱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学咒要先正心诚意，若心不正，学什么咒都是邪的。心正了，学咒才有感应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你自性光明是没有贪心，你的灵感上也没有贪心，你的智慧上也没有贪心。你有贪心，就等于一块镜子上面有了尘土一样。所以我们用功的人，切记切记不要贪多，也不要贪快，也不要贪便宜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如果人心里有鬼，就是人怕鬼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如果人心里没有鬼，就是鬼怕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我们现在得到人身，若不借着人身来修行，还等着什么？等着把人身丢了，再想修行，那时来不及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各位不要向远处求。不要找什么高深法门，无上甚深微妙法，听见一念这个开经偈，就找无上甚深微妙法。其实无上甚深微妙法离你太远了，你根本一步还没迈呢，为什么就要舍近求远呢？舍本逐末呢？你为什么不在你的身边，日用行为上用功夫呢？为什么要跑到那么远呢？古人说「道在迩而求诸远，事在易而求诸难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你真不打妄语了，叫天，天应；叫地，地灵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不争、不贪、不求、不自私、不自利、不打妄想，这是最有效的修行方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若犯淫戒，就容易犯杀戒，也容易犯偷戒，妄语戒。因此，犯淫戒，是杀盗妄都包括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你为什么烦恼？因你贪没空，未看破放下，故「处处是荆棘，处处撞墙。」若能无四相，谁痛呢？连痛的人也没有，烦恼从何来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要做法门的龙象，不要做法门的老鼠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天上有八万四千个星斗，人有八万四千个毛孔。我们人与每个世界皆相通。世界的毁坏是因为人有无明。天地间的空气和每个人的空气都是相通，空气和空气分不开。每个人的空气，有他空气的源路。所有人存一善念，就补助天地间正气的不足。每个人发一次脾气，生一念烦恼，就增加宇宙间的戾气。如尽用贪瞋痴处理事情，天地间的灾难就多了。一人如此，多人如此。恶人聚集的地方，灾难气就多点，所以这世界哪个地方好，哪个地方坏，和我们每个人分不开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世界的快乐是短暂的，究竟的快乐是永远的，所以才要修道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学佛要学慈悲、道德、原谅人的人；不和人起对待，不和人起斗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恭敬心把刚强的性情改变为和蔼的性情，拜佛是拜自性佛，将来成佛也是成自性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古人说：「君子有造命之学。」有道德的人，正人君子，是可以改造命运，超出命数之外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为何不吉祥？就是心里不吉祥，种下恶因当然有恶报，若能改过从善，便可趋吉避凶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人为什么会有魔业？就因为在往昔不听善知识的教导，不受善知识的告诫，自己尽打妄想，造恶业，所以这生常受魔业缠绕，事事不能遂心满愿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我向你们化大缘，就是化你们所有人的脾气，所有人的无明、烦恼、瞋痴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万佛城是大悲城，是楞严城，是万圣城，坚固城，手眼城，正法久住城，是宝所城，是想要修行，求福求慧之城，是十方诸佛聚集之城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修行用功，疲倦也能忍受，这就是用功的一种诚心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修行不可以浪费施主的金钱，要尽量节省。如果浪费物质，贪享受，永远也不会有所成就，因为你不修福修慧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什么是智？就是不自私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什么是妄想？就是自私。自私一起，妄想便来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自己是尽虚空遍法界，哪有个东西？无古无今，无上无下，无人无我，无众生无寿者，人是由大光明藏变化出来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佛教若要发扬光大，我们的眼光要看得远，要把佛教推行到每一个国家，每一个角落，甚至于每粒微尘里去。都要在那儿转大法轮，教化众生，令人人都能离苦得乐，了生脱死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修行修什么？修行就是把我们的妄想修没有了，欲念修没有了，这就是有功夫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人为什么有忧愁恐惧？就是因为人有爱欲，所以才有忧愁恐惧；若把这爱欲断了，就没有什么忧愁恐惧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男女相爱，究竟有什么意思呢？相貌生得再好，都是革囊众秽，里边装的是屎、尿，九孔常流不净，眼睛有眼眵出来，耳朵有耳垢，鼻子又有鼻涕，口又有口水，大小便等。你说这究竟哪个是干净的呢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假如你不修行，就是释迦牟尼佛作你的师父也没有用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我们念观世音菩萨，不要一见到人，就看别人的不对。你尽找别人麻烦，是自己苦未了，苦根未断尽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财欲令人颠倒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色欲也令人颠倒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名欲也令人颠倒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食欲也令人颠倒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睡欲也令人颠倒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财色名食睡，这是地狱五条根，可是我们人人都把这个根扎得深深的。这个善根，他不往深的扎，财色名食睡这五种根，他往地里头扎，啊！扎了觉得还不够深，还往地里头扎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世界为什么会毁灭？因为人们的善念少、恶念多的缘故。一念为善，天地增加正气；一念为恶，天地增加戾气。要转戾气为祥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修行要处处本着道德，以不妨碍道德为根本戒条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谁对自己不慈悲，或不讲道理，都是自己的善知识。能「逆来顺受」，对横逆能处之泰然，才见出你忍辱的功夫，不要因别人一句话就动了。你要修得「不动」，能忍人所所不能忍，这才是真功夫，否则还须从头练起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修道的人，好像水一样，有谦卑心，不争功，不贪德；好的给人家，坏的自己留着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人为什么做人？就因为有爱，才到这五浊恶世来。若爱减轻了，就会生到其它世界中，如极乐世界或琉璃世界，或其它世界。古人说：「爱不重不生娑婆，业不空不生极乐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精进是身精进、心精进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身精进要诵经、礼忏、坐禅、持咒，要用身体来修行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心精进就是念兹在兹，时时刻刻都要勤修戒定慧，息灭贪瞋痴。昼也精进，夜也精进，时时刻刻向前努力，不懒惰。时时刻刻念兹在兹的修行，向前勇猛精进、昼也精进，夜也精进，昼夜恒精进。我们修行，精进是非常重要的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我们不能不精进。你要不精进了，就不会成佛；要想成佛，就要精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每个人的身体，就是个监狱，只是你不了解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观世音菩萨是看里边，你是看外边。观世音菩萨是看自性；他的自性和每位众生都有电波。哪个众生在打什么妄想，他都知道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人持戒，就是清净自性，将自性黑暗一扫而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用功，是不怕苦，不怕难，不怕疲倦，才会有成就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原子弹、氢气弹、死光，它们的母亲是谁？就是贪瞋痴。所以我们若把贪瞋痴息灭了，原子弹也不响了，氢气弹也不炸了，死光也没有用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 修行要天天保持像个秤似的，平衡下来，怎么叫平衡下来呢？平衡就时时都要平平静静的，自性一点波浪也没有，这就是烦恼即菩提，生死即涅盘。</w:t>
      </w:r>
    </w:p>
    <w:p>
      <w:pPr>
        <w:pStyle w:val="Style51style55"/>
        <w:jc w:val="center"/>
        <w:rPr>
          <w:sz w:val="32"/>
          <w:szCs w:val="32"/>
        </w:rPr>
      </w:pPr>
      <w:r>
        <w:rPr>
          <w:rStyle w:val="Style661"/>
          <w:b/>
          <w:bCs/>
          <w:sz w:val="32"/>
          <w:szCs w:val="32"/>
        </w:rPr>
        <w:t>宣化上人语录二</w:t>
      </w:r>
      <w:r>
        <w:rPr>
          <w:rStyle w:val="Style661"/>
          <w:b/>
          <w:bCs/>
          <w:sz w:val="32"/>
          <w:szCs w:val="32"/>
        </w:rPr>
        <w:t>(101—200)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人要损之又损，以至于无。不要像世俗人，什么都要多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想了生死，应该把生死二字挂在眉梢上，睁眼看见生死问题，闭眼不忘生死问题，要念兹在兹用功修行，才能了生死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学佛法的人，首先要去脾气。你脾气若不去，学多少佛法，都是种修罗因，将来结修罗果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的人，不是见到谁就把面孔板起来不理人，这是没有礼貌的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所以出家人、在家人都应该学着对人有礼貌。你没有礼貌，那就是没有文化，总要文质彬彬的，不要那么粗野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能在一须臾之间不打妄想，清净其心；久而久之，你的心便能湛然常寂。 </w:t>
      </w:r>
    </w:p>
    <w:p>
      <w:pPr>
        <w:pStyle w:val="Style46"/>
        <w:rPr/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道德就等于日月，也等于天地，也等于人之性命。没有道德就等于人没有性命，没有日月天地一样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参禅也好，念佛也好，只要认真修行，都能出离生死关。到临终时，身无痛苦，心无贪恋，如入禅定，含笑往生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人，要行所无事，积功累行，不可执着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们皈依三宝，就是皈依佛、皈依法、皈依僧，还要皈依戒。皈依了，要深信三宝，在佛教里，要做一些个有意义的事情，不要以贪心来信佛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学佛法，主要是要有择法眼。你没有择法眼，这个也相信，那个也相信，结果什么也没有成就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清净，就是不要钱，也不要色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凡是教人发财的法，你看看他发财了没有？若他是有钱，那就因为你要发财，你就把财都给了他，他就有钱了。就像赌股票似的，你先要买多少股票，然后你才能赢钱。也即是你先供养他，或者一千符，一万，十万，你就满车库里都长满了钱，又放什么红光？黄光？黑光？紫光？这都是老千在那儿作怪哩！因为我不会传发财的法，所以我要揭穿这个秘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天灾，不是天有灾，天并没有灾，是我们人类受的劫。人祸是我们自作自受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不要到南山北海去找道，也不要到西天东土去找道，道就在你身上。所以不要到外边去求，可是人却是好高骛远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的性格是自私的；明知某事情不对，倘若对自己有利，还是照样去做，所谓：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「劝君为善曰无钱，有也无； </w:t>
      </w:r>
      <w:r>
        <w:rPr>
          <w:sz w:val="32"/>
          <w:szCs w:val="32"/>
        </w:rPr>
        <w:br/>
        <w:t xml:space="preserve">     </w:t>
      </w:r>
      <w:r>
        <w:rPr>
          <w:sz w:val="32"/>
          <w:szCs w:val="32"/>
        </w:rPr>
        <w:t xml:space="preserve">祸到临头用万千，无也有； </w:t>
      </w:r>
      <w:r>
        <w:rPr>
          <w:sz w:val="32"/>
          <w:szCs w:val="32"/>
        </w:rPr>
        <w:br/>
        <w:t xml:space="preserve">     </w:t>
      </w:r>
      <w:r>
        <w:rPr>
          <w:sz w:val="32"/>
          <w:szCs w:val="32"/>
        </w:rPr>
        <w:t xml:space="preserve">若要与君谈善事，去也忙； </w:t>
      </w:r>
      <w:r>
        <w:rPr>
          <w:sz w:val="32"/>
          <w:szCs w:val="32"/>
        </w:rPr>
        <w:br/>
        <w:t xml:space="preserve">     </w:t>
      </w:r>
      <w:r>
        <w:rPr>
          <w:sz w:val="32"/>
          <w:szCs w:val="32"/>
        </w:rPr>
        <w:t xml:space="preserve">一朝命尽丧黄泉，忙也去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学佛的人先要学吃亏，不占他人便宜，任何事物都要舍离，因为能舍才能得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一切法皆是佛法，皆不可得，也可以说一切法皆不是佛法。总之，学佛要放下任何执着，扫一切法，离一切相，「凡所有相，皆是虚妄，皆不可得，若见诸相非相，即见如来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学佛的人最忌有执着。未学佛之前，还没有这么多执着；学佛之后，执着反而更多。其实万事万物都在说法。你若明白了，便恍然贯通；若不明白，便愈执愈深，愈执愈迷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每个佛教徒，都有责任把佛教兴起来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界上最大的业力，就是杀生；杀生的业报比甚么都重的。互相杀，互相报复，这是世界最悲惨的一件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人，就要修忍的功夫。忍热忍寒，忍风忍雨，忍饥忍渴，忍骂忍打。学常不轻菩萨的精神，无论谁对我不好，也不生瞋恨心，以诚待人，他自然被感化，化干戈为玉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为什么修行？因为愚痴，尽做颠倒事，在轮回中受苦，不得自在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一生的命运，乃由业力所感。吾人不要被气禀所拘，不要被物欲所蔽。要自己创造命运，把握命运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命运可以改造，多行功德事，自然遇难呈祥，逢凶化吉，所谓「且行好事，莫问前程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人皆知忍辱能到彼岸，但境界来了，就忍不住；无明火高三丈，将多年所积聚的功德，焚烧一乾二净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观自在就是菩萨；观不自在就是凡夫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对谁都要好。要用慈悲喜舍四无量心，来对待一切人。对谁都要慈悲，他就是再坏的人，我都要对他慈悲，用慈悲心来感化他。这一次感化不来，等下一次再感化；这一生感化不来，发愿来生我一定要把他感化得改恶向善。你看《华严经》上，菩萨发心，为了度一个众生，跟着他几个大劫，不论有甚么坎坷、逆境，他也不退心，总要把这个人感化过来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想要成佛，一定要去欲断爱，清心寡欲，才能开大智慧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，修什么？修这个心。心要怎么样子呢？心要专一，所谓「得一万事毕」。要修你的念专一，念要是专一了，才能开智慧；念要是不专一呢，那是向外驰求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的人，都要没有脾气。谁能没有脾气，谁就与道合一了，与法合一了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你没有脾气，就没有瞋恨心了，没有瞋恨心，就不愚痴了。为什么我们愚痴？就因为我们瞋恨心重。脾气上来，什么也不怕；天也不怕，地也不怕，这个时候就拨无因果，颠倒黑白，做出很多不合戒律，不合法律，不合乎人情道理的事情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学佛的人，首先要勤修戒定慧，息灭贪瞋痴。这是要我们每一个人自己身体力行，躬行实践，不是叫旁人去勤修戒定慧，息灭贪瞋痴，是要自己实实在在去做去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要有那么多的狂心、野心、痴心妄想，想一切乱七八糟的事情。这一些事对修道是没有帮助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要把你那个胡涂明白了，就是反闻闻自性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一定要慈心下气。「慈心」：对谁都有慈悲心。「下气」：没有贡高我慢，没有四相的执着，把这一切执着都破了，才能行菩萨道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念不生气的经，念不骂人的经，念不发脾气的经，有这三种经，很快就成佛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真正修道人，「举动行为管自己，行住坐卧不离家。」不要做镜子，专照人家，不照自己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习禅定的人，随时随地都应该修习禅定，总是要收摄身心，不放逸，不散心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出家人是在家人的榜样。你这个榜样，若做得不好，在家人就都不生信心了，影响力也没有了，所以出家人必须要有出家人的样子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修行，吃的东西要淡而无味，没有什么味道，这才能去我们的执着，去我们的毛病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要是不散失精气神，那吃东西不吃东西，都不成问题。就因为我们天天都在这个有漏的境界上转，所以就需要吃东西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要一门深入，坐禅的专心致志学禅宗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学教的就专心致志学教宗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学律的就专门去学律宗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想修密的就专门去学密宗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修念佛法门，你就专心念佛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念到一心不乱，绝对会往生西方极乐世界。你不要又要学禅宗，又要学教宗，又要学律宗，又要学密宗，又要学净土。你贪多，你嚼不烂。要专一其心，用功修行，才能有所成就。你一个口，吃菜多，嚼不烂，太满了，吃饭也不能吃了。学佛法也是这样子，你要一步一步地循序渐进，不要贪快，所谓「欲速则不达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真正忍辱，是在不如你的人，他的地位比你低下，他的智慧不如你，他的学问不如你，他一切一切都不如你，他对你不客气，你能以忍耐，这才叫忍辱。这忍辱，不是忍地位比你高的人，比你地位高上，那是你向他的势力屈服，不是真正的忍辱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发脾气是恶；不发脾气是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学佛法的人，不要到外面南跑跑，东跑跑，西跑跑，北跑跑，四面跑跑，把光阴都浪费空过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为什么有病？就因为平时不注重健康。少行淫欲，多做运动，就是健康的根本基础。你若一天到晚行淫欲，不守规矩，你身体永远不会健康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物极必反，否极泰来；反者道之动，弱者道之用。你能在反面把好处找到， </w:t>
      </w:r>
      <w:r>
        <w:rPr>
          <w:sz w:val="32"/>
          <w:szCs w:val="32"/>
        </w:rPr>
        <w:t xml:space="preserve">Everything is OK, no problem!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我们吃东西的时候，不论是生的也好，熟的也好；吃好吃的也好，吃坏的也好，不要执着它那个滋味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人处处要惜福节约，不浪费金钱物质，如此日积月累，才能培养出自己的德行，所生出来的枝叶才会茂盛，果实也将累累。如果不加肥料，不用功去培养灌溉，枝桠花果很容易就会枯槁而死，所以修道人第一戒条，就是「注重德行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这世界里，要找假的，会把真的丢了；要找真的，先要放下假的。不能又想修出世法，又放不下世间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教是提倡无我的宗教，不允许相面批八字的存在，更不相信风水，这些伎俩与佛法相违背，背道而驰，所以禁止流通。如果相信这种法，那就有「我」存在，一切为我所有，一切为我打算。有我无人，不合乎佛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讲的法，都是很浅的，是什么法？是吃饭、穿衣、睡觉的法。所以有人向我求法，我就教他少吃一点，穿少一点，睡少一点。因为「减衣增福、减食增寿、减睡增禄。」若能三星拱照，这不是佛法吗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肝中若无火，何病都能躲，即此妙伽陀，亦被置高阁，娑婆诃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什么是执着？就是不信因果，生了大执着；这一种执着一生出来就拨无因果，所以佛教徒必须要把因果认清楚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为什么要深信因果？你如果不信因果，就不配做佛教徒；你如果不读诵大乘经典，就不能开智慧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什么是妄想？妄想就是欲念纷飞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精勤持戒要注意在人不见的地方，不是在人前精进，或人前持戒，而是要在独自一人的时候，一人的地方，精勤持戒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今天修道，明天成佛，一锹就想挖成井，没有这种道理。修行是「铁杵磨锈针，功到自然成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把佛教改为「心教」，因为人人有心，修行是要去妄心存真心。有妄心是凡夫，有真心是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参禅参到火候时，不但没有妄想，而且脾气也小了，烦恼也少了，人品高了，气度也大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教的宗旨，人人可成佛。现在的众生，是我们过去的父母，是未来的诸佛。如果对众生发瞋恨心，等于瞋恨父母和诸佛，成为大逆不孝的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在这种灾病丛生的时候，要老老实实地用功修行，才能化这种戾气为吉祥，令这种灾劫化为平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在这个生死里边想要了生死，就一定要用一番力量，不是就这么容容易易可以了生死的。用力量，什么力量？就是无论做什么事情，都要往真的做，遇到坎坷逆境，还要不动心，不发脾气，这就是栽培心上地；栽培你心上的那个地。涵养性中天；涵养你性里头的天。能以这样子，我们补天地的正气不足，才能是一个真正修道的人，真正信佛的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看破就是明白，放下就是解脱。你能解脱了，才能真正有自在；你不能解脱，那就没有自在；自不在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没有旁的，只要在自己这个身心性命上用功夫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这个法，就是贪瞋痴、戒定慧。你硬想去求玄找妙，那都是背道而驰的。这个道，是「平常心是道，直心是道场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人切记！不要和任何人有污染的因缘，这样会纠缠不清，令你堕落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化缘是化大缘，不是化小缘。什么叫化大缘？我化你那无明、脾气、烦恼。你若没有无明、烦恼、脾气这三样，这就是吉祥如意了；若有这三样，那就是凶神恶煞了。所以各位！舍不了的要舍，舍得了的更要舍！舍了无明、脾气、烦恼，你们就好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的主要目的，为了生脱死，不是为求感应而修道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参禅的人，要把根本问题认识清楚。什么问题？就是习气毛病。我们打禅七，就是打掉恶习气、坏毛病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无论什么事情，你认为它很平常，不是很重要的，就没有麻烦。若是认为这是不得了的一件事，很重要的，那就麻烦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就是要修真正道德，不妨碍他人，也不怕他人妨碍自己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最不容易的，就是要断烦恼，断不是硬断，要变。把这个烦恼变成菩提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把这个财色名食睡都淡了，把它都淡忘了，这才是真正的修行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极乐世界，亦是唯心所现。自心净土，自性弥陀，没有妄想，便成净土；无烦恼、破无明、便是弥陀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道在专一，兵在精不在多。我们一举一动，不离自心，群居守口，防六贼，不被六贼所转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信佛不要有门户之见，不要自以为是，以为自己有什么了不起。一有这个念头，就不堪造就！每个佛教徒，应包容一切，爱护一切，佛教里没有敌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念观世音，不要一天到晚打妄想：「早上没有吃东西，晚上又没有茶喝，这太苦了！受不了，快跑！」这真是没有出息的修行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要是没有忍，什么法门也修不了。没有忍耐心，常常觉得这样也不对，那样也不好，事事不如你的意。那么，你能修什么呢？道是没有我见，没有我执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人，就是修无我相。如果无我相，一切能忍受，境界来了，也不动心，自己把自己看成虚空一样。境界来了，也是修行，逆境来了，也是修行。换言之，顺境来了，也不生欢喜心，逆境来了，也不生忧愁心。无论顺逆，要认识清楚。若能如如不动，不会被境界所转。若能了了常明，就能转境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出家人不搭衣，就等于还俗一样的，和俗人没有分别。并不是穿这个「长衫」，穿这弯弯领，就证明你是出家人了。不要说穿这弯弯领，就是搭着衣，你还天天总在犯戒，总在不老实，何况你不搭衣。不搭衣已经没比丘相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魔，他是帮助修道的，他不过在反面上来帮助，就看你到底志愿坚不坚固。你若真坚固，千魔不改，万魔不退，什么也不怕的，因为你无所求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若想养气，就不要讲那么多的话。修行人不能寡言，那就不能修行；你不能养气，就没有法。你若尽讲话，那就是把法都丢了。你法都丢了，看你还修什么道呢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其实万事万物都在说法，桌子在说桌子的法，椅子在说椅子的法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万事万物都在转法轮，人在转人的法轮，猫在转猫的法轮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你若明白了，就听到明白的法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你若不明白，就听到愚痴的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要被名利冲昏了头，到死仍然两手空空，故曰：「莫待老来方学道，孤坟多是少年人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教徒的毛病，是各自为政，互不关心，没有人肯承认自己的错处，反而互相排斥，拨弄是非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途中没有一时刻可以懈怠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修道必要持之以恒，不可间断，否则纵修恒河沙劫，仍是烹沙求饭，无有是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真正的无碍辩才，用不着任何雕琢，而是源于自性光明，如来智慧藏。刻意美饰名词，反而会弄巧成拙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古云：「聪明乃是阴骘助，阴骘引入聪明路，不使阴骘使聪明，聪明反被聪明误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爱身，身不可以犯法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爱家，家不可以破碎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爱国，要为国家牺牲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戒杀不是说我吃吃斋，这就算戒杀了。不是说我亲手没有杀过生，这不算没有犯杀戒，必须要你心里对人不生瞋恨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若有恐惧心，你就不想叫这魔来，他也会来了；你若没有恐惧心，他要来也来不了了。这是最要紧的秘诀，就是不怕。　你若不怕，无所恐惧，这就是个正。正，什么都可以降伏的，邪不胜正。所以那个魔，他所怕的，就是「正大光明」这四个字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明心的人不愚痴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见性的人不忧愁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心如明镜，又心如止水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诸位要「随缘消旧业，更莫造新殃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凡是自满的人，绝对不会有什么成就的。人要有「有若无，实若虚」的思想。有高尚的道德，好像没有一样；有真正的才华，好像没有一样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现在，给你们说「六莫」： </w:t>
      </w:r>
      <w:r>
        <w:rPr>
          <w:sz w:val="32"/>
          <w:szCs w:val="32"/>
        </w:rPr>
        <w:br/>
        <w:t xml:space="preserve">            1 </w:t>
      </w:r>
      <w:r>
        <w:rPr>
          <w:sz w:val="32"/>
          <w:szCs w:val="32"/>
        </w:rPr>
        <w:t xml:space="preserve">坐莫动膝 </w:t>
      </w:r>
      <w:r>
        <w:rPr>
          <w:sz w:val="32"/>
          <w:szCs w:val="32"/>
        </w:rPr>
        <w:br/>
        <w:t xml:space="preserve">            2 </w:t>
      </w:r>
      <w:r>
        <w:rPr>
          <w:sz w:val="32"/>
          <w:szCs w:val="32"/>
        </w:rPr>
        <w:t xml:space="preserve">立莫摇裙 </w:t>
      </w:r>
      <w:r>
        <w:rPr>
          <w:sz w:val="32"/>
          <w:szCs w:val="32"/>
        </w:rPr>
        <w:br/>
        <w:t xml:space="preserve">            3 </w:t>
      </w:r>
      <w:r>
        <w:rPr>
          <w:sz w:val="32"/>
          <w:szCs w:val="32"/>
        </w:rPr>
        <w:t xml:space="preserve">行莫回头 </w:t>
      </w:r>
      <w:r>
        <w:rPr>
          <w:sz w:val="32"/>
          <w:szCs w:val="32"/>
        </w:rPr>
        <w:br/>
        <w:t xml:space="preserve">            4 </w:t>
      </w:r>
      <w:r>
        <w:rPr>
          <w:sz w:val="32"/>
          <w:szCs w:val="32"/>
        </w:rPr>
        <w:t xml:space="preserve">语莫现唇 </w:t>
      </w:r>
      <w:r>
        <w:rPr>
          <w:sz w:val="32"/>
          <w:szCs w:val="32"/>
        </w:rPr>
        <w:br/>
        <w:t xml:space="preserve">            5 </w:t>
      </w:r>
      <w:r>
        <w:rPr>
          <w:sz w:val="32"/>
          <w:szCs w:val="32"/>
        </w:rPr>
        <w:t xml:space="preserve">喜莫大笑 </w:t>
      </w:r>
      <w:r>
        <w:rPr>
          <w:sz w:val="32"/>
          <w:szCs w:val="32"/>
        </w:rPr>
        <w:br/>
        <w:t xml:space="preserve">            6 </w:t>
      </w:r>
      <w:r>
        <w:rPr>
          <w:sz w:val="32"/>
          <w:szCs w:val="32"/>
        </w:rPr>
        <w:t xml:space="preserve">怒莫高声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所谓「思而后言，乐而后笑，义而后取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这个世界一切的有为法，实实在在都是很危脆而不坚牢的。没有什么事情是永远不坏，永远不变的，一切事都是不坚固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每一个人，如果常常有脾气，常常发大无明火，这都是在魔的罥网里头。怎么样出去这个魔的罥网呢？这个方法很简单，就是要没有脾气，不发火，没有无明火，没有脾气，那就是出魔的罥网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这个身体是假的，我们为什么要那么执着它？为什么要为它而造罪业，而放不下呢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人必须要修远离行，远离财色名食睡，远离一切恶，亲近一切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谁能把六根、六尘、六识这十八界降伏，令它们不造反，谁就是菩萨。谁能把自己的感情收拾干净，没有邋遢，谁就是菩萨。 </w:t>
      </w:r>
    </w:p>
    <w:p>
      <w:pPr>
        <w:pStyle w:val="Style51style55"/>
        <w:jc w:val="center"/>
        <w:rPr>
          <w:sz w:val="32"/>
          <w:szCs w:val="32"/>
        </w:rPr>
      </w:pPr>
      <w:r>
        <w:rPr>
          <w:rStyle w:val="Style661"/>
          <w:b/>
          <w:bCs/>
          <w:sz w:val="32"/>
          <w:szCs w:val="32"/>
        </w:rPr>
        <w:t>宣化上人语录三</w:t>
      </w:r>
      <w:r>
        <w:rPr>
          <w:rStyle w:val="Style661"/>
          <w:b/>
          <w:bCs/>
          <w:sz w:val="32"/>
          <w:szCs w:val="32"/>
        </w:rPr>
        <w:t>(201—300)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各位要清醒，觉悟人生无常，无常鬼随时会来找你。届时，「万般带不去，唯有业随身。」如果再不用功，等到那一个大劫才有成就？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要知道「名」「利」两个字，把世界上所有人都害死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若能没有贪欲，什么麻烦都没有；你有贪欲，什么事情都发生出来了。世界万事万物万类，什么都是由这个贪欲生出来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其实山妖水怪这回事，绝非空泛之谈，但话又说回来，净治其心，不存邪念，时刻都有天龙护身。牢守心头，不留空隙，魔障又从何入手？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智慧的人，没有烦恼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依真起妄，妄尽真现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妄不尽，真不现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学佛的人，不要听到人家说句好话，就高兴得不得了；听到人家说句不好的话，就烦恼极了。这是没有定力的表现。有定力的功夫，不会被八风的境界所摇动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们时时刻刻都应该一心修行，时时刻刻都要勤求离世间的这个道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生死那么危险，还要懒惰！若无其事，好像自己有定力，岂不是空过光阴！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古来的大德高僧，往往都是来无影，去无踪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来也飘飘，去也飘飘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来也风流，去也风流﹝他的风范永留于世﹞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来也无罣无碍，去也无罣无碍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不如不来也不去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勤修戒定慧，就是君子上达；你息灭贪瞋痴，就不需要再下达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魔很聪明的，他看这人有什么贪心，魔就用什么方法来诱惑你，所以我们修行人，也不用念什么咒，也不必用什么法，就老老实实的，不争、不贪、不求、不自私、不自利、埋头苦干，好好修行，什么魔也没有办法你。你一有贪心，一有侥幸心，想要占便宜，找快捷方式，就容易着魔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染污心生出，就是娑婆世界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清净心生出，就是极乐世界。琉璃世界及极乐世界，彼此没有什么分别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造庙不如造人，造人不如造佛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要当机立断，不要荏柔寡断，拖拖拉拉的，把吉时良辰都错过了；不要拖泥带水，要快点断烦恼，了生死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天地不可一日无和气，人心不可一日无喜神。天天要把喜神请到心里头去，和喜神做伴，自己也就没有烦恼了，这是修道人要紧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要平息世界的战争，不能反对世界的战争，你有反对世界战争的心，你本身的战争又生出来了；你反对人家，反对任何的战争，你自己的这个战争就已经起来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不相信因果报应，轮到自己头上，想逃避也逃避不了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结跏趺坐，乃是教你容易入定。你能行时入定，坐不坐都可以的。入定的境界，没有任何的妄想，心中一念不生，一尘不染。若能行住坐卧，一念不生，一尘不染，那就是在用功。并不一定是坐在那里，才真是用功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要为这些假相而颠倒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因果不可错，修行不可停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真正修行的人，远离名利，看富贵成为花间的露水，看功名成为瓦上的霜片，顷刻就消逝无踪。若想测验人是否有修行？就看他所行所作，是不是在名利上动脑筋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哭不笑，就是有定力；没有定力，才会又哭又笑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能常精进，就是在定中。能以随缘不变，不变随缘，就是金刚定。金刚定并没有一个形相，它只是不坏的菩提心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若是明白七情──喜、怒、哀、惧、爱、恶、欲─可以降伏它，令它不兴风作浪，这就是降伏其心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现在最要紧的是：世上还有小鬼不知多少！为什么有这么多小鬼呢？就因为人堕胎堕得太多了，它还没长成人形就把它杀了，小鬼的报复心更重，所以戒杀放生也包括不可以堕胎；这些小鬼不容易摆脱，所谓「阎王好见，小鬼难缠。」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的德行不够，脾气就很大，无明很重。若有德行，脾气也没有了，无明也化了，化成智慧，所以我们修行就要培植德行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常以为自己比别人胜一筹，其实是身心未能空，总是执着我相。参禅的人，要去掉我相，不但无相，还要无心、无身。身心皆空，作「无心道人」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真正没有妄想，就是往生极乐世界。没有妄想，就没有烦恼，就没有痛苦，就是极乐世界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少欲知足，知足就没有一切的麻烦来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每个人不要光念《金刚经》、《弥陀经》、《法华经》、《楞严经》，你把自己的心经念正确就好了。心里没有妒嫉、没有贡高、没有我慢、没有我相那么重，没有我见那么深，这都是念真经；你要是有这些东西，虽然念经，你也不会念经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脾气的人，就是苦；没有脾气的人，就是快乐。有脾气的人，就有烦恼；没有脾气的人，常常欢喜。这个脾气是我们最大的敌人。好像人生种种病，为什么生的？因为有脾气。一切事情不顺利，为什么？也因为有脾气。所以人若能没有脾气，一切时、一切处，都是快乐的，都是平安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想要修道，先要培德；没有德行，就不能修道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要实在，有如抽丝，一点一点地抽，就不会乱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要找科学的方法来开悟，不要自作聪明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每个人身上有无量无边的众生。如果你有贪心，你身上的小虫子，也都有贪心。如有瞋心，每个小虫子，也跟着有瞋心。本身的贪瞋痴，影响到本身的众生，小虫子又变成很多小虫子，大虫子又变成大虫子，这也是千百亿化身，所以修道人举心动念要改变坏习气，而修好的习气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五蕴是束缚人的枷锁，人被四大五蕴所遮盖，才不能得到解脱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如果不和蔼、谦恭，怎能救人？可能自己也救不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作为同参道友，应互相勉励，往菩提道上走，不要互相损害。我们要时时刻刻讲说佛法，口不说非礼之言，身不作非礼之事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要回光返照，不是叫你放光外照，叫旁人认识我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不争没有魔；一争便有魔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交朋友，一定要选择良友、益友，不能互相狼狈为奸，以后大家一起堕落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未修好，光还很年轻。少光受不住风浪。光圆满了；无欠无余了，这时才可放光。现在正在修行阶段，勿放光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在世时，不好好修道，等到做马做牛做猪做羊，想要修道也没机会了。那时你跪在屠门口哀哭忏悔：「请你慈悲，不要杀我了！」屠夫还是照杀不误。所以只听屠门夜半声，就知灾劫是从何而来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不能随便乱讲话，否则便受哑巴的果报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地震，可以说是人震，因为人与地通着。人震，地就震；人不震，地也不震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你欢喜，是地震。发脾气，是地震；悲哀、恐惧、爱、恶都是地震。有欲念，情情爱爱更是大地震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里面动，外面才动；有里面的地震，才有外面的地震，互有连带关系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种地震因，结地震果。种因时不怕，结果时都吓死了！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只需埋头苦干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用功修行的方法，就是念念回光返照不是念什么咒，而是行住坐卧不离「家」，不到外面去找，也不是在书中找。要注意这个○。真正体会了，什么都不贪，因为自己本来就具足。这个○就是「真空」，从中又产生「妙有」。故要「诸恶莫作﹝真空﹞，众善奉行﹝妙有﹞。」戒律是供人修行的箴规。若得到○，一切业障本空，也无罪，也无福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魔是四面八方来考验，在人我是非，喜怒哀乐上用功夫，魔便乘虚而入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要生极乐，要把感情收拾干净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界上为何有战争？就始于人吃肉，也就是人吃人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所谓「见吾过者是吾师」，能说出我们毛病的这个人，就是我们的善知识，应该感谢他，不可仇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迷人信风水，智人信心水。一切唯心造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世人皆言学在山，岂不知学在方寸间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有德行，风水自然好，因为心好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智人看理，不看事；愚痴的人看事，不看理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若人欲了知，三世一切佛，应观法界性，一切唯心造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想要学智慧，先要不骂人、不打人、不杀人，不去害人去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吾人皆要有功于世，有利于世。若尽想利益自己，愿意自在，这都不是做人的意义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  我所懂的知识是什么？就是多吃亏，不占便宜。你若真明白了，便知道吃亏即是占便宜；占便宜就是吃亏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小毛病并不容易改，但改了小毛病，即会有定力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生最乐莫如发财，但要用心机去保管它，怎样能使它不丢，常常作为自己的。天天都去摸，但无论有多少钱，死后也带不去，两手空空，你说这有什么快乐！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被业所牵，所谓「身不由己」，而生到这世上来还报，因为往昔所造的业不同，所以今生就受不同的报，所谓「业网相织」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做鬼事，就是鬼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做人事，就是人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做佛事，就是佛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现在能听见〈大悲咒〉的名字，自己都要生一种欢喜的心，生一种庆幸的心，生一种难遭难遇的心！你不容易遇见〈大悲咒〉啊！遇到〈大悲咒〉，切记不要轻易就把它放过去！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学佛的人，要拿出点时间来学习佛法，不要似懂非懂的，似通不通的。或者我不懂了，我就不愿意懂了；我不通，我就不愿意通了，这样是中道自划，裹足不前，这是自误前途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初发心修行，最障碍我们用功的，就是男贪女、女贪男的淫欲心，这是最根本的问题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讲经就是修慧；打坐就是修定；不乱讲话就是修戒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生在世，要及时行善，有一口气，有一点力量，就要行善积德，不要仅借着前生所种下来的善根，享尽今生的福报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人若怕孤独，那就不能修行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心里头，切记千万不要有鬼，也不要有恨、怨、恼、怒、烦。有这些东西，那就不得了，就五鬼闹宅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做人善知识，不会尽讨好人，讨人欢喜，令朋友迷得真理也不认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鬼王专门发脾气，不守规矩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观音菩萨专门受气，守规矩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打没有价值的妄想，将来便结无价值的果。一切饮食，皆是一味。打吃的妄想，就是放逸，未能看住六贼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宇宙若充满祥瑞之正气，地球就不会爆炸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各位注意！凡是从外来的境界，不要注意它，不要理会它，听其自然，不随它转。在《楞严经》上讲得非常明白，希望参禅者，要彻底研究五十种阴魔的来龙去脉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愁一愁，地狱游一游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笑一笑，就老返少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哭一哭，地狱有个小黑屋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修行最要紧的事，就是在任何的时候，都不生烦恼─坐也不要生烦恼，卧也不要生烦恼，最重要的就是要断烦恼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烦恼无尽誓愿变，要变烦恼为菩提。「烦恼」就是不觉，「菩提」就是觉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〈大悲咒〉就是大悲心的大咒，可以通天彻地，如果你虔诵〈大悲咒〉，每天一百零八遍，连续三年，那时你以〈大悲咒〉来为人治病，就手到病除。我会讲〈大悲咒〉的功效，就是希望每个人以〈大悲咒〉的力量，来挽救世界浩劫，让人们永无灾难，令正法永住世间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古来的圣人，是自己责罚自己，不是像现在的人，什么事情不说自己不对，就找人家的不是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，一天少说一句话，多念一声佛，打得念头死，许汝法身活。你少说一句话啊！就会多念一声佛，你把这个妄想的念头打死了，你这法身也就现前了，就是这么反掌之易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，就是要「倒过来」，什么意思呢？即是「好事给他人，坏事予自己。」舍弃小我，完成大我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「要学好，冤孽找；要成佛，先受魔。」若不想学好，则冤孽不会来找；愈想学好，冤孽愈来找，欲把债务算清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新年快乐，我们要年年都快乐，月月都快乐，日日都快乐，时时刻刻都要快乐，不要烦恼，那么这样才能「栽培心上地，涵养性中天。」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各位学佛的人，要认真，脚踏实地，念念不空过，念念都向道上走。你能这样子，才是一个真正学佛的人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，能增益你的智慧，增益你的菩提心，增益你的愿力，一切一切都会增加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应该天天不忘记无常鬼不知什么时候来请客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末法时代是魔强法弱的时候，魔王的势力一天比一天扩大，佛的势力一天比一天缩小。佛本来不讲势力，而是说威德。当众生福报大时，是法强魔弱；当众生福报小时，就魔强法弱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如果出家人贪图供养，拣衣择食，还有什么正法可言？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「专一则灵，分驰则蔽。」专一什么呢？专一必须要断欲去爱。若不断欲去爱，就是出家修八万大劫，也不会修成的，所以这是要紧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没有贪心了，才能放下。放下，你才能得到自在。你能得到自在，然后才能开大智慧，大开圆觉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修道，要自有化无，返本还原，返回到那个本有的佛性上去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解脱，就是你在这个戒律里头毕业了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在这个规矩里头毕业了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在这个烦恼里头毕业了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在这个无明里头毕业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法的本体是空的，你不要执着这个法。若对这个法看不破，放不下，那又不自在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恨人，就有个红脸鬼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怨人，就有个黄脸鬼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恼人，就有个白脸鬼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怒人，就有个青脸鬼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烦人，就有个黑脸鬼来了。你看！就这么厉害！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恨人就伤心；怨人就伤脾；恼人就伤肺；怒人就伤肝；烦人就伤肾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小孩子生理还没成熟，就找对象，这都会受伤，都会吃亏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不要到高的地方去找、到远的地方去找，道就在你眼前，就在你自心。你要真能把自心认识了，这个心马意猿猴，心像马似的，意像猿猴似的，你能把心马牢牢栓住，把意猴也看得紧紧的，这样子你修行才能有所感应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人问我，到西方国家如何弘扬佛法？那我告诉你，我是凭着：观世音菩萨、〈大悲咒〉和〈楞严咒〉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道场是养修行人的地方，不是养懒虫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个个应该争先恐后来学习佛法，学习佛法比赚钱更重要。这法身慧命，你把它修养得能健康起来，能强壮起来，这比你赚钱好得百千万倍都不止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福不可享尽，享尽就没有福了；苦可以受尽，受尽就没有苦了。 </w:t>
      </w:r>
    </w:p>
    <w:p>
      <w:pPr>
        <w:pStyle w:val="Normal"/>
        <w:ind w:left="705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思量疾病苦，健康便是福； 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 xml:space="preserve">思量灾难苦，平安就是福； 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 xml:space="preserve">思量有钱苦，没钱就是福； 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思量富贵苦，贫穷就是福。</w:t>
      </w:r>
    </w:p>
    <w:p>
      <w:pPr>
        <w:pStyle w:val="Normal"/>
        <w:ind w:left="22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25" w:hanging="0"/>
        <w:rPr/>
      </w:pPr>
      <w:r>
        <w:rPr>
          <w:rStyle w:val="Style661"/>
          <w:b/>
          <w:bCs/>
          <w:sz w:val="32"/>
          <w:szCs w:val="32"/>
        </w:rPr>
        <w:t>宣化上人语录四</w:t>
      </w:r>
      <w:r>
        <w:rPr>
          <w:rStyle w:val="Style661"/>
          <w:b/>
          <w:bCs/>
          <w:sz w:val="32"/>
          <w:szCs w:val="32"/>
        </w:rPr>
        <w:t>(301—400)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无量劫以来，都被虚妄所骗，生生世世都在生死轮回，就像在鱼网里，跑进又跑出，永远出不去。就因为不发菩提心，不肯吃亏，所以还不能了生死，永在六道轮回里转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真正智慧者，不会自赞毁他。凡是自赞者，此人已无前途，虽然活着，已经死亡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这世界找假的，真的便丢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全世界充满黑气。哪个地方有真正修行，那个地方灾难便小，很多人聚集在一起，那个力量便可改变戾气为祥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说法的人，无论有什么大神通，你要观察他。要是有贪心，到处敛财，或者有淫欲心，那就不是真的，就是假的；他若没有淫欲心，没有这种贪心，对你没有什么企图，那就是真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不是一朝一夕，而要朝于斯，夕于斯，念兹在兹，恒常不变。时间久了，才能养成智慧，般若现前。如果一日曝之，十日寒之，永远也不会有所成就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道场中，不可以随便乱讲话，不可随随便便！规矩就是戒律。守戒律便清净，能清净便能接近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本身就是化学工厂，有千变万化，有时把自己化成虫子、小鸟，或者饿鬼，有时试验成功，就化成佛。能自有化无，自无化有，化出种种不同的生命。所以我们要很小心，不要把自己化成饿鬼、畜生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在人的化学工厂，要锻炼成佛、菩萨、声闻、缘觉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化错一点，就会跑得很远，再也不容易回来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修行而想成佛，是无有是处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无明，即是不明白。无明的根本，是爱欲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不要以为有了境界，就是好的事情了。有境界，你若不认识，这就着魔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无论见到什么，你不要被这个境界转，不要跟着它跑去。要怎么样子呢？要见有若无。见到境界就和没有见到境界一个样，也不要生欢喜心，也不要生讨厌的心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上的人多半是混吃等死，浪费光阴。每个人从早晨起床开始，一直忙忙碌碌到晚上上床为止，都是为三餐而奔波。这种行尸走肉的人生，一点价值、意义也没有，活着和死没有什么分别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因为人有贪心，就发生火灾；人有瞋心，就发生水灾；人有痴心，就发生风灾。所以三灾是由三毒生起的。我们人人都具足贪瞋痴三毒之心，此心一天比一天扩大，到了一定限度，就造成大灾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外边有计算机，我们每一个人自性里，也有一个计算机，叫做神脑，也可以称为圣脑或佛脑，即是大智慧。现在的科学，虽然日新月异，但都是往外驰求，越找越远。科学家们在皮毛上转来转去，好像有所得，其实都把本有的智慧遗忘了，这就叫舍本逐末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时不用强力去对抗障碍，如果你真诚，障碍会自然地冰消瓦解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能想出世法，又放不下世间法，脚踏两条船，又要到江北，又要过江南，是办不到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若要把这世界真正消毒，就要大家吃素，不吃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那个执着呀，不是说在没有事情的时候说「我没有执着了」；要在有事情的时候，境界来了，看你怎么样。没有事情的时候，你没有烦恼，那不是真的。就要那个境界来了，能认识，那才算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学佛，必须要深入经藏，才能智慧如海。你不深入经藏，智慧不会如海。不深入经藏，什么如海呢？你的烦恼如海，你的执着如海，你的邪见如海，所以读诵大乘经典，是非常重要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古人说：「万恶淫为首，死路不可走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行淫欲，那就是走死路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「勿以善小而不为，勿以恶小而为之。」善虽然小，我们也应该去做去；恶虽然小，我们也应该不做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要忍苦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争、不贪、不求、不自私、不自利、不打妄语，本来是很容易的，没有强迫你这样做，可是你就是不愿意这样做，所以就发生了些个逆境。逆境就是争呀、贪呀、求呀、自私、自利呀、打妄语呀，所以才有横逆之难。有逆境，就受不了了。你打妄语的时候，怎么就不觉得受不了呢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戒，就是举心动念，不令生一切恶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定，就是我们修戒的成绩。我们持戒，久而久之就会有定力的。定力梵语叫三昧；正定正受。正定就异于邪定，正受就异于邪受。正定正受，是合法的；邪定邪受，是不合法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以定发慧，我们有了智慧，才能认识佛法。认识佛法了，然后才能成佛道，所以戒定慧是最基本的条件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界为什么一天比一天坏？因为人人都争，这包括争名、争利、争权、争地位，最严重的是争色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们看古代高僧大德，都是从苦行中得到悟境，没有一位祖师从享受中得到开悟。把大藏经找遍了，也找不到一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能身口意三业清净了，念佛就好像清珠投于浊水，浊水也不得不清。念佛入于乱心，本来心里很多妄想，在妄想心，你能念佛，那个妄想心就跟着你念佛的声音，慢慢把那妄想也都化过来，成一个佛念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对魔不要有敌对的心理，当做助道的善知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学佛法要拿出真心，一举一动，一言一行，都要往真的去做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从无量劫以来，生生世世所造的业不同，所以妄想也不同，业重妄想多，业轻妄想少，成为正比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道场里，要节省一切物质，所谓「爱惜常住物，如护眼中珠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爱不憎为中道。修道，修什么道？就是修这个中道。对谁都是平等相待，慈悲为怀，但要谨慎行事，不可落在情爱樊笼中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的心，都是「他」在，而不是「自」在；他在就是人虽在，可是心不在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人要恢复到○，返本还原，圆满自性的大光明藏，大圆镜智，什么也不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什么是地震？即是欲念动。地不震，即是涅盘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说心老了，这儿心是尘境相对的心，非寂照圆明的常住真心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如果能热爱生命，舍己为人，花甲高龄的人，也会变得青春愉快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修道人，无论在什么场合，应该韬光晦迹，不可光芒外露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所执着，就是人心。无所执着，就是道心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眼睛观想观音菩萨在前，千手照见我，千手护持。耳朵听的是观音菩萨，送到心里，口里也念的清清楚楚，记得清清楚楚，在六根门头，都是念观音菩萨。眼耳鼻舌身意，皆在念观音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没有功德，死是很痛苦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不能戴假面具，挂羊头卖狗肉，做一些不合法的事。修行要真真实实，脚踏实地，躬行实践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〈大悲咒〉与观音菩萨，是二而不二，不二而二，两者是不能分的。我希望，各位善知识能够诚心诵持〈大悲咒〉，必然能够消灾息难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、魔都是一念之间。佛有慈悲心；魔有胜负心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天地是从中道生出来的，诸佛菩萨、罗汉也都是从中道中生出来。中道是诸佛众圣一个母体，不落空，不落有，绵绵密密，修中道法。参禅习坐就是修中道法。中道按形相来讲是一，无形来说是○。○是中道了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是平平静静，无烦恼，无贡高我慢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学佛的人，应该令佛教一天比一天发扬光大。怎样令佛教发扬光大？首先要敦品励德，心包太虚，量周沙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为什么说你心里没有鬼，外边的鬼就没有法子呢？外边的鬼，是因为你里边有鬼，外边才有鬼；你里边没有鬼，外边鬼进不来的。里边这个鬼，就是这五鬼：贪、瞋、痴、慢、疑；也就是恨、怨、恼、怒、烦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没有把本有的智慧现出来，天天以无明烦恼，作为我们的能力，动不动就发起火来，脾气也就来了。所谓「无明火，老虎神」，这就是前生的罪孽根，如果没有罪孽，就没有无明火。无明火一发，贪瞋痴就来了。你们可以回光返照，看看自己是否如此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无明有两个帮凶，两个伙计「党」，究竟是什么呢？就是食与色。一个食欲，一个色欲，这两个帮着无明做种种坏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所谓「到无求处便无忧，知事少时烦恼少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无论任何境界来临，总是抱着有若无，实若虚的态度，切勿得少为足，认假作真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食就是帮助欲，欲就是帮助无明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菩萨畏因不畏果，凡夫畏果不畏因。菩萨在因地上非常小心，丝毫不谬，到受果报时，便不害怕。可是凡夫愚痴，平常不怕因，杀盗淫妄，饮酒赌钱，吃麻醉药，敢做敢为，到受果报时，却叫苦连天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在世间，无论吃饭、穿衣、睡觉，都是佛法的表现，可惜我们不知道在日常生活中，体会佛法，还要到外面找去。什么是外道？无非心外求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大家切不可自暴自弃，自甘堕落呀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无论是身体上犯的杀、盗、淫三业也好，还是语言上所犯的妄语、绮语、恶口、两舌也好，或者是在意念上所犯的贪、瞋、痴也好，我们都要恳切地忏悔，否则会如入泥沼，愈陷愈深，罪业愈来愈重，把我们压得喘不过气，无能自拔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各位要知道，我们活在世界上，好像少水的鱼，没有多久时间，便呜呼哀哉！我们从无量劫以来，一直到现在，还不知修行，生了又死，死了又生，这是很值得我们痛心。为什么到了现在，还要等待，不去修行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爱欲就是生死，生死就是爱欲，爱欲就是生死之根。若是不破爱欲无明，终不能离开生死大爱海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为何不吉祥？就是心里不吉祥，种下恶因当然有恶报，若能改过从善，便可趋吉避凶。由此观之，命运可以改造，操之在自己的手中，所谓「大善大恶，超出数外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既不断淫，又想成佛，那是绝不可能的事，天下间无此道理。今人多数贪侥幸、贪快捷方式，一听到什么玄妙法，便被迷惑而陷入魔网，到死时，还是密！密！密！密到地狱里去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要修到如混沌赤子之心，心无一物，就像小孩似的，返老还童。但返老还童并非叫你等着吃奶，而是教你的贪瞋痴慢疑心都没有，这时叫「返本还原」，和小孩子的知见差不多，很天真无邪，一点也没有懒惰懈怠心，也没有占便宜心，或人我是非的心，这时是「本来无一物，何处惹尘埃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别人讲你一句，就不高兴，受不了；动你一根汗毛，你也痛到心里去，甚至拔一毛能利天下，也不肯，有这种自私是不能修道的。修道人要无我、无人、无众生、无寿者相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最大的漏，就是欲漏。若是有了欲念，好像常被土匪打劫，财宝被抢去；好像木材内生虫子，没有用处；又好像在美食中，放了粪便一样，令人作呕三日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出家人，一定要痛念生死，发菩提心，不可混吃等死，所谓「当一天和尚，撞一天钟。」有这种思想的出家人，对于生死问题，一点把握也没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应该破釜沉舟，洗心革面，破除迷信色彩，消灭自私自利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愿意把万佛城贡献给全人类，以及全世界的佛教徒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们谁也不要终日闷闷不乐，愁眉不展。凡事要看得淡泊，如梦如幻，应该轻轻松松地处之泰然。世上一切皆是虚妄，只要尽自己本份就好了。人生到世上来，就是要还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回光返照，返求诸己，看自己生了多少善念，生了多少恶念，打了多少妄想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未生善念，令善念生长。已生善念，令善念增长。未生恶念，令恶念不生。已生恶念，令恶念息灭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不可以随随便便，令光阴空过，浪费生命。有价值的妄想，如不能实现，就不要打。没价值的妄想，更不要去打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真用功的人，时时刻刻管自己，行住坐卧不离家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在这世界上，你舍不了假，成不了真；舍不了死，换不了生；若要人不死，须作活死人。你活着要是能够看成自己像死人一样，这就是真能了解「一切有为法，如梦幻泡影，如露亦如电，应作如是观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的贪瞋痴不容易息灭，所以我们才要息灭；若是容易息灭，我们就不需要那么费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布施，要布施三宝，不是要三宝来布施我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要知道，妄想是修道的绊脚石，障碍你成就道业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这个财，只不过是一张纸，上面印得花花绿绿的，这个纸糊的世界，就把人都迷惑了，把仁义道德都忘了，就贪纸糊的这一张纸，以为这是真实的，你说愚痴不愚痴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瞋，就是脾气，就是烦恼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这个瞋心觉得人人都不好，哪一个人都对不起我，于是乎对所有的人发脾气，拿烦恼当饭吃，吃了一顿又一顿，吃了一顿又一顿，永远觉得吃不够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痴，就是痴心妄想；愚痴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不应该得的他要得，这是愚痴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不应该吃的他要吃，这是愚痴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不应该有的他想要有，这是愚痴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不应该做的他要做，这是愚痴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再美丽的人，只是一个臭皮囊，再丑陋的人，也是个臭皮囊。外边虽然不同，但是里边都是一样，没有什么美丽丑陋。再往里面一找，都是脓血涎痰唾沫。往五脏里头一研究，都是大小便这些个东西。外面再美丽，里面都是臭不可闻的东西，有什么不同的？何必那么执着！可是，愚痴的人，就在美好上用功夫，执着美好而憎恶丑陋，这岂不是愚痴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修道的人，切忌不能贪吃好东西，贪享受，什么时候都要以释迦牟尼佛的行为，做我们修道人的借镜，来勉励自己，来警惕自己，任何时候，也不能放逸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无论是男人，或是女人，都要把七情断尽。什么是七情？就是喜、怒、哀、惧、爱、恶、欲。若被这七情所转，那么，你的定力就丧失了，被境风所吹，摇动其心，做不得主，没有主宰，那就颠倒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在世间所行所做，如果没有对的话，也就等于在地狱一样。凡是所作的事不如法，有了自私自利的心，那就在地狱。欢喜这个，欢喜那个；恼怒这个，恼怒那个。有了这种感情用事，等于在地狱一样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什么是颠倒？就是以苦为乐，以是为非，黑白不分，真假不明，以无常为有常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修道人，要互相坦白，互相劝善，教人往光明路上走，不可姑息养奸，或者恭维人、拍人的马屁、托人的大脚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所谓「苦海无边，回头是岸。」不要还在苦海中漂浮沉没了，否则将无解脱出离之日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的身体，是非常污秽不堪的。但是人为什么仍视其为宝贝，替它带上钻石、金银珠宝，或用香水脂粉来涂抹，这岂不是用香花、宝贝来装饰一间厕所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修道一定要把七情六欲之妄想，大扫除一番，清理得干干净净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为什么说三心了不可得？过去心不可得，现在心不可得，未来心不可得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过去，过去的已经过去了，已经过去了还有什么过去？过去就没有了，过去心不可得。现在心，现在不停，它念念迁流，念念移动，念念无止息的那么迁变，现在心不可得。未来的心，未来还没来，你想它干什么？所以，未来心不可得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你要能三心了不可得，四相也不生了，这就是与自性合而为一了，圆满菩提，归无所得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，你有什么思想，就会有什么鬼。所谓鬼就是一股阴气，你有什么不好的思想，阴气就来了。你要是一改变你的思想，阳光就照进来，就有智慧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虽然众生口里老是喊着寻求快乐的口号，但不幸地，却愈来愈痛苦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人改恶向善，世界就没有三灾八难，人人和睦相处，无争无贪，成为大同世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学佛的人，不要计较那么多。谁骂我，我是谁？谁打我，我是谁？问一问自己，根本找不出一个「我」。那为何要如此放不下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要回光返照，问你自己有没有贪心？有，就没有修行；没有就有修行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问你自己有没有瞋心？有，就没有修行；没有，表示自我少了。打我没看见，骂我把理服，如在心里起烦恼，发脾气，就是没有修行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问你自己有没有愚痴？是不是一通一切通，无所障碍？「真空无人我，大道无形相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根深听善语，孽重听诽言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倘若不能把虚妄舍掉，那个真实的东西就永远得不到。为什么呢？因为你尽跟着虚妄的后面跑，怎么会认识真实的面目呢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要烦恼，就是热恼；你不烦恼，就是清凉。谁叫你生烦恼的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放下身心佛自成。 </w:t>
      </w:r>
    </w:p>
    <w:p>
      <w:pPr>
        <w:pStyle w:val="Style46"/>
        <w:rPr/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要发菩提心，要利益一切众生。不要学二乘人自了汉的作风，自己顾自己，不管他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忍是无价宝，人人使不好，若能会用它，万事都能了。 </w:t>
      </w:r>
    </w:p>
    <w:p>
      <w:pPr>
        <w:pStyle w:val="Normal"/>
        <w:ind w:left="225" w:hanging="0"/>
        <w:rPr>
          <w:rStyle w:val="Style661"/>
          <w:b/>
          <w:b/>
          <w:bCs/>
          <w:sz w:val="32"/>
          <w:szCs w:val="32"/>
        </w:rPr>
      </w:pPr>
      <w:r>
        <w:rPr>
          <w:rStyle w:val="Style661"/>
          <w:b/>
          <w:bCs/>
          <w:sz w:val="32"/>
          <w:szCs w:val="32"/>
        </w:rPr>
        <w:t>宣化上人语录五</w:t>
      </w:r>
      <w:r>
        <w:rPr>
          <w:rStyle w:val="Style661"/>
          <w:b/>
          <w:bCs/>
          <w:sz w:val="32"/>
          <w:szCs w:val="32"/>
        </w:rPr>
        <w:t>(401—500)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要是没有执着，事来则应，事去则静，好像镜子一样，物来则现出形相，物去则空无所有，光明洁净。若能这样，就无思无虑，不识不知，既无烦恼，又无麻烦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过年我们也接财神，也接喜神，也接贵神。什么是财神呢？你不把你的精气神丢了，这就是财神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什么叫贵神呢？你一年也不发脾气，这就出贵了，所以这就是贵神。你若发心：我明年不发脾气了，要把我的性情改变了，就有贵神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你要是在那儿欢欢喜喜的，这就是迎接喜神了。这三个神，都在你自己这儿。不过你不会用，所以就跑到外面去找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做一个懒虫，不修行，我就不等着你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间上充满了种种虚妄不实的事，每个人都有他自我的知见，因此明争暗斗，各逞私欲，贪瞋痴的乌云，弥漫于整个宇宙，令人见不了光明，得不到清凉，祇有菩萨把这一切虚名、假利、虚妄的生死，令人堕落、缠缚的的五欲─财色名食睡等，都能舍弃无余，因之他的真实智慧就能显现出来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人说：「现在屠宰场和以前不同，是用枪或用电电死，牛羊在不知不觉中就死了。」你认为那样是对的吗？那么你为何不去那样死法？其实这方法更残忍，那股怨气仍然存在，或者还要更深，因为凡是杀生都是罪业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舌有说法的功德，也有说是、说非的罪过。若是不说法，而说是非，或说邪言邪语，那就是一万二千的罪过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戒乃出家人的准绳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找麻烦，不怕麻烦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学佛人欲成佛，必要参禅打坐。应天天修习禅定，不怕腿痛腰酸，才有成就。所以古人说：「不受一番寒彻骨，怎得梅花扑鼻香？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间上没有一样东西是值得宝贵的，没有一样东西是难觅难遇的，只有讲说佛的正法的人，才是难逢难遇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有痛苦，乃由于执着没有破。如果我们的执着破了，甚么痛苦也没有，甚么快乐也没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末法时代，一切天魔外道，魑魅魍魉，山妖水怪，所最怕的就是〈楞严咒〉，〈楞严咒〉是破邪显正的神咒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，就是降伏身心─把身体炼成金刚，疲倦的时候，也能继续向前，还要断一切妄想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众生的心性，本来也是磊落光明，只是被无数的罪障、妄念遮蔽罢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念菩萨名号，能明心见性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皈依那天，看作我们的生日，把我们修行的阶段，从那时候算起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《楞严经》是佛教的骨髓，人若无骨髓，一定会死。佛教里若无《楞严经》，也可以说无佛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吃那一类众生较多，那一类的种子就多，即与之成为眷属，与之因缘太深，而致纠缠不清，不能分离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吃猪肉多者，有机会生为猪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吃牛肉多者，则生为牛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若多吃米，是否也变成谷呢？米是无情，而众生生命是有情。若噉食有情众生，即会生成有情众生。吃无情众生，不但不会变米变草变菜，而且真正能帮助法身慧命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《楞严经》是参禅人的宝鉴，所有修道人宜深入钻研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要尽管他人闲事，所谓：「他不好，他不对」，不要祇看他人的错处，应除掉自己心中的妄想，就算称心如意的事，也不过是祤眭涨 </w:t>
      </w:r>
      <w:r>
        <w:rPr>
          <w:sz w:val="32"/>
          <w:szCs w:val="32"/>
        </w:rPr>
        <w:t xml:space="preserve">k </w:t>
      </w:r>
      <w:r>
        <w:rPr>
          <w:sz w:val="32"/>
          <w:szCs w:val="32"/>
        </w:rPr>
        <w:t xml:space="preserve">想，应看破放下，证得中道了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末法时代，众生的根性下劣，对其他的法门，都不太适合，唯有念佛法门，是三根普被，利钝兼收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觉得自己在做好事，其实不一定是好事。为什么？因为种子不清净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为什么有生死？就因为有妄想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拜观音念观音，要自我反省，我是不是还有很大的脾气？是不是老毛病还没有改过来？如果有这种情形，就是拜到尽未来际，念到尽未来际，也不会见到观世音菩萨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若懂戒律，对一切佛法都能深入；你若不懂戒律，就像虚空中的云一样，浮浮荡荡，一点根基也没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为何现在世界青年问题泛滥？皆因作父母只生孩子而不管教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若充满了仁、义、礼、智，你的面就有一种德相，有一种功德在里面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本来愚痴人和大智人的般若智慧，是没有分别，只因一个会用，一个不会用罢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常回光返照，见自性，常生般若的智慧，这就是「功」。你用般若智能，应用五方，变化无穷，且无所染着，不做不清净的事，这便是「德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认识境界，不着境界。无论是真是假，都不执着。如果执着境界，真的也会变成假的。如果不执着，假的也会变成真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〈楞严咒〉是咒中之王，亦是咒中最长者，这个咒关系整个佛教的兴衰。世界上有人持诵〈楞严咒〉，就是正法存在。没有人持诵〈楞严咒〉，就是没有正法。〈楞严咒〉是佛顶光明，化身如来所说的神咒，所以妙不可思议。每一字有每一字的奥妙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贪求名，就被火烧死；贪求利，就被水淹死，这是水火二灾。再贪求荣华富贵，就会死在风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无论是在谁的面前忏悔，要把话说得清楚，不可说些模棱两可的话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人都免不了生、老、病、死苦，这生来了，怎么样生的？我们到底是天生的？地生的？或者人生的？或者是自然而生的？生出来又为的是甚么？我们的责任是甚么？我们应尽的义务是甚么？我们的天职是甚么？这个事情要弄清楚了，才不辜负做人一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们一定要把《楞严咒》学会，如此不但可以了生死，还可以免除魔难灾祸，救度众生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同性恋，是违背天性，违背伦理，违背生理的妖孽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想要成佛，必须学佛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应得的，我们就得到；不应得的，我就不要妄贪。各守各的岗位，各尽各的责任，也不自私、也不自利、也不打妄语，能以这样子，这世界就太平了。你不叫它太平，它也太平了；你不叫它平安，它也平安了。那么现在为什么不平安？为什么不太平？就因为人人都向外去找去，不知道回光返照，反求诸己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要时时能保持混沌赤子之心，小孩子似的，时时都不会老的，时时都不会死的，所以我说健康长寿，只要把世间的财、色、名、食、睡放下了，那个真的自然就现前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论大乘、小乘、佛乘，首先都是教人去除习气毛病，去无明烦恼，去贪瞋痴。你若能把毛病都去除，与经义自然会相合；但若毛病不除，总也不能明白经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看看，你第一了，又能有甚么用？你发财了，又能有甚么用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观察这个修道的人，观察甚么地方呢？就观察他守不守佛的戒律。他若不守佛的戒律，这一定是魔；他若守佛的戒律，特别精严，这个就是真的佛教徒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这个世界的麻烦为什么生出来的？就因为人人都自私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自私从什么地方开始？就从人的欲念那儿开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修道，无论甚么也不要贪─好的也不贪，坏的也不贪─你就平常心是道，要平平常常的，不要生一种贪心，你贪甚么都是不对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如果你的意识对冷与热都不作出分别，那么，冷热就不会存在。如果冷热都不存在，又有谁感觉的呢？任何情况都是同样的道理。如果我们不在事物上存分别，我们自心的本来安静就不会受扰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杀业太重的后果，形成天灾人祸的因素。或者地震，或者海啸，或者奇寒，或者奇热。乃至风不调雨不顺，国不泰民不安的现象也为常见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小孩子如小树枝般长大，枝桠七八，必须砍去横枝，将来才会成为栋梁之材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在梦中，而不知是在作梦，待梦醒了，方知是梦。何时能醒呢？等修行开悟时，便是梦醒时。怎样修行？就是学佛法。甚么是佛法？简而言之，就是钥匙，我们天天在找这把钥匙。钥匙是甚么？就是般若智慧，找到智慧钥匙，便能开无明的锁。把无明锁打开了，便得到解脱，得到解脱后，假梦才会醒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可以用的东西我们不用，把它扔掉，这叫浪费物质，世界上的物质，已经快没有了，我们再不节省，将来就很危险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这世界上无论好和不好，都是教人觉悟。好，就是教你觉悟好的地方；不好，就是教你觉悟不好的地方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〈楞严咒〉每一句你们都应该特别注意，不要把它当成平常事，这是百千万劫难遭遇的妙法。你们或者以为世上很多人讲〈楞严咒〉，其实是没有人讲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妄念就是不真不实在的念头，虚妄不实在，尽打妄想。颠倒就是明知这是不对的，却偏要做，又狡辩说这个对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间人忙忙碌碌、奔奔波波，出发点无非是自私，是为了保护自己的生命财产。而佛法，是大公无私，是为了利益他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听经你就有照妖镜了，这个妖魔鬼怪一现形，你就知道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修道的人，都应该要发真正的愿，发真正的、内心发出来的大愿大力，来照着这个愿力去实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若只存大公无私的心，不想快，不想超过别人，只是专一其心用功，甚么魔也不会有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人，好像眼睛那样的清净，不能容纳一粒沙子。如果眼中有沙子，一定不舒服，总想法子把它拿掉。否则，身心不安宁。修道也是这样的情形。这粒沙子是什么？就是「贪心」。有了贪心，事事起变化，本来是清净，有了贪心的念头，便起了化学作用，将清净的水变成秽水，不能利人，反而害己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我们修道的主要目的，为了脱生死，不是为求感应而修道。切记！不可有所企图而修道，为求成就，为求感应，那是大错特错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若有智，就像太阳，有慧，就像月亮一样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凡是爱发脾气的人，多数是愚痴，无明很重，没有涵养的功夫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若说动物是预备给人吃的，那人又预备给谁吃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娑婆世间的众生，一举一动，都是贪、都是瞋、都是痴。世间法，他用贪瞋痴去修行；出世法，他还是用贪瞋痴去修行。修行，他贪着开悟，坐了两天半禅，想要开悟；修了两天半法，想要有神通；念了两天半佛，便想得到念佛三昧！你看这贪心多大，都是贪心鬼的表现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如上百尺竿，往下容易往上难，其难如登天。无论遇到甚么境界，打不破境界，就很容易遭魔障，其间只是一念之差。一念错了，一念之邪，天魔外道便入你的心窍。若是正念，佛便与你合而为一。所以《六祖坛经》说：「正念之时佛在室，邪念之时魔在堂。」便是这道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爱吃好东西，这里头都有一股冤业牵着，令你欢喜牺牲其它生命，而来补助自己的生命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地狱不是预先造成的，预备好等你去堕地狱的。是怎样造成呢？是由你的业感所现。你造地狱业，就现出一个地狱来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若真诚读诵经典，常有天人散花，有异香遍布，鬼神恭敬供养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要是想认识是真的、是假的？是不是菩萨，还是魔？你就可以在这个地方来看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第一， 看看他有没有淫欲心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第二，看他有没有贪欲心。这个贪是贪财，他若又贪财又骗色，这个就不是真的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在今年正月时，给你们看过我所用的一张纸餐巾，已经用过四天，还没用完呢！你说世界上还有没有这么孤寒的人？不单这个，甚么我都不浪费。虽然这不是很大的事情，我希望各位注意一点，不要浪费世界能源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这个「肉」字，就是一个被吃的人与吃肉的人，吃肉的人在外边还是个人；被吃的人已经变成了畜生了。吃肉的人与被吃的人就有一种关系，解不开冤结，互相罩着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智慧与愚痴没有两样，好似反掌，翻过来是智慧，翻过去就是愚痴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迷信，你虽然迷，虽然你不明白，但是你要有个信心。你若信迷呢，你信是信了，但是你信那个邪道，信那个迷惑人的道，信那个不正确的道，那就坏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房要小小的，钱要少少的，人要好好的，业要了了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《华严经》就是法界经，也就是虚空经。尽虚空遍法界，没有那一个地方不是《华严经》的所在处。《华严经》的所在处，也就是佛的所在处，也就是法的所在处，也就是贤圣僧的所在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上若有一人会念〈楞严咒〉，这世界就不会毁灭，法也不会灭的。等到世上没有人会念〈楞严咒〉时，那时佛法就该灭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常常对你们说：「快点死。」就是要死去这个妄想心，不要天天打妄想。打妄想，怎能修行呢？妄想心死了，那时候，慈悲心也大了，智慧心、愿心也大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好像游泳一样，你的力气大，技术高明，可以在逆流中游过去，安全达到彼岸。如果你的力气小，技术不高明，在逆流中便会后退，不但不达彼岸，还有可能会被淹死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善人不怨人，怨人的人就是恶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听经最要紧的是要有耐性，懂不懂，都要耐心来听，在这法会上，朝夕讲经，就如香熏一样，早晚熏习，终会开智慧而明白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界是人心所造成的，人心好杀，就是一个战争的世界；人心要是好生，就变成一个和平世界。我希望将来西方人、东方人，大家都把战争的心改为慈悲心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善欲人知，不是真善；恶恐人知，便是大恶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生最大的苦，就是生离死别，因为有爱。爱是造业的渊薮，如果能断欲去爱，业障就轻；要是有很重的情爱，业障就重。所谓「业尽情空是真佛，业重情迷是凡夫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上一切的一切，都在说法。善人给你说善法，恶人给你说恶法。马给你说做马的法，牛给你说做牛的法，令你明白做马和做牛的因缘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心，可善可恶，可包容太虚，量周沙界，可披毛戴角，以可成佛作祖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对大家讲的，都是很普通的道理，可说是白水熬白菜，淡而无味。虽然没有甚么味道，但是你若吃了白菜和白菜汤，就能解去很多的毒气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界上的诸恶，也就是因为有淫欲，才发生一切恶。你若能行众善，就是你自己一切都清净了，没有淫乱的行为，这就是众善奉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就是世界的一股正气，魔是邪气，染污空气。正气就是晴空万里，那种朗彻天空的境界。一着魔，天上就阴了，有烦恼就是阴天；不着魔、不烦恼就是晴天。一切世界上的东西，都是表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现在一般的教育，教育学生只知道将读书读成就了，怎么样去找一个高的职位，赚钱赚得多，怎么样能做世界的名人，世界的第一人。这是你没有教他基本的做人的条件，就教他去争名夺利，这叫舍本逐末，背道而驰。背着道去做事情，这是大错而特错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、做事都要一个心，做了就了了，事来则应，事去则静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财不要贪它，合义的才要，君子爱财，取之有道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〈楞严咒〉妙不可言，谁念谁就有感应，谁持诵谁就得到金刚藏菩萨的护持。所以你修这咒必须要格物致知，诚意正心修身，则持此咒就有大感应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妄想就不自在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这世界上一举一动都要特别小心，不要不守规矩，你一错了因果，后悔就无穷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在修道的时候，最重要的是不争；不争是不和任何人争长论短，争是争非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要想有千手千眼，不是一朝一夕所能成就的。若你修这个法，天天不间断用功，天天依法修行，就能成就这种不可思议的妙用。你要是今天修，明天停止，那是没有甚么用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出家人若不精进修禅习定、持咒诵经、严守戒律，而倚佛吃饭，赖佛穿衣，必堕三途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走到那里，那里就是学校。没有一个地方，不是学习的地方，没有一个时候，不是学习的时候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法有八万四千种法门，门门是第一，对你相应者便是第一，与你不相应者便不是第一。修道要一门深入，才能达到佛果之宝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能孝顺父母，就是天地正气存在。不孝顺父母，天地间便充满邪气。孝顺父母要诚心诚意的，念兹在兹的，毕恭毕敬的。对于父母要恭恭敬敬，父母就是堂上活佛，所以人能供养父母是最幸运的一件事情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信佛、不信佛的人都成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贪心便有苦，没有贪心了，到无求处便无忧。 </w:t>
      </w:r>
    </w:p>
    <w:p>
      <w:pPr>
        <w:pStyle w:val="Style51style55"/>
        <w:jc w:val="center"/>
        <w:rPr>
          <w:sz w:val="32"/>
          <w:szCs w:val="32"/>
        </w:rPr>
      </w:pPr>
      <w:r>
        <w:rPr>
          <w:rStyle w:val="Style661"/>
          <w:b/>
          <w:bCs/>
          <w:sz w:val="32"/>
          <w:szCs w:val="32"/>
        </w:rPr>
        <w:t>宣化上人语录六</w:t>
      </w:r>
      <w:r>
        <w:rPr>
          <w:rStyle w:val="Style661"/>
          <w:b/>
          <w:bCs/>
          <w:sz w:val="32"/>
          <w:szCs w:val="32"/>
        </w:rPr>
        <w:t>(501—600)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电视摆在每个家庭里，等于是一个无形的妖怪，把小孩子教坏了，把他们的精神也吸去了。学生读书的时间不多，受这些毒素却比甚么都深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凡事都没有一定的，只在一念心，一念善心便可转凶为吉。老君说：「回心趋善，善虽未为，而善神随之；回心向恶，恶虽未为，而恶神随之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要尽为这臭皮囊着想，心心念念要为它偷东西吃，心心念念想要把这臭皮囊庄严得好看一点，心心念念想叫这臭皮囊享受一点，快乐一点，这都是颠倒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不能享福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学佛法要拿出真心，一举一动，一言一行，都要往真的做。不像世间人，半真半假，有时说点真话，有时说点假话。修道人时时要讲真话，做真事，不打妄语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不是苦修，是乐修。谁修行受苦都是心甘情愿，不是勉强的。我们都很愿意把假的放下，把真的拿起来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们一天不发脾气，就是一天的修行，十天不发脾气，就是十天的修行。你们要发脾气，就是没有修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学〈楞严咒〉，就是佛的化身，不但是佛的化身，还是佛的顶上化佛，化佛中的化佛，所以〈楞严咒〉的妙处是不可思议的，有人真能持〈楞严咒〉，在周围四十由旬之内，没有一切灾难，化险为夷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现在科学发展得迅速，人类将来死得更多，甚至于把人类可以毁灭了！如果把人类都毁灭了，这个科学、哲学又有甚么用？根本就是没有用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想要消灭种种的灾难，必须要研究人生的真理；把人生的真理明白了，然后才能知道这些灾难的来源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大公无私的便是正法，若是自私自利的便是邪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要管境界是真的还是假的，你用功才是真的。真正明白了，要一切无着住，甚么也不着住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无始劫以来，在八识田里头，甚么境界都有的。你这一静了，就现出来了。好像很浑的水，你若是总摇动这个水，它不清；你这水，你放到一边不动，叫它澄净下来，那种浑的东西、那种尘埃，就都沉到水底下去了，那么水就清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小孩子不是生来就很坏的，而是没有人来教育他，所以做父母的，要以教育子女为当务之急，你若是把子女教育好了，比你为他赚多少钱都有价值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其实参禅最好不要有境界，什么都没有，只是空，不要惊，不要喜，惊喜都会着魔，如〈楞严咒〉所列之五十阴魔，故要明白，便不会为境所转，最要紧不要执着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想要发菩提心，一定要多听佛法，明白佛法了，就自然会发菩提心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要把眼光放大，把思量放宽，不要只知道有我自己，或者只知道有我的家庭，或者只知道有我的国家，要将心量扩大到尽虚空遍法界，要为全人类的利益着想，不要只为自己打算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若不存斗争心，就和阿修罗界断绝往来。你若不贪，就和畜生界断绝往来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应该如何快乐？我们应该自性常常地知足，所谓「知足常乐，能忍自安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这个钱，是最邋遢的一个东西，你要是和它接近得太多了，那就是尘埃。你能不要钱，那是最清净了，就跳出尘埃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民向国旗敬礼，就是对国家恭敬。佛像 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 xml:space="preserve">是佛的表征，所以我们向佛礼拜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魔成魔的原因，是因为魔有争强论胜的心，所谓「争是胜负心，与道相违背，便生四相心，由何得三昧？」魔争不到第一，便生瞋恨心、妒忌心、障碍心。所以谁有这种思想和行为，就是魔，就永远不能成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做佛教徒的不要旅行那么多。有这个时间来研究佛法，你说多好！来诵一诵经、念一念咒、拜拜佛，那更好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堕胎这个问题非常严重，今天世界上会有这么多疑难杂症，堕胎是很大的因素。你想想看，一个生命还未出世，就成冤魂，到处是要命的小鬼，你说社会会安宁吗？这些小鬼需要不贪财、有道行的人才能超渡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这儿一念佛，阿弥陀佛那个地方的电话就响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小朋友！你们知道什么是做人的根本吗？就是八德：孝、悌、忠、信、礼、义、廉、耻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要妄执色身为己身，现在既遇佛法，得到善知识指示念佛法门，便应该一心念佛来修行得解脱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要念兹在兹，一分一秒也不要放逸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愚痴的人，不知因果的厉害，随便错因果，甚至不相信因果，拨无因果。有智慧的人，知道因果报应的厉害，就怕错因果，无论做什么事情，三思而后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现在的人也不知道这件事的前因后果，犹如盲人骑瞎马走错路，自己也不知道，还以为家庭眷属是恩恩爱爱，看不破，放不下，实际上这个世界是一个很苦的世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种种灾难都是因为杀生而结怨气，充满宇宙，才形成种种灾难。人人若能戒杀放生，不吃一切肉类，则人的暴力思想就会消除。为什么人这么暴躁、脾气大？就因为吃肉。因肉会增加欲念，使人瞋恨没有慈悲心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戒律就是修行人的生命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修道，要躬行实践，凭真功夫。不要搞名搞利，不要自我宣传。要学文殊、普贤、观世音、地藏王诸大菩萨的精神，护持道场，教化众生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教中都说「贫僧贫僧」，没有所谓「富僧富僧」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打坐的时候，为什么要睡觉？因为求法心不真实。如果真心求道，绝对不会睡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衣、食、住、行的习气，都能改变，这才是无心道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整个世界的人类都有痛苦。那么必须要有大智慧的人，来提醒每一个人这种痛苦，然后他才能知道寻求一种真正的快乐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在这个世界染苦为乐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家有个小战争，在国有个中战争，在世界就有个大战争。那么要先把小战争平息了，然后这个中战争也就没有了，那大战争也自然不会发生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所有的众生都是我的家人，宇宙是我的身体，虚空是我的大学，我的名字了无形相，慈悲喜舍是我的功用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教里没有发财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现在的空气为什么会污浊呢？因为一般人不知道修行，不会使用电疗，所以空气越来越污浊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修道人，要用电疗把空气消毒，什么是电疗？就是静坐。从静坐中放出智慧光，这个智慧光就是电，这种电波放到空气中，有杀菌的作用。把混浊的空气变成清洁的空气，这叫电疗世界之病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为什么要度众生？因为他看「是男子皆是我父，是女子皆是我母。」他的父母在六道轮回中受苦，所以无论如何他也要度众生，希望他的父母离苦得乐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一般人，只知做小本钱的生意，不知做大资本的生意。为什么？第一资本「善根」不够，第二经验「智慧」不足，所以没有大发展。什么是大生意？就是出离三界的生死大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妄想好像大海，本来是风平浪静。一旦风起，则兴起波浪。波浪是从风那里来的，所以要把业风平静。业风平，妄想便少了。怎样平业风？就是不造恶业。所谓「诸恶莫作，众善奉行。」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如果讲究漂亮美观，那就是习气没有除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如果贪美食、贪味道，那就是习气没有除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如果贪图住得舒服，睡得舒服，那就是习气没有除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当知所造的庙，经过长时间，皆会变坏。所建的塔，经过劫火，会被烧空的。唯独静坐，能把自性中的佛法僧三宝修行成功─这是无漏的功德，不怕风雨，不怕劫火，永远存在，所以无相功德胜于有相功德千万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敢怒不敢言，也是发脾气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人要用德行来感化人，不要用势力来压迫人，对任何人要讲道理，令人心服口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管理大众的饮食，调和恰当，就有功德。若是调和不好，马马虎虎，也是有罪过。合乎法度，就是功；不合法度，就是过。爱惜食物，就是功；糟蹋食物，就是过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这个中道，没有喜，没有怒，没有哀，没有惧，又没有爱，又没有恶，更没有欲，在喜怒哀惧爱恶欲七种感情上，没有波浪；那么在内则没有妄想，在外亦没有贪求，内外身心都清净，这种境界就是性定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七情好像海中的波浪。若是白浪滔天，可能将船打翻；若是风平浪静，船则平安抵彼岸。修道人首先将七情认识清楚。不是知道七情的道理，就算完了事，而是要控制七情的引诱，调伏七情的作怪，如果不被七情的境界所动摇，那就是性定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事情来了，应付一下，不要存攀缘的心。事情去了，不留痕迹，心净如洗，要晓得三心了不可得的道理，明白之后，依法实行，才是真正懂佛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学佛法最忌讳有始无终，半途而废，前功尽弃，不可中道自划，停止前进，始终到不了宝所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切记！切记！无论做什么事，要有始有终，不要为外境所摇动而退失自己的志愿。发愿立志如金石，不要为逆境和不如意所动，而忘失菩提心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因果是丝毫不爽的。学佛法，就要相信因果，不可错因果，更不可拨无因果，当知因果是万世不变的定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大家共同住在万佛圣城，要互相尊敬，互相援助，不可袖手旁观看笑话，不可隔岸观火说风凉话，要学菩萨的精神，看见众生在水深火热中受苦，等于自己受苦一样，设法令众生离开苦海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要知道一点，就去行一点，积少成多，集沙成塔，功到自然成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可辜负大好时光，不可辜负师长的期待，要勇猛精进，来修无上道，早成佛果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佛教中立功立言，方为真佛子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从迷的境界回来，就是觉悟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人绝对不可动肝火，一切忍可于心，所谓「无明火烧尽功德林」，大家千万记住这一点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诸佛菩萨有「施恩不求报，与人不追悔」的思想，有无缘大慈，同体大悲的行为，因为这样的修行，才获得超人的智慧，难思的神通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人都知道三界无安，犹如火宅，可是还舍不得离开三界；明明知道三界痛苦万分，还要留恋在三界火宅中，也不惊慌，也不恐怖，悠哉悠哉，自得其乐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无论在什么地方，都应该供养三宝，不要挑三宝的错，吹毛求疵。若是专找三宝的毛病，都是贡高我慢作怪，根本谈不上护持三宝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终日随六根六尘向外跑，不能回光返照，这就叫漏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什么是你的家宝？家宝即如来藏常住真心，妙觉明性，而不是世间的有为有相的金银财宝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人一天到晚竞争奋斗，不外为了吃饭、穿衣、财物、住处与名利，为这五物颠颠倒倒，从朝至暮也没有一个真正休息的时间，虽然偶尔不上班做工，但在家中就上电视班、计算机班、股票班、电影班、旅行班，种种事项都在忙忙碌碌中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要知道《楞严经》就是佛的真身，就是佛、就是法、就是僧，也就是戒、定、慧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想恭敬佛、恭敬法、恭敬僧，先要恭敬《楞严经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界上三教九流，五方八德，有形形色色的行业，皆各自谋生，而不是在「谋死」。谁也没想一想将来怎样死法，活着是活了，但死了要怎样死呢？没有人想到这个问题。所以说没有人「谋死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凡事都要适可而止，不要走极端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道场中作早晚课，是常住的公事，任何人不能避免的事，不做早晚课，就是轻视道场，轻视道场，就是轻视佛，轻视佛，等于轻视住持，若是轻视住持，那就不能共住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人的秘诀，就是要少吃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人若是不能改过，就等于没有修道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可将常住的东西随便送人情，你认为有功德，其实这是盗僧伽物。与人结好，私自赠送，这种行为，是破坏道场的规矩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凡是所有的功德，一定要回向法界众生，否则就是自私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《楞严经》就有佛法。我们为了护持佛法，首先要弘扬《楞严经》，能背能讲，而后照着修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真心遗失，就掉到苦海中，爬不出来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出家人，要知道在道业没有成就之前，不可欠债。若是欠债，会把你绕住，不得解脱。尤其是这些不清净的缘，害你拔不出腿来，得不到自在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每一个人一生要经过生老病死四大苦，任何人也逃不出这四种痛苦。除非你修道，了生脱死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各位善知识！要痛念生死，发菩提心，不要再在苦海中浮沉。凡是不愿离开苦海的人，便是愚痴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界上的事理，都有相互的关系，好像中国的儒、道、佛三教，都是互相帮助。儒教如同启蒙的小学，道教如同中学，佛教就是大学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众生是众缘和合而生，所谓众生，不是单单人，才真是众生，所有一切有生命的，也都叫众生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界上的事情就这么奇怪！愈没有，他愈贪；愈有，他愈放不下来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生气的人是愚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富人不占便宜；真正富贵的人，不欢喜占便宜。欢喜占便宜的人，都是穷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做人是很危险的，做佛是很平安的。你愿意危险，就去做危险的事情；你愿意快乐平安，就去做快乐平安的事情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平时要学着念佛，修净土法门，等到临命终时，才不会惊慌失措，而得以平安往生极乐世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等到死的时候，无论有多少钱，但买不了不死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若人能受五戒，每一戒就有五个护法善神来保护他。你若不守戒，那五位护法神就跑了，接着就来了五个恶魔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反求诸己，就是真认自己错，莫论他人非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前生杀生太多，或者打猎、打鱼、钓鱼、杀鸡、杀牛、杀羊、杀狗，杀太多了，这一类的人，今生就会有很多奇奇怪怪的病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法没有离开每一个人的心，所以佛法就是心法。你心里没有私心、妄想、狂心、野心、习气、毛病，这就是佛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精进，不是教你吃饭时精进，吃得比谁都多。做工时，做得比谁都少。也不是教你睡觉时精进，人家不睡你先睡，人家先醒你后醒。也不是教你精进求名求利，而是教你精进发大菩提心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无常鬼不管老少，到时候，不客气捉去见阎罗王，所谓「阳间无老少，阴间常相逢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喜欢听经，就应该叫一切的人都来听经。 </w:t>
      </w:r>
    </w:p>
    <w:p>
      <w:pPr>
        <w:pStyle w:val="Style51style55"/>
        <w:jc w:val="center"/>
        <w:rPr>
          <w:sz w:val="32"/>
          <w:szCs w:val="32"/>
        </w:rPr>
      </w:pPr>
      <w:r>
        <w:rPr>
          <w:rStyle w:val="Style661"/>
          <w:b/>
          <w:bCs/>
          <w:sz w:val="32"/>
          <w:szCs w:val="32"/>
        </w:rPr>
        <w:t>宣化上人语录七</w:t>
      </w:r>
      <w:r>
        <w:rPr>
          <w:rStyle w:val="Style661"/>
          <w:b/>
          <w:bCs/>
          <w:sz w:val="32"/>
          <w:szCs w:val="32"/>
        </w:rPr>
        <w:t>(601—700)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违背阴阳，就生出不能治的病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就是不为自己讲道理、不狡辩、不谈是非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没有众生，也就没有经典。没有经典，就不会教化众生成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要是有人骂我，你要向他叩头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无论谁毁谤我，不要为我辩护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给子孙留钱愈多，愈容易惹出大祸；给子孙留钱不多，反而没有这么多麻烦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要把光阴空过了，有时间多用用功！各位都要努力精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护法，不要令这个法灭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无论哪一个人说法，说得好不好，你不要生一种讨厌的心，不要生一种烦恼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年轻时不修行，等到白头时再修行，那时就来不及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心里没有执着，佛像随时都是开光的；你要心里执着，佛像开了光也等于是没开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少吃点肉类，可减少怪病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间法是木本水源，应该慎终追远、孝顺父母、恭敬师长，这是天经地义之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如果不听经，你只修行，那叫盲修瞎练。你修行像尘沙那么多的劫，也不会成功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善人有股白光，恶人则有股黑气，所以做善做恶，自然会现出形相来。你能瞒得了人，但瞒不了鬼神、佛菩萨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不听讲经，你另外看旁的书，那就是不守规矩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听经听不懂才需要听；你若听得懂就不需要听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什么叫山？就是我们的贡高心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什么叫海？就是我们的自卑感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你有贡高心，就是有高山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你有自卑感，就是有大海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为什么人要韬光晦迹，这可用蜡烛做比喻，蜡烛能放光明，但是若常常点，也会油尽烛枯。若等到用时才点，不用时不点，就可用得很久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放光是为照破众生的无明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弘扬佛法是大家的事，唯有大家分工合作：有钱出钱，有力出力，努力团结一致，才能令佛教兴盛起来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吃肉欲念多、妄想多，不容易得定。不吃肉则少欲知足，没有那么多的妄想，因为气血清而不混浊的缘故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会念经的人，不但会念有字的经，也会念无字的经。如果会念无字经，才是真正明白佛法的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究竟什么是无字经？就是「一念不生」。你能一念不生，自然归于空寂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句世俗人说的刻薄话：「出家人不爱财，多多益善。」我们出家人应该反省，应该检讨，是不是有这种思想？有则改之，无则勉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念一句佛，莲花就长大一点，你念念都是阿弥陀佛，莲花就大如车轮，等你生在西方极乐世界，你的一灵佛性，一灵真性，就投到莲花去化生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娑婆世界，是万苦交煎，万恶充满，互相勾心斗角，没有一个平安的时候。在西方极乐世界，就无烦恼和问题发生。所以我们要求生极乐世界，亲见阿弥驼佛，莲华化生，得到不退转的果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很多人形形役役，早起夜眠，为的是什么？究竟是为我忙？为你忙？还是为他忙？这个问题，我相信很多人都解答不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要晓得「君子谋道不谋食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佛教里，对人对事，都要本着慈悲喜舍四无量心。不要公报私仇，不能因为你与某人不和便吹毛求疵，故意找他的毛病，必定要用直心无恩怨、不偏私的心来主持公道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敲木鱼有节奏，便有功德。若敲木鱼有脾气，或敲太大声，或太小声，便有罪过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因为人夙世有业障，时间到鬼就来讨债。也因为这个人的阳气不足，阴盛阳衰，故鬼能得其便。你若能常常无烦恼，智慧现前，鬼便无隙可乘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老实念佛，就是无论行、住、坐、卧，只知道「南无阿弥陀佛」六字洪名。假若水流知是水流，风动知是风动，或东张西望看各处有什么动静，这就是不老实念佛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若光芒露得太显著，是愚痴的行为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生命不是钱，而是无价宝，不能用钱买卖。但一般人却将自己的生命在世上贱卖。为了钱而甘愿牺牲生命。社会上的三教九流，五方八德，无不为了钱而出卖灵魂，出卖生命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大公无私的浅释，就是没有自私，没有自利，也就没有欲念，对于财色名食睡五欲脱离关系，不贪不爱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因为前生修行，所以今生一切安顺，如果今生再修行，来生一定比今生还要好。如果不修行的话，来生绝对不如今生。来生是顺或是逆，完全由你自己来决定，佛菩萨也帮不了这个忙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一碗肉汤里面含藏的怨恨，似海般深，说不尽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肉里头含有一种浊气，因为它是由一种很污浊的东西生出来的，所以人吃了不容易持戒、不容易开智慧、不容易证得三昧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学佛没有看得那么重要，家庭却看得那么重要。总是说：「我要负我的责任。」到你死了，谁来负你的责任？简直不懂得算术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不是说做早晚课才是修行。平时的一举一动，一言一行，皆要合节奏，合规矩，因为我们每个人自性，皆有自己的「音乐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就因为你心不平和，故要假藉外边的音乐来平衡自己。若心能平和，时常洋溢着一股祥和之气，那就是真「音乐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们既已到了宝山，不要空手而归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要因讪谤便起怨恨之心，应该冤亲平等，一视同仁；否则怎样表达无生法忍的慈悲力量呢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每天要反省，是为自己打算的时间多？还是为他人打算的时间多？或为道场打算的时间多？这样回光返照，便知「我执」破了没有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再反省自己有没有忍辱的功夫。如有人无缘无故骂我，或打我，能不能忍受？是否发脾气？或者有报复的心理？若有的话，则我执尚未破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奉劝有钱的人，多行功德事，济世救人，功德无量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人心中起妄想：「我到老的时候，会不会饿死？会不会冻死？」这是没出息的想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各位要知道！就因为舍不得，不肯布施，没有同情心，不知怜悯，所以才在轮回中旋转不已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《金刚经》上说：「应无所住而生其心」，要有一个地方那就是「住」。无所住就是不思善不思恶，就在这个地方上用功。要是注意在一个地方，想好想不好，这都是执着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的宗教，主张世间一切是受神的支配，既然是受神的支配，那么，造善造恶与自己就没有关系。但到时候受果报，还是要自己去受，神帮不了忙，可见这是不合理的道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众生的心，就是开关，把心的开关打开，佛光就亮了；若心的开关不开，就是有佛光，也照不到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出家人应该共同住在大丛林，互相用功办道，互相警惕策勉。单独住在小精舍里，愿意不用功，没有人管；愿意吃好东西，没有人管；愿意吃一点肉，喝点酒，都没有问题。居士们以为这是功德，其实是帮助那些出家人下地狱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吃什么肉，身体就由那些肉的因缘而生存，久而久之，就变成那种东西了。就因为你体内的那股气都变成猪气、牛气了。血也变成那个血；气也变成那个气了，所以肉也变成那个肉了。有智慧者应深思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切不能到处说人这样不对，那样又不对，这是错因果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若问菩提心像个什么样子？本来它是无形无相，只是个觉道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各位认真想一想，一切的问题和烦恼是怎么来的？都是我执在作怪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凡是出家人，要有高尚的人格。要出乎其类，拔乎其萃，不要做个同流合污，混吃等死的出家人，令佛教暮气沉沉，没有朝气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家居士为什么不能受人供养？因为你没有出家，不是三宝之一，不能自己别开生面，创立一个新的「四宝」、、、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很多人不单不知道三宝是什么，还有些居士要设立四宝。不是居士们供养三宝，而是要三宝来供养居士。不久会发明五宝、六宝、七宝啦！这不是末法的现象是什么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要杀生！一切众生，自无始劫以来，皆为我的父母亲友眷属。前生的父母造了罪孽，今生可能堕为猪、马、牛、羊，假如你恣情宰杀畜生，就等于间接弒害你的父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要顺其自然去生长，合乎生理的程序，切不要乱吃乱喝，或乱讲话，或者饮酒食毒药，乃至乱看、乱听、乱尝、乱嗅、乱触、乱想，这样就会损害你的身体及灵性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如遇到是非人，专造你的谣言，无论如何冤枉你，说些无中生有的话，要忍！这是往昔的业债，今生来讨债，不可抗债不还。债还清之后，自然海阔天空，无烦无恼，无忧无愁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争、不贪、不求、不自私、不自利、不妄语，这六大宗旨，就是断欲的法宝，令你获得真正的智慧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并不是打坐或拜佛才是修行。吃饭、穿衣、乃至一举一动皆是修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人，要有「祇问耕耘，不问收获」的心理，无论做什么事情，尽力而为之，不管后果如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若能终日不说一句废话，不打无谓的妄想，能把自己的心调得安稳泰然，无拘无束，无罣无碍，无人无我，无是无非，你说这不是音乐是什么？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自大就是「臭」，臭气熏天，谁敢接近你，大家都掩鼻而过，不敢亲近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楞严大定，不是说我打坐才能练出来。你在行住坐卧，皆不被境界所转，不被外境所动摇，不被妄想所干扰，这就是定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不须怕穷根，穷根不会障道，就怕有魔根。魔根就是邪知邪见，若有了邪知邪见，无论修什么法门，绝对不会相应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如果被八种风「称、讥、苦、乐、利、衰、毁、誉」一吹，心就动摇了，那是你的地基没有打好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青年人不要让肮脏东西围绕自己，应该「冻死迎风站，饿死挺肚行」。作疾风中之劲烛，烈火里的精金，什么也不怕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专心学佛的人，不论旁人讲得好或不好，他都是注目凝神，洗耳恭听。不注意的人，便睡觉去了。这是考验，把真与假都锻炼出来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财也大，产也大，后世子孙胆也大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天下事儿都不怕，不丧身家不肯罢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财也小，产也小，后世子孙胆也小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些些事儿自完了，子孙产小祸也小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其实人世间的成功，就是圣贤的失败，所以账应该特别分析清楚，做一个真正的明白人。一明白，永远明白，打破生死关，跳出轮循环，这样才是大丈夫的能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君子求诸己，小人求诸人，小人尽向外找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生生世世流浪于苦海中，想要修行又舍不得邋遢东西，始终不愿自己清净，去尘累，这真是可怜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「助人为快乐之本」，当你常常把帮助别人看得就像帮助自己那么重要，这世界就会很和平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一般吃斋的，做成鸡鸭鱼肉，还是没能忘情于肉味，总想试一试，就是吃假的也解馋，也能把馋虫骗一骗，所以佛教里这种风气，一定要改善，不改善这种风气，久而久之就没有出家人吃斋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认为吃斋的人，斋菜里连鸡鸭的名字都不应该提。我希望每一个佛教徒都应该有择法眼，要认因果，不落于因果里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吃斋的人，要吃清净，不要还不能忘情于肉。人用这畜生或者小鸟，虽然是做假的，但等于污辱佛教一样，佛教徒对于这个也是习焉不察，马马虎虎的就叫它过关了，根本这就是没有智慧，没有择法眼，没有把因果弄清楚，还是糊里胡涂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杀畜生时，畜生在心中，也存一种冤毒。牠临死时，心生出恐怖感、仇恨感、报复感，所以从牠性情中涌出怨恨仇愤感，而生出一种毒。人吃众生肉，就是在吃毒呢！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遇飞灾横祸，多因乱讲话而起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上的事，就是这样微妙。真的很少人认识。好像卖假药的生意，非常兴隆；但卖真药的，反而没有生意。为什么？因为没有人真正认识它的价值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如果我们能将佛经都翻译成各国的语言文字，把佛法播送到每个人的心里，这才是永远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为什么住小庙不好？因为住在那儿太无拘无束。不要观自在，而是吃自在、穿自在、睡自在、行自在，很容易忘了修道。每天只懂得攀缘，这习气是破坏佛教的致命伤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人怀疑：是否有阎罗王和无常鬼？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这要看你能否不死？你能不死，就没有无常鬼。你若觉得很有把握，不受果报，那就没有阎罗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定力就是动静不二，动的时候，不被境界转，这就是静。静时，不被妄想所扰，这亦是动。你能修得动静皆是一样，功夫便打成一片。打成一片，不是动，也不是静，不是空，也不是有，这就是中道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不要欢喜听赞叹话，不要自我陶醉，自吹自擂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若能忏悔，能改过自新，知道自己的错误，解开罪业这个结，那罪孽就消灭了，就没有了。就好像你有病的时候，出了一身汗，渐渐地这病就会痊愈了，病就没有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这个时代，我们人给它取个新名词，叫做「太空时代」。究竟什么叫太空？太空是把一切看破、放下，得到自在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执着一切的物质、财产，甚至执着吃的、喝的、穿的，亦就是执着财色名食睡，这就是没「太空」，叫做「太有」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到什么都没有了，那时候就恢复本来面目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为什么没有智慧神通？就因为尽到各处去捡粪，钻石黄金你不要，本有贵重的东西，你都不要，把它糟蹋了，自己还以为很聪明呢！实在是愚痴得不得了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如果有过不改，把它藏起来，不叫人知道，那才是罪上加罪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界上若无〈楞严咒〉，妖魔鬼怪则会肆无忌惮，横行于世。但世界上若有〈楞严咒〉，则旁门左道、魑魅魍魉、山妖水怪，都还有所恐惧，不敢公然出现于世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不发愿，等于开花不结果的树，无有是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一生所遭所遇，都是往昔业力所造成，现在要改变我们的命运，必须多做功德事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没有瞋恨心，魔却有瞋恨心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魔是怎样成魔？是由恨怨恼怒烦五毒所成就的。 </w:t>
      </w:r>
    </w:p>
    <w:p>
      <w:pPr>
        <w:pStyle w:val="Style46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们要立大志，要做大事，不要想做大官，赚大钱。那是为自己享受，对世界人类没有贡献。 </w:t>
      </w:r>
    </w:p>
    <w:p>
      <w:pPr>
        <w:pStyle w:val="Normal"/>
        <w:ind w:left="225" w:hanging="0"/>
        <w:rPr>
          <w:rStyle w:val="Style661"/>
          <w:b/>
          <w:b/>
          <w:bCs/>
          <w:sz w:val="32"/>
          <w:szCs w:val="32"/>
        </w:rPr>
      </w:pPr>
      <w:r>
        <w:rPr>
          <w:rStyle w:val="Style661"/>
          <w:b/>
          <w:bCs/>
          <w:sz w:val="32"/>
          <w:szCs w:val="32"/>
        </w:rPr>
        <w:t>宣化上人语录八</w:t>
      </w:r>
      <w:r>
        <w:rPr>
          <w:rStyle w:val="Style661"/>
          <w:b/>
          <w:bCs/>
          <w:sz w:val="32"/>
          <w:szCs w:val="32"/>
        </w:rPr>
        <w:t>(701—806)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上庙烧香，认为烧香越多，功德也就越多，其实这是错误的观念。给佛上香，表示恭敬之意，只要虔诚上一支香就够了，何必上很多支呢？如果心不诚，无论上多少香也没有感应，佛并不是嗜好香气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教不是提倡烧纸钱的宗教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们将过去所翻译的经典，重新整理，务必正确详实，契合佛意。这是我的愿力，希望你们共同努力，完成这个使命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瞋好像水变成冰，我们要把冰化成水，水能利益万物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出家人要严守行住坐卧四大威仪。所谓「行如风，坐如钟，立如松，卧如弓。」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太过不是中道，不及也不是中道。修行就要修中道，佛就讲中道了义，不落于空，不落于有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没有戒力，就没有定力；没有定力，就不发生慧力。好像你基础打不好，就立柱子，那个柱子就不会坚固，那个墙就房倒屋塌的，一点用也没有。所以戒定慧这是缺一不可的，这叫三无漏学─戒定慧，我们要特别注意这一点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念「南无阿弥陀佛、南无阿弥陀佛」，这只有一个「南无阿弥驼佛」，没有其它的妄想，这叫以毒攻毒。你如果有很多妄想，那毒太多了，一定死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要养气，不要生气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以为看电视、听电话、听收音机、玩计算机这是很好的。不知这个令心肝脾肺肾都受伤了，将来搞得人都不是人，鬼也不是鬼了。那么这样子，这个世界就该坏了，所以我们人就生在这个众生无福难调治的时候，是不容易教化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这五蕴只是一种阴气，这阴气也可以变成阳气，阴魔也可以变成阳魔，就看你会不会用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一定要严持戒律，很精严的，这是很要紧、很要紧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讲经要讲扼要，莫啰嗦，所讲一定要与经意有关连，切不可带笔记上台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现在全世界到处都讲气功，可以说是一种时髦的东西。可是这个气功里边有很多分别，有真的、有假的、有正的、有邪的。要是中邪了，就会发神经。发了神经，心理医生也医不好你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要见着学气功的，就以为这都是正的。学气功，想要赚钱的，想要发财的，这都是邪的，和利欲熏心那种人，没有分别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「气功」，这是名实不相符的。气是没有知觉的，所以它根本就没有「功」，应该叫它「神功」、「鬼功」、「魔功」、「妖功」。神功就是「神而明之，存乎其人」，保持一个正念，用他的精神去以神御气，所以这叫「气功」。但「神功」也是在心意上用功，还没达到究竟变化的境界上，它仍有所著相而生。「神功」是以「神」来支配这个气，并非以「气」来支配神，当神功来了，它不会乱蹦乱跳的，不会哆哩哆嗦的，神功是较斯文的。而「鬼功」来了，它就会蹦蹦跳跳、颤颤惊惊、哭哭笑笑的，也就是一种「五鬼搬运法」。把鬼放出来跑到人身上去，飞精附人，胡说乱讲的，因为鬼功本身没有定性定力。而「魔功」及「妖功」都是不讲理的，骄慢害人，专门行淫欲，都是一些妖魔鬼怪现前来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现在的气功，都有股邪气，本来它应是正气，禅悦为食，法喜充满，是一种禅定的功夫。现在气功在那儿气得都狂了，你也颤颤抖抖的，我也颤颤抖抖的，哆哩哆嗦的是邪气，定力没有，散乱心发出来还以为自己发功，有了灵感，其实都在那儿发神经。你们看发神经才在那儿哆哆嗦嗦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有两句话可以批评气功：「正人行邪法，邪法也是正；邪人行正法，正法也是邪。」不正即邪，不邪即正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因为这个牙太硬，所以硬得那么利，牙就掉了；舌头是软的，所以每一个人都是掉牙，没有掉舌头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今天很多人为这身体做奴隶，给它住好房子，买好汽车，被物质所支配了，自心里真有快乐吗？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愈是老年人，我愈愿意照顾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能把馋鬼、懒鬼、睡鬼都撵跑了，这便是坐禅的初步功夫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只知有人，不知有己，到了这种程度，才算是认识佛法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念观世音菩萨，要随时随地的念，换言之，行住坐卧，都可以念。口念心念，有同样的功德，不要起分别心，一切随缘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等死的时候，想念观世音菩萨，也没有机会了。所以说：「但念无常，慎勿放逸。」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相会是有缘人，何必争争吵吵，多没有意思！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真正参禅的人，就是真正念佛；真正念佛的人，就是真正参禅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脾气大的人，一天到晚好像头顶上冒烟，气冲冲的。这是缺德之表现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所谓「善恶两条船，修的修，造的造。」是道则进，非道则退，择善而从，在大冶洪炉里锻炼，锻炼成金刚不坏身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想立德、立功、立言，就要根据六度去做。六度就是布施、持戒、忍辱、精进、禅定、般若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这是纸糊的世界，可是一般人就把仁义道德都忘了，就贪这纸糊的一张纸，以为是真实的。你说愚痴不愚痴？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坐禅，就是收一收「放心」。就是心跑了，我们要往回找一找这个心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谁要注重神通之人，这个人是最无知识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人不生烦恼，就得到宝贝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797. </w:t>
      </w:r>
      <w:r>
        <w:rPr>
          <w:sz w:val="32"/>
          <w:szCs w:val="32"/>
        </w:rPr>
        <w:t xml:space="preserve">你要防你自性里边的无明火。这个无明火，就像老虎生气似的，这是前生的罪业根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防内里边的无明火，内里面没有无明火，外边的火就烧不着你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眼、耳、鼻、舌、身、意，这是六贼。这六贼不会用，它是贼；你要会用，它就变成护法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养狗、养鸡，牠们要跑到外面去了，我们都会各处找一找，找鸡、找狗，可是心跑了，就不知去往回找，舍本逐末，把根本忘了，把末梢捡起来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今天传授你们一个要诀，什么要诀呢？就是在紧急关头的时候，保持镇静，不可紧张。将生死置于度外，一心念观世音菩萨，一定会化险为夷，度过难关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真正修道人，若专心念观世音菩萨，即得三昧。三昧的境界，再冷的天不冷，再热的天不热，再渴不渴，再饥也不饥。就有这样的妙，妙不可言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所谓「不生烦恼莫疑心，总要管己少管人。多认不是少争理，安然清净智慧生。明心没有碍难事，见性哪有忧愁心。佛光不是不普照，忧思恨怨心扰昏。」能按照这几句话去做，一定得到特别的感应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念观世音菩萨，要学观世音菩萨那种大慈大悲、大喜大舍、大智大慧、大愿大力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想得到自在，一定要扫三心空四相。三心就是过去心不可得，现在心不可得，未来心不可得，所谓「三心了不可得」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为什么在圣人的地位，就能自在？因为圣人，没有人相、我相、众生相、寿者相的缘故，所以能得到自在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为什么迷而不觉？因为中了贪瞋痴的毒太深，所以不觉悟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808. </w:t>
      </w:r>
      <w:r>
        <w:rPr>
          <w:sz w:val="32"/>
          <w:szCs w:val="32"/>
        </w:rPr>
        <w:t xml:space="preserve">正法时代，人人要修行。末法时代，人人不修行。若是人人能修行，末法变正法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所谓「起惑、造业、受报」，这是因果的定律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由生到死为一生。这个身体，好像水上的一个水泡，浮在水面，在那漂来漂去，是虚妄的，没有真实性，剎那间，就不存在。何必留恋它？何必执着它？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要知道：不求道，不能出迷途。若想出迷途，就要修道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的生命无常，事业无常，富贵无常，所谓「乐是苦的因」。世界所有的乐，在里边都有苦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人为什么不能专心念观世音菩萨？就因为没有都摄六根，没有驾驭眼耳鼻舌身意六贼。所以它们兴风作浪，引起妄想纷飞，不能安分守己，而到处找麻烦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若想觉悟，必须坐禅。坐禅不迷，乃是出离三界的道路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出家人因为忽略读经的重要性，所以一代不如一代，养成好吃懒做的习惯，这是佛教之不幸，如果再不及时纠正这种错误观念，那么佛教的前途就不堪设想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应为整个世界来念菩萨名，令世界没有灾难，所以一切皆不为自己着想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天地间所以能生生不息，化化无穷，就因为有佛性；若没有佛性，一切都毁灭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众生究竟从何而有？有人说猴子，但猴子又从什么变的？若以前猴子可变人，为何现在就不能变人？奇怪！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些人若是一天不讲是非，好像一天不能活着；一天不打妄想，好像没有吃饭一样的不自在。一天到晚，要靠讲是非、打妄想来生存，你们说怪不怪？真令人费解！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现在修行人，喜欢单独住精舍。为什么？因为他不守戒律，没有人看见，犯规矩也没有人知道。能够随心所欲，没有人管，自由自在，可以说无拘无束，可是有罣有碍，自己在精舍中召来一 班 居士，来做个甚么法会，实际是倚佛穿衣，赖佛吃饭而已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诵持〈大悲咒〉的功德，不但能退盗贼，更能消除百病，平诸魔难，所以我们应该诚心诵持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《华严经》所在处，就是佛所在处，如虚空祥云遍照三千大千世界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「君子有造命之学，命由我立，福自己求。」你诸恶不作，自然，那个不好的命运，也会好了；你要诸善不作，诸恶奉行，你那好的命，也会不好了。所以这是活动的；不是那个命运能把人捆得紧紧的，没有自由的地方。所以不要迷信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师父领进门，修行在个人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这个净土法门，是对一切众生很对机的。所谓「用力少而成功多」，用的力量很少，而成就却很大，这个法门既契理又契机宜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这个 </w:t>
      </w:r>
      <w:r>
        <w:rPr>
          <w:sz w:val="32"/>
          <w:szCs w:val="32"/>
        </w:rPr>
        <w:t>BUDDHA ﹝</w:t>
      </w:r>
      <w:r>
        <w:rPr>
          <w:sz w:val="32"/>
          <w:szCs w:val="32"/>
        </w:rPr>
        <w:t xml:space="preserve">佛陀﹞听上来就是「不大」，佛并不是比人大，也不比人小，所以不大不小就是佛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的人，不可以争，譬如拜佛来早的人，应该站在前边；来晚的人，应该站在后边。来晚的人不能说：喔！我穿着袍呢，前边那个人没穿着袍，我把他撵走了，好站他这个位子，这就叫争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做父母是还债，做子女是讨债，众生都不明白，还以为这很好玩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来时两手空空，死时也是两手空空，带也带不去，留也留不住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犹太教就是佛教，天主教也是佛教，不过换汤不换药，换名不换意。我拿什么宗教都不是宗教，认为只是人性的变化。所以我见到什么宗教，我就是什么宗教，我没有自己的宗教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这个「忙」字是竖心旁一个亡字，恰好和忘记的忘字一样，下面一个「心」，上面一个「亡」，忙得心都死了，忙得忘了有个真心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行要怎么样呢？先要去欲断爱。就是人与人之间，也不可以太远，也不可以太近。你太远了，这是没有人缘；你太近，又感情用事，也不能修行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修道不是戴假面具，不是装模作样，专给人家看。修道全靠自己用功夫，便有一分收获；拿出一份诚心，则有一分感应。一切一切，都要真实不虚，切勿自欺欺人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想要救世界，不是原子弹，也不是氢气弹，也不是死光，这些东西都是毁灭世界的。想要救世界，只有在中国的文化、道德、孝悌忠信礼义廉耻，这八德是救人的灵魂的一种灵丹，也是救人生命最有效的一种药方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世界真正的绝症，是教育破产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的人说：「我是真佛。」喔！真佛，那假佛是谁？譬如总统，他没有说：「我是个真总统啊！」那谁是假总统？以此类推，凡事有真，这里头就有问题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众善奉行，就是要你修清净行。你若不清净，这就没有善了；你若清净，这就是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吃斋吃这个蛋没有关系！没有关系，等你当鸡去的时候，就知道是直接从吃鸡蛋而来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倘若你不能断欲去爱，你就是出家了八万个大劫，也只是在佛教里混光阴，吃造业饭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树若没有根，一定会干枯；人若没有根本，一定会死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无论什么人有何病痛，都有冤业债主来找你。为什么人生病？它也是给人说法，叫你能知这身体是苦的，生老病死苦，随时都会来找你，给你打一电报，打一电话，或给你一封信，告诉你，不单会病，将来还会死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有生就有老、病和死，叫你知此生老病死的苦，要准备如何能了脱生老病死，不被其气数所缠缚，所以无论有何病，都是叫你发菩提心，生觉悟心，看一切都是无常、苦、空、无我，若能如此，病也是一好东西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  懂佛法的人，是不要争，不要贪，不要求，不自私，不自利，不打妄语。什么五眼六通，七扯八拉的，这一套完全是在缘木求鱼呢！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每一个人要把《楞严经》读熟，背得滔滔不断，一定会辩才无碍，开大智能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现在末法时代，白衣居然也受人的供养，也来弘扬佛法。所谓白衣就是在家人，在家人也居然给人念经，给人超度，向人家去收钱，指佛穿衣，赖佛吃饭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鬼只是吃东西的「性」罢了，并非真需要金钱和食物，你有钱可以做点功德回向给亡魂，若买些纸汽车、纸飞机、纸公仔、、、等等来烧的话，那真是胡涂到极点的人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烧了纸钱变成了灰，变成了灰，我怎么知道有没有效用？如果说烧了有效用，那西方人没有烧纸钱，难道他们都是穷鬼要饭的？所谓「西方无穷鬼，东方无富神」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这一生，不愿参加赶经忏、放焰口、打水陆，因为我没有德行，道不足以感人，德不足以化人，自己还没超度好自己，怎么去超度亡魂？所以我是没有那么大的胆量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念佛法门，老年人来日无多，正好念佛；少年人，来日方长，正应该念佛；中年人，把世间的事情都经验得很清楚，也应该念佛。有病的人，不知道哪一天无常就来了，也应该念佛；没有病的时候，趁着这时身体健康，也正好念佛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每一个人，都要正心修身。正心，就是不乱打妄想，不想不正当的事情，那么鬼就不来了。好像有一个饿猫的碗在这儿，很多苍蝇就会来吃，因为它邋遢。你若没有这个猫食的碗呢？那些苍蝇就不会往这儿落了。所以你内里边有什么，外边就招什么；这不是从外边来的，而是你内里请来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「不受魔，不能把红尘看破；不受苦，你怎能有决志真修。」人不要聪明反被聪明误，以为自己什么都懂，其实都不懂，境界一来，就被转得手忙脚乱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们受戒后，必定要做佛教的使者，佛教的队伍，佛教里的大将军，佛教里的大英雄、大豪杰，不能再马马虎虎，跟着自己的臭习气跑，终日嘻嘻哈哈，一点也不像受了戒的样子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不要散乱，见到人就和人打招呼，完了，自己就不用功修行。要懂得修行，说太多话是不好的，富贵的人不讲那么多话，讲那么多话是很贱的，贱就是没有价值，所以说「贵人话语迟」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因果律上，犯邪淫者最严重，其惩罚尤为凌厉。根据因果律，一个人生前曾邪淫多少次，死后就会有把大锯子，把人从头顶锯到脚尖多少次，生前结婚一百次，死后便分开一百次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都因为没能看得透，又不能放下，就在这个有为法、无为法，有相、无相之中，纠缠不清，认不清楚，所以就拖泥带水，在这个轮回六道里头，生死相续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读《楞严经》是开智慧的，你读《法华经》是成佛的。开慧的《楞严》，成佛的《法华》。《华严经》是归元的，人人无不从此法界流，人人还归此法界。所以要选择那一部经我们觉得喜欢的，这叫对机。对机，你就研究下去，不要天天挂着去找钱，把佛法都忘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人生第一件大事，就是能皈依三宝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皈依三宝，是要凭真诚两个字，没有真诚，你就是那么敷衍了事，茍且塞责，这是没有感应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每天一早，在醒来之后，要对佛前发这四弘誓愿，这是每一个菩萨都应该发的誓愿。晚上要检讨，问一问自己：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「众生无边誓愿度」，我度了没度呢？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「烦恼无尽誓愿断」，我断了没断烦恼呢？我如果没有度，我要度众生。没有断烦恼，我要断烦恼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「法门无量誓愿学」，我学了没学呢？没学！我应该学无量无边的法门，我忙里偷闲也要读点经典，看看佛书之类的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「佛道无上誓愿成」，我现在还是个凡夫，还没成佛，我要赶快修行，才能成佛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我们学佛的人，不要跑空路，跑了一辈子佛教的道场，然后是一无所得。经也不会讲，佛也不会念，忏也不会拜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要寻访善知识，就是在出家人里头，也是龙蛇混杂，分子不齐，你误入旁门左道，那害处大；你误投到邪师说法里头，这害处更大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在庙上讲话，应讲一点佛法的事情，不要尽讲张家长、李家短，是是非非的，又什么三只蛤蟆六只眼睛的。尽讲这个，就是越讲越堕落，越堕落，越不容易学习佛法。为什么你诵咒总也记不住？就因为你太散乱了。为什么你诵经总也记不住？也是因为你太散乱了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会听，我就是骂人，你听得也是妙法；我打人，你觉得这是当头棒喝。你若不会听，我就是用什么力量来加持你、帮助你，那也是格格不入的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要我上天也不难，教化美国人最难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要我下地也不难，教化美国人最难；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要公鸡下蛋也不难，教化美国人最难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你不要以为人家给你叩了几个头，你就了不起。给你叩了几个头，你要问问自己，看看自己有没有道德？有没有智慧？是不是值得人家来恭敬你？崇拜你？要常常回光返照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供养出家人，要有择法眼，要供养清净修行的出家人。 </w:t>
      </w:r>
    </w:p>
    <w:p>
      <w:pPr>
        <w:pStyle w:val="Style46"/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佛说三藏十二部的经典，无非是教人破执着。可是我们偏偏不听佛的教诲，要做佛的叛徒，总是执着一个「我」。 </w:t>
      </w:r>
    </w:p>
    <w:p>
      <w:pPr>
        <w:pStyle w:val="Normal"/>
        <w:ind w:left="22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我来的时候，什么也没有，走的时候，还是什么也不要。在世上，我不要留什么痕迹！我从虚空来，回到虚空去！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621">
    <w:name w:val="style621"/>
    <w:basedOn w:val="Style14"/>
    <w:qFormat/>
    <w:rPr>
      <w:b/>
      <w:bCs/>
      <w:color w:val="CC9933"/>
      <w:sz w:val="18"/>
      <w:szCs w:val="18"/>
    </w:rPr>
  </w:style>
  <w:style w:type="character" w:styleId="Style801">
    <w:name w:val="style801"/>
    <w:basedOn w:val="Style14"/>
    <w:qFormat/>
    <w:rPr>
      <w:color w:val="666666"/>
      <w:sz w:val="12"/>
      <w:szCs w:val="12"/>
    </w:rPr>
  </w:style>
  <w:style w:type="character" w:styleId="Style661">
    <w:name w:val="style661"/>
    <w:basedOn w:val="Style14"/>
    <w:qFormat/>
    <w:rPr>
      <w:rFonts w:ascii="宋体;SimSun" w:hAnsi="宋体;SimSun" w:eastAsia="宋体;SimSun" w:cs="宋体;SimSun"/>
      <w:i w:val="false"/>
      <w:iCs w:val="false"/>
      <w:color w:val="CC99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style55">
    <w:name w:val="style51 style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style46"/>
    <w:basedOn w:val="Normal"/>
    <w:qFormat/>
    <w:pPr>
      <w:widowControl/>
      <w:spacing w:lineRule="atLeast" w:line="188" w:before="280" w:after="280"/>
      <w:jc w:val="left"/>
    </w:pPr>
    <w:rPr>
      <w:rFonts w:ascii="宋体;SimSun" w:hAnsi="宋体;SimSun" w:cs="宋体;SimSun"/>
      <w:color w:val="666666"/>
      <w:kern w:val="0"/>
      <w:sz w:val="11"/>
      <w:szCs w:val="1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02:00Z</dcterms:created>
  <dc:creator>微软用户</dc:creator>
  <dc:description/>
  <cp:keywords/>
  <dc:language>en-US</dc:language>
  <cp:lastModifiedBy>微软用户</cp:lastModifiedBy>
  <dcterms:modified xsi:type="dcterms:W3CDTF">2010-01-09T08:43:00Z</dcterms:modified>
  <cp:revision>11</cp:revision>
  <dc:subject/>
  <dc:title/>
</cp:coreProperties>
</file>