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Fonts w:ascii="黑体;SimHei" w:hAnsi="黑体;SimHei" w:cs="黑体;SimHei" w:eastAsia="黑体;SimHei"/>
        </w:rPr>
        <w:t>佛教</w:t>
      </w:r>
      <w:r>
        <w:rPr>
          <w:rStyle w:val="StrongEmphasis"/>
          <w:rFonts w:ascii="黑体;SimHei" w:hAnsi="黑体;SimHei" w:cs="黑体;SimHei" w:eastAsia="黑体;SimHei"/>
        </w:rPr>
        <w:t>妙语收录集一</w:t>
      </w:r>
    </w:p>
    <w:p>
      <w:pPr>
        <w:pStyle w:val="Web"/>
        <w:rPr/>
      </w:pPr>
      <w:r>
        <w:rPr/>
        <w:t>作者</w:t>
      </w:r>
      <w:r>
        <w:rPr/>
        <w:t>:</w:t>
      </w:r>
      <w:r>
        <w:rPr/>
        <w:t xml:space="preserve">和尚缘 </w:t>
      </w:r>
    </w:p>
    <w:p>
      <w:pPr>
        <w:pStyle w:val="Web"/>
        <w:rPr/>
      </w:pPr>
      <w:r>
        <w:rPr/>
        <w:t>前言：</w:t>
      </w:r>
      <w:r>
        <w:rPr/>
        <w:br/>
      </w:r>
      <w:r>
        <w:rPr/>
        <w:t>三年前开始了妙语收录工作，自此以后阅读文字时往往是边读边摘，聆听大德讲课时往往是边听边录，忙得不亦乐乎。如此三年下来，竟收录了五百多条妙语。五百是一个吉祥圆满又好听的数字，好听到歌星都用它来为自己起名。而今因缘和合妙语收录也完成“五百”这一圆满，自然应该结集整理一翻，如此才不辜负这样一个好听的数字。</w:t>
      </w:r>
      <w:r>
        <w:rPr/>
        <w:br/>
      </w:r>
      <w:r>
        <w:rPr/>
        <w:t>妙语收录集不但数字圆满好听，其收录内容更是精彩绝伦，举凡佛祖、古德、元音大师、净空法师、慧律禅师等等等等的超级大智慧者的精彩妙语无不收录在内，其涵盖面之广、涉及意境之深都是空前的。</w:t>
      </w:r>
      <w:r>
        <w:rPr/>
        <w:br/>
      </w:r>
      <w:r>
        <w:rPr/>
        <w:t>三年的功夫没有泡了汤，而是熬成了汤，熬成了超高级营养汤。广告上都说脑白金好，那是没看到这五百条的妙语收录集，遇到这高级营养汤，脑白金也该退位让贤。</w:t>
      </w:r>
      <w:r>
        <w:rPr/>
        <w:br/>
      </w:r>
      <w:r>
        <w:rPr/>
        <w:t>比之脑白金，这营养汤还有一个好处，那就是完全免费，你可以自由索取，坚持每天服用它三五匙（条），一周下来你就会发现自己心灵变白烦恼减轻愉悦增多，继续服用利益自会无限增多，效果之好“如人饮水，冷暖自知。”还是你自己来试吧。</w:t>
      </w:r>
      <w:r>
        <w:rPr/>
        <w:br/>
      </w:r>
      <w:r>
        <w:rPr/>
        <w:t>有感觉受利大过意不去，愿意出点小资本的，那也是你自己的事。佛法中说：“诸布施中以法布施功德最大。”如今这赚功德的“便宜”见者有份，只要将这妙语收录集打印复制流通馈赠亲朋，你自己就是“功德无量”的见证人，你就是菩萨。有了这等做菩萨的光荣事，不赶快行动，还等什么？</w:t>
      </w:r>
      <w:r>
        <w:rPr/>
        <w:br/>
        <w:t>2005</w:t>
      </w:r>
      <w:r>
        <w:rPr/>
        <w:t>．</w:t>
      </w:r>
      <w:r>
        <w:rPr/>
        <w:t>12</w:t>
      </w:r>
      <w:r>
        <w:rPr/>
        <w:t>．</w:t>
      </w:r>
      <w:r>
        <w:rPr/>
        <w:t>17</w:t>
      </w:r>
      <w:r>
        <w:rPr/>
        <w:t>．和尚缘记</w:t>
      </w:r>
    </w:p>
    <w:p>
      <w:pPr>
        <w:pStyle w:val="Web"/>
        <w:rPr/>
      </w:pPr>
      <w:r>
        <w:rPr/>
        <w:t>1</w:t>
      </w:r>
      <w:r>
        <w:rPr/>
        <w:t xml:space="preserve">、对已成事实的事情，不必勉强挽留，一颗腐烂的果子，即使你摘得到，吃到嘴中也会变味。 </w:t>
      </w:r>
      <w:r>
        <w:rPr/>
        <w:br/>
        <w:t>2</w:t>
      </w:r>
      <w:r>
        <w:rPr/>
        <w:t xml:space="preserve">、要能忍受落叶秃枝的丑陋，才有重新绿意盎然的时节。 </w:t>
      </w:r>
      <w:r>
        <w:rPr/>
        <w:br/>
        <w:t>3</w:t>
      </w:r>
      <w:r>
        <w:rPr/>
        <w:t xml:space="preserve">、虚幻不能产生真实，就像肮脏不能产生清洁一样。 </w:t>
      </w:r>
      <w:r>
        <w:rPr/>
        <w:br/>
      </w:r>
      <w:r>
        <w:rPr/>
        <w:t xml:space="preserve">缘按：在虚幻的假象中执着打转想要寻得真实的佛道是不可能的，门路不对终不得果，正所谓“敲冰求火，论劫不逢。”只有放下对假象的执着，从彻底的心性下手方能利于完成佛道。 </w:t>
      </w:r>
      <w:r>
        <w:rPr/>
        <w:br/>
        <w:t>4</w:t>
      </w:r>
      <w:r>
        <w:rPr/>
        <w:t>、追求名利之人，如以手掬水，掬得一时，终会流失。</w:t>
      </w:r>
      <w:r>
        <w:rPr/>
        <w:br/>
      </w:r>
      <w:r>
        <w:rPr/>
        <w:t xml:space="preserve">缘按：世间何物不是如此？又有什么能永久的拿在手里吗？所谓无常就是这个道理，一切都在变化，只有接受这个现实才有可能保持如如不动。 </w:t>
      </w:r>
      <w:r>
        <w:rPr/>
        <w:br/>
        <w:t>5</w:t>
      </w:r>
      <w:r>
        <w:rPr/>
        <w:t xml:space="preserve">、如果想更上一层楼，就不要以现在的成就为满足。因为，人是很容易停步不前的，如果你以现在的自己为傲，等于宣告了你的毁灭。 </w:t>
      </w:r>
      <w:r>
        <w:rPr/>
        <w:br/>
        <w:t>6</w:t>
      </w:r>
      <w:r>
        <w:rPr/>
        <w:t xml:space="preserve">、愚者求师之过，智者从师之长。 </w:t>
      </w:r>
      <w:r>
        <w:rPr/>
        <w:br/>
      </w:r>
      <w:r>
        <w:rPr/>
        <w:t>缘按：不囫囵吞枣，而能“从师之长”，并不易，真正有佛慢师慢者（超佛越祖之心）方堪当此道。</w:t>
      </w:r>
      <w:r>
        <w:rPr/>
        <w:br/>
        <w:t>7</w:t>
      </w:r>
      <w:r>
        <w:rPr/>
        <w:t>、最大的立功就是拯救众生陷淤的心灵，使众生离苦得乐。</w:t>
      </w:r>
      <w:r>
        <w:rPr/>
        <w:br/>
        <w:t>8</w:t>
      </w:r>
      <w:r>
        <w:rPr/>
        <w:t>、但于事上通无事，见色闻声不用聋。 （慧律禅师）</w:t>
      </w:r>
      <w:r>
        <w:rPr/>
        <w:br/>
      </w:r>
      <w:r>
        <w:rPr/>
        <w:t xml:space="preserve">缘按：大慈大悲观世音菩萨说：“闻所闻尽，尽闻不住。”正是这种境界。 </w:t>
      </w:r>
      <w:r>
        <w:rPr/>
        <w:br/>
        <w:t>9</w:t>
      </w:r>
      <w:r>
        <w:rPr/>
        <w:t>、拥有财富的人，不如拥有智慧的人。 （慧律禅师）</w:t>
      </w:r>
      <w:r>
        <w:rPr/>
        <w:br/>
      </w:r>
      <w:r>
        <w:rPr/>
        <w:t>缘按：财富可以花光光，智慧却愈用愈多，谁重谁轻，智者自明。</w:t>
      </w:r>
      <w:r>
        <w:rPr/>
        <w:br/>
        <w:t>10</w:t>
      </w:r>
      <w:r>
        <w:rPr/>
        <w:t>、任凭你有多大的快乐，无常总是来到。（慧律禅师）</w:t>
      </w:r>
      <w:r>
        <w:rPr/>
        <w:br/>
      </w:r>
      <w:r>
        <w:rPr/>
        <w:t xml:space="preserve">缘按：人生最可怕的无常就是死亡，而死亡偏偏是任何人必然要面对的，贤人说：“人生就如一场戏”，每个人都演着一个虚假的角色，而这场戏演的精彩与否的从“闭幕”（死亡）情景可窥一斑。 </w:t>
      </w:r>
      <w:r>
        <w:rPr/>
        <w:br/>
      </w:r>
      <w:r>
        <w:rPr/>
        <w:t xml:space="preserve">有人演戏中途草草收场或天灾或人祸，如慧律禅师所说 “随时随地都死亡”；有人则是收场时凄惨难耐闭幕后何去何从也全然不知，曾经的掌声曾经的荣耀随之一起被火化消失。 </w:t>
      </w:r>
      <w:r>
        <w:rPr/>
        <w:br/>
      </w:r>
      <w:r>
        <w:rPr/>
        <w:t>智者直面死亡，精进学佛时刻为死亡的来临做准备。（莲池大师常把“死”字帖床头，印光大师告诉我们把“死”字帖脑门。）潇洒自在地面对闭幕收场的死亡并步入极乐净土，这样的人生才是真正有意义的人生。</w:t>
      </w:r>
      <w:r>
        <w:rPr/>
        <w:br/>
        <w:t>11</w:t>
      </w:r>
      <w:r>
        <w:rPr/>
        <w:t>、自尊太强，优越感太重的人，将不堪一击，少许逆境，足以使他彻夜难眠。 （慧律禅师）</w:t>
      </w:r>
      <w:r>
        <w:rPr/>
        <w:br/>
      </w:r>
      <w:r>
        <w:rPr/>
        <w:t xml:space="preserve">缘按：我执多一分，痛苦增一重。 </w:t>
      </w:r>
      <w:r>
        <w:rPr/>
        <w:br/>
        <w:t>12</w:t>
      </w:r>
      <w:r>
        <w:rPr/>
        <w:t xml:space="preserve">、嫉妒别人，仇视异己，就等于把生命交给别人。 </w:t>
      </w:r>
      <w:r>
        <w:rPr/>
        <w:br/>
        <w:t>13</w:t>
      </w:r>
      <w:r>
        <w:rPr/>
        <w:t xml:space="preserve">、轻信道听途说，就像一只傻狗，别人随便扔了一块石头就急忙跑去捡。 </w:t>
      </w:r>
      <w:r>
        <w:rPr/>
        <w:br/>
        <w:t>14</w:t>
      </w:r>
      <w:r>
        <w:rPr/>
        <w:t xml:space="preserve">、不要浪费你的生命，在你知道一定会后悔的地方。 </w:t>
      </w:r>
      <w:r>
        <w:rPr/>
        <w:br/>
        <w:t>15</w:t>
      </w:r>
      <w:r>
        <w:rPr/>
        <w:t>、真正的看破是提起，积极地为大众服务。 （慧律禅师）</w:t>
      </w:r>
      <w:r>
        <w:rPr/>
        <w:br/>
      </w:r>
      <w:r>
        <w:rPr/>
        <w:t xml:space="preserve">缘按：所谓开悟，就是勇敢地担起救度众生出离苦难的如来家业。 </w:t>
      </w:r>
      <w:r>
        <w:rPr/>
        <w:br/>
        <w:t>16</w:t>
      </w:r>
      <w:r>
        <w:rPr/>
        <w:t xml:space="preserve">、举世尽从忙里过，谁人肯向死前休。 </w:t>
      </w:r>
      <w:r>
        <w:rPr/>
        <w:br/>
        <w:t>17</w:t>
      </w:r>
      <w:r>
        <w:rPr/>
        <w:t xml:space="preserve">、恒以惭愧水，洗涤懈怠心。 </w:t>
      </w:r>
      <w:r>
        <w:rPr/>
        <w:br/>
        <w:t>18</w:t>
      </w:r>
      <w:r>
        <w:rPr/>
        <w:t xml:space="preserve">、每一种创伤，都是一种成熟。 </w:t>
      </w:r>
      <w:r>
        <w:rPr/>
        <w:br/>
        <w:t>19</w:t>
      </w:r>
      <w:r>
        <w:rPr/>
        <w:t xml:space="preserve">、闻谤不怒，虽谗焰薰天，如举火焚空，终将自息。闻谤而怒，虽巧心力辨，如春蚕作茧，自取缠绵。 </w:t>
      </w:r>
      <w:r>
        <w:rPr/>
        <w:br/>
      </w:r>
      <w:r>
        <w:rPr/>
        <w:t>缘按：虽然无法阻挠别人射出诽谤之箭，但你却能选择不做箭靶，这是你的权力。</w:t>
      </w:r>
      <w:r>
        <w:rPr/>
        <w:br/>
        <w:t>20</w:t>
      </w:r>
      <w:r>
        <w:rPr/>
        <w:t xml:space="preserve">、能把自己压得低低的，才是真正的尊贵。 </w:t>
      </w:r>
      <w:r>
        <w:rPr/>
        <w:br/>
      </w:r>
      <w:r>
        <w:rPr/>
        <w:t xml:space="preserve">缘按：能立妙高顶，堪于海底行。 </w:t>
      </w:r>
      <w:r>
        <w:rPr/>
        <w:br/>
        <w:t>21</w:t>
      </w:r>
      <w:r>
        <w:rPr/>
        <w:t xml:space="preserve">、种树培其根，种德培其心。 </w:t>
      </w:r>
      <w:r>
        <w:rPr/>
        <w:br/>
        <w:t>22</w:t>
      </w:r>
      <w:r>
        <w:rPr/>
        <w:t xml:space="preserve">、爱美之人，只是与自己谈恋爱。 </w:t>
      </w:r>
      <w:r>
        <w:rPr/>
        <w:br/>
        <w:t>23</w:t>
      </w:r>
      <w:r>
        <w:rPr/>
        <w:t xml:space="preserve">、生命潜伏许多的危机，它比膨胀的气球更不安定。 </w:t>
      </w:r>
      <w:r>
        <w:rPr/>
        <w:br/>
      </w:r>
      <w:r>
        <w:rPr/>
        <w:t>缘按：最大的现实就是无常，你难道还能找到超出这个现实之外的东西吗？</w:t>
      </w:r>
      <w:r>
        <w:rPr/>
        <w:br/>
        <w:t>24</w:t>
      </w:r>
      <w:r>
        <w:rPr/>
        <w:t xml:space="preserve">、一切现象皆是我们的牢狱。（慧律禅师） </w:t>
      </w:r>
      <w:r>
        <w:rPr/>
        <w:br/>
        <w:t>25</w:t>
      </w:r>
      <w:r>
        <w:rPr/>
        <w:t xml:space="preserve">、大地最卑贱，万物依之而生。 </w:t>
      </w:r>
      <w:r>
        <w:rPr/>
        <w:br/>
        <w:t>26</w:t>
      </w:r>
      <w:r>
        <w:rPr/>
        <w:t xml:space="preserve">、时间总会过去的，让时间流走你的烦恼。 </w:t>
      </w:r>
      <w:r>
        <w:rPr/>
        <w:br/>
        <w:t>27</w:t>
      </w:r>
      <w:r>
        <w:rPr/>
        <w:t xml:space="preserve">、想到对岸去，就不能只沿著岸边跑。 （慧律禅师） </w:t>
      </w:r>
      <w:r>
        <w:rPr/>
        <w:br/>
      </w:r>
      <w:r>
        <w:rPr/>
        <w:t>缘按：“修行不发菩提心，犹如耕田不下种”，发菩提心是重中之重，一切的根。不发菩提心而一味苦行静坐持咒修诸多仪轨等等就像只沿岸边跑，即便累死也到不了对岸。</w:t>
      </w:r>
      <w:r>
        <w:rPr/>
        <w:br/>
        <w:t>28</w:t>
      </w:r>
      <w:r>
        <w:rPr/>
        <w:t xml:space="preserve">、猛兽不可畏，恶友不可不畏。因猛兽只破身，而恶友则破心。 </w:t>
      </w:r>
      <w:r>
        <w:rPr/>
        <w:br/>
        <w:t>29</w:t>
      </w:r>
      <w:r>
        <w:rPr/>
        <w:t xml:space="preserve">、金制的马衔，并不能使马更优秀。 </w:t>
      </w:r>
      <w:r>
        <w:rPr/>
        <w:br/>
        <w:t>30</w:t>
      </w:r>
      <w:r>
        <w:rPr/>
        <w:t xml:space="preserve">、愚蠢的人，既冥索未来又追悔过去，就像碧绿的芦苇在骄阳中被割断一般，一下子枯萎了。 </w:t>
      </w:r>
      <w:r>
        <w:rPr/>
        <w:br/>
        <w:t>31</w:t>
      </w:r>
      <w:r>
        <w:rPr/>
        <w:t xml:space="preserve">、只有智慧的耳朵，才能听出超越的真理出来。 </w:t>
      </w:r>
      <w:r>
        <w:rPr/>
        <w:br/>
        <w:t>32</w:t>
      </w:r>
      <w:r>
        <w:rPr/>
        <w:t xml:space="preserve">、‘我欲’ 是贫穷的标志。 </w:t>
      </w:r>
      <w:r>
        <w:rPr/>
        <w:br/>
      </w:r>
      <w:r>
        <w:rPr/>
        <w:t>缘按：金菩提上师云：不贪不穷，不求不苦。</w:t>
      </w:r>
      <w:r>
        <w:rPr/>
        <w:br/>
        <w:t>33</w:t>
      </w:r>
      <w:r>
        <w:rPr/>
        <w:t xml:space="preserve">、宇宙中不被毁谤的人是蠢才，被毁谤的人是一种反面的赞叹。 </w:t>
      </w:r>
      <w:r>
        <w:rPr/>
        <w:br/>
        <w:t>34</w:t>
      </w:r>
      <w:r>
        <w:rPr/>
        <w:t xml:space="preserve">、一匹驴，吃再好的草，也不会成为一匹俊马。用执著和分别心去修行，再大的精进，也不会成佛。（慧律禅师） </w:t>
      </w:r>
      <w:r>
        <w:rPr/>
        <w:br/>
      </w:r>
      <w:r>
        <w:rPr/>
        <w:t xml:space="preserve">缘按：慧律禅师又言：没有一尊执着的佛。 </w:t>
      </w:r>
      <w:r>
        <w:rPr/>
        <w:br/>
        <w:t>35</w:t>
      </w:r>
      <w:r>
        <w:rPr/>
        <w:t xml:space="preserve">、学佛第一个观念，永远不去看众生的过错。你看众生的过错，你永远污染你自己，你根本不可能修行。 </w:t>
      </w:r>
      <w:r>
        <w:rPr/>
        <w:br/>
      </w:r>
      <w:r>
        <w:rPr/>
        <w:t xml:space="preserve">缘按：六祖云：若真修道人，不见世间过，若见他人非，自非却是左。 </w:t>
      </w:r>
      <w:r>
        <w:rPr/>
        <w:br/>
        <w:t>36</w:t>
      </w:r>
      <w:r>
        <w:rPr/>
        <w:t xml:space="preserve">、不要在你的智慧中夹杂着傲慢。不要使你的谦虚心缺乏智慧。 </w:t>
      </w:r>
      <w:r>
        <w:rPr/>
        <w:br/>
        <w:t>37</w:t>
      </w:r>
      <w:r>
        <w:rPr/>
        <w:t>、同样的瓶子，你为什么要装毒药呢？同样的心理，你为什么要充满着烦恼呢？</w:t>
      </w:r>
      <w:r>
        <w:rPr/>
        <w:br/>
      </w:r>
      <w:r>
        <w:rPr/>
        <w:t xml:space="preserve">缘按：烦恼天天有，不捡自然无。 </w:t>
      </w:r>
      <w:r>
        <w:rPr/>
        <w:br/>
        <w:t>38</w:t>
      </w:r>
      <w:r>
        <w:rPr/>
        <w:t xml:space="preserve">、愚痴的人，一直想要别人了解他。有智慧的人，却努力的了解自己。 </w:t>
      </w:r>
      <w:r>
        <w:rPr/>
        <w:br/>
        <w:t>39</w:t>
      </w:r>
      <w:r>
        <w:rPr/>
        <w:t xml:space="preserve">、吃了就一定要拉，人一定要学会随缘放下，否则就会便秘。 </w:t>
      </w:r>
      <w:r>
        <w:rPr/>
        <w:br/>
        <w:t>40</w:t>
      </w:r>
      <w:r>
        <w:rPr/>
        <w:t xml:space="preserve">、人类最大的错误，在于不敢承担圣人的心。 </w:t>
      </w:r>
      <w:r>
        <w:rPr/>
        <w:br/>
      </w:r>
      <w:r>
        <w:rPr/>
        <w:t>缘按：附录：</w:t>
      </w:r>
      <w:r>
        <w:rPr/>
        <w:br/>
      </w:r>
      <w:r>
        <w:rPr/>
        <w:t>流行病：“西去炼铜”论 （作者：和尚坡主）</w:t>
      </w:r>
      <w:r>
        <w:rPr/>
        <w:br/>
      </w:r>
      <w:r>
        <w:rPr/>
        <w:t>流行的荒谬逻辑：</w:t>
      </w:r>
      <w:r>
        <w:rPr/>
        <w:br/>
      </w:r>
      <w:r>
        <w:rPr/>
        <w:t>这一生我们不是那材料（犯贱）不用持菩提心行菩萨道弘法救众生，只要埋头死命念佛等死，将来去西方净土后获得大能力</w:t>
      </w:r>
      <w:r>
        <w:rPr/>
        <w:t>,</w:t>
      </w:r>
      <w:r>
        <w:rPr/>
        <w:t>再乘愿回来猛做。（这观点对老弱病残确实对机适用）</w:t>
      </w:r>
      <w:r>
        <w:rPr/>
        <w:br/>
      </w:r>
      <w:r>
        <w:rPr/>
        <w:t>真是放着现钟不打</w:t>
      </w:r>
      <w:r>
        <w:rPr/>
        <w:t>,</w:t>
      </w:r>
      <w:r>
        <w:rPr/>
        <w:t>反去炼铜，浪费大好今生。</w:t>
      </w:r>
      <w:r>
        <w:rPr/>
        <w:br/>
      </w:r>
      <w:r>
        <w:rPr/>
        <w:t>好比见人掉在水里挣扎将死，不伸竿去救，反而去挖地种竹养竿。</w:t>
      </w:r>
      <w:r>
        <w:rPr/>
        <w:br/>
      </w:r>
      <w:r>
        <w:rPr/>
        <w:t>问题是</w:t>
      </w:r>
      <w:r>
        <w:rPr/>
        <w:t>,</w:t>
      </w:r>
      <w:r>
        <w:rPr/>
        <w:t>不行菩萨道大利苍生同时快速累积自己生西资粮只埋头咬佛号等死</w:t>
      </w:r>
      <w:r>
        <w:rPr/>
        <w:t>,</w:t>
      </w:r>
      <w:r>
        <w:rPr/>
        <w:t>你消己旧债都难，佛言“不可以少善根福德因缘得生彼国”，你去得了西方么？所以李炳老言：念佛万人</w:t>
      </w:r>
      <w:r>
        <w:rPr/>
        <w:t>,</w:t>
      </w:r>
      <w:r>
        <w:rPr/>
        <w:t>往生仅一二。溺于埋头担板小乘念佛之故。大乘佛法小乘心，是不成的。</w:t>
      </w:r>
      <w:r>
        <w:rPr/>
        <w:br/>
        <w:t>41</w:t>
      </w:r>
      <w:r>
        <w:rPr/>
        <w:t xml:space="preserve">、世界原本就不是属于你，因此你用不着抛弃，要抛弃的是一切的执著。万物皆为我所用，但非我所属。 </w:t>
      </w:r>
      <w:r>
        <w:rPr/>
        <w:br/>
        <w:t>42</w:t>
      </w:r>
      <w:r>
        <w:rPr/>
        <w:t xml:space="preserve">、人被“我执”吸引住了，“我执”比地心引力更强，什么事都以“我”为中心，什么事都以“我”的主观看法为主，产生强力的束缚。 </w:t>
      </w:r>
      <w:r>
        <w:rPr/>
        <w:br/>
        <w:t>43</w:t>
      </w:r>
      <w:r>
        <w:rPr/>
        <w:t xml:space="preserve">、世间最可怕的就是邪师。 </w:t>
      </w:r>
      <w:r>
        <w:rPr/>
        <w:br/>
        <w:t>44</w:t>
      </w:r>
      <w:r>
        <w:rPr/>
        <w:t xml:space="preserve">、世界上的良药，每一种只能治一种疾病；心灵的良药 </w:t>
      </w:r>
      <w:r>
        <w:rPr/>
        <w:t xml:space="preserve">---- </w:t>
      </w:r>
      <w:r>
        <w:rPr/>
        <w:t>智慧与慈悲，却可治愈一切的病苦。 （祈竹仁波切）</w:t>
      </w:r>
      <w:r>
        <w:rPr/>
        <w:br/>
      </w:r>
      <w:r>
        <w:rPr/>
        <w:t xml:space="preserve">缘按：佛法乃是最究竟解脱之良药也。 </w:t>
      </w:r>
      <w:r>
        <w:rPr/>
        <w:br/>
        <w:t>45</w:t>
      </w:r>
      <w:r>
        <w:rPr/>
        <w:t>、当你的心充满祥和，去到哪里都一样欢喜自在；当你的心充满智慧，一花一草都令你见到真理。 （祈竹仁波切）</w:t>
      </w:r>
      <w:r>
        <w:rPr/>
        <w:br/>
      </w:r>
      <w:r>
        <w:rPr/>
        <w:t xml:space="preserve">缘按：迷则处处假，悟则时时真。 </w:t>
      </w:r>
      <w:r>
        <w:rPr/>
        <w:br/>
        <w:t>46</w:t>
      </w:r>
      <w:r>
        <w:rPr/>
        <w:t>、每个人都喜欢自主。但如果你在他人对你说了句什么后就大发脾气，你就是正在把自主权付托了予他；慢慢地，除了你自己外，每一个人都成为你心的主人。如果你向往自主的话，先去学懂主宰自己的心。 （祈竹仁波切）</w:t>
      </w:r>
      <w:r>
        <w:rPr/>
        <w:br/>
      </w:r>
      <w:r>
        <w:rPr/>
        <w:t xml:space="preserve">缘按：罪莫过于有所执。 </w:t>
      </w:r>
      <w:r>
        <w:rPr/>
        <w:br/>
        <w:t>47</w:t>
      </w:r>
      <w:r>
        <w:rPr/>
        <w:t>、我从不明白为什么有些人视钓鱼或狩猎为娱乐。我们的生命怎么可能会透过另一个生命的结束而变得更加精彩呢？ （祈竹仁波切）</w:t>
      </w:r>
      <w:r>
        <w:rPr/>
        <w:br/>
      </w:r>
      <w:r>
        <w:rPr/>
        <w:t xml:space="preserve">缘按：以钓鱼或狩猎为娱乐者，不妨反问自己恐惧死亡吗？ </w:t>
      </w:r>
      <w:r>
        <w:rPr/>
        <w:br/>
        <w:t>48</w:t>
      </w:r>
      <w:r>
        <w:rPr/>
        <w:t xml:space="preserve">、正如一个武士需要对外在的环境保持警觉性来保家卫国；我们必须对自己的心念时时观照来保护自己。 </w:t>
      </w:r>
      <w:r>
        <w:rPr/>
        <w:br/>
        <w:t>49</w:t>
      </w:r>
      <w:r>
        <w:rPr/>
        <w:t xml:space="preserve">、根部有毒性的树所长出的花、果及叶也都是有毒的。同样的，任何由贪执及仇恨所驱使的念头、语言或行为都只会带来痛苦的果报。（祈竹仁波切） </w:t>
      </w:r>
      <w:r>
        <w:rPr/>
        <w:br/>
      </w:r>
      <w:r>
        <w:rPr/>
        <w:t xml:space="preserve">缘按：因地不正果地歪。学佛初发心如耕地下种，芝麻仔种不出大西瓜。所以，学佛以发无上菩提心为首要。 </w:t>
      </w:r>
      <w:r>
        <w:rPr/>
        <w:br/>
        <w:t>50</w:t>
      </w:r>
      <w:r>
        <w:rPr/>
        <w:t>、你没可能打败所有的敌人，但在你打败了心中的我执时，基本上就等同降伏了所有仇敌。 （祈竹仁波切）</w:t>
      </w:r>
      <w:r>
        <w:rPr/>
        <w:br/>
        <w:t>51</w:t>
      </w:r>
      <w:r>
        <w:rPr/>
        <w:t>、我执是把我们与痛苦系在一块儿的枷锁；在我执被放下时，真正的解脱自在就在跟前。 （祈竹仁波切）</w:t>
      </w:r>
      <w:r>
        <w:rPr/>
        <w:br/>
      </w:r>
      <w:r>
        <w:rPr/>
        <w:t xml:space="preserve">缘按：破我执就叫桶底脱落。 </w:t>
      </w:r>
      <w:r>
        <w:rPr/>
        <w:br/>
      </w:r>
      <w:r>
        <w:rPr/>
        <w:t xml:space="preserve">附： </w:t>
      </w:r>
      <w:hyperlink r:id="rId2">
        <w:r>
          <w:rPr>
            <w:rStyle w:val="InternetLink"/>
          </w:rPr>
          <w:t>http://www.putizi.org/jin_gang_chan/html/tui134.htm</w:t>
        </w:r>
      </w:hyperlink>
      <w:r>
        <w:rPr/>
        <w:t xml:space="preserve"> </w:t>
        <w:br/>
        <w:t>52</w:t>
      </w:r>
      <w:r>
        <w:rPr/>
        <w:t>、风雨并不能损大石之分毫；恶言及攻击并不能伤害一个“无我”的人。 （祈竹仁波切）</w:t>
      </w:r>
      <w:r>
        <w:rPr/>
        <w:br/>
      </w:r>
      <w:r>
        <w:rPr/>
        <w:t xml:space="preserve">缘按：世间不被诽谤的人是蠢才，被诽谤而能如如不动不取于相者乃真智慧人也。 </w:t>
      </w:r>
      <w:r>
        <w:rPr/>
        <w:br/>
        <w:t>53</w:t>
      </w:r>
      <w:r>
        <w:rPr/>
        <w:t>、一个“无我”的人已经超越了嗔恨、愚痴、妒忌及执妄的层面。他是一个享有真正之快乐的人，因为世上的痛苦，不可能伤害一个“无我”的生命。 （祈竹仁波切）</w:t>
      </w:r>
      <w:r>
        <w:rPr/>
        <w:br/>
      </w:r>
      <w:r>
        <w:rPr/>
        <w:t xml:space="preserve">缘按：百花从中过片叶不粘身。 </w:t>
      </w:r>
      <w:r>
        <w:rPr/>
        <w:br/>
      </w:r>
      <w:r>
        <w:rPr/>
        <w:t>抄与此同一意境的诗一首：</w:t>
      </w:r>
      <w:r>
        <w:rPr/>
        <w:br/>
      </w:r>
      <w:r>
        <w:rPr/>
        <w:t xml:space="preserve">献给父母亲  </w:t>
      </w:r>
      <w:r>
        <w:rPr/>
        <w:br/>
      </w:r>
      <w:r>
        <w:rPr/>
        <w:t xml:space="preserve">　　　　　　　　　　　　　　　—— 金菩提 </w:t>
      </w:r>
      <w:r>
        <w:rPr/>
        <w:br/>
      </w:r>
      <w:r>
        <w:rPr/>
        <w:t>虽然</w:t>
      </w:r>
      <w:r>
        <w:rPr/>
        <w:br/>
      </w:r>
      <w:r>
        <w:rPr/>
        <w:t>　　血将要流尽</w:t>
      </w:r>
      <w:r>
        <w:rPr/>
        <w:br/>
      </w:r>
      <w:r>
        <w:rPr/>
        <w:t>我还是站起来</w:t>
      </w:r>
      <w:r>
        <w:rPr/>
        <w:br/>
      </w:r>
      <w:r>
        <w:rPr/>
        <w:t>　　又沉重地倒下</w:t>
      </w:r>
      <w:r>
        <w:rPr/>
        <w:br/>
      </w:r>
      <w:r>
        <w:rPr/>
        <w:t>再也无力</w:t>
      </w:r>
      <w:r>
        <w:rPr/>
        <w:br/>
      </w:r>
      <w:r>
        <w:rPr/>
        <w:t xml:space="preserve">　　睁开双眼 </w:t>
      </w:r>
      <w:r>
        <w:rPr/>
        <w:br/>
      </w:r>
      <w:r>
        <w:rPr/>
        <w:t>但是</w:t>
      </w:r>
      <w:r>
        <w:rPr/>
        <w:br/>
      </w:r>
      <w:r>
        <w:rPr/>
        <w:t>　　我还是</w:t>
      </w:r>
      <w:r>
        <w:rPr/>
        <w:br/>
      </w:r>
      <w:r>
        <w:rPr/>
        <w:t>　　站起来了</w:t>
      </w:r>
      <w:r>
        <w:rPr/>
        <w:br/>
      </w:r>
      <w:r>
        <w:rPr/>
        <w:t>烈火熊熊</w:t>
      </w:r>
      <w:r>
        <w:rPr/>
        <w:br/>
      </w:r>
      <w:r>
        <w:rPr/>
        <w:t>　　把我</w:t>
      </w:r>
      <w:r>
        <w:rPr/>
        <w:br/>
      </w:r>
      <w:r>
        <w:rPr/>
        <w:t>　　烧成灰烬</w:t>
      </w:r>
      <w:r>
        <w:rPr/>
        <w:br/>
      </w:r>
      <w:r>
        <w:rPr/>
        <w:t>　　散在空中</w:t>
      </w:r>
      <w:r>
        <w:rPr/>
        <w:br/>
      </w:r>
      <w:r>
        <w:rPr/>
        <w:t>我依然站在那里</w:t>
      </w:r>
      <w:r>
        <w:rPr/>
        <w:br/>
      </w:r>
      <w:r>
        <w:rPr/>
        <w:t>恶魔</w:t>
      </w:r>
      <w:r>
        <w:rPr/>
        <w:br/>
      </w:r>
      <w:r>
        <w:rPr/>
        <w:t>　　忍无可忍</w:t>
      </w:r>
      <w:r>
        <w:rPr/>
        <w:br/>
      </w:r>
      <w:r>
        <w:rPr/>
        <w:t>伸出利爪</w:t>
      </w:r>
      <w:r>
        <w:rPr/>
        <w:br/>
      </w:r>
      <w:r>
        <w:rPr/>
        <w:t>　　又一次</w:t>
      </w:r>
      <w:r>
        <w:rPr/>
        <w:br/>
      </w:r>
      <w:r>
        <w:rPr/>
        <w:t>　　将我撕碎</w:t>
      </w:r>
      <w:r>
        <w:rPr/>
        <w:br/>
      </w:r>
      <w:r>
        <w:rPr/>
        <w:t>我剧痛　难忍</w:t>
      </w:r>
      <w:r>
        <w:rPr/>
        <w:br/>
      </w:r>
      <w:r>
        <w:rPr/>
        <w:t>　　然而</w:t>
      </w:r>
      <w:r>
        <w:rPr/>
        <w:br/>
      </w:r>
      <w:r>
        <w:rPr/>
        <w:t>　　却欢喜起来</w:t>
      </w:r>
      <w:r>
        <w:rPr/>
        <w:br/>
      </w:r>
      <w:r>
        <w:rPr/>
        <w:t>正是他们的残忍</w:t>
      </w:r>
      <w:r>
        <w:rPr/>
        <w:br/>
      </w:r>
      <w:r>
        <w:rPr/>
        <w:t>　　把我心底里</w:t>
      </w:r>
      <w:r>
        <w:rPr/>
        <w:br/>
      </w:r>
      <w:r>
        <w:rPr/>
        <w:t>　　那片光亮</w:t>
      </w:r>
      <w:r>
        <w:rPr/>
        <w:br/>
      </w:r>
      <w:r>
        <w:rPr/>
        <w:t>　　抖落出来</w:t>
      </w:r>
      <w:r>
        <w:rPr/>
        <w:br/>
      </w:r>
      <w:r>
        <w:rPr/>
        <w:t>从此</w:t>
      </w:r>
      <w:r>
        <w:rPr/>
        <w:br/>
      </w:r>
      <w:r>
        <w:rPr/>
        <w:t>天地间</w:t>
      </w:r>
      <w:r>
        <w:rPr/>
        <w:br/>
      </w:r>
      <w:r>
        <w:rPr/>
        <w:t>　　再也没有任何东西</w:t>
      </w:r>
      <w:r>
        <w:rPr/>
        <w:br/>
      </w:r>
      <w:r>
        <w:rPr/>
        <w:t>　　能够伤害我</w:t>
      </w:r>
      <w:r>
        <w:rPr/>
        <w:br/>
      </w:r>
      <w:r>
        <w:rPr/>
        <w:t>因为</w:t>
      </w:r>
      <w:r>
        <w:rPr/>
        <w:br/>
      </w:r>
      <w:r>
        <w:rPr/>
        <w:t>　　我没有形体</w:t>
      </w:r>
      <w:r>
        <w:rPr/>
        <w:br/>
      </w:r>
      <w:r>
        <w:rPr/>
        <w:t>　　没有障碍</w:t>
      </w:r>
      <w:r>
        <w:rPr/>
        <w:br/>
      </w:r>
      <w:r>
        <w:rPr/>
        <w:t>在天地间</w:t>
      </w:r>
      <w:r>
        <w:rPr/>
        <w:br/>
      </w:r>
      <w:r>
        <w:rPr/>
        <w:t>　　自在地</w:t>
      </w:r>
      <w:r>
        <w:rPr/>
        <w:br/>
      </w:r>
      <w:r>
        <w:rPr/>
        <w:t>　　畅游</w:t>
      </w:r>
      <w:r>
        <w:rPr/>
        <w:br/>
      </w:r>
      <w:r>
        <w:rPr/>
        <w:t>　　　　　　　</w:t>
      </w:r>
      <w:r>
        <w:rPr/>
        <w:t>2004</w:t>
      </w:r>
      <w:r>
        <w:rPr/>
        <w:t>年</w:t>
      </w:r>
      <w:r>
        <w:rPr/>
        <w:t>3</w:t>
      </w:r>
      <w:r>
        <w:rPr/>
        <w:t>月</w:t>
      </w:r>
      <w:r>
        <w:rPr/>
        <w:t>1</w:t>
      </w:r>
      <w:r>
        <w:rPr/>
        <w:t>日</w:t>
      </w:r>
      <w:r>
        <w:rPr/>
        <w:br/>
        <w:t>54</w:t>
      </w:r>
      <w:r>
        <w:rPr/>
        <w:t>、放下一点点执著，你便会有一点点自在；放下多一点执著，你会有多一点的自在；在完全放下时，你便会体验到完完全全的欢喜自在。 （祈竹仁波切）</w:t>
      </w:r>
      <w:r>
        <w:rPr/>
        <w:br/>
        <w:t>55</w:t>
      </w:r>
      <w:r>
        <w:rPr/>
        <w:t>、要令这个世界变得美好，并不需要大声弘扬什么理念，只需要令自己成为慈与悲的化身。当心中洋溢慈悲时，你就象一盏明灯，照亮了周遭的人；当他们心中的慈悲之灯被燃着时，自然会再燃亮更多的生命！ （祈竹仁波切）</w:t>
      </w:r>
      <w:r>
        <w:rPr/>
        <w:br/>
      </w:r>
      <w:r>
        <w:rPr/>
        <w:t>缘按：吾师曾言：“菩提行者如燃灯，以一灯燃百灯，百灯燃灯千千万，自明明他他更明。”</w:t>
      </w:r>
      <w:r>
        <w:rPr/>
        <w:br/>
        <w:t>56</w:t>
      </w:r>
      <w:r>
        <w:rPr/>
        <w:t>、在弘扬慈悲精神的时候，你不需要向别人灌输什么教育；当你的心有了慈悲之时，他们自然会察觉到，他们心中的慈悲自然会被唤醒。最有效的教育往往不需要说话。 （祈竹仁波切）</w:t>
      </w:r>
      <w:r>
        <w:rPr/>
        <w:br/>
        <w:t>57</w:t>
      </w:r>
      <w:r>
        <w:rPr/>
        <w:t xml:space="preserve">、来自他人的言行，并不可能对你造成伤害；你之所以感到受了委曲，只因为你对这些言行介怀。 </w:t>
      </w:r>
      <w:r>
        <w:rPr/>
        <w:br/>
      </w:r>
      <w:r>
        <w:rPr/>
        <w:t xml:space="preserve">缘按：风动，幡动，仁者心动？？？ </w:t>
      </w:r>
      <w:r>
        <w:rPr/>
        <w:br/>
        <w:t>58</w:t>
      </w:r>
      <w:r>
        <w:rPr/>
        <w:t xml:space="preserve">、学习去思维生死 </w:t>
      </w:r>
      <w:r>
        <w:rPr/>
        <w:t xml:space="preserve">---- </w:t>
      </w:r>
      <w:r>
        <w:rPr/>
        <w:t xml:space="preserve">开始的时候这会令你不安，但当你克服了对它的恐惧时，思维生死只会使你的生命越来越灿烂丰盛。 </w:t>
      </w:r>
      <w:r>
        <w:rPr/>
        <w:br/>
        <w:t>59</w:t>
      </w:r>
      <w:r>
        <w:rPr/>
        <w:t xml:space="preserve">、领众修行是自利利他的工作，要紧的是真诚、真实，自己有真诚心、清净心、平等心、恭敬心、慈悲心，就成功了。（净空法师） </w:t>
      </w:r>
      <w:r>
        <w:rPr/>
        <w:br/>
        <w:t>60</w:t>
      </w:r>
      <w:r>
        <w:rPr/>
        <w:t xml:space="preserve">、收吾本心在腔子里。是圣贤第一等学问。尽吾本分在素位中。是圣贤第一等工夫。 </w:t>
      </w:r>
      <w:r>
        <w:rPr/>
        <w:br/>
        <w:t>61</w:t>
      </w:r>
      <w:r>
        <w:rPr/>
        <w:t xml:space="preserve">、下手处是自强不息。成就处是至诚无妄。 </w:t>
      </w:r>
      <w:r>
        <w:rPr/>
        <w:br/>
        <w:t>62</w:t>
      </w:r>
      <w:r>
        <w:rPr/>
        <w:t xml:space="preserve">、青天白日的节义。自暗室屋漏中培来。旋乾转坤的经纶。自临深履薄处得力。 </w:t>
      </w:r>
      <w:r>
        <w:rPr/>
        <w:br/>
        <w:t>63</w:t>
      </w:r>
      <w:r>
        <w:rPr/>
        <w:t xml:space="preserve">、智慧跟世间聪明不一样，不可以把世智辩聪当作智慧，那就认错了。 </w:t>
      </w:r>
      <w:r>
        <w:rPr/>
        <w:t xml:space="preserve">( </w:t>
      </w:r>
      <w:r>
        <w:rPr/>
        <w:t xml:space="preserve">净空法师 </w:t>
      </w:r>
      <w:r>
        <w:rPr/>
        <w:t>)</w:t>
        <w:br/>
      </w:r>
      <w:r>
        <w:rPr/>
        <w:t xml:space="preserve">缘按：黄念老曾开示：有许多人善言说，广交游，办法多，门路广，实际只是小聪明，佛法称之为“世智辩聪”。这种人学佛至为困难，称为“八难”之一，与盲、聋、哑、精神病患者，处于同一的行列。      摘自《谷响集》 </w:t>
      </w:r>
      <w:r>
        <w:rPr/>
        <w:br/>
        <w:t>64</w:t>
      </w:r>
      <w:r>
        <w:rPr/>
        <w:t xml:space="preserve">、莫轻视此身。三才在此六尺。莫轻视此生。千古在此一日。 </w:t>
      </w:r>
      <w:r>
        <w:rPr/>
        <w:br/>
      </w:r>
      <w:r>
        <w:rPr/>
        <w:t xml:space="preserve">缘按：勇猛承担，想圣贤之所想，行圣贤之行，才能不虚度一生枉费此身。 </w:t>
      </w:r>
      <w:r>
        <w:rPr/>
        <w:br/>
        <w:t>65</w:t>
      </w:r>
      <w:r>
        <w:rPr/>
        <w:t xml:space="preserve">、不让古人。是谓有志。不让今人。是谓无量。 </w:t>
      </w:r>
      <w:r>
        <w:rPr/>
        <w:br/>
        <w:t>66</w:t>
      </w:r>
      <w:r>
        <w:rPr/>
        <w:t xml:space="preserve">、怪小人之颠倒是非。不知惯颠倒方为小人。惜君子之受世折磨。不知惟折磨乃见君子。 </w:t>
      </w:r>
      <w:r>
        <w:rPr/>
        <w:br/>
        <w:t>67</w:t>
      </w:r>
      <w:r>
        <w:rPr/>
        <w:t xml:space="preserve">、敬为千圣授受真源。慎乃百年提撕紧钥。 </w:t>
      </w:r>
      <w:r>
        <w:rPr/>
        <w:br/>
      </w:r>
      <w:r>
        <w:rPr/>
        <w:t xml:space="preserve">缘按：金刚乘佛法首重敬师。 </w:t>
      </w:r>
      <w:r>
        <w:rPr/>
        <w:br/>
        <w:t>68</w:t>
      </w:r>
      <w:r>
        <w:rPr/>
        <w:t xml:space="preserve">、海阔从鱼跃。天空任鸟飞。非大丈夫不能有此度量。振衣千仞冈。濯足万里流。非大丈夫不能有此气节。珠藏泽自媚。玉韫山含辉。非大丈夫不能有此蕴藉。月到梧桐上。风来杨柳边。非大丈夫不能有此襟怀。 </w:t>
      </w:r>
      <w:r>
        <w:rPr/>
        <w:br/>
      </w:r>
      <w:r>
        <w:rPr/>
        <w:t xml:space="preserve">缘按：华严境界不分内外通吃诸宗，此非高境界者不能为也！ </w:t>
      </w:r>
      <w:r>
        <w:rPr/>
        <w:br/>
        <w:t>69</w:t>
      </w:r>
      <w:r>
        <w:rPr/>
        <w:t xml:space="preserve">、只一个俗看头。错做了一生人。只一双俗眼睛。错认了一生人。 </w:t>
      </w:r>
      <w:r>
        <w:rPr/>
        <w:br/>
      </w:r>
      <w:r>
        <w:rPr/>
        <w:t xml:space="preserve">缘按：未明心见性不可轻易相信自己。“我执”乃万恶之源百毒之首，足可拖人入阿鼻地狱！慎之！慎之！ </w:t>
      </w:r>
      <w:r>
        <w:rPr/>
        <w:br/>
        <w:t>70</w:t>
      </w:r>
      <w:r>
        <w:rPr/>
        <w:t xml:space="preserve">、君子胸中所常体。不是人情是天理。君子口中所常道。不是人伦是世教。君子身中所常行。不是规矩是准绳。 </w:t>
      </w:r>
      <w:r>
        <w:rPr/>
        <w:br/>
      </w:r>
      <w:r>
        <w:rPr/>
        <w:t xml:space="preserve">缘：所行所思若能通达空性自本性流露则为圣贤，就是菩萨！ </w:t>
      </w:r>
      <w:r>
        <w:rPr/>
        <w:br/>
        <w:t>71</w:t>
      </w:r>
      <w:r>
        <w:rPr/>
        <w:t xml:space="preserve">、能受天磨乃铁汉，不遭人嫉是庸才。 </w:t>
      </w:r>
      <w:r>
        <w:rPr/>
        <w:br/>
        <w:t>72</w:t>
      </w:r>
      <w:r>
        <w:rPr/>
        <w:t xml:space="preserve">、丈夫当有冲天志，安可作兔草底行。 </w:t>
      </w:r>
      <w:r>
        <w:rPr/>
        <w:br/>
        <w:t>73</w:t>
      </w:r>
      <w:r>
        <w:rPr/>
        <w:t xml:space="preserve">、一透龙门云外望，莫作黄河点额鱼。 </w:t>
      </w:r>
      <w:r>
        <w:rPr/>
        <w:br/>
        <w:t>74</w:t>
      </w:r>
      <w:r>
        <w:rPr/>
        <w:t xml:space="preserve">、玄珠自朗耀，何须壁外光；自性富敌国，何必羡人糖。 </w:t>
      </w:r>
      <w:r>
        <w:rPr/>
        <w:br/>
      </w:r>
      <w:r>
        <w:rPr/>
        <w:t>缘按：大珠慧海禅师参马祖道一大师时的对答，与此同出一辙。那时慧海禅师跑到马祖那里，马祖就问：“你从哪里来？”慧海禅师答道：“从越州大云寺来。”马祖问：“来这里干嘛？”慧海答：“来求佛法。”马祖就说：“我这里什么都没有，求什么鸟佛法？自家宝藏不顾，到处乱跑干什么！”慧海问：“什么是我的宝藏啊？”马祖答：“现在问我话的，就是你的宝藏。它什么都有，可以随意使用，根本不用外求。”马祖确实妙高一招，慧海听后大悟，彻见本心。</w:t>
      </w:r>
      <w:r>
        <w:rPr/>
        <w:br/>
      </w:r>
      <w:r>
        <w:rPr/>
        <w:t>坡主曾言：“玉在内人人有，第一层石壳是我执，第二层泥壳是法执。”人若能舍此二壳，自然“自性富敌国”，不羡别人糖。若是抛却自性不用，抱残守缺紧握着我法二执到处乱跑，未免太笨。</w:t>
      </w:r>
      <w:r>
        <w:rPr/>
        <w:br/>
        <w:t>75</w:t>
      </w:r>
      <w:r>
        <w:rPr/>
        <w:t xml:space="preserve">、一灯能除万年暗 </w:t>
      </w:r>
      <w:r>
        <w:rPr/>
        <w:t xml:space="preserve">, </w:t>
      </w:r>
      <w:r>
        <w:rPr/>
        <w:t xml:space="preserve">一智能破万年语。 </w:t>
      </w:r>
      <w:r>
        <w:rPr/>
        <w:br/>
        <w:t>76</w:t>
      </w:r>
      <w:r>
        <w:rPr/>
        <w:t xml:space="preserve">、莫思向前，已过不可得，常思于后，念念圆明，自见本性。 </w:t>
      </w:r>
      <w:r>
        <w:rPr/>
        <w:br/>
        <w:t>77</w:t>
      </w:r>
      <w:r>
        <w:rPr/>
        <w:t>、把一切语言化作观念</w:t>
      </w:r>
      <w:r>
        <w:rPr/>
        <w:t>,</w:t>
      </w:r>
      <w:r>
        <w:rPr/>
        <w:t>这个观念变成我们追求的地方</w:t>
      </w:r>
      <w:r>
        <w:rPr/>
        <w:t>,</w:t>
      </w:r>
      <w:r>
        <w:rPr/>
        <w:t xml:space="preserve">这就是严重的错误。这样了永远不能成佛。（慧律禅师） </w:t>
      </w:r>
      <w:r>
        <w:rPr/>
        <w:br/>
        <w:t>78</w:t>
      </w:r>
      <w:r>
        <w:rPr/>
        <w:t xml:space="preserve">、禅学重要到没有它没办法成佛。（慧律禅师） </w:t>
      </w:r>
      <w:r>
        <w:rPr/>
        <w:br/>
      </w:r>
      <w:r>
        <w:rPr/>
        <w:t>缘按：禅乃佛之心！</w:t>
      </w:r>
      <w:r>
        <w:rPr/>
        <w:br/>
        <w:t>79</w:t>
      </w:r>
      <w:r>
        <w:rPr/>
        <w:t>、修大乘法要入门道</w:t>
      </w:r>
      <w:r>
        <w:rPr/>
        <w:t>,</w:t>
      </w:r>
      <w:r>
        <w:rPr/>
        <w:t>这个门道你弄不清楚</w:t>
      </w:r>
      <w:r>
        <w:rPr/>
        <w:t>,</w:t>
      </w:r>
      <w:r>
        <w:rPr/>
        <w:t>你跑到山上自己住十年二十年</w:t>
      </w:r>
      <w:r>
        <w:rPr/>
        <w:t>,</w:t>
      </w:r>
      <w:r>
        <w:rPr/>
        <w:t>你都不可能开悟</w:t>
      </w:r>
      <w:r>
        <w:rPr/>
        <w:t>,</w:t>
      </w:r>
      <w:r>
        <w:rPr/>
        <w:t xml:space="preserve">因为门路错误。（慧律禅师） </w:t>
      </w:r>
      <w:r>
        <w:rPr/>
        <w:br/>
      </w:r>
      <w:r>
        <w:rPr/>
        <w:t>缘按：大乘法的核心（也就是“门道”）就是菩提心与空性见。</w:t>
      </w:r>
      <w:r>
        <w:rPr/>
        <w:br/>
        <w:t>80</w:t>
      </w:r>
      <w:r>
        <w:rPr/>
        <w:t xml:space="preserve">、要真正解脱的人，一定要在彻底的心性下手。（慧律禅师） </w:t>
      </w:r>
      <w:r>
        <w:rPr/>
        <w:br/>
        <w:t>81</w:t>
      </w:r>
      <w:r>
        <w:rPr/>
        <w:t xml:space="preserve">、所有的言教都是生灭，所有的言教都是形象，都不真实。（慧律禅师） </w:t>
      </w:r>
      <w:r>
        <w:rPr/>
        <w:br/>
      </w:r>
      <w:r>
        <w:rPr/>
        <w:t>缘按：陶渊明《拟古》诗中说：“种桑长江边，三年望当采。枝条始欲茂，忽值山河改。荷叶自摧折，根株浮沧海。……”诗中讲费事八力种桑，要收成的时候，却山河忽变，一切都泡了汤。啃文字骨头，无异于此，言教本身就是假的，追求梦幻泡影的假东西，哪有什么好？</w:t>
      </w:r>
      <w:r>
        <w:rPr/>
        <w:br/>
      </w:r>
      <w:r>
        <w:rPr/>
        <w:t>古灵神赞禅师行脚遇百丈禅师开悟后，又返回本州大中寺受业师那里。一日受业老师在窗下看经，一只蜂子不停地在窗纸撞来撞去希望钻出去。古灵禅师看到后故意大声说：“世界这么大，你不肯去，偏偏死心眼跑这里钻窗户纸，驴年也出不去！”接着说偈子道：“空门不肯出，投窗也大痴。百年钻故纸，何日出头时？”受业师听了后大奇，问道：“你行脚遇到什么人？我前后见你发言有异常。”古灵禅师说：“我遇百丈和尚后，心有个安歇。现在是想报达受业恩师你的恩德啊。”受业师知道古灵禅师开悟，于是就请他说法。</w:t>
      </w:r>
      <w:r>
        <w:rPr/>
        <w:br/>
      </w:r>
      <w:r>
        <w:rPr/>
        <w:t>其实佛经及大德言教本身并没有什么好坏之分，完全看参学者的心态。若是用执著的心来修行，那就像慧律禅师所说：“一切现象皆是我们的牢狱。”</w:t>
      </w:r>
      <w:r>
        <w:rPr/>
        <w:br/>
      </w:r>
      <w:r>
        <w:rPr/>
        <w:t>台湾老兵有一段很有趣的自我描写，内文是：“我们像什么？ 我们像玻璃窗户上的苍蝇——前途光明，可是没有出路。”用执著的心来修行，就像那只玻璃窗户上的苍蝇，“前途光明，可是没有出路。”</w:t>
      </w:r>
      <w:r>
        <w:rPr/>
        <w:br/>
        <w:t>82</w:t>
      </w:r>
      <w:r>
        <w:rPr/>
        <w:t xml:space="preserve">、在语言里面打转，统统是世俗法。（慧律禅师） </w:t>
      </w:r>
      <w:r>
        <w:rPr/>
        <w:br/>
      </w:r>
      <w:r>
        <w:rPr/>
        <w:t>缘按：同妙语</w:t>
      </w:r>
      <w:r>
        <w:rPr/>
        <w:t>81</w:t>
      </w:r>
      <w:r>
        <w:rPr/>
        <w:t>。</w:t>
      </w:r>
      <w:r>
        <w:rPr/>
        <w:br/>
        <w:t>83</w:t>
      </w:r>
      <w:r>
        <w:rPr/>
        <w:t xml:space="preserve">、用平等的心，一如的心，没有人能打倒你。（慧律禅师） </w:t>
      </w:r>
      <w:r>
        <w:rPr/>
        <w:br/>
        <w:t>84</w:t>
      </w:r>
      <w:r>
        <w:rPr/>
        <w:t xml:space="preserve">、自性就是一切的根。（慧律禅师） </w:t>
      </w:r>
      <w:r>
        <w:rPr/>
        <w:br/>
        <w:t>85</w:t>
      </w:r>
      <w:r>
        <w:rPr/>
        <w:t xml:space="preserve">、只有般若，它是彻底的佛道。（慧律禅师） </w:t>
      </w:r>
      <w:r>
        <w:rPr/>
        <w:br/>
        <w:t>86</w:t>
      </w:r>
      <w:r>
        <w:rPr/>
        <w:t xml:space="preserve">、修定必须以菩提心和空性见为基础和导向。（尘世缘禅师） </w:t>
      </w:r>
      <w:r>
        <w:rPr/>
        <w:br/>
      </w:r>
      <w:r>
        <w:rPr/>
        <w:t>缘按：这样的定才是正定，这样的坐才能称之谓“宴坐”。（维摩诘言：夫宴坐者，不于三界现身意，是为宴坐。）</w:t>
      </w:r>
      <w:r>
        <w:rPr/>
        <w:br/>
        <w:t>87</w:t>
      </w:r>
      <w:r>
        <w:rPr/>
        <w:t xml:space="preserve">、。。。。意思是希望我弘扬楞严，弘扬禅宗。可是我这个人很不孝顺，都给它会归到净土宗。我知道这个没有把握的。。。。。净土那是最稳的啦。。。。（慧律禅师） </w:t>
      </w:r>
      <w:r>
        <w:rPr/>
        <w:br/>
      </w:r>
      <w:r>
        <w:rPr/>
        <w:t xml:space="preserve">缘按：“般若为导，净土为归”，大大提高救度众生出离六道的成功率，真智慧也！叹服！叹服！ </w:t>
      </w:r>
      <w:r>
        <w:rPr/>
        <w:br/>
        <w:t>88</w:t>
      </w:r>
      <w:r>
        <w:rPr/>
        <w:t xml:space="preserve">、修学佛法，如果不能与空相应，修到死也没有办法成就佛道。（慧律禅师） </w:t>
      </w:r>
      <w:r>
        <w:rPr/>
        <w:br/>
        <w:t>89</w:t>
      </w:r>
      <w:r>
        <w:rPr/>
        <w:t>、如果不能离相，你谈不上修行。（慧律禅师</w:t>
      </w:r>
      <w:r>
        <w:rPr/>
        <w:t>)</w:t>
        <w:br/>
      </w:r>
      <w:r>
        <w:rPr/>
        <w:t>缘按：与“一切现象皆是我们的牢狱。”结合起来看意思更明确。</w:t>
      </w:r>
      <w:r>
        <w:rPr/>
        <w:br/>
        <w:t>90</w:t>
      </w:r>
      <w:r>
        <w:rPr/>
        <w:t xml:space="preserve">、若不见性，念佛诵经持斋持戒亦无益处。 </w:t>
      </w:r>
      <w:r>
        <w:rPr/>
        <w:t xml:space="preserve">( </w:t>
      </w:r>
      <w:r>
        <w:rPr/>
        <w:t xml:space="preserve">达摩大师 </w:t>
      </w:r>
      <w:r>
        <w:rPr/>
        <w:t xml:space="preserve">) </w:t>
        <w:br/>
        <w:t>91</w:t>
      </w:r>
      <w:r>
        <w:rPr/>
        <w:t>、执着自己的看法，坚持自己的无知不能成道，不能解脱。（慧律禅师）</w:t>
      </w:r>
      <w:r>
        <w:rPr/>
        <w:br/>
      </w:r>
      <w:r>
        <w:rPr/>
        <w:t xml:space="preserve">缘按：我执法执，正是解脱的绊脚石。 </w:t>
      </w:r>
      <w:r>
        <w:rPr/>
        <w:br/>
        <w:t>92</w:t>
      </w:r>
      <w:r>
        <w:rPr/>
        <w:t xml:space="preserve">、宁可着有，不可着空。以着有、虽不能圆悟佛性，尚有修持之功。着空、则拨无因果，成断灭见，坏乱佛法，诒误众生，其祸之大，不可言喻矣。 </w:t>
      </w:r>
      <w:r>
        <w:rPr/>
        <w:t xml:space="preserve">( </w:t>
      </w:r>
      <w:r>
        <w:rPr/>
        <w:t xml:space="preserve">印光大师 </w:t>
      </w:r>
      <w:r>
        <w:rPr/>
        <w:t xml:space="preserve">) </w:t>
        <w:br/>
      </w:r>
      <w:r>
        <w:rPr/>
        <w:t xml:space="preserve">缘按 </w:t>
      </w:r>
      <w:r>
        <w:rPr/>
        <w:t xml:space="preserve">: </w:t>
      </w:r>
      <w:r>
        <w:rPr/>
        <w:t>宁可千劫不悟，不可一日错路。和尚缘揣测五祖当年之所以用鞋子擦去慧能那“菩提本无树，明镜亦非台，本来无一物，何处惹尘埃。”的偈子，也不无这种担心吧。明眼人自然明白五祖看这偈子后说“亦未见性”并不为假。且看：</w:t>
      </w:r>
      <w:r>
        <w:rPr/>
        <w:br/>
      </w:r>
      <w:r>
        <w:rPr/>
        <w:t>关于六祖的偈（作者</w:t>
      </w:r>
      <w:r>
        <w:rPr/>
        <w:t>:</w:t>
      </w:r>
      <w:r>
        <w:rPr/>
        <w:t>金顶三世）</w:t>
      </w:r>
      <w:r>
        <w:rPr/>
        <w:br/>
      </w:r>
      <w:r>
        <w:rPr/>
        <w:t>当年，五祖让人做偈时，曾点明：“火急便作，不得迟滞。思量即不中用</w:t>
      </w:r>
      <w:r>
        <w:rPr/>
        <w:t xml:space="preserve">, </w:t>
      </w:r>
      <w:r>
        <w:rPr/>
        <w:t>见性之人，言下须见，若轮刀上阵一般。”而神秀禅师却是做偈成已，数度欲呈，行至堂前，心中恍忽，遍体流汗，擬呈不得，前后经过二十三度。他那种扭扭捏捏的样子，直如作贼一般，哪有直下承当的气概。可见，神秀当时并不觉得自己所学所修的东西很扎实。他枉对五祖教人诵《金刚经》的苦心，也枉为黄梅寺的教授师。其偈更不中看。后来，神秀禅师多年默默无闻，直到五祖的北宗法嗣法如禅师圆寂后，方出来教弟子，这时</w:t>
      </w:r>
      <w:r>
        <w:rPr/>
        <w:t xml:space="preserve">, </w:t>
      </w:r>
      <w:r>
        <w:rPr/>
        <w:t xml:space="preserve">神秀禅师已经大不一样了。 </w:t>
      </w:r>
      <w:r>
        <w:rPr/>
        <w:br/>
      </w:r>
      <w:r>
        <w:rPr/>
        <w:t>反观六祖，从开始时就气概就不凡，其后来针对神秀所做的偈，虽也未见性，但识大意。五祖为其解《金刚经》，言下便悟本性，言道‘何期自性本自清净……</w:t>
      </w:r>
      <w:r>
        <w:rPr/>
        <w:t>''</w:t>
      </w:r>
      <w:r>
        <w:rPr/>
        <w:t xml:space="preserve">。讲穿了，五祖说六祖的偈没有悟，一点都没有说妄语。但相比神秀之偈，六祖却识得大意，所以五祖三更要引六祖入室传衣法。六祖偈中的本来无一物，却是落在“无”边 </w:t>
      </w:r>
      <w:r>
        <w:rPr/>
        <w:t xml:space="preserve">( </w:t>
      </w:r>
      <w:r>
        <w:rPr/>
        <w:t xml:space="preserve">有无断常四边之一 </w:t>
      </w:r>
      <w:r>
        <w:rPr/>
        <w:t xml:space="preserve">) </w:t>
      </w:r>
      <w:r>
        <w:rPr/>
        <w:t xml:space="preserve">上，所以，五祖讲金刚经到“应无所住而生其心”时，六祖言下大悟，识自本心。外道看六祖偈，只赞一个无字，大做文章，正是露出外道之见落四边的马脚。 </w:t>
      </w:r>
      <w:r>
        <w:rPr/>
        <w:br/>
      </w:r>
      <w:r>
        <w:rPr/>
        <w:t>再看元音大师所谈：</w:t>
      </w:r>
      <w:r>
        <w:rPr/>
        <w:br/>
      </w:r>
      <w:r>
        <w:rPr/>
        <w:t xml:space="preserve">惠能和神秀的两个偈子都不好。神秀说的是渐修，而禅宗是顿悟、顿修、顿证的圆顿法，所以五祖不把衣钵给他。六祖说：“本来无一物。” 这就偏空了。所以五祖说：“也没有见性！”若真见性了，五祖为什么还要三更说法，说到“应无所住而生其心” 六祖才大悟呢？这个偈子改一改：“菩提权做树，明镜假作台。”现相妙用啊，暂且做做树台也不妨！“本来不染污，说净亦尘埃 ” 。有个清净，还是尘埃。本性是不垢不净，空无一物的，垢既无有，净又何来！？但现在把这两个偈子联合起来亦很当用。因为现代人根钝，不“常常勤拂拭” ，扫除妄习，怎能成道？不作“本来无一物”会，又怎能不着有？所以近人说：六祖与神秀大师合起来，六祖是醢首摩罗一只眼，而神秀是双目圆明，信不诬也。  摘自《佛法修证心要》 </w:t>
      </w:r>
      <w:r>
        <w:rPr/>
        <w:br/>
        <w:t>93</w:t>
      </w:r>
      <w:r>
        <w:rPr/>
        <w:t>、宁执有如须弥山，不着空如芥子许。</w:t>
      </w:r>
      <w:r>
        <w:rPr/>
        <w:br/>
        <w:t>94</w:t>
      </w:r>
      <w:r>
        <w:rPr/>
        <w:t xml:space="preserve">、我们如果不懂禅学，我们就完全不懂净土，禅跟净土是一体的东西，念是自性弥陀嘛。（慧律禅师） </w:t>
      </w:r>
      <w:r>
        <w:rPr/>
        <w:br/>
        <w:t>95</w:t>
      </w:r>
      <w:r>
        <w:rPr/>
        <w:t xml:space="preserve">、你一定要了解禅的思想，才有办法彻底的去了解净土的思想，否则很困难。（慧律禅师） </w:t>
      </w:r>
      <w:r>
        <w:rPr/>
        <w:br/>
        <w:t>96</w:t>
      </w:r>
      <w:r>
        <w:rPr/>
        <w:t xml:space="preserve">、相是增上缘，体才是真实义。不见体只见相，那是凡夫。（慧律禅师） </w:t>
      </w:r>
      <w:r>
        <w:rPr/>
        <w:br/>
        <w:t>97</w:t>
      </w:r>
      <w:r>
        <w:rPr/>
        <w:t>、佛教不是没有道场，是没有人才。（慧律禅师）</w:t>
      </w:r>
      <w:r>
        <w:rPr/>
        <w:br/>
      </w:r>
      <w:r>
        <w:rPr/>
        <w:t xml:space="preserve">缘按：“未悟人管道场，道场即成魔窟。”黄檗禅师的痛切之语，正是今日部分“商业佛教”的写真照。寺院道场成了烧高香之所在，真是悲哀！究其原因，就是慧律禅师所说的“没有人才”，“江山待有人才出”，涌现出大批量的开悟人，佛法才有望全面大兴。 </w:t>
      </w:r>
      <w:r>
        <w:rPr/>
        <w:br/>
        <w:t>98</w:t>
      </w:r>
      <w:r>
        <w:rPr/>
        <w:t xml:space="preserve">、有道才有场，有道何怕无场，有场不见得有道。（慧律禅师） </w:t>
      </w:r>
      <w:r>
        <w:rPr/>
        <w:br/>
        <w:t>99</w:t>
      </w:r>
      <w:r>
        <w:rPr/>
        <w:t>、除了佛以外，没有人能达到完美无缺的境地，如果一味地观察这些上师（缘按</w:t>
      </w:r>
      <w:r>
        <w:rPr/>
        <w:t>:</w:t>
      </w:r>
      <w:r>
        <w:rPr/>
        <w:t xml:space="preserve">法师在家大居士亦复如是）的不足，徒自造做恶业而已。 </w:t>
      </w:r>
      <w:r>
        <w:rPr/>
        <w:br/>
      </w:r>
      <w:r>
        <w:rPr/>
        <w:t xml:space="preserve">缘按：这是从亲证论坛上一网友的贴子中抽出一句极精辟的语句，可惜不知是出自哪位善知识之口。 </w:t>
      </w:r>
      <w:r>
        <w:rPr/>
        <w:br/>
      </w:r>
      <w:r>
        <w:rPr/>
        <w:t xml:space="preserve">自释迦牟尼佛至弥勒下生这之间的人间弘法祖师们因未证肉佛都难免白璧微暇，讲法中有少许的 </w:t>
      </w:r>
      <w:r>
        <w:rPr/>
        <w:t>bugs</w:t>
      </w:r>
      <w:r>
        <w:rPr/>
        <w:t>，这不足为怪。如果未见性的凡夫一味鸡蛋里挑骨头在祖师</w:t>
      </w:r>
      <w:r>
        <w:rPr/>
        <w:t xml:space="preserve">bugs </w:t>
      </w:r>
      <w:r>
        <w:rPr/>
        <w:t xml:space="preserve">处抓住不放狠做文章肆意攻击，南辕北辙猛钻地狱门，岂不是笨蛋一个么？ </w:t>
      </w:r>
      <w:r>
        <w:rPr/>
        <w:br/>
      </w:r>
      <w:r>
        <w:rPr/>
        <w:t>事实上，凡夫也未必真能分辨出祖师瑕疵与否，若是误用某一祖师的瑕疵去衡量印证其它祖师是否如法，做这样的学佛人，也太菜了吧！</w:t>
      </w:r>
      <w:r>
        <w:rPr/>
        <w:br/>
        <w:t>100</w:t>
      </w:r>
      <w:r>
        <w:rPr/>
        <w:t xml:space="preserve">、肉身不上菩萨道，纵活万岁亦为夭。（和尚坡主） </w:t>
      </w:r>
      <w:r>
        <w:rPr/>
        <w:br/>
        <w:t>101</w:t>
      </w:r>
      <w:r>
        <w:rPr/>
        <w:t xml:space="preserve">、未悟人管道场，道场即成魔窟。（黄檗禅师） </w:t>
      </w:r>
      <w:r>
        <w:rPr/>
        <w:br/>
        <w:t>102</w:t>
      </w:r>
      <w:r>
        <w:rPr/>
        <w:t xml:space="preserve">、只闻肚里饱膨坡，更不东西去持钵。（漳州罗汉和尚） </w:t>
      </w:r>
      <w:r>
        <w:rPr/>
        <w:br/>
      </w:r>
      <w:r>
        <w:rPr/>
        <w:t>缘按：六祖曰：“何期自性，本自清净；何期自性，本不生灭；何期自性，本自具足；何期自性，本无动摇；何期自性，能生万法。” 五祖回曰：“不识本心，学法无益；若识自本心，见自本性，即名丈夫、天人师、佛。”可见祖师所期许我们的“从自心下手，悟见本性”，这含着血泪的期望，对学佛人是多么的重要啊！！！</w:t>
      </w:r>
      <w:r>
        <w:rPr/>
        <w:br/>
        <w:t>103</w:t>
      </w:r>
      <w:r>
        <w:rPr/>
        <w:t>、剑遇高手方出鞘，聋人面前不唱歌。</w:t>
      </w:r>
      <w:r>
        <w:rPr/>
        <w:br/>
      </w:r>
      <w:r>
        <w:rPr/>
        <w:t>缘按：此招以禅门中最多见。一个大觉悟的弘法者</w:t>
      </w:r>
      <w:r>
        <w:rPr/>
        <w:t>,</w:t>
      </w:r>
      <w:r>
        <w:rPr/>
        <w:t>就好比是一个底端套着腰带的漏斗</w:t>
      </w:r>
      <w:r>
        <w:rPr/>
        <w:t xml:space="preserve">, </w:t>
      </w:r>
      <w:r>
        <w:rPr/>
        <w:t>腰带的作用就是视下边树苗的根基情况而量身收缩。如果下面是一个壮根好苗，则会放开了腰带尽最大限度的普施法雨，若是下面只是一个刚发芽的小苗苗，经不起太多雨水，那么漏斗就会扎紧了裤带，像挤牛奶一样往下“滴”法雨，遇到那种死苗就干脆把裤带扎死，一滴雨也不不漏出（达摩之所以面壁也正是因为遇到这样一群死苗）。佛菩萨示现“狮子吼”或示现欲说还休的“哑狮子”都是迫不得以的方便法，是众生自己对自己的“恩惠”，怪不得别人。抄坡主的话说：“良马见鞭影便行，中马受鞭抽乃行，劣马需拳打脚射，死马则生煮也不动只能做土馒头肉馅。”无怪乎赵州和尚说：“狗子无佛性了。”</w:t>
      </w:r>
      <w:r>
        <w:rPr/>
        <w:br/>
        <w:t>104</w:t>
      </w:r>
      <w:r>
        <w:rPr/>
        <w:t xml:space="preserve">、人之谤我也。与其能辩。不如能容。人之侮我也。与其能防。不如能化。 </w:t>
      </w:r>
      <w:r>
        <w:rPr/>
        <w:br/>
        <w:t>105</w:t>
      </w:r>
      <w:r>
        <w:rPr/>
        <w:t xml:space="preserve">、贫不足羞。可羞是贫而无志。贱不足恶。可恶是贱而无能。老不足叹。可叹是老而无成。死不足悲。可悲是死而无补。 </w:t>
      </w:r>
      <w:r>
        <w:rPr/>
        <w:br/>
      </w:r>
      <w:r>
        <w:rPr/>
        <w:t>缘按：慧律禅师曰：我们死后能不能烧出舍利子</w:t>
      </w:r>
      <w:r>
        <w:rPr/>
        <w:t>,</w:t>
      </w:r>
      <w:r>
        <w:rPr/>
        <w:t>并不重要</w:t>
      </w:r>
      <w:r>
        <w:rPr/>
        <w:t>,</w:t>
      </w:r>
      <w:r>
        <w:rPr/>
        <w:t xml:space="preserve">重要的是今生能不能发大菩提心真实弘扬佛法救度利益众生。 </w:t>
      </w:r>
      <w:r>
        <w:rPr/>
        <w:br/>
        <w:t>106</w:t>
      </w:r>
      <w:r>
        <w:rPr/>
        <w:t xml:space="preserve">、红尘众生迷惑苦，幻出黄叶妙相立。 </w:t>
      </w:r>
      <w:r>
        <w:rPr/>
        <w:br/>
      </w:r>
      <w:r>
        <w:rPr/>
        <w:t>缘按：法因众生而显，若没有苦难的众生也就没有佛法。</w:t>
      </w:r>
      <w:r>
        <w:rPr/>
        <w:br/>
        <w:t>107</w:t>
      </w:r>
      <w:r>
        <w:rPr/>
        <w:t xml:space="preserve">、佛道要全盘的离相，才有一点消息。（慧律禅师） </w:t>
      </w:r>
      <w:r>
        <w:rPr/>
        <w:br/>
      </w:r>
      <w:r>
        <w:rPr/>
        <w:t>缘按：《金刚经》云：“离一切相，即名诸佛。”《圆觉经》云：“一切菩萨，及末世众生，应当远离一切幻化虚妄境界……”。简单讲，修行就是要离相，不能离相就如抱桩摇橹，就如那“玻璃窗户上的苍蝇——前途光明，可是没有出路。”</w:t>
      </w:r>
      <w:r>
        <w:rPr/>
        <w:br/>
        <w:t>108</w:t>
      </w:r>
      <w:r>
        <w:rPr/>
        <w:t xml:space="preserve">、用感应来度众生，有一天会让众生失去信心。（慧律禅师） </w:t>
      </w:r>
      <w:r>
        <w:rPr/>
        <w:br/>
      </w:r>
      <w:r>
        <w:rPr/>
        <w:t>缘按：感应是佛力与众生因缘结合的产物，有缘聚也有缘散，不能长久。把菩提心空性见这一佛法根本核心弘扬传播出去，才是佛陀的真实心愿，是真正的“一大事因缘”。</w:t>
      </w:r>
      <w:r>
        <w:rPr/>
        <w:br/>
        <w:t>109</w:t>
      </w:r>
      <w:r>
        <w:rPr/>
        <w:t xml:space="preserve">、信为道元功德母，增长一切诸善法。 （《华严经》） </w:t>
      </w:r>
      <w:r>
        <w:rPr/>
        <w:br/>
      </w:r>
      <w:r>
        <w:rPr/>
        <w:t>缘按：对法对善知识具足信心，这是受用佛法的前决条件。</w:t>
      </w:r>
      <w:r>
        <w:rPr/>
        <w:br/>
        <w:t>110</w:t>
      </w:r>
      <w:r>
        <w:rPr/>
        <w:t xml:space="preserve">、诸法不自在，求实不可得。（《华严经》） </w:t>
      </w:r>
      <w:r>
        <w:rPr/>
        <w:br/>
      </w:r>
      <w:r>
        <w:rPr/>
        <w:t>缘按：元音老人说：“众生错就错在执着假象上”（取意，非原话）。这也是众生与圣贤的分水岭。</w:t>
      </w:r>
      <w:r>
        <w:rPr/>
        <w:br/>
        <w:t>111</w:t>
      </w:r>
      <w:r>
        <w:rPr/>
        <w:t>、戒是无上菩提本，应当具足持净戒。（《华严经》）</w:t>
      </w:r>
      <w:r>
        <w:rPr/>
        <w:br/>
      </w:r>
      <w:r>
        <w:rPr/>
        <w:t>缘按：佛法里有最基本的五条戒律，包括不杀生、不偷盗、不邪淫、不妄语、不饮酒。不杀生就是尽量避免伤害众生的生命，因为这个罪非常重，会障碍修行进境。所以尽量避免，能杜绝最好。还有，条件许可的情况下最好能坚持食素。第二条是不偷盗，不告而取即是盗，无论公家私家物品都不贪取谓之不盗。第三条不邪淫，就是不胡搞乱来，不是配偶的不能发生性关系。第四条不妄语，即是不利于别人的言语都不说。最后一条是不饮酒，酒能乱性，醉酒之后往往容易做出非自控行为，所以要避免。毒品也容易引发非自控行为，所以也应戒掉。</w:t>
      </w:r>
      <w:r>
        <w:rPr/>
        <w:br/>
      </w:r>
      <w:r>
        <w:rPr/>
        <w:t>戒就像是地铁站那黄色的警戒线，它不是约束，而是保护，保护你的安全，保护你不犯罪背业，为你的修行觉悟保驾护航。</w:t>
      </w:r>
      <w:r>
        <w:rPr/>
        <w:br/>
        <w:t>112</w:t>
      </w:r>
      <w:r>
        <w:rPr/>
        <w:t>、我们积累福德就从度众生份上开始。</w:t>
      </w:r>
      <w:r>
        <w:rPr/>
        <w:t xml:space="preserve">( </w:t>
      </w:r>
      <w:r>
        <w:rPr/>
        <w:t xml:space="preserve">元音老人 </w:t>
      </w:r>
      <w:r>
        <w:rPr/>
        <w:t xml:space="preserve">) </w:t>
        <w:br/>
      </w:r>
      <w:r>
        <w:rPr/>
        <w:t>缘按：教学相长，帮助别人成就自己。只求自己的觉悟，而不会助人觉悟，那样的方法太笨，成就慢。</w:t>
      </w:r>
      <w:r>
        <w:rPr/>
        <w:br/>
        <w:t>113</w:t>
      </w:r>
      <w:r>
        <w:rPr/>
        <w:t xml:space="preserve">、佛教我们不执著，不能执著一个「不执著」，把执著的对象换了，还是执著。（净空法师） </w:t>
      </w:r>
      <w:r>
        <w:rPr/>
        <w:br/>
      </w:r>
      <w:r>
        <w:rPr/>
        <w:t>缘按：净空老菩萨这话，与当年释迦佛所说的话是通用鼻孔。释迦佛当年这样说道：“善男子，一切菩萨，及末世众生，应当远离一切幻化虚妄境界，由坚执持远离心故，心如幻者，亦复远离，远离为幻，亦复远离，离远为幻，亦复远离，得无所离，即除诸幻，譬如钻火，两木相因，火出木尽，灰飞烟灭，以幻修幻，亦复如是，诸幻虽尽，不入断灭。”其中“得无所离”就是再也没有可以被你换来执著的对象了，到此方可名之曰“除诸幻”。</w:t>
      </w:r>
      <w:r>
        <w:rPr/>
        <w:br/>
        <w:t>114</w:t>
      </w:r>
      <w:r>
        <w:rPr/>
        <w:t xml:space="preserve">、学佛是一件很踏实的工作，要往下扎根才能往上结果。（慧律禅师） </w:t>
      </w:r>
      <w:r>
        <w:rPr/>
        <w:br/>
      </w:r>
      <w:r>
        <w:rPr/>
        <w:t>缘按：“深深海底行”，做的踏实，才能慢慢的步入成就。</w:t>
      </w:r>
      <w:r>
        <w:rPr/>
        <w:br/>
        <w:t>115</w:t>
      </w:r>
      <w:r>
        <w:rPr/>
        <w:t xml:space="preserve">、学佛是重在悟，不是重在世智辨聪。（慧律禅师） </w:t>
      </w:r>
      <w:r>
        <w:rPr/>
        <w:br/>
      </w:r>
      <w:r>
        <w:rPr/>
        <w:t xml:space="preserve">缘按： 黄念老曰：“一个有世智辩聪的人，与一个精神病人，他们学佛的难度等同。”学佛最怕自己那点小聪明小见解，一旦有了这层法执，就很难接受别人的善意劝告，想再进步就很难了。 </w:t>
      </w:r>
      <w:r>
        <w:rPr/>
        <w:br/>
        <w:t>116</w:t>
      </w:r>
      <w:r>
        <w:rPr/>
        <w:t xml:space="preserve">、慈悲一定要站在原则之下，没有原则的慈悲是烂慈悲。（慧律禅师） </w:t>
      </w:r>
      <w:r>
        <w:rPr/>
        <w:br/>
      </w:r>
      <w:r>
        <w:rPr/>
        <w:t>缘按：嘻笑怒骂都是佛性的妙用。“菩萨低眉”与“金刚怒目”要兼用并施，就像河流，当弯则弯，当直就直，对于南辕北辙行魔家业的波旬，就是要“菩萨心肠罗刹面”，要做“善霸”，“烂慈悲”不得。</w:t>
      </w:r>
      <w:r>
        <w:rPr/>
        <w:br/>
        <w:t>117</w:t>
      </w:r>
      <w:r>
        <w:rPr/>
        <w:t xml:space="preserve">、执为禅之大病。（慧律禅师） </w:t>
      </w:r>
      <w:r>
        <w:rPr/>
        <w:br/>
      </w:r>
      <w:r>
        <w:rPr/>
        <w:t>缘按：慧律禅师这话，真是字字血泪！</w:t>
      </w:r>
      <w:r>
        <w:rPr/>
        <w:br/>
        <w:t>118</w:t>
      </w:r>
      <w:r>
        <w:rPr/>
        <w:t xml:space="preserve">、吾有大患，为吾有身。（老子） </w:t>
      </w:r>
      <w:r>
        <w:rPr/>
        <w:br/>
      </w:r>
      <w:r>
        <w:rPr/>
        <w:t>缘按：老子语反唱：“吾有大喜，为吾有身。”在此身“休息”之前，有一分力则多一分机会，何不即相利用此身承担如来家业呢？！吾师言“谁会想到，我并不想去极乐净土？在那儿能找到我喜欢的工作吗？”</w:t>
      </w:r>
      <w:r>
        <w:rPr/>
        <w:br/>
        <w:t>119</w:t>
      </w:r>
      <w:r>
        <w:rPr/>
        <w:t>、佛法的困难的地方，就是透过名词往往只能悟到相似的观念，但却不是真实的究竟的意义。</w:t>
      </w:r>
      <w:r>
        <w:rPr/>
        <w:t>(</w:t>
      </w:r>
      <w:r>
        <w:rPr/>
        <w:t xml:space="preserve">慧律禅师） </w:t>
      </w:r>
      <w:r>
        <w:rPr/>
        <w:br/>
      </w:r>
      <w:r>
        <w:rPr/>
        <w:t>缘按：究竟理地片叶不粘身。</w:t>
      </w:r>
      <w:r>
        <w:rPr/>
        <w:br/>
        <w:t>120</w:t>
      </w:r>
      <w:r>
        <w:rPr/>
        <w:t xml:space="preserve">、伤人之语，如水覆地，难以挽回。 </w:t>
      </w:r>
      <w:r>
        <w:rPr/>
        <w:br/>
      </w:r>
      <w:r>
        <w:rPr/>
        <w:t xml:space="preserve">缘按：祸莫过于口无遮拦。 </w:t>
      </w:r>
      <w:r>
        <w:rPr/>
        <w:br/>
        <w:t>121</w:t>
      </w:r>
      <w:r>
        <w:rPr/>
        <w:t>、我们生命的终极目标，就是往生极乐。（慧律禅师）</w:t>
      </w:r>
      <w:r>
        <w:rPr/>
        <w:br/>
      </w:r>
      <w:r>
        <w:rPr/>
        <w:t>缘按：人世浮沉，转瞬即逝，能有幸听闻佛法，发菩提心六度万行，种善根福德因缘，“后生无量寿国，快乐无极。长与道德合明，永拔生死根本……（无量寿经）”，这才是最有意义之人生，有这样的人生释迦佛都替你高兴，大赞：“快哉甚善！”。</w:t>
      </w:r>
      <w:r>
        <w:rPr/>
        <w:br/>
        <w:t>122</w:t>
      </w:r>
      <w:r>
        <w:rPr/>
        <w:t>、死亡是生命的一部分，是不可避免的未来，你一定要面对他、接受它，你没有办法抗拒，谁都没有能力去抗拒死亡。（慧律禅师）</w:t>
      </w:r>
      <w:r>
        <w:rPr/>
        <w:br/>
        <w:t>123</w:t>
      </w:r>
      <w:r>
        <w:rPr/>
        <w:t>、世间生死之为最，其余一切可商量。（慧律禅师）</w:t>
      </w:r>
      <w:r>
        <w:rPr/>
        <w:br/>
        <w:t>124</w:t>
      </w:r>
      <w:r>
        <w:rPr/>
        <w:t>、不能离心说法，便同魔说，讲佛法就要处处点宗眼，把经的宗旨扼要拿出来。（元音老人）</w:t>
      </w:r>
      <w:r>
        <w:rPr/>
        <w:br/>
        <w:t>125</w:t>
      </w:r>
      <w:r>
        <w:rPr/>
        <w:t>、佛说的，要得生净土上品上生，一定要读诵大乘。因为读诵大乘才心胸开阔……你不读诵大乘，执着相（净土），只看凡圣同居土……所以只有下品下生。（元音老人）</w:t>
      </w:r>
      <w:r>
        <w:rPr/>
        <w:br/>
      </w:r>
      <w:r>
        <w:rPr/>
        <w:t>缘按：细看：</w:t>
      </w:r>
      <w:hyperlink r:id="rId3">
        <w:r>
          <w:rPr>
            <w:rStyle w:val="InternetLink"/>
          </w:rPr>
          <w:t>http://789up.com/jh/html/bupianzhi.htm</w:t>
        </w:r>
      </w:hyperlink>
      <w:r>
        <w:rPr/>
        <w:br/>
        <w:t>126</w:t>
      </w:r>
      <w:r>
        <w:rPr/>
        <w:t>、自相者（缘按：禅、净、律、密等等），就是一个入手方法不同。共相者，归元无二，一样，哪里有分别啊。实际上都无不从此法界流，无不归还此法界。（元音老人）</w:t>
      </w:r>
      <w:r>
        <w:rPr/>
        <w:br/>
        <w:t>127</w:t>
      </w:r>
      <w:r>
        <w:rPr/>
        <w:t>、我们认识真性是第一要紧，不要在相上求，在相上求就错误。（元音老人）</w:t>
      </w:r>
      <w:r>
        <w:rPr/>
        <w:br/>
      </w:r>
      <w:r>
        <w:rPr/>
        <w:t>缘按：慧律禅师常言：“没有一尊执着的佛。”在相上求来求去，只能离佛道愈来愈远。</w:t>
      </w:r>
      <w:r>
        <w:rPr/>
        <w:br/>
        <w:t>128</w:t>
      </w:r>
      <w:r>
        <w:rPr/>
        <w:t>、一切密宗的咒，都是叫你用咒来把你的心念空，就像念佛号一样，（阿弥陀佛，阿弥陀佛）也是把你的心念空。（元音老人）</w:t>
      </w:r>
      <w:r>
        <w:rPr/>
        <w:br/>
        <w:t>129</w:t>
      </w:r>
      <w:r>
        <w:rPr/>
        <w:t>、在我们现在看起来，释迦佛选的，就是西方极乐世界和我们这个娑婆世间众生缘最深。（元音老人）</w:t>
      </w:r>
      <w:r>
        <w:rPr/>
        <w:br/>
      </w:r>
      <w:r>
        <w:rPr/>
        <w:t>缘按：不但是释迦佛为我们选出无量寿国，它方诸佛都齐赞这是最好的上上之选啊。</w:t>
      </w:r>
      <w:r>
        <w:rPr/>
        <w:br/>
        <w:t>130</w:t>
      </w:r>
      <w:r>
        <w:rPr/>
        <w:t>、宇宙中不被毁谤的人是蠢才，被毁谤的人是一种反面的赞叹。人为什么会被毁谤呢？因为太好了、太突出了，站在人家的前面，挡住人家的视线。因为长人一截，人家就准备剪掉他。（慧律禅师）</w:t>
      </w:r>
      <w:r>
        <w:rPr/>
        <w:br/>
        <w:t>131</w:t>
      </w:r>
      <w:r>
        <w:rPr/>
        <w:t>、我们必须学习禅师的功夫，修净土宗的人，也必须有禅定的功夫，念佛时心才能定。（慧律禅师）</w:t>
      </w:r>
      <w:r>
        <w:rPr/>
        <w:br/>
        <w:t>132</w:t>
      </w:r>
      <w:r>
        <w:rPr/>
        <w:t>、钱带到棺材里面是不能用的。（慧律禅师）</w:t>
      </w:r>
      <w:r>
        <w:rPr/>
        <w:br/>
      </w:r>
      <w:r>
        <w:rPr/>
        <w:t>缘按：世间人若都能把慧律禅师的这句座右铭吃透，也就能少些吝啬鬼“葛朗台”型另人叹惜的人物了。</w:t>
      </w:r>
      <w:r>
        <w:rPr/>
        <w:br/>
        <w:t>133</w:t>
      </w:r>
      <w:r>
        <w:rPr/>
        <w:t>、人间现实的生活就是灵性的训练中心，训练到任何东西都难不倒你，很难放下的也统统放下，我告诉你，你已经接近佛菩萨的境界了。（慧律禅师）</w:t>
      </w:r>
      <w:r>
        <w:rPr/>
        <w:br/>
      </w:r>
      <w:r>
        <w:rPr/>
        <w:t>缘按：乱势出英雄，这个娑婆世界是一难能可贵的修行锻炼的环境，真的应该善加利用。吾师曰：在这个乱世社会能静心修行是一很不简单的事情，也正是这样时候容易出现大功德大成就者。</w:t>
      </w:r>
      <w:r>
        <w:rPr/>
        <w:br/>
      </w:r>
      <w:r>
        <w:rPr/>
        <w:t>再看：</w:t>
      </w:r>
      <w:r>
        <w:rPr/>
        <w:br/>
      </w:r>
      <w:r>
        <w:rPr/>
        <w:t>然而九品莲花，欲从最下一品（下品下生），修到最上一品（上品上生），则需要十二劫的时间。一个劫等于是１６７９万８０００年，所以，下品下生的往生者，欲修到最上一品，需要到２亿１５７万６０００年的时间，方能成佛。但是，如果我们在娑婆世界能够下定决心，勤修苦炼，可能三、五年的世间便能身居中品或上品，或者在这一辈子便可以成道。因此，我们必须珍惜“人身难得”，勤苦修行，能有所成就的话，可望直往上品上生，花开见佛。如印光法师与弘一法师就是一个活生生的例子，此点留待后述。</w:t>
      </w:r>
      <w:r>
        <w:rPr/>
        <w:br/>
        <w:t>---------</w:t>
      </w:r>
      <w:r>
        <w:rPr/>
        <w:t>净宽法师《西方极乐世界游记》</w:t>
      </w:r>
      <w:r>
        <w:rPr/>
        <w:br/>
        <w:t>134</w:t>
      </w:r>
      <w:r>
        <w:rPr/>
        <w:t>、金钱，是拿来活用的，而不是拿来执着的。（慧律禅师）</w:t>
      </w:r>
      <w:r>
        <w:rPr/>
        <w:br/>
      </w:r>
      <w:r>
        <w:rPr/>
        <w:t>缘按：讲的太棒了，忍不住鼓掌一次，再看一遍，再鼓掌一次。</w:t>
      </w:r>
      <w:r>
        <w:rPr/>
        <w:br/>
        <w:t>135</w:t>
      </w:r>
      <w:r>
        <w:rPr/>
        <w:t>、悟心容易息心难，息得心缘到处闲。</w:t>
      </w:r>
      <w:r>
        <w:rPr/>
        <w:br/>
        <w:t>136</w:t>
      </w:r>
      <w:r>
        <w:rPr/>
        <w:t>、名气大没有用，知名度高也没有用；这临命终啊，它是真功夫，是真正的功夫。（慧律禅师）</w:t>
      </w:r>
      <w:r>
        <w:rPr/>
        <w:br/>
      </w:r>
      <w:r>
        <w:rPr/>
        <w:t>缘按：偷樑换柱改慧律禅师话如下：名气，是拿来活用助人的，而不是用来唬人利己的。</w:t>
      </w:r>
      <w:r>
        <w:rPr/>
        <w:br/>
        <w:t>137</w:t>
      </w:r>
      <w:r>
        <w:rPr/>
        <w:t>、般若是诸佛之母，就是说十方三世一切诸佛，一定要有般若思想，他才能够成道。（慧律禅师）</w:t>
      </w:r>
      <w:r>
        <w:rPr/>
        <w:br/>
      </w:r>
      <w:r>
        <w:rPr/>
        <w:t>缘按：所谓般若即是菩提心空性见是也。</w:t>
      </w:r>
      <w:r>
        <w:rPr/>
        <w:br/>
        <w:t>138</w:t>
      </w:r>
      <w:r>
        <w:rPr/>
        <w:t>、如何明心见性呢？我起一念观照，那个（就）已经离本性十万八千里了。（慧律禅师）</w:t>
      </w:r>
      <w:r>
        <w:rPr/>
        <w:br/>
      </w:r>
      <w:r>
        <w:rPr/>
        <w:t>缘按：《圆觉经》中释迦佛概括的实在是妙：“有照有觉，俱名障碍，是故菩萨常觉不住，照与照者，同时寂灭”。说白了，离一切相而又能随缘起用，不作分别，那就是自性，就是佛性放光。</w:t>
      </w:r>
      <w:r>
        <w:rPr/>
        <w:br/>
        <w:t>139</w:t>
      </w:r>
      <w:r>
        <w:rPr/>
        <w:t>、如果有人在打坐，每一天都在想：本性是什么？用思维意识去思维，如是百千万亿劫，终不了解般若是什么东西。因为般若不是意识的，是意识除掉执着的东西；所以凡落入意识的，你继续推论，一定是累积的东西，产生数量的东西，因为内在零的假设一直变成一种累积性的东西。 （慧律禅师）</w:t>
      </w:r>
      <w:r>
        <w:rPr/>
        <w:br/>
        <w:t>140</w:t>
      </w:r>
      <w:r>
        <w:rPr/>
        <w:t>、本性的东西不能言说，不说的话众生又不懂，要说又怕落入文字的执着。（慧律禅师）</w:t>
      </w:r>
      <w:r>
        <w:rPr/>
        <w:br/>
      </w:r>
      <w:r>
        <w:rPr/>
        <w:t>缘按：老子一定懂佛的心，不然怎么会说出“道可道，非常道。名可名，非常名。”这样的妙句呢？《道德经》这开篇语，就是在告诉我们：道，也就是究竟真理，是非言语所能概括出来的东西，是离一切形像的。即便非要说出个明堂来，那也不能用世俗的方法，只能借助那种即相离相的了义手法（坡主名其曰‘扫雪法’）来表达。</w:t>
      </w:r>
      <w:r>
        <w:rPr/>
        <w:br/>
      </w:r>
      <w:r>
        <w:rPr/>
        <w:t>这就好比和尚缘有心要你认识某位你不曾见过的“高人”，我只能采用高超的绘画技法把“高人”给素描出来，然后说：“他就是这样。但记住，这是画像，不是真人，你把它当真人呼来唤去的，那就太笨了。”慧律禅师此话，就是这意思。</w:t>
      </w:r>
      <w:r>
        <w:rPr/>
        <w:br/>
        <w:t>141</w:t>
      </w:r>
      <w:r>
        <w:rPr/>
        <w:t>、大彻大悟的人，境就是心，心就是境。（慧律禅师）</w:t>
      </w:r>
      <w:r>
        <w:rPr/>
        <w:br/>
      </w:r>
      <w:r>
        <w:rPr/>
        <w:t>缘按：色即是空，空即是色。意思一样。</w:t>
      </w:r>
      <w:r>
        <w:rPr/>
        <w:br/>
        <w:t>142</w:t>
      </w:r>
      <w:r>
        <w:rPr/>
        <w:t>、你不动念，境对你没有作用的。（慧律禅师）</w:t>
      </w:r>
      <w:r>
        <w:rPr/>
        <w:br/>
      </w:r>
      <w:r>
        <w:rPr/>
        <w:t>缘按：不取于相，如如不动。</w:t>
      </w:r>
      <w:r>
        <w:rPr/>
        <w:br/>
        <w:t>143</w:t>
      </w:r>
      <w:r>
        <w:rPr/>
        <w:t>、这个般若就是我们的本来的金钱。（慧律禅师）</w:t>
      </w:r>
      <w:r>
        <w:rPr/>
        <w:br/>
        <w:t>144</w:t>
      </w:r>
      <w:r>
        <w:rPr/>
        <w:t>、什么叫做明心见性？不高傲也不自卑，是法平等无有高下，但不是无耻。（慧律禅师）</w:t>
      </w:r>
      <w:r>
        <w:rPr/>
        <w:br/>
        <w:t>145</w:t>
      </w:r>
      <w:r>
        <w:rPr/>
        <w:t>、无相不是否认，而是透视觉悟的意思。（慧律禅师）</w:t>
      </w:r>
      <w:r>
        <w:rPr/>
        <w:br/>
      </w:r>
      <w:r>
        <w:rPr/>
        <w:t>缘按：认为佛门是否定一切，那只是盲人摸象的错误感叹而已。</w:t>
      </w:r>
      <w:r>
        <w:rPr/>
        <w:br/>
        <w:t>146</w:t>
      </w:r>
      <w:r>
        <w:rPr/>
        <w:t>、你如果嫉恶如仇，只能当世间的君子，不能入位圣人。（慧律禅师）</w:t>
      </w:r>
      <w:r>
        <w:rPr/>
        <w:br/>
      </w:r>
      <w:r>
        <w:rPr/>
        <w:t>缘按：圣人是容善容恶涵天盖地，一切平等。</w:t>
      </w:r>
      <w:r>
        <w:rPr/>
        <w:br/>
        <w:t>147</w:t>
      </w:r>
      <w:r>
        <w:rPr/>
        <w:t>、我们人类的浩劫不是战争，人类的浩劫就是所谓的“文明”。（慧律禅师）</w:t>
      </w:r>
      <w:r>
        <w:rPr/>
        <w:br/>
      </w:r>
      <w:r>
        <w:rPr/>
        <w:t>缘按：慧律禅师一语破天机。“文明”是错误概念符号的数量积累，堆积到一定程度，它会喷发熔岩危害人类自己。</w:t>
      </w:r>
      <w:r>
        <w:rPr/>
        <w:br/>
        <w:t>148</w:t>
      </w:r>
      <w:r>
        <w:rPr/>
        <w:t>、众生自以为聪明的人，是很悲哀的，所以聪明的定义叫做自我束缚；（聪明人）制造烦恼、制造痛苦、制造破坏、制造自我毁灭，所以最后的文明的定义就是自我毁灭。（慧律禅师）</w:t>
      </w:r>
      <w:r>
        <w:rPr/>
        <w:br/>
        <w:t>149</w:t>
      </w:r>
      <w:r>
        <w:rPr/>
        <w:t>、以伤害别人的手段来影射自己的优点，都是愚痴的人。（慧律禅师）</w:t>
      </w:r>
      <w:r>
        <w:rPr/>
        <w:br/>
        <w:t>150</w:t>
      </w:r>
      <w:r>
        <w:rPr/>
        <w:t>、我可以牺牲我的生命，就是一定要把这个（佛）法传出去。（慧律禅师）</w:t>
      </w:r>
      <w:r>
        <w:rPr/>
        <w:br/>
      </w:r>
      <w:r>
        <w:rPr/>
        <w:t>缘按：血泪之言，感人肺腑！</w:t>
      </w:r>
      <w:r>
        <w:rPr/>
        <w:br/>
        <w:t>151</w:t>
      </w:r>
      <w:r>
        <w:rPr/>
        <w:t>、修学佛法最大障碍就是一个字，就是“执”。（慧律禅师）</w:t>
      </w:r>
      <w:r>
        <w:rPr/>
        <w:br/>
        <w:t>152</w:t>
      </w:r>
      <w:r>
        <w:rPr/>
        <w:t xml:space="preserve">、历代以来在庙里参禅打坐修行，老死在庙里没有成功的人，如麻如粟！！！（南怀谨） </w:t>
      </w:r>
      <w:r>
        <w:rPr/>
        <w:br/>
      </w:r>
      <w:r>
        <w:rPr/>
        <w:t>缘按：“如麻如粟”，这是多么另人寒心词语啊！相形之下，东晋慧远大师招集</w:t>
      </w:r>
      <w:r>
        <w:rPr/>
        <w:t>123</w:t>
      </w:r>
      <w:r>
        <w:rPr/>
        <w:t>人于庐山东林寺专精念佛求生西方净土，并且这</w:t>
      </w:r>
      <w:r>
        <w:rPr/>
        <w:t>123</w:t>
      </w:r>
      <w:r>
        <w:rPr/>
        <w:t>人全部往生，这百分百的成功率，是多么的大快人心，另人拍手叫绝啊。无怪乎慧律禅师会说自己不孝，“都给它会归到净土宗。我知道这个没有把握的。。。。。净土那是最稳的啦。。。。”</w:t>
      </w:r>
      <w:r>
        <w:rPr/>
        <w:br/>
      </w:r>
      <w:r>
        <w:rPr/>
        <w:t>其实弘法者不能很好的引众往生西方，多少该在“佛之孝子”这个名份上打个折扣，若是再诽谤净土，障人生西的，那就是开佛倒车的大悖逆之为了。</w:t>
      </w:r>
      <w:r>
        <w:rPr/>
        <w:br/>
        <w:t>153</w:t>
      </w:r>
      <w:r>
        <w:rPr/>
        <w:t>、什么事情（都）要回归到空，无量、无边、无所住，这才是佛法。（慧律禅师）</w:t>
      </w:r>
      <w:r>
        <w:rPr/>
        <w:br/>
        <w:t>154</w:t>
      </w:r>
      <w:r>
        <w:rPr/>
        <w:t>、我们最大的财富，就是另心空荡荡，无一尘可染；这是我们世间最大的财富，念佛的人若不能见到这样，也是悲哀。（慧律禅师）</w:t>
      </w:r>
      <w:r>
        <w:rPr/>
        <w:br/>
        <w:t>155</w:t>
      </w:r>
      <w:r>
        <w:rPr/>
        <w:t>、这个世间的追求到最后，一定是空。（慧律禅师）</w:t>
      </w:r>
      <w:r>
        <w:rPr/>
        <w:br/>
      </w:r>
      <w:r>
        <w:rPr/>
        <w:t>缘按：空即是无常，无常即是涅槃。</w:t>
      </w:r>
      <w:r>
        <w:rPr/>
        <w:br/>
        <w:t>156</w:t>
      </w:r>
      <w:r>
        <w:rPr/>
        <w:t>、你既然了解空性的道理，那就什么都难不倒你。（慧律禅师）</w:t>
      </w:r>
      <w:r>
        <w:rPr/>
        <w:br/>
        <w:t>157</w:t>
      </w:r>
      <w:r>
        <w:rPr/>
        <w:t>、你这个本性的功夫没有，那百千万劫修不会成佛。（慧律禅师）</w:t>
      </w:r>
      <w:r>
        <w:rPr/>
        <w:br/>
        <w:t>158</w:t>
      </w:r>
      <w:r>
        <w:rPr/>
        <w:t>、佛成道永远不用意识心修行。（慧律禅师）</w:t>
      </w:r>
      <w:r>
        <w:rPr/>
        <w:br/>
        <w:t>159</w:t>
      </w:r>
      <w:r>
        <w:rPr/>
        <w:t>、成佛作祖绝对不用意识心态。（慧律禅师）</w:t>
      </w:r>
      <w:r>
        <w:rPr/>
        <w:br/>
        <w:t>160</w:t>
      </w:r>
      <w:r>
        <w:rPr/>
        <w:t>、明心见性不是像死人，不是什么都没有作用，是什么都作用，而什么都放得下。（慧律禅师）</w:t>
      </w:r>
      <w:r>
        <w:rPr/>
        <w:br/>
      </w:r>
      <w:r>
        <w:rPr/>
        <w:t>缘按：即相离相，即善承担，又能摆脱，这样才称得上是明心见性。</w:t>
      </w:r>
      <w:r>
        <w:rPr/>
        <w:br/>
        <w:t>161</w:t>
      </w:r>
      <w:r>
        <w:rPr/>
        <w:t>、意识心不是成佛的根本，要明心见性才是成佛之根本。（慧律禅师）</w:t>
      </w:r>
      <w:r>
        <w:rPr/>
        <w:br/>
      </w:r>
      <w:r>
        <w:rPr/>
        <w:t>缘按：和尚缘扯破喉咙喊：“菩提心空性见是佛法的根本核心”，就这原因。</w:t>
      </w:r>
      <w:r>
        <w:rPr/>
        <w:br/>
        <w:t>162</w:t>
      </w:r>
      <w:r>
        <w:rPr/>
        <w:t>、法是让你方便运用，不是要你执著。（慧律禅师）</w:t>
      </w:r>
      <w:r>
        <w:rPr/>
        <w:br/>
      </w:r>
      <w:r>
        <w:rPr/>
        <w:t>缘按：“如来常说：汝等比丘，知我说法，如筏喻者，法尚应舍，何况非法。”翻译成白话就是：法是你用来过河的船，而不是要你拖着船过河。</w:t>
      </w:r>
      <w:r>
        <w:rPr/>
        <w:br/>
        <w:t>163</w:t>
      </w:r>
      <w:r>
        <w:rPr/>
        <w:t>、法是叫你从痛苦（中）解脱，不是执著这个文字、外相的东西。（慧律禅师）</w:t>
      </w:r>
      <w:r>
        <w:rPr/>
        <w:br/>
        <w:t>164</w:t>
      </w:r>
      <w:r>
        <w:rPr/>
        <w:t>、我们人之所以会成佛，完全要靠正知正见的般若智慧。 （慧律禅师）</w:t>
      </w:r>
      <w:r>
        <w:rPr/>
        <w:br/>
        <w:t>165</w:t>
      </w:r>
      <w:r>
        <w:rPr/>
        <w:t>、真正的清净的道场，就是我们不生不灭的无诤之心。（慧律禅师）</w:t>
      </w:r>
      <w:r>
        <w:rPr/>
        <w:br/>
      </w:r>
      <w:r>
        <w:rPr/>
        <w:t>缘按：讲的忒棒了，歪热古德（</w:t>
      </w:r>
      <w:r>
        <w:rPr/>
        <w:t>very good</w:t>
      </w:r>
      <w:r>
        <w:rPr/>
        <w:t>）</w:t>
      </w:r>
      <w:r>
        <w:rPr/>
        <w:t>!</w:t>
        <w:br/>
        <w:t>166</w:t>
      </w:r>
      <w:r>
        <w:rPr/>
        <w:t>、清净的本性，就是我们最大的道场。（慧律禅师）</w:t>
      </w:r>
      <w:r>
        <w:rPr/>
        <w:br/>
      </w:r>
      <w:r>
        <w:rPr/>
        <w:t>缘按：慧律禅师在讲《维摩诘经》时精彩的开示道：众生都是在找外面的道场，这间道场看一看，看到善知识有一点缺点，再亲近别处。别处亲近一段时间又看到缺点，又离开。人不是佛祖，都有缺点。他不了解，十方三世一切诸佛，都以自性清净心为道场。我们现在一直拼外面，一直找、一直找……找再久，到后来，都要从自心下手。内心发出来的智慧才是你真正能受用的。我们向外找，比如说拜山，有的人拜山，拜下去起来，很伤心。回家后又炫耀自己是怎样用功，是怎样精进修行。拜山的定义是什么？除掉我慢。我慢高山不留德水，你的我慢山都伏不下来，还拜什么山，你拜到阿里山去也没有用。内心若没有调伏，我慢的山没有越过去，拜山的意义在哪里？还不只，拜山拜下去，刮风下雨又冷得颤抖，拜下去感冒，回家又发烧，脾气也没改，习气还存在。那你拜山有什么意义？所有的事相若不能会归我们的本性，一切都没什么意义。</w:t>
      </w:r>
      <w:r>
        <w:rPr/>
        <w:br/>
      </w:r>
      <w:r>
        <w:rPr/>
        <w:t>哪里是道场？哪里统统是道场。你不断内心的烦恼，你到哪里，统统不是道场。我要找个好师父，我要找间好道场，这很好。但是，问题在于自己。就像种子，如果种子已经败坏了，即使种在最肥沃的土地，照常不会成长。同此理，一个人不充满智慧，不善于观照，即便到死也是白搭。即使是大道场，有许多的祖师大德在你身旁，也没用。除了善知识，除了道场以外，最重要的还是要自己觉悟。为什么？佛教是自觉的，自觉的学问，不是学者。所有佛说的，都是要成就我们的觉性，你自己不提起念头，你只想靠师父，没有用的啦，还是要靠你自己。</w:t>
      </w:r>
      <w:r>
        <w:rPr/>
        <w:br/>
        <w:t>167</w:t>
      </w:r>
      <w:r>
        <w:rPr/>
        <w:t>、真正的道，是内在里面得大自在解脱，行住坐卧一尘不染。（慧律禅师）</w:t>
      </w:r>
      <w:r>
        <w:rPr/>
        <w:br/>
      </w:r>
      <w:r>
        <w:rPr/>
        <w:t>缘按：来看一个古例：福州古灵神赞禅师，本州大中寺受业，后行脚遇百丈开悟，却回受业。本师问曰：“汝离吾在外，得何事业？”曰：“并无事业。”遂遣执役。一日，因澡身命师去垢，师乃拊背曰：“好所佛堂而佛不圣。”本师回首视之，师曰：“佛虽不圣，且能放光。”——《五灯会元》</w:t>
      </w:r>
      <w:r>
        <w:rPr/>
        <w:br/>
        <w:t>169</w:t>
      </w:r>
      <w:r>
        <w:rPr/>
        <w:t>、“道”是解脱啊，叫你吃素哪里是道呢？只是助缘啊，叫你持戒也是助缘，要般若实相的叫做“道”。（慧律禅师）</w:t>
      </w:r>
      <w:r>
        <w:rPr/>
        <w:br/>
        <w:t>170</w:t>
      </w:r>
      <w:r>
        <w:rPr/>
        <w:t>、所有的讲经说法，如果没有汇归到实相，可以说都是外道。（慧律禅师）</w:t>
      </w:r>
      <w:r>
        <w:rPr/>
        <w:br/>
      </w:r>
      <w:r>
        <w:rPr/>
        <w:t>缘按：当头棒喝！任你讲的天花乱坠，任你搞的稀奇古怪，只要你没有会归到入佛知见这一根本大事因缘上，都可以盖印为外道。</w:t>
      </w:r>
      <w:r>
        <w:rPr/>
        <w:br/>
        <w:t>171</w:t>
      </w:r>
      <w:r>
        <w:rPr/>
        <w:t>、悟道的人才是真正的报佛恩，因为（悟道）你才了解佛的恩是什么。（慧律禅师）</w:t>
      </w:r>
      <w:r>
        <w:rPr/>
        <w:br/>
        <w:t>172</w:t>
      </w:r>
      <w:r>
        <w:rPr/>
        <w:t>、娑婆世间生活的定义就是磨擦、斗争；极乐世界生活的定义就是解脱、自在。（慧律禅师）</w:t>
      </w:r>
      <w:r>
        <w:rPr/>
        <w:br/>
      </w:r>
      <w:r>
        <w:rPr/>
        <w:t>缘按：境从心生，一念解脱一念极乐，念念解脱念念极乐。能“常觉不住”念念解脱的人，穿肉囊时心极乐，舍肉囊时身心极乐。</w:t>
      </w:r>
      <w:r>
        <w:rPr/>
        <w:br/>
        <w:t>173</w:t>
      </w:r>
      <w:r>
        <w:rPr/>
        <w:t>、十方三世一切佛都是以法为主；弘法，你的福就无量无边。（慧律禅师）</w:t>
      </w:r>
      <w:r>
        <w:rPr/>
        <w:br/>
      </w:r>
      <w:r>
        <w:rPr/>
        <w:t xml:space="preserve">缘按：还不赶快把手里这妙语收录集打印复制流通，还等嘛？ </w:t>
      </w:r>
      <w:r>
        <w:rPr/>
        <w:br/>
        <w:t>174</w:t>
      </w:r>
      <w:r>
        <w:rPr/>
        <w:t>、净空法师大量的印制经典、讲经，台湾有名的讲经法师，了不起！我在这里很赞叹他老人家。（慧律禅师）</w:t>
      </w:r>
      <w:r>
        <w:rPr/>
        <w:br/>
      </w:r>
      <w:r>
        <w:rPr/>
        <w:t>缘按：净空老菩萨引众向西，大智慧，大方便，了不起！</w:t>
      </w:r>
      <w:r>
        <w:rPr/>
        <w:br/>
        <w:t>175</w:t>
      </w:r>
      <w:r>
        <w:rPr/>
        <w:t>、身、口、意清净，以无相法真正的脚踏实地的去做叫做受持。（慧律禅师）</w:t>
      </w:r>
      <w:r>
        <w:rPr/>
        <w:br/>
        <w:t>176</w:t>
      </w:r>
      <w:r>
        <w:rPr/>
        <w:t>、出家人若是为了名闻利养，那就惨了！名闻利养是断头的利剑啦。（慧律禅师）</w:t>
      </w:r>
      <w:r>
        <w:rPr/>
        <w:br/>
        <w:t>177</w:t>
      </w:r>
      <w:r>
        <w:rPr/>
        <w:t>、会修行的人是一刹那，不会修行的人是尘点劫；会修行的人不起于座即见本心，就是本来面目啊；不会修行的人纵经尘点劫，也没有消息，（原因）就是对明心见性不重视，不明了自性的本来面目。（慧律禅师）</w:t>
      </w:r>
      <w:r>
        <w:rPr/>
        <w:br/>
      </w:r>
      <w:r>
        <w:rPr/>
        <w:t>缘按：五祖言：“不识本心，学法无益”</w:t>
      </w:r>
      <w:r>
        <w:rPr/>
        <w:t>,</w:t>
      </w:r>
      <w:r>
        <w:rPr/>
        <w:t>六祖云：“不了本心，终不成佛”实乃至透至切至理肺腑之言啊！</w:t>
      </w:r>
      <w:r>
        <w:rPr/>
        <w:br/>
        <w:t>178</w:t>
      </w:r>
      <w:r>
        <w:rPr/>
        <w:t>、地图虽然是假的，但是可以让你找到目的地；……文字虽然是假的，但是就可以让你成佛啦，文字也没有所谓的文字，就是实相嘛，因为道理就在文字当中，文字就是实相，实相不离文字嘛。（慧律禅师）</w:t>
      </w:r>
      <w:r>
        <w:rPr/>
        <w:br/>
      </w:r>
      <w:r>
        <w:rPr/>
        <w:t>缘按： 请看尘世缘禅师的“立与破”：</w:t>
      </w:r>
      <w:r>
        <w:rPr/>
        <w:br/>
      </w:r>
      <w:r>
        <w:rPr/>
        <w:t>经、论皆指月而非月。究竟义在言语之外，执于文字，必陷囹圄。</w:t>
      </w:r>
      <w:r>
        <w:rPr/>
        <w:br/>
      </w:r>
      <w:r>
        <w:rPr/>
        <w:t>释迦佛深谙此理，说法破法，即立即破，这在金刚经中随处可见。从这点上讲，文字般若不可安立。</w:t>
      </w:r>
      <w:r>
        <w:rPr/>
        <w:br/>
      </w:r>
      <w:r>
        <w:rPr/>
        <w:t>但佛菩萨、宗祖大德的经、论却真实地描述了真理相，准确地指出了认知真理的基本方法，从这点上讲，文字般若可安立。</w:t>
      </w:r>
      <w:r>
        <w:rPr/>
        <w:br/>
      </w:r>
      <w:r>
        <w:rPr/>
        <w:t>在了义上，立和破既差别又无别，这正是佛法的精髓所在，在这种状态下，你能觉受到那种空色不二（心经）的清净。</w:t>
      </w:r>
      <w:r>
        <w:rPr/>
        <w:br/>
      </w:r>
      <w:r>
        <w:rPr/>
        <w:t>是境皆不真，所说亦非真。浅见。</w:t>
      </w:r>
      <w:r>
        <w:rPr/>
        <w:br/>
        <w:t>179</w:t>
      </w:r>
      <w:r>
        <w:rPr/>
        <w:t>、生前枉费心万千，死后空持手一双。</w:t>
      </w:r>
      <w:r>
        <w:rPr/>
        <w:br/>
        <w:t>180</w:t>
      </w:r>
      <w:r>
        <w:rPr/>
        <w:t>、诸佛菩萨要修行，一定要离相。（慧律禅师）</w:t>
      </w:r>
      <w:r>
        <w:rPr/>
        <w:br/>
      </w:r>
      <w:r>
        <w:rPr/>
        <w:t>缘按：苦口婆心！</w:t>
      </w:r>
      <w:r>
        <w:rPr/>
        <w:br/>
        <w:t>181</w:t>
      </w:r>
      <w:r>
        <w:rPr/>
        <w:t>、一个圣者，他一样有感情，但是他这种感情是会入本性的的东西，也就是说，纯正因悟道而生起的慈悲心。（慧律禅师）</w:t>
      </w:r>
      <w:r>
        <w:rPr/>
        <w:br/>
      </w:r>
      <w:r>
        <w:rPr/>
        <w:t xml:space="preserve">缘按：在下大恩上师金菩提曾讲道：我们一般都以大慈大悲、大智大勇、大情大爱、大愿大行来形容尊贵无比的佛陀。为什么呢？就是因为佛视众生为自己的亲骨肉，将真情、大爱和无限的牵挂，倾注在众生身上。佛是无我的，他从没有想过个人的安危与得失，这就是我们至高无上的佛！ </w:t>
      </w:r>
      <w:r>
        <w:rPr/>
        <w:br/>
        <w:t>182</w:t>
      </w:r>
      <w:r>
        <w:rPr/>
        <w:t>、世间只有两种（东西），给我们最大的痛苦，第一个就是错觉，第二个就是假设。（慧律禅师）</w:t>
      </w:r>
      <w:r>
        <w:rPr/>
        <w:br/>
        <w:t>183</w:t>
      </w:r>
      <w:r>
        <w:rPr/>
        <w:t>、我们人最痛苦的就是活在错觉当中，是名可怜悯者。（慧律禅师）</w:t>
      </w:r>
      <w:r>
        <w:rPr/>
        <w:br/>
        <w:t>184</w:t>
      </w:r>
      <w:r>
        <w:rPr/>
        <w:t>、人类因为生活在错觉而一直不能觉悟，然后借着错觉去假设他的生命观，那更糟糕。（慧律禅师）</w:t>
      </w:r>
      <w:r>
        <w:rPr/>
        <w:br/>
      </w:r>
      <w:r>
        <w:rPr/>
        <w:t>缘按：六十亿人几乎是人人如此，扭转这错误的生命观，佛弟子们任重而道远啊！</w:t>
      </w:r>
      <w:r>
        <w:rPr/>
        <w:br/>
        <w:t>185</w:t>
      </w:r>
      <w:r>
        <w:rPr/>
        <w:t>、错觉跟假设是我们人类的致命伤。（慧律禅师）</w:t>
      </w:r>
      <w:r>
        <w:rPr/>
        <w:br/>
      </w:r>
      <w:r>
        <w:rPr/>
        <w:t>缘按：几乎人人都是“致命伤大师”。</w:t>
      </w:r>
      <w:r>
        <w:rPr/>
        <w:br/>
        <w:t>186</w:t>
      </w:r>
      <w:r>
        <w:rPr/>
        <w:t>、善待你的敌人，你的敌人自然会消失。（慧律禅师）</w:t>
      </w:r>
      <w:r>
        <w:rPr/>
        <w:br/>
        <w:t>187</w:t>
      </w:r>
      <w:r>
        <w:rPr/>
        <w:t>、无所住不是冷血动物，无所住是很有感情，只不过是随缘而已。真正的诸佛菩萨都是很有感情的人……感情是建立在智慧跟理性之上。（慧律禅师）</w:t>
      </w:r>
      <w:r>
        <w:rPr/>
        <w:br/>
        <w:t>188</w:t>
      </w:r>
      <w:r>
        <w:rPr/>
        <w:t>、修行人要离相才有道可说，着相的话，没有所谓的道。（慧律禅师）</w:t>
      </w:r>
      <w:r>
        <w:rPr/>
        <w:br/>
        <w:t>189</w:t>
      </w:r>
      <w:r>
        <w:rPr/>
        <w:t>、不要用抗拒心来面临这个世间……要看什么都顺才叫学佛，没有是非、没有善恶，一切放得下，这就是真正的佛的本意啊。（慧律禅师）</w:t>
      </w:r>
      <w:r>
        <w:rPr/>
        <w:br/>
        <w:t>190</w:t>
      </w:r>
      <w:r>
        <w:rPr/>
        <w:t>、我们人若是知道要来学佛，你就一定要达到目的，就一定要往生极乐世界，成佛作祖。（慧律禅师）</w:t>
      </w:r>
      <w:r>
        <w:rPr/>
        <w:br/>
        <w:t>191</w:t>
      </w:r>
      <w:r>
        <w:rPr/>
        <w:t>、学佛就是一定不到目的绝对不罢休。（慧律禅师）</w:t>
      </w:r>
      <w:r>
        <w:rPr/>
        <w:br/>
        <w:t>192</w:t>
      </w:r>
      <w:r>
        <w:rPr/>
        <w:t>、摆平了内在的世界，你就摆平了外在的世界。（慧律禅师）</w:t>
      </w:r>
      <w:r>
        <w:rPr/>
        <w:br/>
        <w:t>193</w:t>
      </w:r>
      <w:r>
        <w:rPr/>
        <w:t>、真理之下不讲人情的。（慧律禅师）</w:t>
      </w:r>
      <w:r>
        <w:rPr/>
        <w:br/>
        <w:t>194</w:t>
      </w:r>
      <w:r>
        <w:rPr/>
        <w:t>、我们的本性既然是不动不摇，于一切法无取无舍，更必须在任何时间、空间中，要常行方便。（慧律禅师）</w:t>
      </w:r>
      <w:r>
        <w:rPr/>
        <w:br/>
        <w:t>195</w:t>
      </w:r>
      <w:r>
        <w:rPr/>
        <w:t>、佛性有大用现前，妙用无量无边。（慧律禅师）</w:t>
      </w:r>
      <w:r>
        <w:rPr/>
        <w:br/>
        <w:t>196</w:t>
      </w:r>
      <w:r>
        <w:rPr/>
        <w:t>、圣者只能领受逆境，你没有权力逃避逆境，也没有理由逃避逆境，也不可能逃避这个逆境，因为因果是有定律的。（慧律禅师）</w:t>
      </w:r>
      <w:r>
        <w:rPr/>
        <w:br/>
        <w:t>197</w:t>
      </w:r>
      <w:r>
        <w:rPr/>
        <w:t xml:space="preserve">、当你的基本生活已经满足的时候，剩下的金钱就是数目字的游戏。（慧律禅师） </w:t>
      </w:r>
      <w:r>
        <w:rPr/>
        <w:br/>
        <w:t>198</w:t>
      </w:r>
      <w:r>
        <w:rPr/>
        <w:t>、离生灭就是不要在生灭的无常法里面去起心、去动念，因为不值得！（慧律禅师）</w:t>
      </w:r>
      <w:r>
        <w:rPr/>
        <w:br/>
      </w:r>
      <w:r>
        <w:rPr/>
        <w:t>缘按：“不值得”！讲的多好。人们往往南辕北辙，在“不值得”上面，绞尽心力，而在该值得的地方却表现出一幅不值得的样子来，真是奇哉怪也！</w:t>
      </w:r>
      <w:r>
        <w:rPr/>
        <w:br/>
        <w:t>199</w:t>
      </w:r>
      <w:r>
        <w:rPr/>
        <w:t>、一切相对你无碍，生死与你无关。（慧律禅师）</w:t>
      </w:r>
      <w:r>
        <w:rPr/>
        <w:br/>
        <w:t>200</w:t>
      </w:r>
      <w:r>
        <w:rPr/>
        <w:t xml:space="preserve">、 你著境，你就有生死。（慧律禅师） </w:t>
      </w:r>
      <w:r>
        <w:rPr/>
        <w:br/>
      </w:r>
      <w:r>
        <w:rPr/>
        <w:t>缘按：著境，离涅槃道愈来愈远。</w:t>
      </w:r>
      <w:r>
        <w:rPr/>
        <w:br/>
        <w:t>201</w:t>
      </w:r>
      <w:r>
        <w:rPr/>
        <w:t>、执著就是生命的绊脚石。（慧律禅师）</w:t>
      </w:r>
      <w:r>
        <w:rPr/>
        <w:br/>
        <w:t>202</w:t>
      </w:r>
      <w:r>
        <w:rPr/>
        <w:t>、若是用妄想心、错误的心来讲经说法，一盲引众盲，全军覆没。（慧律禅师）</w:t>
      </w:r>
      <w:r>
        <w:rPr/>
        <w:br/>
      </w:r>
      <w:r>
        <w:rPr/>
        <w:t>缘按：黄檗希运禅师震喝道：“未悟人管道场，道场即成魔窟。”</w:t>
      </w:r>
      <w:r>
        <w:rPr/>
        <w:br/>
        <w:t>203</w:t>
      </w:r>
      <w:r>
        <w:rPr/>
        <w:t>、修道、修行，要经过三个阶段，第一、修养， 第二，修心，第三，修道。（慧律禅师）</w:t>
      </w:r>
      <w:r>
        <w:rPr/>
        <w:br/>
      </w:r>
      <w:r>
        <w:rPr/>
        <w:t>缘按：慧律禅师在讲课中说道：</w:t>
      </w:r>
      <w:r>
        <w:rPr/>
        <w:br/>
      </w:r>
      <w:r>
        <w:rPr/>
        <w:t>第一、修养。修养第一件事，不要树立敌人，要永远尊重对方。如果是面对恶人，一笑置之以笑脸迎人，不要当面的指责。对小人，肚量小、没有修养的人也不必好意的建议、劝告，因为他会认为你的好意是恶意的中伤。</w:t>
      </w:r>
      <w:r>
        <w:rPr/>
        <w:br/>
      </w:r>
      <w:r>
        <w:rPr/>
        <w:t>第二、修心。修心要了解自己的缺点是什么？要下功夫在自己的心地，除掉你过去不好的习惯。</w:t>
      </w:r>
      <w:r>
        <w:rPr/>
        <w:br/>
      </w:r>
      <w:r>
        <w:rPr/>
        <w:t>第三、修道。道叫做解脱。修道，必须以不二法门为入门。</w:t>
      </w:r>
      <w:r>
        <w:rPr/>
        <w:br/>
      </w:r>
      <w:r>
        <w:rPr/>
        <w:t>大根器人同时进行。</w:t>
      </w:r>
      <w:r>
        <w:rPr/>
        <w:br/>
        <w:t>204</w:t>
      </w:r>
      <w:r>
        <w:rPr/>
        <w:t>、与其说是别人让你痛苦，不如说自己的修养不够。（慧律禅师）</w:t>
      </w:r>
      <w:r>
        <w:rPr/>
        <w:br/>
      </w:r>
      <w:r>
        <w:rPr/>
        <w:t xml:space="preserve">缘按：六祖慧能也讲道：若真修道人，不见世间过。若见他人非，自非却是左。 </w:t>
      </w:r>
      <w:r>
        <w:rPr/>
        <w:br/>
        <w:t>205</w:t>
      </w:r>
      <w:r>
        <w:rPr/>
        <w:t>、你永远要感谢给你逆境的众生。（慧律禅师）</w:t>
      </w:r>
      <w:r>
        <w:rPr/>
        <w:br/>
      </w:r>
      <w:r>
        <w:rPr/>
        <w:t>缘按：他们都是我们生命中最大的善知识啊！</w:t>
      </w:r>
      <w:r>
        <w:rPr/>
        <w:br/>
        <w:t>206</w:t>
      </w:r>
      <w:r>
        <w:rPr/>
        <w:t>、你随时要认命，因为你是人。（慧律禅师）</w:t>
      </w:r>
      <w:r>
        <w:rPr/>
        <w:br/>
        <w:t>207</w:t>
      </w:r>
      <w:r>
        <w:rPr/>
        <w:t>、内心没有分别心，就是真正的苦行。（慧律禅师）</w:t>
      </w:r>
      <w:r>
        <w:rPr/>
        <w:br/>
        <w:t>208</w:t>
      </w:r>
      <w:r>
        <w:rPr/>
        <w:t>、承认自己的伟大，就是认同自己的愚痴。（慧律禅师）</w:t>
      </w:r>
      <w:r>
        <w:rPr/>
        <w:br/>
      </w:r>
      <w:r>
        <w:rPr/>
        <w:t>缘按：“我执”是修道最大的陷井。</w:t>
      </w:r>
      <w:r>
        <w:rPr/>
        <w:br/>
        <w:t>209</w:t>
      </w:r>
      <w:r>
        <w:rPr/>
        <w:t>、在顺境中修行，永远不能成佛。（慧律禅师）</w:t>
      </w:r>
      <w:r>
        <w:rPr/>
        <w:br/>
      </w:r>
      <w:r>
        <w:rPr/>
        <w:t>的：释迦佛告诉我们，“以苦为师”，这真是抛心肝的肺腑金言啊！</w:t>
      </w:r>
      <w:r>
        <w:rPr/>
        <w:br/>
        <w:t>210</w:t>
      </w:r>
      <w:r>
        <w:rPr/>
        <w:t>、单一是不能生存的。（净空法师）</w:t>
      </w:r>
      <w:r>
        <w:rPr/>
        <w:br/>
      </w:r>
      <w:r>
        <w:rPr/>
        <w:t>缘按：单一、逃避都不是久存之道，融合于社会融合于潮流融合于“大气象”，这样才能安邦兴道长治久安。“杀人刀，活人剑”，恶毒砒霜在大菩萨的妙手转化下，亦可翻做醍醐大利苍生。</w:t>
      </w:r>
      <w:r>
        <w:rPr/>
        <w:br/>
        <w:t>211</w:t>
      </w:r>
      <w:r>
        <w:rPr/>
        <w:t>、今天教宗的悲哀是：只注重教宗形式，而没有实质内容，实质内容是教学。（净空法师）</w:t>
      </w:r>
      <w:r>
        <w:rPr/>
        <w:br/>
      </w:r>
      <w:r>
        <w:rPr/>
        <w:t>缘按：《妙法莲华经》中释迦佛道破天机，说道：诸佛出世只为一件大事，那就是令众生开、示、悟、入佛的知见。所有的一切都是为这一件大事做注脚，只搞形式，而不传播主旨，那便是舍本逐末，便是佛之不孝子也！</w:t>
      </w:r>
      <w:r>
        <w:rPr/>
        <w:br/>
        <w:t>212</w:t>
      </w:r>
      <w:r>
        <w:rPr/>
        <w:t>、无明就是强烈的主观意识。（慧律禅师）</w:t>
      </w:r>
      <w:r>
        <w:rPr/>
        <w:br/>
      </w:r>
      <w:r>
        <w:rPr/>
        <w:t>缘按：我执就是无明。</w:t>
      </w:r>
      <w:r>
        <w:rPr/>
        <w:br/>
        <w:t>213</w:t>
      </w:r>
      <w:r>
        <w:rPr/>
        <w:t>、我们有正见的智慧，才能圆满地成就菩提。（慧律禅师）</w:t>
      </w:r>
      <w:r>
        <w:rPr/>
        <w:br/>
        <w:t>214</w:t>
      </w:r>
      <w:r>
        <w:rPr/>
        <w:t>、当我们的心如如不动的时候，我们就开始进入清净的佛净土。（慧律禅师）</w:t>
      </w:r>
      <w:r>
        <w:rPr/>
        <w:br/>
      </w:r>
      <w:r>
        <w:rPr/>
        <w:t>缘按：心净则土净（维摩诘经）。</w:t>
      </w:r>
      <w:r>
        <w:rPr/>
        <w:br/>
        <w:t>215</w:t>
      </w:r>
      <w:r>
        <w:rPr/>
        <w:t>、我相——就是在我们的内心深处，有一个强烈的主观意识在主导，这个就是我相。（慧律禅师）</w:t>
      </w:r>
      <w:r>
        <w:rPr/>
        <w:br/>
      </w:r>
      <w:r>
        <w:rPr/>
        <w:t>缘按：简单讲，思维讲话办事以自我为圆心，这就犯了我执病。</w:t>
      </w:r>
      <w:r>
        <w:rPr/>
        <w:br/>
        <w:t>216</w:t>
      </w:r>
      <w:r>
        <w:rPr/>
        <w:t>、圣人之所以可贵，乃在于他真正解脱的智慧。（慧律禅师）</w:t>
      </w:r>
      <w:r>
        <w:rPr/>
        <w:br/>
        <w:t>217</w:t>
      </w:r>
      <w:r>
        <w:rPr/>
        <w:t>、开悟的人到哪里去？往生到哪里去？开悟的人不必到哪里，这个宇宙就是他的家。（慧律禅师）</w:t>
      </w:r>
      <w:r>
        <w:rPr/>
        <w:br/>
        <w:t>218</w:t>
      </w:r>
      <w:r>
        <w:rPr/>
        <w:t>、一切相都无所着，无有一法可得，如果有法可得就不是自性了。（慧律禅师）</w:t>
      </w:r>
      <w:r>
        <w:rPr/>
        <w:br/>
      </w:r>
      <w:r>
        <w:rPr/>
        <w:t>缘按：《金刚经》翻来覆去所说的就是这一点。</w:t>
      </w:r>
      <w:r>
        <w:rPr/>
        <w:br/>
      </w:r>
      <w:r>
        <w:rPr/>
        <w:t>须菩提！实无有法如来得阿耨多罗三藐三菩提。须菩提！若有法如来得阿耨多罗三藐三菩提，然灯佛则不与我授记：“汝于来世，当得作佛，号释迦牟尼。”以实无有法得阿耨多罗三藐三菩提，是故然灯佛与我授记，作是言：“汝于来世，当得作佛，号释迦牟尼。”何以故？如来者，即诸法如义。——《金刚经》</w:t>
      </w:r>
      <w:r>
        <w:rPr/>
        <w:br/>
        <w:t>219</w:t>
      </w:r>
      <w:r>
        <w:rPr/>
        <w:t>、自性就是放下、放下、放下</w:t>
      </w:r>
      <w:r>
        <w:rPr/>
        <w:t>...</w:t>
      </w:r>
      <w:r>
        <w:rPr/>
        <w:t>舍掉、舍掉、舍掉</w:t>
      </w:r>
      <w:r>
        <w:rPr/>
        <w:t>..</w:t>
      </w:r>
      <w:r>
        <w:rPr/>
        <w:t>舍掉一切的内在的执着，达到绝对的心理状态。（慧律禅师）</w:t>
      </w:r>
      <w:r>
        <w:rPr/>
        <w:br/>
        <w:t>220</w:t>
      </w:r>
      <w:r>
        <w:rPr/>
        <w:t>、用我们的本性永远不会迷惑。（慧律禅师）</w:t>
      </w:r>
      <w:r>
        <w:rPr/>
        <w:br/>
        <w:t>221</w:t>
      </w:r>
      <w:r>
        <w:rPr/>
        <w:t>、坐在那个地方什么东西都不想，那个叫做迷迷糊糊，在《易经》里面讲就是混沌未开，阴阳两极未分的时候，那就是无极状态，那就是无明。（慧律禅师）</w:t>
      </w:r>
      <w:r>
        <w:rPr/>
        <w:br/>
        <w:t>223</w:t>
      </w:r>
      <w:r>
        <w:rPr/>
        <w:t>、无念是没有一切世俗的尘念，具足有大智慧——自性本具有的大智慧。（慧律禅师）</w:t>
      </w:r>
      <w:r>
        <w:rPr/>
        <w:br/>
      </w:r>
      <w:r>
        <w:rPr/>
        <w:t>缘按：看六祖的话：“何期自性，本自清净；何期自性，本不生灭；何期自性，本自具足；何期自性，本无动摇；何期自性，能生万法。”慧律禅师与六祖揭的是同一个底，掀的是同一幅牌，可见古今大德祖师菩萨们都是同一个鼻孔出气。不从这个鼻孔出气，而另开鼻孔，有一点“自己的佛法”，那自然都是骗人的把戏而已。</w:t>
      </w:r>
      <w:r>
        <w:rPr/>
        <w:br/>
        <w:t>224</w:t>
      </w:r>
      <w:r>
        <w:rPr/>
        <w:t>、用恶的一面来衬托出善的，善的一面也是执着。（慧律禅师）</w:t>
      </w:r>
      <w:r>
        <w:rPr/>
        <w:br/>
        <w:t>225</w:t>
      </w:r>
      <w:r>
        <w:rPr/>
        <w:t>、没有烦恼的那颗心，叫做本性。没有执著、没有颠倒、没有分别的那颗心，叫做本性。（慧律禅师）</w:t>
      </w:r>
      <w:r>
        <w:rPr/>
        <w:br/>
        <w:t>226</w:t>
      </w:r>
      <w:r>
        <w:rPr/>
        <w:t>、用本性来修行，一切境界不要受影响，这才是真正修行的人。（慧律禅师）</w:t>
      </w:r>
      <w:r>
        <w:rPr/>
        <w:br/>
        <w:t>227</w:t>
      </w:r>
      <w:r>
        <w:rPr/>
        <w:t>、我们众生为什么跟佛会有隔阂？就是我慢。简单讲就是自己认为很行，所以不管善知识、佛陀现前都听不入耳。（慧律禅师）</w:t>
      </w:r>
      <w:r>
        <w:rPr/>
        <w:br/>
        <w:t>228</w:t>
      </w:r>
      <w:r>
        <w:rPr/>
        <w:t>、修行就是二十四个小时降伏自己、看自己的缺点。（慧律禅师）</w:t>
      </w:r>
      <w:r>
        <w:rPr/>
        <w:br/>
        <w:t>230</w:t>
      </w:r>
      <w:r>
        <w:rPr/>
        <w:t>、修行的定义，就是修正错误的念头，叫做修行。（慧律禅师）</w:t>
      </w:r>
      <w:r>
        <w:rPr/>
        <w:br/>
        <w:t>231</w:t>
      </w:r>
      <w:r>
        <w:rPr/>
        <w:t>、我们的觉性，清净的觉性叫做佛陀，清净的觉性就是佛陀。（慧律禅师）</w:t>
      </w:r>
      <w:r>
        <w:rPr/>
        <w:br/>
        <w:t>232</w:t>
      </w:r>
      <w:r>
        <w:rPr/>
        <w:t>、若是想超出三界，要无念，连这个善念都无所著，行一切善，不著一切善，行一切布施、持戒、忍辱、精进、禅定，不著一切相。（慧律禅师）</w:t>
      </w:r>
      <w:r>
        <w:rPr/>
        <w:br/>
        <w:t>233</w:t>
      </w:r>
      <w:r>
        <w:rPr/>
        <w:t>、要离一切相，我们才有办法修行。（慧律禅师）</w:t>
      </w:r>
      <w:r>
        <w:rPr/>
        <w:br/>
        <w:t>234</w:t>
      </w:r>
      <w:r>
        <w:rPr/>
        <w:t>、对世间的假相分别，只是痛苦了我们自己，假相化作我们一念的愚痴，不值得！（慧律禅师）</w:t>
      </w:r>
      <w:r>
        <w:rPr/>
        <w:br/>
        <w:t>235</w:t>
      </w:r>
      <w:r>
        <w:rPr/>
        <w:t>、好的、坏的、善的、恶的，这都是对立的观念，这个对立的观念，如果深入，牢执不破，那么我们这个世间，就永远不会平静，因为都是对立性的东西，对立的觉知、觉受。（慧律禅师）</w:t>
      </w:r>
      <w:r>
        <w:rPr/>
        <w:br/>
        <w:t>236</w:t>
      </w:r>
      <w:r>
        <w:rPr/>
        <w:t>、不能离开生灭，另找一个不生不灭的东西。（慧律禅师）</w:t>
      </w:r>
      <w:r>
        <w:rPr/>
        <w:br/>
      </w:r>
      <w:r>
        <w:rPr/>
        <w:t>缘按：这就是，你还找啥？？？</w:t>
      </w:r>
      <w:r>
        <w:rPr/>
        <w:br/>
        <w:t>237</w:t>
      </w:r>
      <w:r>
        <w:rPr/>
        <w:t>、佛教要兴盛，就要弘法利生、转法轮，佛教才会兴盛，这才是正统的。（慧律禅师）</w:t>
      </w:r>
      <w:r>
        <w:rPr/>
        <w:br/>
      </w:r>
      <w:r>
        <w:rPr/>
        <w:t>缘按：道依人弘，不说众生永远也不会明白佛法是个什么东西。尽最大能力方便的讲善巧的说，这样才能构造出人间净土。</w:t>
      </w:r>
      <w:r>
        <w:rPr/>
        <w:br/>
        <w:t>238</w:t>
      </w:r>
      <w:r>
        <w:rPr/>
        <w:t>、束缚于人的有限的觉知里面去探讨这个真理，这样永远无法探讨究竟，永远不能解决我们的问题。（慧律禅师）</w:t>
      </w:r>
      <w:r>
        <w:rPr/>
        <w:br/>
      </w:r>
      <w:r>
        <w:rPr/>
        <w:t>缘按：佛法的要点就是切实去修去做，否则永远也得不了真实受用。</w:t>
      </w:r>
      <w:r>
        <w:rPr/>
        <w:br/>
        <w:t>239</w:t>
      </w:r>
      <w:r>
        <w:rPr/>
        <w:t xml:space="preserve">、我们人的眼睛跟耳朵，它所感受到的世间、世界是非常小的，它的范围是非常的少，我们不懂的事情太多了，无量无边的多，因此我们不能用有限性的方式，去思维这个佛法，若是这样，就永远没有办法契入佛陀的心。（慧律禅师）   </w:t>
      </w:r>
      <w:r>
        <w:rPr/>
        <w:br/>
        <w:t>240</w:t>
      </w:r>
      <w:r>
        <w:rPr/>
        <w:t>、生灭法的世间，留不住任何东西。（慧律禅师）</w:t>
      </w:r>
      <w:r>
        <w:rPr/>
        <w:br/>
        <w:t>241</w:t>
      </w:r>
      <w:r>
        <w:rPr/>
        <w:t>、在这个无常的世间，你想要追求到真正的快乐，那是一种愚痴， 是一种奢求。（慧律禅师）</w:t>
      </w:r>
      <w:r>
        <w:rPr/>
        <w:br/>
        <w:t>242</w:t>
      </w:r>
      <w:r>
        <w:rPr/>
        <w:t>、妙有，简单来说，透过智慧，用慈悲心处理事情，这就称为妙有。（慧律禅师）</w:t>
      </w:r>
      <w:r>
        <w:rPr/>
        <w:br/>
        <w:t>243</w:t>
      </w:r>
      <w:r>
        <w:rPr/>
        <w:t>、佛的知见是什么？就是究竟光明的解脱的佛性。（慧律禅师）</w:t>
      </w:r>
      <w:r>
        <w:rPr/>
        <w:br/>
        <w:t>244</w:t>
      </w:r>
      <w:r>
        <w:rPr/>
        <w:t>、把终点拿到起点来用，我们今天就能过着很解脱的日子了！（慧律禅师）</w:t>
      </w:r>
      <w:r>
        <w:rPr/>
        <w:br/>
      </w:r>
      <w:r>
        <w:rPr/>
        <w:t>缘按：什么叫“终点”？终点就是佛陀的心，就是大悲大爱容天容地容善容恶心包太虚一切平等……，用这样一颗心来过日子，自然是歪热古德（</w:t>
      </w:r>
      <w:r>
        <w:rPr/>
        <w:t>very good</w:t>
      </w:r>
      <w:r>
        <w:rPr/>
        <w:t>）</w:t>
      </w:r>
      <w:r>
        <w:rPr/>
        <w:t>!</w:t>
        <w:br/>
        <w:t>245</w:t>
      </w:r>
      <w:r>
        <w:rPr/>
        <w:t>、整天就是我执：我对，别人都不对。那样永远无法见到真理，要见到真理，要大无我的精神。（慧律禅师）</w:t>
      </w:r>
      <w:r>
        <w:rPr/>
        <w:br/>
        <w:t>246</w:t>
      </w:r>
      <w:r>
        <w:rPr/>
        <w:t>、逃避现实的困境，就是逃避菩提、远离菩提。我们要如何才能完成菩提之道？必须面对困境，一切苦与乐，都能够观照、解脱。（慧律禅师）</w:t>
      </w:r>
      <w:r>
        <w:rPr/>
        <w:br/>
      </w:r>
      <w:r>
        <w:rPr/>
        <w:t>缘按：烦恼即菩提。</w:t>
      </w:r>
      <w:r>
        <w:rPr/>
        <w:br/>
        <w:t>247</w:t>
      </w:r>
      <w:r>
        <w:rPr/>
        <w:t>、我们应当了解，困境是生命的一部分，没有逆境、没有困难，是不能成佛的。（慧律禅师）</w:t>
      </w:r>
      <w:r>
        <w:rPr/>
        <w:br/>
        <w:t>248</w:t>
      </w:r>
      <w:r>
        <w:rPr/>
        <w:t>、当我们不了解一件事情的真相，我们最好采取尊重的态度，否则会更显我们的无知。（慧律禅师）</w:t>
      </w:r>
      <w:r>
        <w:rPr/>
        <w:br/>
      </w:r>
      <w:r>
        <w:rPr/>
        <w:t>缘按：说话办事要站在别人的立场上考虑一下别人的境界，否则我们的表现难免会显得很菜。</w:t>
      </w:r>
      <w:r>
        <w:rPr/>
        <w:br/>
        <w:t>249</w:t>
      </w:r>
      <w:r>
        <w:rPr/>
        <w:t>、只要我们肯听经闻法、肯觉悟，开发我们内心的智慧，我们就是世间最富有的人。（慧律禅师）</w:t>
      </w:r>
      <w:r>
        <w:rPr/>
        <w:br/>
        <w:t>250</w:t>
      </w:r>
      <w:r>
        <w:rPr/>
        <w:t>、得到你不应该得到的东西，会是一种灾难。（慧律禅师）</w:t>
      </w:r>
      <w:r>
        <w:rPr/>
        <w:br/>
        <w:t>251</w:t>
      </w:r>
      <w:r>
        <w:rPr/>
        <w:t>、佛性有妙有，所以它不是死死板板的一种不作用的东西。（慧律禅师）</w:t>
      </w:r>
      <w:r>
        <w:rPr/>
        <w:br/>
        <w:t>252</w:t>
      </w:r>
      <w:r>
        <w:rPr/>
        <w:t>、用感恩的心，面对一切的世间境界，你的生命将会大大的不同。（慧律禅师）</w:t>
      </w:r>
      <w:r>
        <w:rPr/>
        <w:br/>
        <w:t>253</w:t>
      </w:r>
      <w:r>
        <w:rPr/>
        <w:t>、不要在你的智慧当中夹杂着傲慢。</w:t>
      </w:r>
      <w:r>
        <w:rPr/>
        <w:br/>
        <w:t>254</w:t>
      </w:r>
      <w:r>
        <w:rPr/>
        <w:t>、我们人要修行，除了智慧之外，要有勇气去改变那个习性，也就是习气，否则我们百千万生都无法成道，习气若是不改，听再多的经，还是没办法！（慧律禅师）</w:t>
      </w:r>
      <w:r>
        <w:rPr/>
        <w:br/>
      </w:r>
      <w:r>
        <w:rPr/>
        <w:t>缘按：在下大恩上师金菩提在《袈裟》中写道：凡人和圣人也只是一念之差，就好比在人生的十字路口，如果选择不同的方向，那就选择了不同的人生之路。历代的觉悟者们，他们之所以成为觉者，就因为他们是最勇敢的。勇敢地放下自我，勇敢地把理想付诸于实践。还有很多人也明白怎样成为觉者，却因为既没有胆量，也没有信心，总害怕失去自身拥有的东西，即所谓“患失患得”， 最终他们仍然是凡人一个。</w:t>
      </w:r>
      <w:r>
        <w:rPr/>
        <w:br/>
        <w:t>255</w:t>
      </w:r>
      <w:r>
        <w:rPr/>
        <w:t>、放下，是不离自己的责任跟义务，完成心地的解脱。（慧律禅师）</w:t>
      </w:r>
      <w:r>
        <w:rPr/>
        <w:br/>
      </w:r>
      <w:r>
        <w:rPr/>
        <w:t>缘按：放下就是“知空行有（坡主语）”，离一切相，为一切善！</w:t>
      </w:r>
      <w:r>
        <w:rPr/>
        <w:br/>
        <w:t>256</w:t>
      </w:r>
      <w:r>
        <w:rPr/>
        <w:t>、用空性思想去修习忍辱，那么我们的忍辱，才能够与佛陀所说的忍辱相应。（慧律禅师）</w:t>
      </w:r>
      <w:r>
        <w:rPr/>
        <w:br/>
        <w:t>257</w:t>
      </w:r>
      <w:r>
        <w:rPr/>
        <w:t>、重复训练正念，才是了生死的第一正法。（慧律禅师）</w:t>
      </w:r>
      <w:r>
        <w:rPr/>
        <w:br/>
        <w:t>258</w:t>
      </w:r>
      <w:r>
        <w:rPr/>
        <w:t>、心灵没有智慧比瞎了眼睛更可怕。（慧律禅师）</w:t>
      </w:r>
      <w:r>
        <w:rPr/>
        <w:br/>
        <w:t>259</w:t>
      </w:r>
      <w:r>
        <w:rPr/>
        <w:t>、一个道场如果没有正法，就如同一个人只有躯壳没有灵魂。（慧律禅师）</w:t>
      </w:r>
      <w:r>
        <w:rPr/>
        <w:br/>
        <w:t>260</w:t>
      </w:r>
      <w:r>
        <w:rPr/>
        <w:t>、内心不开悟叫做末法，内心证悟有证量它叫做正法。（慧律禅师）</w:t>
      </w:r>
      <w:r>
        <w:rPr/>
        <w:br/>
        <w:t>261</w:t>
      </w:r>
      <w:r>
        <w:rPr/>
        <w:t>、如果你个人有什么委屈或者道场有什么争执，要想想看整个佛教的兴盛为重要。（慧律禅师）</w:t>
      </w:r>
      <w:r>
        <w:rPr/>
        <w:br/>
        <w:t>262</w:t>
      </w:r>
      <w:r>
        <w:rPr/>
        <w:t>、今天我们受到天大的委屈乃至于牺牲生命，都要想到整个佛教兴盛，这是最重要的考量。（慧律禅师）</w:t>
      </w:r>
      <w:r>
        <w:rPr/>
        <w:br/>
      </w:r>
      <w:r>
        <w:rPr/>
        <w:t>缘按：慧律禅师在《决定往生》中一段讲的非常棒，忍不住要抄在这里：</w:t>
      </w:r>
      <w:r>
        <w:rPr/>
        <w:br/>
      </w:r>
      <w:r>
        <w:rPr/>
        <w:t>我们是佛的弟子，应当时时刻刻以整个佛教的兴盛为考量。再讲一遍，我们是佛陀的弟子，无论是出家无论是在家，都是佛陀的弟子。我们现在所考量的，发心的，要以整个佛教的兴盛作为考量的关键思维模式。也就是说，出家人攻击出家人是佛门的不幸，在家人毁谤三宝是佛门的不幸，居士、念佛团跟念佛会互相攻击是佛门的不幸，这个出家人自立门户，清理门户、山头主义、门户之见、自赞毁他是佛门的不幸。出家互相攻击，出家攻击在家，在家攻击出家，统统是佛门的不幸。</w:t>
      </w:r>
      <w:r>
        <w:rPr/>
        <w:br/>
      </w:r>
      <w:r>
        <w:rPr/>
        <w:t>释迦牟尼佛在《譬喻经》里面讲了一段很好的一个公案，很好的一个比喻。诸位，要注意听。</w:t>
      </w:r>
      <w:r>
        <w:rPr/>
        <w:br/>
      </w:r>
      <w:r>
        <w:rPr/>
        <w:t>佛陀说，从前有一只大鸟，它共一个身体共一双翅膀共一双爪子，但是它却有两个头。这两个头各有思想、各怀鬼胎。每次吃东西的时候，飞到了树上吃水果，两个就拼命的吃。结果吃的时候，你多吃一颗，我就啄你。左边的这个鸟头啄它右边，右边的攻击左边，互相攻击。</w:t>
      </w:r>
      <w:r>
        <w:rPr/>
        <w:br/>
      </w:r>
      <w:r>
        <w:rPr/>
        <w:t>这两头鸟心里就这样想，我赶快跟它分开，要不然的话，我没得吃，都是它吃的。可是两个，一个往东飞，一个往西飞。呜，掉到地上来了，飞不起来。因为它共一个身体共一双翅膀，可是思想、看法完全不一样。一飞，飞不起来，要各自活动，活动不起来。</w:t>
      </w:r>
      <w:r>
        <w:rPr/>
        <w:br/>
      </w:r>
      <w:r>
        <w:rPr/>
        <w:t>后来东边的这个鸟头比较聪明，西边的这个鸟头这个比较笨，东边的这个鸟头觉得我很聪明，就告诉另一个头说：“我带你去一个长满水果的一棵树，那很好吃，好不好？”西边的鸟头说：“好啊”。结果它就两个共一个身体就飞到一棵长满了水果的树。</w:t>
      </w:r>
      <w:r>
        <w:rPr/>
        <w:br/>
      </w:r>
      <w:r>
        <w:rPr/>
        <w:t>东边的这个鸟头就说了：“哎呀，这个很好吃，你吃吃看。”西边的这个鸟头就吃了，“满好吃的”。东边的这个鸟头不敢吃。它就内心里面想：哼、哼、哼，等一下我毒死你。结果那个水果是有毒的，西边的鸟头一直吃，吃了以后毒性发作了，死掉了。死掉以后因为共一个身体啊，所以从树上掉下来了。害死了西边的鸟头，就是害死了东边的鸟头，就害死自己。</w:t>
      </w:r>
      <w:r>
        <w:rPr/>
        <w:br/>
      </w:r>
      <w:r>
        <w:rPr/>
        <w:t>佛陀讲的这个比喻是说，佛教是生命共同体。我们是生命共同体。记住</w:t>
      </w:r>
      <w:r>
        <w:rPr/>
        <w:t>!</w:t>
      </w:r>
      <w:r>
        <w:rPr/>
        <w:t>你今天伤害师父，就是伤害整个佛教；今天整个莲社伤害另外一个莲社，就是伤害佛教；今天一个法师没有好好的冷静回光返照修行，一味的攻击、伤害护法居士大德也是伤害佛教。伤害佛教就像这一只两头鸟，就会死亡。这个比喻大家听得懂吗？我们现在都是文殊讲堂这一只大鸟，可是今天有两百个人开会，我们这只鸟有两百个头。记住</w:t>
      </w:r>
      <w:r>
        <w:rPr/>
        <w:t>!</w:t>
      </w:r>
      <w:r>
        <w:rPr/>
        <w:t>不要互相啄来啄去，不要互相伤害，要不然这只大鸟也会掉下来。在座诸位，为了佛教要牺牲自己，要忍一忍。佛弟子应当以整个佛教的兴盛为考量。退让是一件好事，它可以完成佛道。</w:t>
      </w:r>
      <w:r>
        <w:rPr/>
        <w:br/>
      </w:r>
      <w:r>
        <w:rPr/>
        <w:t>好了，所以我们要生命共同体。记着，我们就像这只共同的鸟。很有智慧的人就会想到这个很好的比喻，这个因缘</w:t>
      </w:r>
      <w:r>
        <w:rPr/>
        <w:t xml:space="preserve">, </w:t>
      </w:r>
      <w:r>
        <w:rPr/>
        <w:t>了解我们要互相的扶持，互相的呵护，互相的赞叹，互相的鼓励，牺牲自己都要让佛教兴盛。比较低能的人就不一样了，他不懂得比喻，他只听到一只鸟，他就说：请问师父，这一只鸟可以不可以拿来烤，来吃。你看，愚痴就是这个样子，他听不懂我在讲什么。</w:t>
      </w:r>
      <w:r>
        <w:rPr/>
        <w:br/>
        <w:t>263</w:t>
      </w:r>
      <w:r>
        <w:rPr/>
        <w:t>、色身是臭皮囊，可是它是即心即佛，臭皮囊就是道场，无常的色身它就是道场；没有这个色身你怎么修假成真，怎么借着这个假的色身悟入清净的本性呢？！所以健康是第一财富。（慧律禅师）</w:t>
      </w:r>
      <w:r>
        <w:rPr/>
        <w:br/>
        <w:t>264</w:t>
      </w:r>
      <w:r>
        <w:rPr/>
        <w:t>、悟道的人就是于刹那间见永恒。（慧律禅师）</w:t>
      </w:r>
      <w:r>
        <w:rPr/>
        <w:br/>
        <w:t>265</w:t>
      </w:r>
      <w:r>
        <w:rPr/>
        <w:t>、修行是二六时中保持正念，彻底的放下。（慧律禅师）</w:t>
      </w:r>
      <w:r>
        <w:rPr/>
        <w:br/>
        <w:t>266</w:t>
      </w:r>
      <w:r>
        <w:rPr/>
        <w:t>、所有的行住坐卧在作用当中不要夹杂任何的我执、我见，这就是本来的面目。 （慧律禅师）</w:t>
      </w:r>
      <w:r>
        <w:rPr/>
        <w:br/>
        <w:t>267</w:t>
      </w:r>
      <w:r>
        <w:rPr/>
        <w:t>、你如果不改变自己，你十年前修行到二十年后都一样，因为你从你的心流露出来的，都是无明的种子。（慧律禅师）</w:t>
      </w:r>
      <w:r>
        <w:rPr/>
        <w:br/>
      </w:r>
      <w:r>
        <w:rPr/>
        <w:t>缘按：注意！慧律禅师在这里把修行不进步的玄机给道破了。</w:t>
      </w:r>
      <w:r>
        <w:rPr/>
        <w:br/>
        <w:t>268</w:t>
      </w:r>
      <w:r>
        <w:rPr/>
        <w:t>、禅是动态里面的解脱，不是静态里面的休息。它很活跃的，有无量的妙用，在瞬息万变里面它悟到空性，而当下就可以运用六根、六尘、六识转为自性的东西，那个才是本来的面目。（慧律禅师）</w:t>
      </w:r>
      <w:r>
        <w:rPr/>
        <w:br/>
        <w:t>269</w:t>
      </w:r>
      <w:r>
        <w:rPr/>
        <w:t>、心安住在绝对的平等，这个才是大修行人。（慧律禅师）</w:t>
      </w:r>
      <w:r>
        <w:rPr/>
        <w:br/>
        <w:t>270</w:t>
      </w:r>
      <w:r>
        <w:rPr/>
        <w:t>、禅是绝对自由，是生命的究竟解脱。（慧律禅师）</w:t>
      </w:r>
      <w:r>
        <w:rPr/>
        <w:br/>
      </w:r>
      <w:r>
        <w:rPr/>
        <w:t>缘按：学禅真是好，可以过洒脱自在的生命，油戏，油戏（抗战电影常见语）！</w:t>
      </w:r>
      <w:r>
        <w:rPr/>
        <w:br/>
        <w:t>271</w:t>
      </w:r>
      <w:r>
        <w:rPr/>
        <w:t>、妙有就是将大智慧运用在每一个生命的动点上。（慧律禅师）</w:t>
      </w:r>
      <w:r>
        <w:rPr/>
        <w:br/>
      </w:r>
      <w:r>
        <w:rPr/>
        <w:t>缘按：“知空行有”，随缘起用！</w:t>
      </w:r>
      <w:r>
        <w:rPr/>
        <w:br/>
        <w:t>272</w:t>
      </w:r>
      <w:r>
        <w:rPr/>
        <w:t>、在底下（境界）的人他不能了解上面的心境，所以诽谤、攻击、伤害一定会发生。（慧律禅师）</w:t>
      </w:r>
      <w:r>
        <w:rPr/>
        <w:br/>
      </w:r>
      <w:r>
        <w:rPr/>
        <w:t>缘按：所以会出现波旬毒杀达摩，魔子追杀六祖，混蛋围攻元音大师……，这类事自古多有，不为怪。</w:t>
      </w:r>
      <w:r>
        <w:rPr/>
        <w:br/>
        <w:t>273</w:t>
      </w:r>
      <w:r>
        <w:rPr/>
        <w:t>、虽然修行，你只是拼命一直拜佛，不能斩断内在里面以法的执著、对我的执著，你绝对跳不出去。（慧律禅师）</w:t>
      </w:r>
      <w:r>
        <w:rPr/>
        <w:br/>
        <w:t>274</w:t>
      </w:r>
      <w:r>
        <w:rPr/>
        <w:t>、不可以三十二相见如来，就是说释迦牟尼佛再庄严，也是假相，真正的佛是什么呢？觉悟的心，一颗觉性，我们这一颗清净的心，举凡每一个人，如果找到这颗清净的心，当下我们就是佛。（慧律禅师）</w:t>
      </w:r>
      <w:r>
        <w:rPr/>
        <w:br/>
        <w:t>275</w:t>
      </w:r>
      <w:r>
        <w:rPr/>
        <w:t>、所谓开悟，就是彻底的认识自己，彻底的认识宇宙，这就叫做开悟。（慧律禅师）</w:t>
      </w:r>
      <w:r>
        <w:rPr/>
        <w:br/>
        <w:t>276</w:t>
      </w:r>
      <w:r>
        <w:rPr/>
        <w:t>、放下的意思是叫我们要面对现实、透视现实，放下不必要的执着跟妄想。（慧律禅师）</w:t>
      </w:r>
      <w:r>
        <w:rPr/>
        <w:br/>
        <w:t>277</w:t>
      </w:r>
      <w:r>
        <w:rPr/>
        <w:t>、光用钱布施是不能成佛的，要回光返照我们这颗心，去除妄想、去除执着，证入不生不灭的清净的智慧，才能够成佛作祖。（慧律禅师）</w:t>
      </w:r>
      <w:r>
        <w:rPr/>
        <w:br/>
        <w:t>278</w:t>
      </w:r>
      <w:r>
        <w:rPr/>
        <w:t>、自己觉得很行，就是一种负担。（慧律禅师）</w:t>
      </w:r>
      <w:r>
        <w:rPr/>
        <w:br/>
        <w:t>278</w:t>
      </w:r>
      <w:r>
        <w:rPr/>
        <w:t>、（要觉悟人生）全然想靠佛或定要靠自己不依佛法，这都是大迷信，不是佛子。（王骧陆居士）</w:t>
      </w:r>
      <w:r>
        <w:rPr/>
        <w:br/>
        <w:t>279</w:t>
      </w:r>
      <w:r>
        <w:rPr/>
        <w:t>、所谓悲欢苦乐和一切一切，都是梦幻泡影，不再上当，这是个自主独立的伟大精神。（王骧陆居士）</w:t>
      </w:r>
      <w:r>
        <w:rPr/>
        <w:br/>
      </w:r>
      <w:r>
        <w:rPr/>
        <w:t>缘按：众生被五欲六尘所迷，其实是上了大当了！</w:t>
      </w:r>
      <w:r>
        <w:rPr/>
        <w:br/>
        <w:t>280</w:t>
      </w:r>
      <w:r>
        <w:rPr/>
        <w:t>、世上一切恶业无不由我执所起，天下最苦闷的人就是刚愎自是，总是我的不错，一直迷到底，至死不悟。（王骧陆居士）</w:t>
      </w:r>
      <w:r>
        <w:rPr/>
        <w:br/>
        <w:t>281</w:t>
      </w:r>
      <w:r>
        <w:rPr/>
        <w:t>、不从心上下手，是不会彻底得到佛法的真精神。（王骧陆居士）</w:t>
      </w:r>
      <w:r>
        <w:rPr/>
        <w:br/>
        <w:t>282</w:t>
      </w:r>
      <w:r>
        <w:rPr/>
        <w:t>、佛教和佛法，本无所别，所教的就是法。但到现在，所可见的只是佛教的形式，所不明的却是佛法的真理。（王骧陆居士）</w:t>
      </w:r>
      <w:r>
        <w:rPr/>
        <w:br/>
      </w:r>
      <w:r>
        <w:rPr/>
        <w:t>缘按：王祖师、净空法师、慧律法师等都看到了这点，并深切的担心！</w:t>
      </w:r>
      <w:r>
        <w:rPr/>
        <w:br/>
        <w:t>283</w:t>
      </w:r>
      <w:r>
        <w:rPr/>
        <w:t>、有智识的人，自然不取佛教的形式庄严，而尊重佛法的精神自在。（王骧陆居士）</w:t>
      </w:r>
      <w:r>
        <w:rPr/>
        <w:br/>
        <w:t>284</w:t>
      </w:r>
      <w:r>
        <w:rPr/>
        <w:t>、根本上，佛原来不取于相，要人自觉，最正宗的，是自他两利，化敌为友，让他自动的驯伏，使各人明了自身的本来面目，把大智辅助大悲，做救世的工作。（王骧陆居士）</w:t>
      </w:r>
      <w:r>
        <w:rPr/>
        <w:br/>
      </w:r>
      <w:r>
        <w:rPr/>
        <w:t>缘按：明心见性，做救世工作，这是所有祖师大德们对佛子们最殷切的嘱咐！</w:t>
      </w:r>
      <w:r>
        <w:rPr/>
        <w:br/>
        <w:t>285</w:t>
      </w:r>
      <w:r>
        <w:rPr/>
        <w:t>、佛法的伟大作用，在不争自己佛教的门面，和其他宗教论短长，而在使人个个自己觉悟真理，学佛的平等救世精神。（王骧陆居士）</w:t>
      </w:r>
      <w:r>
        <w:rPr/>
        <w:br/>
        <w:t>286</w:t>
      </w:r>
      <w:r>
        <w:rPr/>
        <w:t>、要去做大悲利众的事业，不是焦芽败种的罗汉，而是智悲双运的菩萨。（王骧陆居士）</w:t>
      </w:r>
      <w:r>
        <w:rPr/>
        <w:br/>
      </w:r>
      <w:r>
        <w:rPr/>
        <w:t>缘按：做念佛等死的自了汉，忒没劲。人人都做现世的菩萨，重塑人间净土，这样才爽，才够味！</w:t>
      </w:r>
      <w:r>
        <w:rPr/>
        <w:br/>
        <w:t>287</w:t>
      </w:r>
      <w:r>
        <w:rPr/>
        <w:t>、佛说一切法，首重布施，布施是放弃的意思，不但金钱物品要布施去，连我的迷见也布施去，放大眼光，勿固执劣见。（王骧陆居士）</w:t>
      </w:r>
      <w:r>
        <w:rPr/>
        <w:br/>
        <w:t>288</w:t>
      </w:r>
      <w:r>
        <w:rPr/>
        <w:t>、佛就是觉悟，佛就是不住相了，晓得一切相是空的，了不可得。心不住相，没有烦恼，自在无碍就是佛，逍遥自在就是佛。（元音老人）</w:t>
      </w:r>
      <w:r>
        <w:rPr/>
        <w:br/>
        <w:t>289</w:t>
      </w:r>
      <w:r>
        <w:rPr/>
        <w:t>、执着自己的见解，认为是最殊胜的，叫做偏见。（慧律禅师）</w:t>
      </w:r>
      <w:r>
        <w:rPr/>
        <w:br/>
        <w:t>290</w:t>
      </w:r>
      <w:r>
        <w:rPr/>
        <w:t>、禅宗是我们佛教的灵魂，也就是我们佛教的栋梁，佛教是否能兴盛就靠禅宗。（元音老人）</w:t>
      </w:r>
      <w:r>
        <w:rPr/>
        <w:br/>
      </w:r>
      <w:r>
        <w:rPr/>
        <w:t>缘按：元音老人语重心长啊！禅宗这个脊梁骨若倒下去，佛法危矣！</w:t>
      </w:r>
      <w:r>
        <w:rPr/>
        <w:br/>
        <w:t>291</w:t>
      </w:r>
      <w:r>
        <w:rPr/>
        <w:t>、当你要开口说话时，你所说的话必须比你的沉默更有价值才行。（慧律禅师）</w:t>
      </w:r>
      <w:r>
        <w:rPr/>
        <w:br/>
        <w:t>292</w:t>
      </w:r>
      <w:r>
        <w:rPr/>
        <w:t>、地狱不为苦，不了自心为最苦。（慧律禅师）</w:t>
      </w:r>
      <w:r>
        <w:rPr/>
        <w:br/>
      </w:r>
      <w:r>
        <w:rPr/>
        <w:t>缘按：心心心，这是佛法的根呐！</w:t>
      </w:r>
      <w:r>
        <w:rPr/>
        <w:br/>
        <w:t>293</w:t>
      </w:r>
      <w:r>
        <w:rPr/>
        <w:t>、机智不过是夏天的衣服，而真理却是任何季节都适穿的。</w:t>
      </w:r>
      <w:r>
        <w:rPr/>
        <w:br/>
        <w:t>294</w:t>
      </w:r>
      <w:r>
        <w:rPr/>
        <w:t>、恶就像山顶的滚石般，刚开始时连小孩子都能推动，一旦想要阻止它时，即使是巨人也挡不住了。（慧律禅师）</w:t>
      </w:r>
      <w:r>
        <w:rPr/>
        <w:br/>
      </w:r>
      <w:r>
        <w:rPr/>
        <w:t>缘按：“勿以恶小而为之，勿以善小而不为。”抄坡主供养大家佛陀所讲养牛人的故事》：</w:t>
      </w:r>
      <w:r>
        <w:rPr/>
        <w:br/>
      </w:r>
      <w:r>
        <w:rPr/>
        <w:t>有个养奶牛的人，与人约定年底请客，于是心想：“我可以把牛奶存在牛身体里，等年底一下挤将出来，岂不新鲜？”</w:t>
      </w:r>
      <w:r>
        <w:rPr/>
        <w:br/>
      </w:r>
      <w:r>
        <w:rPr/>
        <w:t>于是天天养牛而不挤奶，到年底客人聚集好了，遂带大桶去猛挤，结果牛因为久不挤而一滴奶也没有了。</w:t>
      </w:r>
      <w:r>
        <w:rPr/>
        <w:br/>
      </w:r>
      <w:r>
        <w:rPr/>
        <w:t>发挥</w:t>
      </w:r>
      <w:r>
        <w:rPr/>
        <w:t>:</w:t>
        <w:br/>
      </w:r>
      <w:r>
        <w:rPr/>
        <w:t>我们利用肉身功能身语意去为善离相弘扬佛法利益众生，也累积我们自己在第三层（参考《人生三层楼》）的生西资粮，这事每天都得做，每天为一切善离一切相行菩萨道六波罗密念佛号观音圣号持咒打坐……，日日用功，天天累积，让资粮如指甲头发，虽然看不见变化，却密密滋长，天长日久，必然脱胎换骨渐至圣地。</w:t>
      </w:r>
      <w:r>
        <w:rPr/>
        <w:br/>
      </w:r>
      <w:r>
        <w:rPr/>
        <w:t>反之，“我等将来退休再学佛修行、等将来钱赚够了再来学佛修行”等等，皆养牛人之弊。</w:t>
      </w:r>
      <w:r>
        <w:rPr/>
        <w:br/>
      </w:r>
      <w:r>
        <w:rPr/>
        <w:t>我们的身体我们每天肯定会被无常大火烧短一截的躯壳生命，就是那奶牛。每天应该利用它挤奶，用改过为善念佛拜佛持咒打坐修密等等方式，累积第三层的修行资粮，让每一天都活得有意义、死得有价值。</w:t>
      </w:r>
      <w:r>
        <w:rPr/>
        <w:br/>
        <w:t>295</w:t>
      </w:r>
      <w:r>
        <w:rPr/>
        <w:t>、做出伟大行为的人，不见得会被所有的人喜欢。（慧律禅师）</w:t>
      </w:r>
      <w:r>
        <w:rPr/>
        <w:br/>
      </w:r>
      <w:r>
        <w:rPr/>
        <w:t>缘按：韩剧《大长今》中主角要为别人开刀做剖腹产时，也是万夫所指。人类总是被固有的“相”（文明道德……种种的观念）所绑住，身陷牢笼，出不来，接受不了圣贤的教导。好不容易出来，又掉进了新的坑，如此反复。这就是人类的悲哀——被相所缚身陷牢笼不识圣贤的悲哀！</w:t>
      </w:r>
      <w:r>
        <w:rPr/>
        <w:br/>
        <w:t>296</w:t>
      </w:r>
      <w:r>
        <w:rPr/>
        <w:t>、我执就如同流脓的暗疮，使我们受苦的就是这个‘我’。 （慧律禅师）</w:t>
      </w:r>
      <w:r>
        <w:rPr/>
        <w:br/>
        <w:t>297</w:t>
      </w:r>
      <w:r>
        <w:rPr/>
        <w:t>、学佛除了智慧之外还要有勇气。（慧律禅师）</w:t>
      </w:r>
      <w:r>
        <w:rPr/>
        <w:br/>
      </w:r>
      <w:r>
        <w:rPr/>
        <w:t>缘按：学佛是大丈夫行为，要比指挥千军万马威风凛凛浑身是胆的将军更上一层楼——通身是胆，有这样的勇气才不愧对“大雄”的称号。</w:t>
      </w:r>
      <w:r>
        <w:rPr/>
        <w:br/>
        <w:t>298</w:t>
      </w:r>
      <w:r>
        <w:rPr/>
        <w:t>、我们制造了幸与不幸并称它为命运。（慧律禅师）</w:t>
      </w:r>
      <w:r>
        <w:rPr/>
        <w:br/>
      </w:r>
      <w:r>
        <w:rPr/>
        <w:t>缘按：慧律禅师总能神来一笔画龙点精，施妙语警世，了不起！</w:t>
      </w:r>
      <w:r>
        <w:rPr/>
        <w:br/>
        <w:t>299</w:t>
      </w:r>
      <w:r>
        <w:rPr/>
        <w:t>、这世上对某些人来说，是为了要爬升的梯子；对某些人则是为了要下降的梯子。（慧律禅师）</w:t>
      </w:r>
      <w:r>
        <w:rPr/>
        <w:br/>
      </w:r>
      <w:r>
        <w:rPr/>
        <w:t>缘按：生命的意义全在自己的决择。</w:t>
      </w:r>
      <w:r>
        <w:rPr/>
        <w:br/>
        <w:t>300</w:t>
      </w:r>
      <w:r>
        <w:rPr/>
        <w:t>、人生就像尾巴一样，长度并不重要，好才是最重要的。（慧律禅师）</w:t>
      </w:r>
      <w:r>
        <w:rPr/>
        <w:br/>
      </w:r>
      <w:r>
        <w:rPr/>
        <w:t>缘按：不但画龙妙笔点精，这画尾巴也技高一畴，高，实在是高！</w:t>
      </w:r>
      <w:r>
        <w:rPr/>
        <w:br/>
        <w:t>301</w:t>
      </w:r>
      <w:r>
        <w:rPr/>
        <w:t>、永远不要安住在一个念头认为自己很有修行。（慧律禅师）</w:t>
      </w:r>
      <w:r>
        <w:rPr/>
        <w:br/>
        <w:t>302</w:t>
      </w:r>
      <w:r>
        <w:rPr/>
        <w:t>、信仰是人生意义的悟得，由此悟得而诞生各种任务的认识。（慧律禅师）</w:t>
      </w:r>
      <w:r>
        <w:rPr/>
        <w:br/>
      </w:r>
      <w:r>
        <w:rPr/>
        <w:t>缘按：子承父业，佛子担如来家业做救世工作，在正常不过了。</w:t>
      </w:r>
      <w:r>
        <w:rPr/>
        <w:br/>
        <w:t>303</w:t>
      </w:r>
      <w:r>
        <w:rPr/>
        <w:t>、有智慧的忍辱是一种甘露，而无智慧的忍辱是一种压抑。（慧律禅师）</w:t>
      </w:r>
      <w:r>
        <w:rPr/>
        <w:br/>
        <w:t>304</w:t>
      </w:r>
      <w:r>
        <w:rPr/>
        <w:t>、佛法不离方便法，我们要给众生无限的希望。（慧律禅师）</w:t>
      </w:r>
      <w:r>
        <w:rPr/>
        <w:br/>
      </w:r>
      <w:r>
        <w:rPr/>
        <w:t>缘按：“与其同事，称赞佛乘”，为了帮助救度众生，佛菩萨什么都肯做什么都得做，一切以方便为究竟，这是楞严经的教导，马虎不得！</w:t>
      </w:r>
      <w:r>
        <w:rPr/>
        <w:br/>
        <w:t>305</w:t>
      </w:r>
      <w:r>
        <w:rPr/>
        <w:t>、真理并不需要标签，它不是任何人的专利品。（慧律禅师）</w:t>
      </w:r>
      <w:r>
        <w:rPr/>
        <w:br/>
        <w:t>306</w:t>
      </w:r>
      <w:r>
        <w:rPr/>
        <w:t>、佛教的‘信’，其重点是建立在知见与了解上，这是由确知而生的坚心，由智慧而生的正见，并不是从盲信而生的信仰。（慧律禅师）</w:t>
      </w:r>
      <w:r>
        <w:rPr/>
        <w:br/>
        <w:t>307</w:t>
      </w:r>
      <w:r>
        <w:rPr/>
        <w:t>、切记，我们只是世间的管理者，并非世间的拥有者，世间为我所用非我所有，一切皆是梦幻泡影，不要执著在这虚妄不实的国度里。（慧律禅师）</w:t>
      </w:r>
      <w:r>
        <w:rPr/>
        <w:br/>
        <w:t>308</w:t>
      </w:r>
      <w:r>
        <w:rPr/>
        <w:t>、世间最可恶的事莫如一张生气的脸；世间最下流的事莫如把生气的脸摆给旁人看。（胡适）</w:t>
      </w:r>
      <w:r>
        <w:rPr/>
        <w:br/>
      </w:r>
      <w:r>
        <w:rPr/>
        <w:t>缘按：生气、摆脸色与旁人且不说，对自己是赔出春风赚进皱纹，这种大赔大“赚”的生意，做它干啥？</w:t>
      </w:r>
      <w:r>
        <w:rPr/>
        <w:br/>
        <w:t>309</w:t>
      </w:r>
      <w:r>
        <w:rPr/>
        <w:t>、我们要感恩逆境，逆境就是我们的名师，是我们成就佛道的增上缘。（慧律禅师）</w:t>
      </w:r>
      <w:r>
        <w:rPr/>
        <w:br/>
        <w:t>310</w:t>
      </w:r>
      <w:r>
        <w:rPr/>
        <w:t>、学佛是让你认识人生的真理，而从我们的心里彻底的去觉悟进而透视境界，能于一切境界中皆放得下。（慧律禅师）</w:t>
      </w:r>
      <w:r>
        <w:rPr/>
        <w:br/>
        <w:t>311</w:t>
      </w:r>
      <w:r>
        <w:rPr/>
        <w:t>、强摘的水果不甜，强求的姻缘不圆，万事若能随缘，离解脱的日子已经不远。（慧律禅师）</w:t>
      </w:r>
      <w:r>
        <w:rPr/>
        <w:br/>
        <w:t>312</w:t>
      </w:r>
      <w:r>
        <w:rPr/>
        <w:t>、无我就是凡是所有的事情皆以全体性的利益为主。（慧律禅师）</w:t>
      </w:r>
      <w:r>
        <w:rPr/>
        <w:br/>
      </w:r>
      <w:r>
        <w:rPr/>
        <w:t>缘按：无我其实就是大我，心包太虚，量周沙界。</w:t>
      </w:r>
      <w:r>
        <w:rPr/>
        <w:br/>
        <w:t>313</w:t>
      </w:r>
      <w:r>
        <w:rPr/>
        <w:t>、心若清净无执，就能离开所有相的束缚。（慧律禅师）</w:t>
      </w:r>
      <w:r>
        <w:rPr/>
        <w:br/>
        <w:t>314</w:t>
      </w:r>
      <w:r>
        <w:rPr/>
        <w:t>、当你跌倒的时候不要白白的爬起来，任何一种磨炼，都是宝贵的经验。（慧律禅师）</w:t>
      </w:r>
      <w:r>
        <w:rPr/>
        <w:br/>
        <w:t>315</w:t>
      </w:r>
      <w:r>
        <w:rPr/>
        <w:t>、若你心中有一念强而有力的执著，你就没有别的空间去接受更好的意见。（慧律禅师）</w:t>
      </w:r>
      <w:r>
        <w:rPr/>
        <w:br/>
        <w:t>316</w:t>
      </w:r>
      <w:r>
        <w:rPr/>
        <w:t>、佛陀是发现真理的觉者，而不是去创造真理的人。凡是能创造的东西并不能永久，因为他并不是发自本性的东西。（慧律禅师）</w:t>
      </w:r>
      <w:r>
        <w:rPr/>
        <w:br/>
        <w:t>317</w:t>
      </w:r>
      <w:r>
        <w:rPr/>
        <w:t>、文字是心声的写实，心声是文字的思想。</w:t>
      </w:r>
      <w:r>
        <w:rPr/>
        <w:br/>
        <w:t>318</w:t>
      </w:r>
      <w:r>
        <w:rPr/>
        <w:t>、‘空’不是否认万物的存在性而是透视它的不永恒性。（慧律禅师）</w:t>
      </w:r>
      <w:r>
        <w:rPr/>
        <w:br/>
        <w:t>319</w:t>
      </w:r>
      <w:r>
        <w:rPr/>
        <w:t>、吃素并不就是代表修行，吃素是一种慈悲心的培养。（慧律禅师）</w:t>
      </w:r>
      <w:r>
        <w:rPr/>
        <w:br/>
        <w:t>320</w:t>
      </w:r>
      <w:r>
        <w:rPr/>
        <w:t>、不要把放下当成放弃，放下是尽全力但随缘尽分。（慧律禅师）</w:t>
      </w:r>
      <w:r>
        <w:rPr/>
        <w:br/>
        <w:t>321</w:t>
      </w:r>
      <w:r>
        <w:rPr/>
        <w:t>、若于境界中强加分别即是业障。（慧律禅师）</w:t>
      </w:r>
      <w:r>
        <w:rPr/>
        <w:br/>
        <w:t>322</w:t>
      </w:r>
      <w:r>
        <w:rPr/>
        <w:t>、给你最大痛苦的人，也是你最要感恩的人。（慧律禅师）</w:t>
      </w:r>
      <w:r>
        <w:rPr/>
        <w:br/>
        <w:t>323</w:t>
      </w:r>
      <w:r>
        <w:rPr/>
        <w:t>、最高超的修养就是随顺众生。（慧律禅师）</w:t>
      </w:r>
      <w:r>
        <w:rPr/>
        <w:br/>
        <w:t>324</w:t>
      </w:r>
      <w:r>
        <w:rPr/>
        <w:t>、执著是生命中最大缺陷。（慧律禅师）</w:t>
      </w:r>
      <w:r>
        <w:rPr/>
        <w:br/>
        <w:t>325</w:t>
      </w:r>
      <w:r>
        <w:rPr/>
        <w:t>、我们虽拥有肉体但并不是拥有生命，真正的生命是来自那永恒的智慧。（慧律禅师）</w:t>
      </w:r>
      <w:r>
        <w:rPr/>
        <w:br/>
        <w:t>326</w:t>
      </w:r>
      <w:r>
        <w:rPr/>
        <w:t>、我们常常用自己的模式来过生活，起初我们制造了习惯，后来习惯却变成了我们的主人。（慧律禅师）</w:t>
      </w:r>
      <w:r>
        <w:rPr/>
        <w:br/>
        <w:t>327</w:t>
      </w:r>
      <w:r>
        <w:rPr/>
        <w:t>、透过本性，一切的造作皆是无量妙有、任运自如，完全是第一念的自然反应，一切随缘而不变，不变而随缘。（慧律禅师）</w:t>
      </w:r>
      <w:r>
        <w:rPr/>
        <w:br/>
        <w:t>328</w:t>
      </w:r>
      <w:r>
        <w:rPr/>
        <w:t>、没有分别心和执著心才是真正的苦行（悟必依智）。（慧律禅师）</w:t>
      </w:r>
      <w:r>
        <w:rPr/>
        <w:br/>
        <w:t>329</w:t>
      </w:r>
      <w:r>
        <w:rPr/>
        <w:t>、圣人无心亦无境，境界的产生只是为了方便度众。（慧律禅师）</w:t>
      </w:r>
      <w:r>
        <w:rPr/>
        <w:br/>
        <w:t>330</w:t>
      </w:r>
      <w:r>
        <w:rPr/>
        <w:t>、般若智慧的前提乃是大慈大悲之心，若只单修慧而没有悲心的话，你的智慧中就会夹杂著傲慢。（慧律禅师）</w:t>
      </w:r>
      <w:r>
        <w:rPr/>
        <w:br/>
        <w:t>331</w:t>
      </w:r>
      <w:r>
        <w:rPr/>
        <w:t>、若心不依法修行，名为佛门外道。（慧律禅师）</w:t>
      </w:r>
      <w:r>
        <w:rPr/>
        <w:br/>
        <w:t>332</w:t>
      </w:r>
      <w:r>
        <w:rPr/>
        <w:t>、学佛最重要正思惟，我们的念力就是决定业报的因，所以我们要时时观照自己的念头，不让它起业因。（慧律禅师）</w:t>
      </w:r>
      <w:r>
        <w:rPr/>
        <w:br/>
        <w:t>333</w:t>
      </w:r>
      <w:r>
        <w:rPr/>
        <w:t>、无念念即正，有念念成邪。（慧律禅师）</w:t>
      </w:r>
      <w:r>
        <w:rPr/>
        <w:br/>
        <w:t>334</w:t>
      </w:r>
      <w:r>
        <w:rPr/>
        <w:t>、明明是恶念的习气却误认为洒脱自在，是最要不得的。（慧律禅师）</w:t>
      </w:r>
      <w:r>
        <w:rPr/>
        <w:br/>
        <w:t>335</w:t>
      </w:r>
      <w:r>
        <w:rPr/>
        <w:t>、执著若未从实相上去磨炼是难能成就的；一切法若是理论而未去实际磨炼、体会，也只是空谈而已，如何悟后起修才是最重要的工作。（慧律禅师）</w:t>
      </w:r>
      <w:r>
        <w:rPr/>
        <w:br/>
        <w:t>336</w:t>
      </w:r>
      <w:r>
        <w:rPr/>
        <w:t>、若落入数量、对立等观念，所有的起心动念都是业。（慧律禅师）</w:t>
      </w:r>
      <w:r>
        <w:rPr/>
        <w:br/>
        <w:t>337</w:t>
      </w:r>
      <w:r>
        <w:rPr/>
        <w:t>、吃苦是修行的助缘并不代表佛道，而是要以大智慧照破无明。（慧律禅师）</w:t>
      </w:r>
      <w:r>
        <w:rPr/>
        <w:br/>
        <w:t>338</w:t>
      </w:r>
      <w:r>
        <w:rPr/>
        <w:t>、上求下化、成就众生是佛菩萨的宏愿，我们若发与佛菩萨同样的愿，佛菩萨必加被；若行为再与佛菩萨一样，我们就是现在住在世间的佛菩萨。经中所讲的广大行愿是教我们照作的，并不是佛菩萨自抬身价，希望大家恭维的。（净空法师）</w:t>
      </w:r>
      <w:r>
        <w:rPr/>
        <w:br/>
        <w:t>339</w:t>
      </w:r>
      <w:r>
        <w:rPr/>
        <w:t>、一切法不受则妙用常现前。（慧律禅师）</w:t>
      </w:r>
      <w:r>
        <w:rPr/>
        <w:br/>
      </w:r>
      <w:r>
        <w:rPr/>
        <w:t>缘按：“不受”就是不执，就是要坐船工过河，而不要拖船过河。</w:t>
      </w:r>
      <w:r>
        <w:rPr/>
        <w:br/>
        <w:t>340</w:t>
      </w:r>
      <w:r>
        <w:rPr/>
        <w:t>、功德智慧乃万行之初，功德智慧从无相而来。（慧律禅师）</w:t>
      </w:r>
      <w:r>
        <w:rPr/>
        <w:br/>
        <w:t>341</w:t>
      </w:r>
      <w:r>
        <w:rPr/>
        <w:t>、修行要有志气，乃在于肯与不肯之间（放下即是）。（慧律禅师）</w:t>
      </w:r>
      <w:r>
        <w:rPr/>
        <w:br/>
        <w:t>342</w:t>
      </w:r>
      <w:r>
        <w:rPr/>
        <w:t>、复杂的宗教仪式，把佛教伟大的‘觉性教育’变成一种形式，无益于知见的启发。（慧律禅师）</w:t>
      </w:r>
      <w:r>
        <w:rPr/>
        <w:br/>
        <w:t>343</w:t>
      </w:r>
      <w:r>
        <w:rPr/>
        <w:t>、我们要把生命化做功德，不要把生命拿来造恶。（慧律禅师）</w:t>
      </w:r>
      <w:r>
        <w:rPr/>
        <w:br/>
      </w:r>
      <w:r>
        <w:rPr/>
        <w:t>缘按：我们应当利于生命，改过向善，帮忙别人成就自己，用坡主的话说“让每一天都活得有意义、死得有价值。”</w:t>
      </w:r>
      <w:r>
        <w:rPr/>
        <w:br/>
        <w:t>344</w:t>
      </w:r>
      <w:r>
        <w:rPr/>
        <w:t>、空性的极至就是一切法无生。（慧律禅师）</w:t>
      </w:r>
      <w:r>
        <w:rPr/>
        <w:br/>
      </w:r>
      <w:r>
        <w:rPr/>
        <w:t>缘按：看到这里，那些喜欢东奔西跑背着自家宝藏到处行乞的人，也该歇歇脚啦！</w:t>
      </w:r>
      <w:r>
        <w:rPr/>
        <w:br/>
        <w:t>345</w:t>
      </w:r>
      <w:r>
        <w:rPr/>
        <w:t>、欲入如来圆觉妙地，当处发生，当处寂灭。（慧律禅师）</w:t>
      </w:r>
      <w:r>
        <w:rPr/>
        <w:br/>
      </w:r>
      <w:r>
        <w:rPr/>
        <w:t>缘按：即相离相，善承担也要善摆脱！</w:t>
      </w:r>
      <w:r>
        <w:rPr/>
        <w:br/>
        <w:t>346</w:t>
      </w:r>
      <w:r>
        <w:rPr/>
        <w:t>、无念乃是没有凡夫染著之念，而有圣人清净妙有之念。（慧律禅师）</w:t>
      </w:r>
      <w:r>
        <w:rPr/>
        <w:br/>
        <w:t>347</w:t>
      </w:r>
      <w:r>
        <w:rPr/>
        <w:t>、所有的工作若能配合觉性，则所有的工作皆是佛法。（慧律禅师）</w:t>
      </w:r>
      <w:r>
        <w:rPr/>
        <w:br/>
        <w:t>348</w:t>
      </w:r>
      <w:r>
        <w:rPr/>
        <w:t>、若战胜习气成佛就有希望。（慧律禅师）</w:t>
      </w:r>
      <w:r>
        <w:rPr/>
        <w:br/>
        <w:t>349</w:t>
      </w:r>
      <w:r>
        <w:rPr/>
        <w:t>、菩萨常提起正念而不执著于正念。（慧律禅师）</w:t>
      </w:r>
      <w:r>
        <w:rPr/>
        <w:br/>
        <w:t>350</w:t>
      </w:r>
      <w:r>
        <w:rPr/>
        <w:t>、经典的教化只是方便令我们明心见性，不是要你对文字执著。（慧律禅师）</w:t>
      </w:r>
      <w:r>
        <w:rPr/>
        <w:br/>
        <w:t>351</w:t>
      </w:r>
      <w:r>
        <w:rPr/>
        <w:t>、境来不拒，境去不留，一切随缘，能得自在，放下即得解脱。（慧律禅师）</w:t>
      </w:r>
      <w:r>
        <w:rPr/>
        <w:br/>
        <w:t>352</w:t>
      </w:r>
      <w:r>
        <w:rPr/>
        <w:t>、愚痴的代名词就是假设两个字，因为你不能如实知如实证，所以每件事都是假设如何如何</w:t>
      </w:r>
      <w:r>
        <w:rPr/>
        <w:t>???</w:t>
      </w:r>
      <w:r>
        <w:rPr/>
        <w:t>。如此就会落入一种怀疑、推测的观念当中，如蚕吐丝般作茧自缚。（慧律禅师）</w:t>
      </w:r>
      <w:r>
        <w:rPr/>
        <w:br/>
        <w:t>353</w:t>
      </w:r>
      <w:r>
        <w:rPr/>
        <w:t>、文字不碍实相，见性万事皆圆。（慧律禅师）</w:t>
      </w:r>
      <w:r>
        <w:rPr/>
        <w:br/>
      </w:r>
      <w:r>
        <w:rPr/>
        <w:t>缘按：药山惟俨禅师有一次在看经，他的一个弟子看到了就问：“老师平常是不许人看经的，为什么你自己却在这里看？”药山答道：“我只图遮遮眼，碍着你什么事了？”弟子又问：“那我也学老师成不成？”药山答道：“你要看，牛皮也须穿。”</w:t>
      </w:r>
      <w:r>
        <w:rPr/>
        <w:br/>
      </w:r>
      <w:r>
        <w:rPr/>
        <w:t>见性人，青山不碍路，著相人，破纸亦是障。</w:t>
      </w:r>
      <w:r>
        <w:rPr/>
        <w:br/>
        <w:t>354</w:t>
      </w:r>
      <w:r>
        <w:rPr/>
        <w:t>、禅乃融于生活中，产生无量的妙有。（慧律禅师）</w:t>
      </w:r>
      <w:r>
        <w:rPr/>
        <w:br/>
        <w:t>355</w:t>
      </w:r>
      <w:r>
        <w:rPr/>
        <w:t>、法不离当处，在这每一念中，皆是你的觉性。（慧律禅师）</w:t>
      </w:r>
      <w:r>
        <w:rPr/>
        <w:br/>
        <w:t>356</w:t>
      </w:r>
      <w:r>
        <w:rPr/>
        <w:t>、人最大的敌人是自己，而最好的依靠也是自己。（慧律禅师）</w:t>
      </w:r>
      <w:r>
        <w:rPr/>
        <w:br/>
        <w:t>357</w:t>
      </w:r>
      <w:r>
        <w:rPr/>
        <w:t>、本性是随著因缘而显示出来的妙有。（慧律禅师）</w:t>
      </w:r>
      <w:r>
        <w:rPr/>
        <w:br/>
        <w:t>358</w:t>
      </w:r>
      <w:r>
        <w:rPr/>
        <w:t>、佛法的真正精神，并不是在外在的宗教仪式上打转，而是来自于内在的自我觉悟，内观自在。（慧律禅师）</w:t>
      </w:r>
      <w:r>
        <w:rPr/>
        <w:br/>
        <w:t>359</w:t>
      </w:r>
      <w:r>
        <w:rPr/>
        <w:t>、若于清净心中加上任何一种见（我见、法见等）束缚在某种范围内，即是无明。（慧律禅师）</w:t>
      </w:r>
      <w:r>
        <w:rPr/>
        <w:br/>
        <w:t>360</w:t>
      </w:r>
      <w:r>
        <w:rPr/>
        <w:t>、若你破坏境界，即是破坏你的清净心（境即是心），所以我们要学习心与境界调和。（慧律禅师）</w:t>
      </w:r>
      <w:r>
        <w:rPr/>
        <w:br/>
        <w:t>361</w:t>
      </w:r>
      <w:r>
        <w:rPr/>
        <w:t>、悟道之人，唯心无境。任何六根的作用，皆无执著。（慧律禅师）</w:t>
      </w:r>
      <w:r>
        <w:rPr/>
        <w:br/>
        <w:t>362</w:t>
      </w:r>
      <w:r>
        <w:rPr/>
        <w:t>、要离开文字的执著，就要将文字当成一种真理的观照。（慧律禅师）</w:t>
      </w:r>
      <w:r>
        <w:rPr/>
        <w:br/>
        <w:t>363</w:t>
      </w:r>
      <w:r>
        <w:rPr/>
        <w:t>、若透过文字，则会产生执著文字的假相，而加层揣测、便偏离了真如。（慧律禅师）</w:t>
      </w:r>
      <w:r>
        <w:rPr/>
        <w:br/>
        <w:t>364</w:t>
      </w:r>
      <w:r>
        <w:rPr/>
        <w:t>、执著有如生命的休止符。（慧律禅师）</w:t>
      </w:r>
      <w:r>
        <w:rPr/>
        <w:br/>
        <w:t>365</w:t>
      </w:r>
      <w:r>
        <w:rPr/>
        <w:t>、‘法’是一切善行的来源，是一切德行的矿脉。（慧律禅师）</w:t>
      </w:r>
      <w:r>
        <w:rPr/>
        <w:br/>
        <w:t>366</w:t>
      </w:r>
      <w:r>
        <w:rPr/>
        <w:t>、我们要以不惜生命的精神受持真理、求法不懈，并护持正法，让佛陀教化的甘露能普洒一切众生。（慧律禅师）</w:t>
      </w:r>
      <w:r>
        <w:rPr/>
        <w:br/>
        <w:t>367</w:t>
      </w:r>
      <w:r>
        <w:rPr/>
        <w:t>、我们要常提起正念，于正念中磨炼。就如航海员一样，他方向理论虽然很清楚，但若没有磨炼的经验，也是不够的，所以，我们要感恩逆境，人的修行要逆境中才会更进步。（慧律禅师）</w:t>
      </w:r>
      <w:r>
        <w:rPr/>
        <w:br/>
        <w:t>368</w:t>
      </w:r>
      <w:r>
        <w:rPr/>
        <w:t>、开悟的人并不否认生灭而是当下将这一分生灭，转变为不生不灭的本性。（慧律禅师）</w:t>
      </w:r>
      <w:r>
        <w:rPr/>
        <w:br/>
        <w:t>369</w:t>
      </w:r>
      <w:r>
        <w:rPr/>
        <w:t>、觉悟，必须从心下手，修心才能悟；因为‘悟’是一个心部再加上一个吾字，这代表是用我们的心去悟，而非用身体去悟。（慧律禅师）</w:t>
      </w:r>
      <w:r>
        <w:rPr/>
        <w:br/>
      </w:r>
      <w:r>
        <w:rPr/>
        <w:t>缘按：看《五灯会元》中的经典“样板戏”——磨砖成镜。我把它译成白话，如下 ：</w:t>
      </w:r>
      <w:r>
        <w:rPr/>
        <w:br/>
      </w:r>
      <w:r>
        <w:rPr/>
        <w:t>开元年间有一个和尚名叫道一，也就是马祖。在衡岳山经常坐禅。怀让禅师知道他是个法器，就去那里问道一：“你在这里坐禅图个么？”道一答道：“图作佛！”于是怀让禅师就找了块砖，在道一庙前的石头上磨了起来。道一觉得奇怪，就问：“你磨它干么？”怀让说：“磨个镜子用用。”道一说：“磨砖怎么能成镜子呢？”怀让反问：“磨砖既然不能成镜子，坐禅就能成佛？”道一问：“那如何才对？”怀让开示道：“好比驾车，车如果不走，是打车还是打牛？”道一哑口。怀让接着开示道：“你学坐禅呢，还是学坐佛？若学坐禅，禅非坐卧。若学坐佛，佛非定相。对无住法，不应有所取舍。你若是坐佛，那就杀佛。若执著坐相，那完全错误，与无住法相悖。”道一听后，如醍醐灌顶。</w:t>
      </w:r>
      <w:r>
        <w:rPr/>
        <w:br/>
        <w:t>370</w:t>
      </w:r>
      <w:r>
        <w:rPr/>
        <w:t>、众生的思想是瞬息万变的，每天都在增加或减少，改进或懊恼，因此强烈的对抗，恶缘的对立，变成一种的习惯性的错觉，时间一久，这种错觉产生了很强而有力的批判力量，就会扭曲了事实的真相。（慧律禅师）</w:t>
      </w:r>
      <w:r>
        <w:rPr/>
        <w:br/>
        <w:t>371</w:t>
      </w:r>
      <w:r>
        <w:rPr/>
        <w:t>、修行念佛是很重要的，但是‘放下’更是第一首要的功夫。（慧律禅师）</w:t>
      </w:r>
      <w:r>
        <w:rPr/>
        <w:br/>
        <w:t>372</w:t>
      </w:r>
      <w:r>
        <w:rPr/>
        <w:t>、人类于诞生的时候哭泣，活著的时候抱怨，死亡的时候绝望。（慧律禅师）</w:t>
      </w:r>
      <w:r>
        <w:rPr/>
        <w:br/>
      </w:r>
      <w:r>
        <w:rPr/>
        <w:t>缘按：慧律禅师这话是人类的写真照！</w:t>
      </w:r>
      <w:r>
        <w:rPr/>
        <w:br/>
        <w:t>373</w:t>
      </w:r>
      <w:r>
        <w:rPr/>
        <w:t>、修行最重要的就是要将扭曲的事相转正，随时观照内心，使我们的心每天都有进步。（慧律禅师）</w:t>
      </w:r>
      <w:r>
        <w:rPr/>
        <w:br/>
        <w:t>374</w:t>
      </w:r>
      <w:r>
        <w:rPr/>
        <w:t>、一个人不管如何努力的修行，如果它的心灵并未远离贪欲与执著的话，就像想要在湿润的木头上起火一般，绝对无法达成目的。（慧律禅师）</w:t>
      </w:r>
      <w:r>
        <w:rPr/>
        <w:br/>
        <w:t>375</w:t>
      </w:r>
      <w:r>
        <w:rPr/>
        <w:t>、这世界上并没有所谓看法完全相同的人，众生皆执著在自我的见解上。（慧律禅师）</w:t>
      </w:r>
      <w:r>
        <w:rPr/>
        <w:br/>
        <w:t>376</w:t>
      </w:r>
      <w:r>
        <w:rPr/>
        <w:t>、每个人的八识田中皆有一亩地，下善种，下恶种皆是自己的念头。（慧律禅师）</w:t>
      </w:r>
      <w:r>
        <w:rPr/>
        <w:br/>
        <w:t>377</w:t>
      </w:r>
      <w:r>
        <w:rPr/>
        <w:t>、我们要于责任与义务当中发现喜悦的解脱，不要逃避境界。（慧律禅师）</w:t>
      </w:r>
      <w:r>
        <w:rPr/>
        <w:br/>
        <w:t>378</w:t>
      </w:r>
      <w:r>
        <w:rPr/>
        <w:t>、佛是最平凡的，平凡到众生无法做到，因佛如虚空般无高无低、无上无下绝对平等。（慧律禅师）</w:t>
      </w:r>
      <w:r>
        <w:rPr/>
        <w:br/>
        <w:t>379</w:t>
      </w:r>
      <w:r>
        <w:rPr/>
        <w:t>、持戒真正的目的是让你解脱，而不是要你在外相上打转。（慧律禅师）</w:t>
      </w:r>
      <w:r>
        <w:rPr/>
        <w:br/>
      </w:r>
      <w:r>
        <w:rPr/>
        <w:t>缘按：戒之真意也！</w:t>
      </w:r>
      <w:r>
        <w:rPr/>
        <w:br/>
        <w:t>380</w:t>
      </w:r>
      <w:r>
        <w:rPr/>
        <w:t>、道若没有运用在你的生命上，道只是一种文字。（慧律禅师）</w:t>
      </w:r>
      <w:r>
        <w:rPr/>
        <w:br/>
        <w:t>381</w:t>
      </w:r>
      <w:r>
        <w:rPr/>
        <w:t>、持戒、诵经皆要与本性相应，因为所有的经典都是为了开采你清净的本性。（慧律禅师）</w:t>
      </w:r>
      <w:r>
        <w:rPr/>
        <w:br/>
        <w:t>382</w:t>
      </w:r>
      <w:r>
        <w:rPr/>
        <w:t>、闭关是要你认识自己的本性，还有关闭你的一切恶业，并不只是要把身体关起来而已。（慧律禅师）</w:t>
      </w:r>
      <w:r>
        <w:rPr/>
        <w:br/>
        <w:t>383</w:t>
      </w:r>
      <w:r>
        <w:rPr/>
        <w:t>、若不了解佛法的真理，只求外在的感应，那就容易退失菩提心。（慧律禅师）</w:t>
      </w:r>
      <w:r>
        <w:rPr/>
        <w:br/>
        <w:t>384</w:t>
      </w:r>
      <w:r>
        <w:rPr/>
        <w:t>、所谓的神通就是把内心的烦恼弄通。（慧律禅师）</w:t>
      </w:r>
      <w:r>
        <w:rPr/>
        <w:br/>
      </w:r>
      <w:r>
        <w:rPr/>
        <w:t>缘按：又见神来一笔！</w:t>
      </w:r>
      <w:r>
        <w:rPr/>
        <w:br/>
        <w:t>385</w:t>
      </w:r>
      <w:r>
        <w:rPr/>
        <w:t>、修行要盖棺才定论。（慧律禅师）</w:t>
      </w:r>
      <w:r>
        <w:rPr/>
        <w:br/>
        <w:t>386</w:t>
      </w:r>
      <w:r>
        <w:rPr/>
        <w:t>、若求大涅槃，是名生死业。（慧律禅师）</w:t>
      </w:r>
      <w:r>
        <w:rPr/>
        <w:br/>
      </w:r>
      <w:r>
        <w:rPr/>
        <w:t>缘按：有求就是错，不论是求佛还是求魔。</w:t>
      </w:r>
      <w:r>
        <w:rPr/>
        <w:br/>
        <w:t>387</w:t>
      </w:r>
      <w:r>
        <w:rPr/>
        <w:t>、能于无念中起大妙有是名真精进。（慧律禅师）</w:t>
      </w:r>
      <w:r>
        <w:rPr/>
        <w:br/>
        <w:t>388</w:t>
      </w:r>
      <w:r>
        <w:rPr/>
        <w:t>、信，必须智信，不可捕风捉影。（慧律禅师）</w:t>
      </w:r>
      <w:r>
        <w:rPr/>
        <w:br/>
        <w:t>389</w:t>
      </w:r>
      <w:r>
        <w:rPr/>
        <w:t>、深思熟虑，培养自己定静的性格，才能担当大事。（慧律禅师）</w:t>
      </w:r>
      <w:r>
        <w:rPr/>
        <w:br/>
        <w:t>390</w:t>
      </w:r>
      <w:r>
        <w:rPr/>
        <w:t>、若一直追逐境界，则会引导自己走向迷惑与混乱，然而，若你清楚的去观照世间，真实的智慧就会显现出来。（慧律禅师）</w:t>
      </w:r>
      <w:r>
        <w:rPr/>
        <w:br/>
        <w:t>391</w:t>
      </w:r>
      <w:r>
        <w:rPr/>
        <w:t>、菩萨并无脱离社会独善其身而菩萨是要兼善天下。（慧律禅师）</w:t>
      </w:r>
      <w:r>
        <w:rPr/>
        <w:br/>
        <w:t>392</w:t>
      </w:r>
      <w:r>
        <w:rPr/>
        <w:t>、完成自我觉悟固然重要，完成全体众生的觉醒更是重要。（慧律禅师）</w:t>
      </w:r>
      <w:r>
        <w:rPr/>
        <w:br/>
        <w:t>393</w:t>
      </w:r>
      <w:r>
        <w:rPr/>
        <w:t xml:space="preserve">、佛魔体同，最大的心魔就是不平等。（慧律禅师） </w:t>
      </w:r>
      <w:r>
        <w:rPr/>
        <w:br/>
        <w:t>394</w:t>
      </w:r>
      <w:r>
        <w:rPr/>
        <w:t xml:space="preserve">、君子以良心为镜，学佛之人以因果为镜，圣人以本性为镜。（慧律禅师） </w:t>
      </w:r>
      <w:r>
        <w:rPr/>
        <w:br/>
        <w:t>395</w:t>
      </w:r>
      <w:r>
        <w:rPr/>
        <w:t xml:space="preserve">、文明即是无明的面纱，由无明所发明出来的产物也是无明。（慧律禅师） </w:t>
      </w:r>
      <w:r>
        <w:rPr/>
        <w:br/>
        <w:t>396</w:t>
      </w:r>
      <w:r>
        <w:rPr/>
        <w:t xml:space="preserve">、急急忙忙苦苦求，寒寒暖暖度春秋；朝朝暮暮营家计，昧昧昏昏白了头；是是非非何日了，烦烦恼恼几时休，明明白白一条路，万万千千不肯修。（慧律禅师） </w:t>
      </w:r>
      <w:r>
        <w:rPr/>
        <w:br/>
      </w:r>
      <w:r>
        <w:rPr/>
        <w:t>缘按：修行也有假修、真修之分。慧明禅师说：“而真修中，又有决心与有恒之不易。须知：学佛容易修行难，假修容易真修难，真修容易决心难，决心容易有恒难。学佛人凡修到中途退悔者，皆因不是决心真修，或决心而无恒。若立愿真修，又具决心，且能有恒，决不会退。”</w:t>
      </w:r>
      <w:r>
        <w:rPr/>
        <w:br/>
        <w:t>397</w:t>
      </w:r>
      <w:r>
        <w:rPr/>
        <w:t xml:space="preserve">、道虽近，不行不至；事虽小，不作不成。 （慧律禅师） </w:t>
      </w:r>
      <w:r>
        <w:rPr/>
        <w:br/>
        <w:t>398</w:t>
      </w:r>
      <w:r>
        <w:rPr/>
        <w:t xml:space="preserve">、金佛不度炉，木佛不度火；泥佛不度水，真佛内里坐。（慧律禅师） </w:t>
      </w:r>
      <w:r>
        <w:rPr/>
        <w:br/>
      </w:r>
      <w:r>
        <w:rPr/>
        <w:t>缘按：相是方便，自家宝藏衣内明珠才是真佛。</w:t>
      </w:r>
      <w:r>
        <w:rPr/>
        <w:br/>
        <w:t>399</w:t>
      </w:r>
      <w:r>
        <w:rPr/>
        <w:t>、修行佛道是一条很漫长的路，在修行上将会经过无数次情绪的挣扎及起落，一个人的进步也可能会直线上升也可能直线下降，如何稳住自己的心是修行的大前提。（慧律禅师）</w:t>
      </w:r>
      <w:r>
        <w:rPr/>
        <w:br/>
        <w:t>400</w:t>
      </w:r>
      <w:r>
        <w:rPr/>
        <w:t>、佛法是圆融的法门，并不是死执于某一方面的东西。（慧律禅师）</w:t>
      </w:r>
      <w:r>
        <w:rPr/>
        <w:br/>
        <w:t>401</w:t>
      </w:r>
      <w:r>
        <w:rPr/>
        <w:t>、拜山的目的是要越过你自己心中我慢之山。（慧律禅师）</w:t>
      </w:r>
      <w:r>
        <w:rPr/>
        <w:br/>
        <w:t>402</w:t>
      </w:r>
      <w:r>
        <w:rPr/>
        <w:t>、佛说：‘修行须你们自己去行，因为如来只能教你们该走的路。’佛陀是发现以及指点我们解脱之道的人，这道还是须要我们自己去践履的。（慧律禅师）</w:t>
      </w:r>
      <w:r>
        <w:rPr/>
        <w:br/>
        <w:t>403</w:t>
      </w:r>
      <w:r>
        <w:rPr/>
        <w:t>、对于寻求真理的人来说，某一思想的来源是无足轻重的，要紧的是了知与如何澈见真理。（慧律禅师）</w:t>
      </w:r>
      <w:r>
        <w:rPr/>
        <w:br/>
        <w:t>404</w:t>
      </w:r>
      <w:r>
        <w:rPr/>
        <w:t>、禅宗见性成佛，必须以般若智，破除一切虚妄之相；以慈悲平等之心念，普度一切，然后圆满菩提。若只知寂坐枯参，不起悲心，何能与自心佛相应？（慧明禅师）</w:t>
      </w:r>
      <w:r>
        <w:rPr/>
        <w:br/>
        <w:t>405</w:t>
      </w:r>
      <w:r>
        <w:rPr/>
        <w:t>、往生极乐是现在的工作，而不是临命终的工作。（慧律禅师）</w:t>
      </w:r>
      <w:r>
        <w:rPr/>
        <w:br/>
        <w:t>406</w:t>
      </w:r>
      <w:r>
        <w:rPr/>
        <w:t>、无所住无所求十方三世一切诸佛依此修行。（慧律禅师）</w:t>
      </w:r>
      <w:r>
        <w:rPr/>
        <w:br/>
        <w:t>407</w:t>
      </w:r>
      <w:r>
        <w:rPr/>
        <w:t>、当言语已经没有作用时，真挚的沉默似乎更有说服力。（慧律禅师）</w:t>
      </w:r>
      <w:r>
        <w:rPr/>
        <w:br/>
        <w:t>408</w:t>
      </w:r>
      <w:r>
        <w:rPr/>
        <w:t>、想要用思想和聪明来了解佛法而不去实证实修的人是永远无法体会佛法的真义。（慧律禅师）</w:t>
      </w:r>
      <w:r>
        <w:rPr/>
        <w:br/>
        <w:t>409</w:t>
      </w:r>
      <w:r>
        <w:rPr/>
        <w:t>、若用烦恼心期待开悟则永远不悟，放下即是。（慧律禅师）</w:t>
      </w:r>
      <w:r>
        <w:rPr/>
        <w:br/>
        <w:t>410</w:t>
      </w:r>
      <w:r>
        <w:rPr/>
        <w:t>、昨天是张兑过现的支票，明天是个不可预知的未来，而现在呢？现在只是不实在的一种观念。（慧律禅师）</w:t>
      </w:r>
      <w:r>
        <w:rPr/>
        <w:br/>
      </w:r>
      <w:r>
        <w:rPr/>
        <w:t>缘按：三心不可得，看德山遇婆子：</w:t>
      </w:r>
      <w:r>
        <w:rPr/>
        <w:br/>
      </w:r>
      <w:r>
        <w:rPr/>
        <w:t>德山禅师担着自己作的《青龙疏钞》南下，在澧阳路上，看到一婆子卖饼，就想歇歇肩膀买块饼吃。老太指着担子说：“这个是甚么文字？”德山答：“《青龙疏钞》。”老太问：“讲什么经的？”德山答道：“金刚经。”老太说：“我有一问，你若答得上，给你点心吃。若答不上，一边去。金刚经道：过去心不可得，现在心不可得，未来心不可得。”不知道阁下点哪个心？”德山哑口。</w:t>
      </w:r>
      <w:r>
        <w:rPr/>
        <w:br/>
        <w:t>411</w:t>
      </w:r>
      <w:r>
        <w:rPr/>
        <w:t>、用讨厌或排斥境界的方法修行，那是不究竟的，你必须要超越境界。（慧律禅师）</w:t>
      </w:r>
      <w:r>
        <w:rPr/>
        <w:br/>
        <w:t>412</w:t>
      </w:r>
      <w:r>
        <w:rPr/>
        <w:t>、佛教是最积极解脱的生命观，虽对未来抱有希望，但所有的希望当下也会归到空性。（慧律禅师）</w:t>
      </w:r>
      <w:r>
        <w:rPr/>
        <w:br/>
        <w:t>413</w:t>
      </w:r>
      <w:r>
        <w:rPr/>
        <w:t>、当你用手指指向别人的错误时，有三只手指是朝向你自己。（慧律禅师）</w:t>
      </w:r>
      <w:r>
        <w:rPr/>
        <w:br/>
        <w:t>414</w:t>
      </w:r>
      <w:r>
        <w:rPr/>
        <w:t>、修行勿弄巧妙，巧妙抵不住无常。（慧律禅师）</w:t>
      </w:r>
      <w:r>
        <w:rPr/>
        <w:br/>
        <w:t>415</w:t>
      </w:r>
      <w:r>
        <w:rPr/>
        <w:t>、人类的大部分烦恼，多由‘假如’二字产生。（慧律禅师）</w:t>
      </w:r>
      <w:r>
        <w:rPr/>
        <w:br/>
        <w:t>416</w:t>
      </w:r>
      <w:r>
        <w:rPr/>
        <w:t>、布施及积善才是你银行帐户里最佳的保障。（慧律禅师）</w:t>
      </w:r>
      <w:r>
        <w:rPr/>
        <w:br/>
      </w:r>
      <w:r>
        <w:rPr/>
        <w:t>缘按：还没有开户的，赶快行动喔！！！</w:t>
      </w:r>
      <w:r>
        <w:rPr/>
        <w:br/>
        <w:t>417</w:t>
      </w:r>
      <w:r>
        <w:rPr/>
        <w:t>、赌博就是甚么时候停，什么时候赢。（慧律禅师）</w:t>
      </w:r>
      <w:r>
        <w:rPr/>
        <w:br/>
        <w:t>418</w:t>
      </w:r>
      <w:r>
        <w:rPr/>
        <w:t>、发现真理而不受持之人，如同一只蝙蝠，虽然它的眼睛能分辨太阳，但却不喜欢在阳光中。（慧律禅师）</w:t>
      </w:r>
      <w:r>
        <w:rPr/>
        <w:br/>
      </w:r>
      <w:r>
        <w:rPr/>
        <w:t>缘按：自古至今的大小蝙蝠可不少呢。</w:t>
      </w:r>
      <w:r>
        <w:rPr/>
        <w:br/>
        <w:t>419</w:t>
      </w:r>
      <w:r>
        <w:rPr/>
        <w:t>、懒惰等于将一个人活埋。（慧律禅师）</w:t>
      </w:r>
      <w:r>
        <w:rPr/>
        <w:br/>
        <w:t>420</w:t>
      </w:r>
      <w:r>
        <w:rPr/>
        <w:t>、涅槃之有，皆非相对的有无之‘有’，常与无常之‘常’，而是一绝对的超概念的真常之‘常’，妙有之‘有’。此一真常妙有的深义，即‘本有今无，本无今有，三世有法，无有是处’。（慧律禅师）</w:t>
      </w:r>
      <w:r>
        <w:rPr/>
        <w:br/>
        <w:t>421</w:t>
      </w:r>
      <w:r>
        <w:rPr/>
        <w:t>、解大涅槃甚深义者，则知诸佛终不毕竟入于涅槃。（慧律禅师）</w:t>
      </w:r>
      <w:r>
        <w:rPr/>
        <w:br/>
        <w:t>422</w:t>
      </w:r>
      <w:r>
        <w:rPr/>
        <w:t>、若不依俗谛，不得第一义；不得第一义，则不得涅槃。（慧律禅师）</w:t>
      </w:r>
      <w:r>
        <w:rPr/>
        <w:br/>
        <w:t>423</w:t>
      </w:r>
      <w:r>
        <w:rPr/>
        <w:t>、涅槃是人生最后的归趣，绝对最高的理想，且又是解脱安稳的境界，常住不变的实在，更是释尊所大彻大悟之究竟真理，为全体佛教的中心思想。（慧律禅师）</w:t>
      </w:r>
      <w:r>
        <w:rPr/>
        <w:br/>
        <w:t>424</w:t>
      </w:r>
      <w:r>
        <w:rPr/>
        <w:t>、解脱妙味不独饮，安乐妙果不独证。（慧律禅师）</w:t>
      </w:r>
      <w:r>
        <w:rPr/>
        <w:br/>
        <w:t>425</w:t>
      </w:r>
      <w:r>
        <w:rPr/>
        <w:t>、大彻大悟的圣者，在他们的眼里，生和死是同样的意义。（慧律禅师）</w:t>
      </w:r>
      <w:r>
        <w:rPr/>
        <w:br/>
        <w:t>426</w:t>
      </w:r>
      <w:r>
        <w:rPr/>
        <w:t>、一个缺乏智慧的宗教，或智慧性质不很高的宗教，是不能升华其信仰者的文化水准的。（慧律禅师）</w:t>
      </w:r>
      <w:r>
        <w:rPr/>
        <w:br/>
        <w:t>427</w:t>
      </w:r>
      <w:r>
        <w:rPr/>
        <w:t>、如果有人认为学佛是一件辛苦的事，这样是不对的，因为六道轮回比学佛更辛苦。一个人无论寿命多长，都应该不厌倦的学佛，要以学佛为乐才对。（慧律禅师）</w:t>
      </w:r>
      <w:r>
        <w:rPr/>
        <w:br/>
        <w:t>428</w:t>
      </w:r>
      <w:r>
        <w:rPr/>
        <w:t>、不得站在路上。不行，终无到家日子。不得牢执不放。不舍，终无成就菩提。（慧律禅师）</w:t>
      </w:r>
      <w:r>
        <w:rPr/>
        <w:br/>
        <w:t>429</w:t>
      </w:r>
      <w:r>
        <w:rPr/>
        <w:t>、做工夫，最要紧是个切字。当知切之一字，不愁不到古人田地。（慧律禅师）</w:t>
      </w:r>
      <w:r>
        <w:rPr/>
        <w:br/>
        <w:t>430</w:t>
      </w:r>
      <w:r>
        <w:rPr/>
        <w:t>、自心即佛名正信，心外取法名邪信。（慧律禅师）</w:t>
      </w:r>
      <w:r>
        <w:rPr/>
        <w:br/>
        <w:t>431</w:t>
      </w:r>
      <w:r>
        <w:rPr/>
        <w:t>、执成病，著成魔，生心动念即乖法体。（慧律禅师）</w:t>
      </w:r>
      <w:r>
        <w:rPr/>
        <w:br/>
        <w:t>432</w:t>
      </w:r>
      <w:r>
        <w:rPr/>
        <w:t>、佛法多门，修心第一，佛称大觉，觉即是心，故知离此心外，无佛可成。（慧律禅师）</w:t>
      </w:r>
      <w:r>
        <w:rPr/>
        <w:br/>
        <w:t>433</w:t>
      </w:r>
      <w:r>
        <w:rPr/>
        <w:t>、一念净心是道场，胜造恒沙七宝塔，宝塔毕竟碎为尘，一念净心成正觉。（慧律禅师）</w:t>
      </w:r>
      <w:r>
        <w:rPr/>
        <w:br/>
        <w:t>434</w:t>
      </w:r>
      <w:r>
        <w:rPr/>
        <w:t>、无去无来本湛然，不居内外及中间；一颗水晶绝瑕翳，光明透出满人天。（慧律禅师）</w:t>
      </w:r>
      <w:r>
        <w:rPr/>
        <w:br/>
        <w:t>435</w:t>
      </w:r>
      <w:r>
        <w:rPr/>
        <w:t>、禅不是离开生活，而是醒着生活。（慧律禅师）</w:t>
      </w:r>
      <w:r>
        <w:rPr/>
        <w:br/>
        <w:t>436</w:t>
      </w:r>
      <w:r>
        <w:rPr/>
        <w:t>、师父的伟大之处，在于赞叹之中已指出弟子的错误。（慧律禅师）</w:t>
      </w:r>
      <w:r>
        <w:rPr/>
        <w:br/>
      </w:r>
      <w:r>
        <w:rPr/>
        <w:t>缘按：和尚缘给这种“伟大之处”起个名，就叫“陪你玩哲学”，《楞严经》中所讲的“与其同事”其实就是 “陪你玩哲学”。所谓菩萨就是利用别人能接受的方式来传达善意与吉祥，就是履行“陪你玩哲学”。</w:t>
      </w:r>
      <w:r>
        <w:rPr/>
        <w:br/>
        <w:t>437</w:t>
      </w:r>
      <w:r>
        <w:rPr/>
        <w:t>、固执的人用不著对他多费口舌，失败的教训会叫他回过头来找你。（慧律禅师）</w:t>
      </w:r>
      <w:r>
        <w:rPr/>
        <w:br/>
        <w:t>438</w:t>
      </w:r>
      <w:r>
        <w:rPr/>
        <w:t>、心为法界之家，亦为涅槃之宅。（慧律禅师）</w:t>
      </w:r>
      <w:r>
        <w:rPr/>
        <w:br/>
        <w:t>439</w:t>
      </w:r>
      <w:r>
        <w:rPr/>
        <w:t>、于一切处无处，即是法处即是道处。菩萨观一切处即是法处。（慧律禅师）</w:t>
      </w:r>
      <w:r>
        <w:rPr/>
        <w:br/>
        <w:t>440</w:t>
      </w:r>
      <w:r>
        <w:rPr/>
        <w:t>、若不究心，坐禅徒增业苦；如能护念，骂佛犹益真修。（慧律禅师）</w:t>
      </w:r>
      <w:r>
        <w:rPr/>
        <w:br/>
      </w:r>
      <w:r>
        <w:rPr/>
        <w:t>缘按：六祖有偈云：生来坐不卧，死去卧不坐，一具臭骨头，何为立功课。</w:t>
      </w:r>
      <w:r>
        <w:rPr/>
        <w:br/>
        <w:t>441</w:t>
      </w:r>
      <w:r>
        <w:rPr/>
        <w:t>、学道须是铁汉，著手心头便判，直取无上菩提，一切是非莫管。（慧律禅师）</w:t>
      </w:r>
      <w:r>
        <w:rPr/>
        <w:br/>
        <w:t>442</w:t>
      </w:r>
      <w:r>
        <w:rPr/>
        <w:t>、十方三世一切佛一定讲「空」，有空的思想才有办法解脱，包括我们为人，包括日常的生活。（慧律禅师）</w:t>
      </w:r>
      <w:r>
        <w:rPr/>
        <w:br/>
        <w:t>443</w:t>
      </w:r>
      <w:r>
        <w:rPr/>
        <w:t>、因为有空所以一切众生才能够成佛，没有空的思想，执著的修行永远没有办法成佛。（慧律禅师）</w:t>
      </w:r>
      <w:r>
        <w:rPr/>
        <w:br/>
        <w:t>444</w:t>
      </w:r>
      <w:r>
        <w:rPr/>
        <w:t>、什么叫精进？无善不做，莫以小善而不为，一点一滴，包括穿针都要帮人，精进就是这样，精进自己的道业，精进利益众生都叫做精进，无善不修名叫做精进，再小的善他都做。（慧律禅师）</w:t>
      </w:r>
      <w:r>
        <w:rPr/>
        <w:br/>
        <w:t>445</w:t>
      </w:r>
      <w:r>
        <w:rPr/>
        <w:t>、菩萨的根叫做菩提心，什么是菩萨的根？就是菩提心。（慧律禅师）</w:t>
      </w:r>
      <w:r>
        <w:rPr/>
        <w:br/>
      </w:r>
      <w:r>
        <w:rPr/>
        <w:t>缘按：菩提心乃是成佛之因。尘世缘禅师于此有精妙论述，我把它抄来：</w:t>
      </w:r>
      <w:r>
        <w:rPr/>
        <w:br/>
      </w:r>
      <w:r>
        <w:rPr/>
        <w:t>安住涅磐而无住涅磐。佛菩萨化身、报身皆现法身，对法身而言既无生也无灭，既无因也无果。而我们凡人三身分离，因果相生，沉落轮回。究其原因是凡夫执我，佛经通篇都是围绕“破我执”这一中心问题而展开的，所以佛一再要求我们要无住相布施。“若菩萨通达无我法者，如来说名真是菩萨”。</w:t>
      </w:r>
      <w:r>
        <w:rPr/>
        <w:br/>
      </w:r>
      <w:r>
        <w:rPr/>
        <w:t>如何破我执？ —— 发菩提心，行菩萨道。尤其对学佛人有更高的要求。以一己之私求解脱终难成就，因为有“我”。若有一丝私念，心即不净，难见真如实相。心不净则土不净，往生西方如水月空花。禅、净、密，万法归一尽在此地。</w:t>
      </w:r>
      <w:r>
        <w:rPr/>
        <w:br/>
        <w:t>“</w:t>
      </w:r>
      <w:r>
        <w:rPr/>
        <w:t>发菩提心，行菩萨道”为学佛之母，万法之王。</w:t>
      </w:r>
      <w:r>
        <w:rPr/>
        <w:br/>
      </w:r>
      <w:r>
        <w:rPr/>
        <w:t xml:space="preserve">众生度尽，方证菩提，地狱不空，誓不成佛。 </w:t>
      </w:r>
      <w:r>
        <w:rPr/>
        <w:br/>
        <w:t>446</w:t>
      </w:r>
      <w:r>
        <w:rPr/>
        <w:t>、一个真认识自己的人，就没法不谦虚。谦虚使人的心缩小，象一个小石卵，虽然小，而极结实。结实才能诚实。（老舍先生）</w:t>
      </w:r>
      <w:r>
        <w:rPr/>
        <w:br/>
        <w:t>447</w:t>
      </w:r>
      <w:r>
        <w:rPr/>
        <w:t>、学佛就是学作佛，你没有能做到佛，你这个佛是白学，你并没有真正在学。（净空法师）</w:t>
      </w:r>
      <w:r>
        <w:rPr/>
        <w:br/>
        <w:t>448</w:t>
      </w:r>
      <w:r>
        <w:rPr/>
        <w:t>、最傻的人、最笨的人，才把其他众生的染污放到自己心里面去，把自己的心变染污了，自己心是什么东西？是垃圾桶。把别人乱七八糟这些污染全部装在自己桶子里，自己的心坏掉了。天下傻人、笨人没有比这个更傻更笨的。（净空法师）</w:t>
      </w:r>
      <w:r>
        <w:rPr/>
        <w:br/>
        <w:t>449</w:t>
      </w:r>
      <w:r>
        <w:rPr/>
        <w:t>、有人侮辱你、伤害你；记得，他是拿功德来给你赚啊！你要是接受、忍耐，你就赚到这个功德了。跟你过意不去的是来成就你的啊！（慧律禅师）</w:t>
      </w:r>
      <w:r>
        <w:rPr/>
        <w:br/>
      </w:r>
      <w:r>
        <w:rPr/>
        <w:t>缘按：广钦老和尚也有这样的金玉良言：“打击我们的，你以为他是坏人，但是在修道来讲，是有帮助的，内心要感谢他。那是西方钱，你不会赚，反而跑去哭。”</w:t>
      </w:r>
      <w:r>
        <w:rPr/>
        <w:br/>
        <w:t>450</w:t>
      </w:r>
      <w:r>
        <w:rPr/>
        <w:t>、把你的观念强加在别人身上，保证你活的痛不欲生。（慧律禅师）</w:t>
      </w:r>
      <w:r>
        <w:rPr/>
        <w:br/>
        <w:t>451</w:t>
      </w:r>
      <w:r>
        <w:rPr/>
        <w:t>、试图改变对方的，是大愚痴的人。（慧律禅师）</w:t>
      </w:r>
      <w:r>
        <w:rPr/>
        <w:br/>
      </w:r>
      <w:r>
        <w:rPr/>
        <w:t>缘按：试图改变别人就是迈向痛苦深渊的开始。</w:t>
      </w:r>
      <w:r>
        <w:rPr/>
        <w:br/>
        <w:t>452</w:t>
      </w:r>
      <w:r>
        <w:rPr/>
        <w:t>、尊重别人的看法，可以构成一幅美丽的画面世界。（慧律禅师）</w:t>
      </w:r>
      <w:r>
        <w:rPr/>
        <w:br/>
        <w:t>453</w:t>
      </w:r>
      <w:r>
        <w:rPr/>
        <w:t>、一草一木都有他生存的空间，人应当互相尊重。（慧律禅师）</w:t>
      </w:r>
      <w:r>
        <w:rPr/>
        <w:br/>
        <w:t>454</w:t>
      </w:r>
      <w:r>
        <w:rPr/>
        <w:t>、没有力量的正义是空虚的。</w:t>
      </w:r>
      <w:r>
        <w:rPr/>
        <w:br/>
        <w:t>455</w:t>
      </w:r>
      <w:r>
        <w:rPr/>
        <w:t>、修净土法门，如果你能够悟到清净自性，就是实相念佛；去，就是法身，是大菩萨——你的果报就是大菩萨；去，就是常寂光净土。（慧律禅师）</w:t>
      </w:r>
      <w:r>
        <w:rPr/>
        <w:br/>
        <w:t>456</w:t>
      </w:r>
      <w:r>
        <w:rPr/>
        <w:t>、在娑婆世间大彻大悟的人，念阿弥陀佛，求生极乐世界，（去，就是）清净法身，常寂光净土。（慧律禅师）</w:t>
      </w:r>
      <w:r>
        <w:rPr/>
        <w:br/>
        <w:t>457</w:t>
      </w:r>
      <w:r>
        <w:rPr/>
        <w:t>、肯牺牲的人有福报，大无我的人大福报，就这样子。彻底的无相就是佛，福报最大。（慧律禅师）</w:t>
      </w:r>
      <w:r>
        <w:rPr/>
        <w:br/>
        <w:t>458</w:t>
      </w:r>
      <w:r>
        <w:rPr/>
        <w:t>、佛法就是从自性流露出来运用于任何一个时间跟空间的交汇点，不受束缚、不受烦恼、没有压迫、能够透视整个人生，而能够超越跟解脱，这就是佛法，这就是佛法真正的精神。（慧律禅师）</w:t>
      </w:r>
      <w:r>
        <w:rPr/>
        <w:br/>
        <w:t>459</w:t>
      </w:r>
      <w:r>
        <w:rPr/>
        <w:t>、学佛最重要的就是“明心见性，了脱生死”，所以一切佛教宗教都是一些仪式，方便度众生而已，最重要的就是从自性下手，自性无贪、无嗔、无痴。（慧律禅师）</w:t>
      </w:r>
      <w:r>
        <w:rPr/>
        <w:br/>
        <w:t>460</w:t>
      </w:r>
      <w:r>
        <w:rPr/>
        <w:t>、佛教不是只有讲临命终的事而已，也是讲你此刻当下要如何去解脱现在的苦恼。（慧律禅师）</w:t>
      </w:r>
      <w:r>
        <w:rPr/>
        <w:br/>
        <w:t>461</w:t>
      </w:r>
      <w:r>
        <w:rPr/>
        <w:t>、学佛不是对死亡的一种寄托，是当下你就能得到解脱，你会了解因缘果报，你会承认一切的因果，你不会去怨恨别人。（慧律禅师）</w:t>
      </w:r>
      <w:r>
        <w:rPr/>
        <w:br/>
        <w:t>462</w:t>
      </w:r>
      <w:r>
        <w:rPr/>
        <w:t>、“明心见性”就是运用在这现实的社会当中才会有意义。（慧律禅师）</w:t>
      </w:r>
      <w:r>
        <w:rPr/>
        <w:br/>
        <w:t>463</w:t>
      </w:r>
      <w:r>
        <w:rPr/>
        <w:t>、法律是事后的追述，因果是事先的防范。（慧律禅师）</w:t>
      </w:r>
      <w:r>
        <w:rPr/>
        <w:br/>
        <w:t>464</w:t>
      </w:r>
      <w:r>
        <w:rPr/>
        <w:t>、虽然我们现在生在娑婆世界，但如念佛，心净则佛土净，心清净无烦恼。无妄想，则亦是净土，此是娑婆净土，心即是西方。（广钦老和尚）</w:t>
      </w:r>
      <w:r>
        <w:rPr/>
        <w:br/>
        <w:t>465</w:t>
      </w:r>
      <w:r>
        <w:rPr/>
        <w:t>、虚空法界尽是佛，其中多了一个小人，就是「我」。你只要加一个「我」的观念，所有的痛苦不幸通通衍生出来。（慧律禅师）</w:t>
      </w:r>
      <w:r>
        <w:rPr/>
        <w:br/>
        <w:t>466</w:t>
      </w:r>
      <w:r>
        <w:rPr/>
        <w:t>、没有听到正法的人，生命是一场闹剧，从出生一直闹到死亡，争吵不休。不了解我们的清净自性的大寂灭，圆满的大般若智慧是什么，过着煎熬、痛苦、自我折磨，到最后精神崩溃、忧郁症、神经病，比比皆是。（慧律禅师）</w:t>
      </w:r>
      <w:r>
        <w:rPr/>
        <w:br/>
        <w:t>467</w:t>
      </w:r>
      <w:r>
        <w:rPr/>
        <w:t>、记得！往生极乐世界是现在的事情，不是临命终的事情。先搞清楚这个观念，才能够学佛，不是一天到晚诵经、拜佛、念佛，就可以解决人世间所有的事情，人世间所发生的事情非常非常的多，我们要拥有大般若的智慧，要处理现在的事情，才能够在临命终往生自在。所以说，往生是现在的事情，现在的执着、分别、颠倒见，你就一定要把它处理好，靠着临命终别人助念，叫作赌博。（慧律禅师）</w:t>
      </w:r>
      <w:r>
        <w:rPr/>
        <w:br/>
        <w:t>468</w:t>
      </w:r>
      <w:r>
        <w:rPr/>
        <w:t>、记住喔！修行它有个诀窍，叫做：不要被相粘住。这一句话就是修行的关键。（慧律禅师）</w:t>
      </w:r>
      <w:r>
        <w:rPr/>
        <w:br/>
        <w:t>469</w:t>
      </w:r>
      <w:r>
        <w:rPr/>
        <w:t>、万法回归自性，叫作正法，离开自性叫作外道。（慧律禅师）</w:t>
      </w:r>
      <w:r>
        <w:rPr/>
        <w:br/>
        <w:t>470</w:t>
      </w:r>
      <w:r>
        <w:rPr/>
        <w:t>、多看金刚经，比较不会执著。（广钦老和尚）</w:t>
      </w:r>
      <w:r>
        <w:rPr/>
        <w:br/>
      </w:r>
      <w:r>
        <w:rPr/>
        <w:t>缘按：看，广钦老和尚为《金刚经》打广告！</w:t>
      </w:r>
      <w:r>
        <w:rPr/>
        <w:br/>
        <w:t>471</w:t>
      </w:r>
      <w:r>
        <w:rPr/>
        <w:t>、非做不可的事，聪明人一开始就做，傻瓜却要等到最后才做。（茅棚语录）</w:t>
      </w:r>
      <w:r>
        <w:rPr/>
        <w:br/>
        <w:t>472</w:t>
      </w:r>
      <w:r>
        <w:rPr/>
        <w:t>、我们的内在包含了两个部份——一个是永恒绝对的大我，不生不灭的本体；而另外一个则是小我——自我，它是思考者，享受者和痛苦者。此两者之间的关联好比是太阳与它的影子。（茅棚语录）</w:t>
      </w:r>
      <w:r>
        <w:rPr/>
        <w:br/>
        <w:t>473</w:t>
      </w:r>
      <w:r>
        <w:rPr/>
        <w:t>、死亡并不是生命最大的损失，最大的损失是当我们活着时，不再有任何贡献，内心就渐渐死去了。（茅棚语录）</w:t>
      </w:r>
      <w:r>
        <w:rPr/>
        <w:br/>
      </w:r>
      <w:r>
        <w:rPr/>
        <w:t>缘按：内心死去的人就叫“活死人。”</w:t>
      </w:r>
      <w:r>
        <w:rPr/>
        <w:br/>
        <w:t>474</w:t>
      </w:r>
      <w:r>
        <w:rPr/>
        <w:t>、宁在正道上跛行，不在歧路上骑马。（茅棚语录）</w:t>
      </w:r>
      <w:r>
        <w:rPr/>
        <w:br/>
      </w:r>
      <w:r>
        <w:rPr/>
        <w:t>缘按：宁可千年不悟，不可一日错路。那些肆意诽谤元音攻击净空老菩萨的混帐王八羔子们，勒勒马吧！！！</w:t>
      </w:r>
      <w:r>
        <w:rPr/>
        <w:br/>
        <w:t>475</w:t>
      </w:r>
      <w:r>
        <w:rPr/>
        <w:t>、一切法门皆是禅，何以故？禅重自心。一切法门，若不了自心，终不成就，心外无法故。（茅棚语录）</w:t>
      </w:r>
      <w:r>
        <w:rPr/>
        <w:br/>
        <w:t>476</w:t>
      </w:r>
      <w:r>
        <w:rPr/>
        <w:t>、财富并不是生活的目的，而是生活的工具。（茅棚语录）</w:t>
      </w:r>
      <w:r>
        <w:rPr/>
        <w:br/>
        <w:t>477</w:t>
      </w:r>
      <w:r>
        <w:rPr/>
        <w:t>、想象你去参加自己的葬礼，这正是改变自己的最佳动力。（茅棚语录）</w:t>
      </w:r>
      <w:r>
        <w:rPr/>
        <w:br/>
        <w:t>478</w:t>
      </w:r>
      <w:r>
        <w:rPr/>
        <w:t>、生命是怀着爱意向这个世界和其它人敞开自己的一个过程，最终的目的，是将自己推向浩瀚的大我。（茅棚语录）</w:t>
      </w:r>
      <w:r>
        <w:rPr/>
        <w:br/>
        <w:t>479</w:t>
      </w:r>
      <w:r>
        <w:rPr/>
        <w:t>、生命是很脆弱的，你所珍爱的东西可能在一瞬间便被夺走了。（茅棚语录）</w:t>
      </w:r>
      <w:r>
        <w:rPr/>
        <w:br/>
        <w:t>480</w:t>
      </w:r>
      <w:r>
        <w:rPr/>
        <w:t>、所谓的名誉，不过是众人口中的一句话罢了！（茅棚语录）</w:t>
      </w:r>
      <w:r>
        <w:rPr/>
        <w:br/>
        <w:t>481</w:t>
      </w:r>
      <w:r>
        <w:rPr/>
        <w:t>、生命不过是一口气，寄托在一个多灾多难的躯壳里，受着一切天时变化的支配。（茅棚语录）</w:t>
      </w:r>
      <w:r>
        <w:rPr/>
        <w:br/>
        <w:t>482</w:t>
      </w:r>
      <w:r>
        <w:rPr/>
        <w:t>、所有生命里的好时光都像是书页间的精美插图，再怎样赞叹也还是要翻过去的。（茅棚语录）</w:t>
      </w:r>
      <w:r>
        <w:rPr/>
        <w:br/>
        <w:t>483</w:t>
      </w:r>
      <w:r>
        <w:rPr/>
        <w:t>、我们虚妄地来到世间，重复地演这场错误的电影。（茅棚语录）</w:t>
      </w:r>
      <w:r>
        <w:rPr/>
        <w:br/>
        <w:t>484</w:t>
      </w:r>
      <w:r>
        <w:rPr/>
        <w:t>、这个身体，只是借我们暂住而已，如房屋，无常一到，就要搬家，切勿执着。（茅棚语录）</w:t>
      </w:r>
      <w:r>
        <w:rPr/>
        <w:br/>
        <w:t>485</w:t>
      </w:r>
      <w:r>
        <w:rPr/>
        <w:t>、人的特质就在于人能超越自我、转变自我。（茅棚语录）</w:t>
      </w:r>
      <w:r>
        <w:rPr/>
        <w:br/>
        <w:t>486</w:t>
      </w:r>
      <w:r>
        <w:rPr/>
        <w:t>、若不自我设限，人生就没有跨不出的藩篱。（茅棚语录）</w:t>
      </w:r>
      <w:r>
        <w:rPr/>
        <w:br/>
        <w:t>487</w:t>
      </w:r>
      <w:r>
        <w:rPr/>
        <w:t>、不要担心爬得比别人高，应该永远试着超越自己。（茅棚语录）</w:t>
      </w:r>
      <w:r>
        <w:rPr/>
        <w:br/>
        <w:t>488</w:t>
      </w:r>
      <w:r>
        <w:rPr/>
        <w:t>、这个臭皮囊是借给我们住的，但我们却往往为了它，造无量无边的恶业。（广钦老和尚）</w:t>
      </w:r>
      <w:r>
        <w:rPr/>
        <w:br/>
        <w:t>489</w:t>
      </w:r>
      <w:r>
        <w:rPr/>
        <w:t>、天人看我们像黑毒虫，我们像厕所里的虫一样，阿弥陀佛发了四十八大愿，要接我们到西方极乐世界去，但我们却贪恋这娑婆世界，认苦为乐，就如同厕所的虫，我们认为臭秽不堪，但虫却贪恋臭秽的地方，若把虫放在清水里，虫会死亡。（广钦老和尚）</w:t>
      </w:r>
      <w:r>
        <w:rPr/>
        <w:br/>
        <w:t>490</w:t>
      </w:r>
      <w:r>
        <w:rPr/>
        <w:t>、你不可能永远万事如意。学会默默承受小不如意，培养缄默的美德，加倍努力度过难关，使你周围的人不致蒙受你抱怨的落尘。（茅棚语录）</w:t>
      </w:r>
      <w:r>
        <w:rPr/>
        <w:br/>
        <w:t>491</w:t>
      </w:r>
      <w:r>
        <w:rPr/>
        <w:t>、承担不幸是衡量人性的一种尺度。（茅棚语录）</w:t>
      </w:r>
      <w:r>
        <w:rPr/>
        <w:br/>
        <w:t>492</w:t>
      </w:r>
      <w:r>
        <w:rPr/>
        <w:t>、承受不起不幸打击，才是人生最大的不幸。（茅棚语录）</w:t>
      </w:r>
      <w:r>
        <w:rPr/>
        <w:br/>
        <w:t>493</w:t>
      </w:r>
      <w:r>
        <w:rPr/>
        <w:t>、不要用抗拒的心态来面临这个世间。（慧律禅师）</w:t>
      </w:r>
      <w:r>
        <w:rPr/>
        <w:br/>
        <w:t>494</w:t>
      </w:r>
      <w:r>
        <w:rPr/>
        <w:t>、佛开示我们依法不依人，无论何人名气多大，学问多大，如其所讲的话，不合乎佛法的道理，即视同魔说，不必听他。（净空法师）</w:t>
      </w:r>
      <w:r>
        <w:rPr/>
        <w:br/>
        <w:t>495</w:t>
      </w:r>
      <w:r>
        <w:rPr/>
        <w:t>、通方便，识机权，远过患，而后可以为善知识也。（戒显禅师）</w:t>
      </w:r>
      <w:r>
        <w:rPr/>
        <w:br/>
        <w:t>496</w:t>
      </w:r>
      <w:r>
        <w:rPr/>
        <w:t>、善知识大法不明，只以自证悟处指示人，必瞎却人眼。（妙喜禅师）</w:t>
      </w:r>
      <w:r>
        <w:rPr/>
        <w:br/>
      </w:r>
      <w:r>
        <w:rPr/>
        <w:t xml:space="preserve">缘按：不要拷贝自己的成功模式强加于人，因为同样的模式成功的机率只有一次。“以自证悟处指示人”，历朝历代并不少见，这也正是没有达到戒显禅师所讲的“远过患”是也！ </w:t>
      </w:r>
      <w:r>
        <w:rPr/>
        <w:br/>
        <w:t>497</w:t>
      </w:r>
      <w:r>
        <w:rPr/>
        <w:t>、经典最重流通，依教奉行方可称为护持佛法；不能依教奉行，与佛菩萨不相应，得不到受用。（净空法师）</w:t>
      </w:r>
      <w:r>
        <w:rPr/>
        <w:br/>
        <w:t>498</w:t>
      </w:r>
      <w:r>
        <w:rPr/>
        <w:t>、一切经典，是佛证得的诸法实相，用言语流露出来的。众生的言语，是由情识内生出来的，是由分别心生出来的；世间一切典籍均是由情识中生出来的，如以治学方法研究佛经，永远得不到利益。故研究佛法要以无分别智去研究。（净空法师）</w:t>
      </w:r>
      <w:r>
        <w:rPr/>
        <w:br/>
        <w:t>499</w:t>
      </w:r>
      <w:r>
        <w:rPr/>
        <w:t>、菩提是所求的佛果，上求佛道，下化众生。小乘人有分别心，菩萨是无拣别的，有求必应。（净空法师）</w:t>
      </w:r>
      <w:r>
        <w:rPr/>
        <w:br/>
        <w:t>500</w:t>
      </w:r>
      <w:r>
        <w:rPr/>
        <w:t>、三昧即是定，三昧称之为门，门有通达之意，此门通达真如本性，如要明心见性必须修定，一心不乱就是楞严大定。（净空法师）</w:t>
      </w:r>
      <w:r>
        <w:rPr/>
        <w:br/>
      </w:r>
      <w:r>
        <w:rPr/>
        <w:t>后记：</w:t>
      </w:r>
      <w:r>
        <w:rPr/>
        <w:br/>
      </w:r>
      <w:r>
        <w:rPr/>
        <w:t>广钦老和尚说：“你看看过去祖师们的书，那些祖师并没有走，他们还在对我们说法。”如今和尚缘把古代现代祖师大德们最精妙的法雨给提炼结集于此，请这些祖师大德为我们说法，这是多么大的福报啊，能有幸看到这《妙语收录集》的朋友们真应该自我鼓掌一下，鼓掌之后再看一遍，再鼓掌一次……如此鼓掌它百千万次，也不为过，为自己有这么大的福报就应当这样。</w:t>
      </w:r>
      <w:r>
        <w:rPr/>
        <w:br/>
      </w:r>
      <w:r>
        <w:rPr/>
        <w:t>慧律禅师说：“弘法，你的福就无量无边。”为了自己的福报，为了更好的自我鼓掌，我们真的应该把这一小集子打印复制流通出去。因为它的价值实在太高了，虽然只是短短的五百条，但其营养成份远超一切武侠言情小说总和的亿万倍，其普及率也应盖过武侠，使各行各业童叟无缺人手一本，这样，人人自我鼓掌，世间一片欢笑与掌声，又哪里需要追明星花钱为别人鼓掌呢？</w:t>
      </w:r>
      <w:r>
        <w:rPr/>
        <w:br/>
      </w:r>
      <w:r>
        <w:rPr/>
        <w:t>要听到更多人自我鼓掌，就得广告。广告，广告，广而告之。为“广而告之”，这《妙语收录集一》不妨也取个别名，周杰伦十一月份出的专集名为《十一月的萧邦》，咱就来个更高杆更震撼的名字，就叫《十二月的佛陀》。意思有三，第一：妙语收录集版权佛陀所有，人人可以“盗版”；第二，十二月十七日（农历十一月十七），也就是昨天，是阿弥陀佛圣诞，希望有幸看到这小册子的有缘人都能往生西方净土，与观音菩萨做伴同行；第三，希望通过这五百条精妙法雨甘露的滋养之后，能涌现出万把千的小释迦出来。那样和尚缘就天天随着五会念佛的音律高唱：“歪热古德，歪热古德……</w:t>
      </w:r>
      <w:r>
        <w:rPr/>
        <w:t>!”</w:t>
        <w:br/>
      </w:r>
      <w:r>
        <w:rPr/>
        <w:t>当然，由于和尚缘的时间因缘所限，还有很多祖师大德的法雨甘露没能收集呈现于此，我会继续努力让第二集第三集第四集……相继出产，使诸佛菩萨们一块高兴一块 “歪热古德”！！！</w:t>
      </w:r>
      <w:r>
        <w:rPr/>
        <w:br/>
      </w:r>
      <w:r>
        <w:rPr/>
        <w:t>南无本师释迦牟尼佛！</w:t>
      </w:r>
      <w:r>
        <w:rPr/>
        <w:br/>
      </w:r>
      <w:r>
        <w:rPr/>
        <w:t>南无阿弥陀佛！</w:t>
      </w:r>
      <w:r>
        <w:rPr/>
        <w:br/>
      </w:r>
      <w:r>
        <w:rPr/>
        <w:t>南无观世音菩萨！</w:t>
      </w:r>
      <w:r>
        <w:rPr/>
        <w:br/>
      </w:r>
      <w:r>
        <w:rPr/>
        <w:t>南无一切佛菩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tizi.org/jin_gang_chan/html/tui134.htm" TargetMode="External"/><Relationship Id="rId3" Type="http://schemas.openxmlformats.org/officeDocument/2006/relationships/hyperlink" Target="http://789up.com/jh/html/bupianzhi.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19:00Z</dcterms:created>
  <dc:creator>Windows 用户</dc:creator>
  <dc:description/>
  <dc:language>en-US</dc:language>
  <cp:lastModifiedBy>Windows 用户</cp:lastModifiedBy>
  <dcterms:modified xsi:type="dcterms:W3CDTF">2011-04-26T13:20:00Z</dcterms:modified>
  <cp:revision>1</cp:revision>
  <dc:subject/>
  <dc:title>佛教妙语收录集一</dc:title>
</cp:coreProperties>
</file>