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助你成功的心理定律</w:t>
      </w:r>
    </w:p>
    <w:p>
      <w:pPr>
        <w:pStyle w:val="Normal"/>
        <w:rPr/>
      </w:pPr>
      <w:r>
        <w:rPr/>
        <w:t>来源：网络</w:t>
      </w:r>
      <w:r>
        <w:rPr>
          <w:rFonts w:eastAsia="Times New Roman"/>
        </w:rPr>
        <w:t xml:space="preserve"> </w:t>
      </w:r>
      <w:r>
        <w:rPr/>
        <w:t>作者：不详</w:t>
      </w:r>
      <w:r>
        <w:rPr>
          <w:rFonts w:eastAsia="Times New Roman"/>
        </w:rPr>
        <w:t xml:space="preserve"> </w:t>
      </w:r>
      <w:r>
        <w:rPr/>
        <w:t>日期：</w:t>
      </w:r>
      <w:r>
        <w:rPr/>
        <w:t xml:space="preserve">2008-5-3 14:05:45 </w:t>
      </w:r>
      <w:r>
        <w:rPr/>
        <w:t>点击：</w:t>
      </w:r>
      <w:r>
        <w:rPr/>
        <w:t xml:space="preserve">707 </w:t>
      </w:r>
    </w:p>
    <w:p>
      <w:pPr>
        <w:pStyle w:val="Normal"/>
        <w:rPr/>
      </w:pPr>
      <w:r>
        <w:rPr/>
        <w:t>　　太阳的东升西落，地球运行的轨道，潮起潮落，月亮的阴阳圆缺，春夏秋冬的更替，一切都是那么的有规律。其实在人类的心灵里也存在着许多规律，然而却很少有人了解它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以下的十四项心理定律，你可以应用它们在任何的领域里。无论是销售沟通、还是设立目标、时间管理、领导组织都可以应用这些原理和定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坚信定律当你对某件事情抱着百分之一万的相信，它最后就会变成事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期望定律期望定律告诉我们，当我们怀着对某件事情非常强烈期望的时候，我们所期望的事物就会出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吸引定律当你的思想专注在某一领域的时候，跟这个领域相关的人、事、物就会被你吸引而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情绪定律情绪定律告诉我们，人百分之百是情绪化的。即使有人说某人很理性，其实当这个人很有“理性”地思考问题的时候，也是受到他当时情绪状态的影响，“理性地思考”本身也是一种情绪状态。所以人百分之百是情绪化的动物，而且任何时候的决定都是情绪化的决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因果定律任何事情的发生，都有其必然的原因。有因才有果。换句话说，当你看到任何现象的时候，你不用觉得不可理解或者奇怪，因为任何事情的发生都必有其原因。你今天的现状结果是你过去种下的因导致的结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重复定律任何的行为和思维，只要你不断的重复就会得到不断的加强。在你的潜意识当中，只要你能够不断地重复一些人、事、物，它们都会在潜意识里变成事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累积定律很多年轻人都曾梦想做一番大事业，其实天下并没有什么大事可做，有的只是小事。一件一件小事累积起来就形成了大事。任何大成就或者大灾难都是累积的结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辐射定律当你做一件事情的时候，影响的并不只是这件事情的本身，它还会辐射到相关的其他领域。任何事情都有辐射作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相关定律相关定律告诉我们：这个世界上的每一件事情之间都有一定的联系，没有一件事情是完全独立的。要解决某个难题最好从其他相关的某个地方人手，而不只是专注在一个困难点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需求定律任何人做任何事情都是带有一种需求。尊重并满足对方的需求，别人才会尊重我们的需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、专精定律专精定律告诉我们，只有专精在一个领域，这个领域才能有所发展。所以无论你做任何的行业都要把做该行业的最顶尖为目标，只有当你能够专精的时候，你所做的领域才会出类拔萃地成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、替换定律替换定律就是说，当我们有一项不想要的记忆或者是负面的习惯，我们是无法完全去除掉，只能用一种新的记忆或新的习惯去替换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、惯性定律任何事情只要你能够持续不断去加强它，它终究会变成一种习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、显现定律显现定律就是说，当我们持续寻找、追问答案的时候，它们最终都必将显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文章来源：</w:t>
      </w:r>
      <w:r>
        <w:rPr>
          <w:rFonts w:eastAsia="Times New Roman"/>
        </w:rPr>
        <w:t xml:space="preserve"> </w:t>
      </w:r>
      <w:r>
        <w:rPr/>
        <w:t>http://www.cd520.net/cgjl/2008_5_3_1434320.htm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7:59:00Z</dcterms:created>
  <dc:creator>USER</dc:creator>
  <dc:description/>
  <cp:keywords/>
  <dc:language>en-US</dc:language>
  <cp:lastModifiedBy>USER</cp:lastModifiedBy>
  <dcterms:modified xsi:type="dcterms:W3CDTF">2010-02-05T07:59:00Z</dcterms:modified>
  <cp:revision>1</cp:revision>
  <dc:subject/>
  <dc:title>助你成功的心理定律</dc:title>
</cp:coreProperties>
</file>