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劝孤魂，生无乐，死无忧，人生在世一蜉蝣，谁能免得黄泉路，都落荒邱。</w:t>
      </w:r>
    </w:p>
    <w:p>
      <w:pPr>
        <w:pStyle w:val="Normal"/>
        <w:rPr/>
      </w:pPr>
      <w:r>
        <w:rPr/>
        <w:t>劝孤魂，富莫喜，贫莫忧，一场空梦一时休，千年田地八百主，谁管到头？</w:t>
      </w:r>
    </w:p>
    <w:p>
      <w:pPr>
        <w:pStyle w:val="Normal"/>
        <w:rPr/>
      </w:pPr>
      <w:r>
        <w:rPr/>
        <w:t>劝孤魂，贵何显，贱何羞，荣华无定等云浮，东西南北皆荒冢，谁辨王侯。</w:t>
      </w:r>
    </w:p>
    <w:p>
      <w:pPr>
        <w:pStyle w:val="Normal"/>
        <w:rPr/>
      </w:pPr>
      <w:r>
        <w:rPr/>
        <w:t>劝孤魂，分有定，事有由，冤报冤来仇报仇，为人莫作千年计，何等优游。</w:t>
      </w:r>
    </w:p>
    <w:p>
      <w:pPr>
        <w:pStyle w:val="Normal"/>
        <w:rPr/>
      </w:pPr>
      <w:r>
        <w:rPr/>
        <w:t>劝孤魂，莫乱想，莫强求，听天由命度春秋，一念澄清成正果，便上琼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5:05:00Z</dcterms:created>
  <dc:creator>a</dc:creator>
  <dc:description/>
  <cp:keywords/>
  <dc:language>en-US</dc:language>
  <cp:lastModifiedBy>User</cp:lastModifiedBy>
  <dcterms:modified xsi:type="dcterms:W3CDTF">2010-02-21T13:31:00Z</dcterms:modified>
  <cp:revision>4</cp:revision>
  <dc:subject/>
  <dc:title>劝孤魂，生无乐，死无忧，人生在世一蜉蝣，谁能免得黄泉路，都落荒邱</dc:title>
</cp:coreProperties>
</file>