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因果纵横谈</w:t>
      </w:r>
    </w:p>
    <w:p>
      <w:pPr>
        <w:pStyle w:val="Normal"/>
        <w:rPr/>
      </w:pPr>
      <w:r>
        <w:rPr/>
        <w:t>了悟子编选</w:t>
      </w:r>
    </w:p>
    <w:p>
      <w:pPr>
        <w:pStyle w:val="Normal"/>
        <w:rPr/>
      </w:pPr>
      <w:r>
        <w:rPr/>
      </w:r>
    </w:p>
    <w:p>
      <w:pPr>
        <w:pStyle w:val="Normal"/>
        <w:rPr/>
      </w:pPr>
      <w:r>
        <w:rPr/>
        <w:t>【目录】</w:t>
      </w:r>
    </w:p>
    <w:p>
      <w:pPr>
        <w:pStyle w:val="Normal"/>
        <w:rPr/>
      </w:pPr>
      <w:r>
        <w:rPr>
          <w:rFonts w:eastAsia="Calibri"/>
        </w:rPr>
        <w:t xml:space="preserve">  </w:t>
      </w:r>
      <w:r>
        <w:rPr/>
        <w:t>序</w:t>
      </w:r>
      <w:r>
        <w:rPr>
          <w:rFonts w:eastAsia="Calibri"/>
        </w:rPr>
        <w:t xml:space="preserve">  </w:t>
      </w:r>
      <w:r>
        <w:rPr/>
        <w:t>因果律是宇宙规律</w:t>
      </w:r>
    </w:p>
    <w:p>
      <w:pPr>
        <w:pStyle w:val="Normal"/>
        <w:rPr/>
      </w:pPr>
      <w:r>
        <w:rPr/>
      </w:r>
    </w:p>
    <w:p>
      <w:pPr>
        <w:pStyle w:val="Normal"/>
        <w:rPr/>
      </w:pPr>
      <w:r>
        <w:rPr/>
        <w:t>【上篇：佛说因果】</w:t>
      </w:r>
    </w:p>
    <w:p>
      <w:pPr>
        <w:pStyle w:val="Normal"/>
        <w:rPr/>
      </w:pPr>
      <w:r>
        <w:rPr>
          <w:rFonts w:eastAsia="Calibri"/>
        </w:rPr>
        <w:t xml:space="preserve"> </w:t>
      </w:r>
      <w:r>
        <w:rPr/>
        <w:t>佛说善恶因果经</w:t>
      </w:r>
    </w:p>
    <w:p>
      <w:pPr>
        <w:pStyle w:val="Normal"/>
        <w:rPr/>
      </w:pPr>
      <w:r>
        <w:rPr>
          <w:rFonts w:eastAsia="Calibri"/>
        </w:rPr>
        <w:t xml:space="preserve"> </w:t>
      </w:r>
      <w:r>
        <w:rPr/>
        <w:t>佛说轮转五道罪福报应经</w:t>
      </w:r>
    </w:p>
    <w:p>
      <w:pPr>
        <w:pStyle w:val="Normal"/>
        <w:rPr/>
      </w:pPr>
      <w:r>
        <w:rPr>
          <w:rFonts w:eastAsia="Calibri"/>
        </w:rPr>
        <w:t xml:space="preserve"> </w:t>
      </w:r>
      <w:r>
        <w:rPr/>
        <w:t>阿难问事佛吉凶经</w:t>
      </w:r>
    </w:p>
    <w:p>
      <w:pPr>
        <w:pStyle w:val="Normal"/>
        <w:rPr/>
      </w:pPr>
      <w:r>
        <w:rPr>
          <w:rFonts w:eastAsia="Calibri"/>
        </w:rPr>
        <w:t xml:space="preserve"> </w:t>
      </w:r>
      <w:r>
        <w:rPr/>
        <w:t>佛说鬼问目连经</w:t>
      </w:r>
    </w:p>
    <w:p>
      <w:pPr>
        <w:pStyle w:val="Normal"/>
        <w:rPr/>
      </w:pPr>
      <w:r>
        <w:rPr>
          <w:rFonts w:eastAsia="Calibri"/>
        </w:rPr>
        <w:t xml:space="preserve"> </w:t>
      </w:r>
      <w:r>
        <w:rPr/>
        <w:t>地藏菩萨说因果</w:t>
      </w:r>
    </w:p>
    <w:p>
      <w:pPr>
        <w:pStyle w:val="Normal"/>
        <w:rPr/>
      </w:pPr>
      <w:r>
        <w:rPr>
          <w:rFonts w:eastAsia="Calibri"/>
        </w:rPr>
        <w:t xml:space="preserve"> </w:t>
      </w:r>
      <w:r>
        <w:rPr/>
        <w:t>三世因果经</w:t>
      </w:r>
    </w:p>
    <w:p>
      <w:pPr>
        <w:pStyle w:val="Normal"/>
        <w:rPr/>
      </w:pPr>
      <w:r>
        <w:rPr>
          <w:rFonts w:eastAsia="Calibri"/>
        </w:rPr>
        <w:t xml:space="preserve"> </w:t>
      </w:r>
      <w:r>
        <w:rPr/>
        <w:t>三世因果文</w:t>
      </w:r>
      <w:r>
        <w:rPr/>
        <w:t>(</w:t>
      </w:r>
      <w:r>
        <w:rPr/>
        <w:t>修订本</w:t>
      </w:r>
      <w:r>
        <w:rPr/>
        <w:t xml:space="preserve">) </w:t>
      </w:r>
    </w:p>
    <w:p>
      <w:pPr>
        <w:pStyle w:val="Normal"/>
        <w:rPr/>
      </w:pPr>
      <w:r>
        <w:rPr/>
      </w:r>
    </w:p>
    <w:p>
      <w:pPr>
        <w:pStyle w:val="Normal"/>
        <w:rPr/>
      </w:pPr>
      <w:r>
        <w:rPr/>
        <w:t>【中编：大德开示】</w:t>
      </w:r>
    </w:p>
    <w:p>
      <w:pPr>
        <w:pStyle w:val="Normal"/>
        <w:rPr/>
      </w:pPr>
      <w:r>
        <w:rPr>
          <w:rFonts w:eastAsia="Calibri"/>
        </w:rPr>
        <w:t xml:space="preserve">  </w:t>
      </w:r>
      <w:r>
        <w:rPr/>
        <w:t>印光大师谈因果</w:t>
      </w:r>
    </w:p>
    <w:p>
      <w:pPr>
        <w:pStyle w:val="Normal"/>
        <w:rPr/>
      </w:pPr>
      <w:r>
        <w:rPr>
          <w:rFonts w:eastAsia="Calibri"/>
        </w:rPr>
        <w:t xml:space="preserve">  </w:t>
      </w:r>
      <w:r>
        <w:rPr/>
        <w:t>认识因果</w:t>
      </w:r>
      <w:r>
        <w:rPr>
          <w:rFonts w:eastAsia="Calibri"/>
        </w:rPr>
        <w:t xml:space="preserve"> </w:t>
      </w:r>
      <w:r>
        <w:rPr/>
        <w:t>(</w:t>
      </w:r>
      <w:r>
        <w:rPr/>
        <w:t>释昌臻</w:t>
      </w:r>
      <w:r>
        <w:rPr/>
        <w:t>)</w:t>
      </w:r>
    </w:p>
    <w:p>
      <w:pPr>
        <w:pStyle w:val="Normal"/>
        <w:rPr/>
      </w:pPr>
      <w:r>
        <w:rPr>
          <w:rFonts w:eastAsia="Calibri"/>
        </w:rPr>
        <w:t xml:space="preserve">  </w:t>
      </w:r>
      <w:r>
        <w:rPr/>
        <w:t>心地与命运</w:t>
      </w:r>
      <w:r>
        <w:rPr>
          <w:rFonts w:eastAsia="Calibri"/>
        </w:rPr>
        <w:t xml:space="preserve"> </w:t>
      </w:r>
      <w:r>
        <w:rPr/>
        <w:t>(</w:t>
      </w:r>
      <w:r>
        <w:rPr/>
        <w:t>释昌臻</w:t>
      </w:r>
      <w:r>
        <w:rPr/>
        <w:t>)</w:t>
      </w:r>
    </w:p>
    <w:p>
      <w:pPr>
        <w:pStyle w:val="Normal"/>
        <w:rPr/>
      </w:pPr>
      <w:r>
        <w:rPr>
          <w:rFonts w:eastAsia="Calibri"/>
        </w:rPr>
        <w:t xml:space="preserve">  </w:t>
      </w:r>
      <w:r>
        <w:rPr/>
        <w:t>转变因果</w:t>
      </w:r>
      <w:r>
        <w:rPr>
          <w:rFonts w:eastAsia="Calibri"/>
        </w:rPr>
        <w:t xml:space="preserve"> </w:t>
      </w:r>
      <w:r>
        <w:rPr/>
        <w:t>(</w:t>
      </w:r>
      <w:r>
        <w:rPr/>
        <w:t>李炳南</w:t>
      </w:r>
      <w:r>
        <w:rPr/>
        <w:t>)</w:t>
      </w:r>
    </w:p>
    <w:p>
      <w:pPr>
        <w:pStyle w:val="Normal"/>
        <w:rPr/>
      </w:pPr>
      <w:r>
        <w:rPr>
          <w:rFonts w:eastAsia="Calibri"/>
        </w:rPr>
        <w:t xml:space="preserve">  </w:t>
      </w:r>
      <w:r>
        <w:rPr/>
        <w:t>谁主导因果</w:t>
      </w:r>
      <w:r>
        <w:rPr/>
        <w:t>(</w:t>
      </w:r>
      <w:r>
        <w:rPr/>
        <w:t>净空老法师</w:t>
      </w:r>
      <w:r>
        <w:rPr/>
        <w:t xml:space="preserve">) </w:t>
      </w:r>
    </w:p>
    <w:p>
      <w:pPr>
        <w:pStyle w:val="Normal"/>
        <w:rPr/>
      </w:pPr>
      <w:r>
        <w:rPr>
          <w:rFonts w:eastAsia="Calibri"/>
        </w:rPr>
        <w:t xml:space="preserve">  </w:t>
      </w:r>
      <w:r>
        <w:rPr/>
        <w:t>谈因果与转境界</w:t>
      </w:r>
      <w:r>
        <w:rPr/>
        <w:t>(</w:t>
      </w:r>
      <w:r>
        <w:rPr/>
        <w:t>净空老法师</w:t>
      </w:r>
      <w:r>
        <w:rPr/>
        <w:t>)</w:t>
      </w:r>
    </w:p>
    <w:p>
      <w:pPr>
        <w:pStyle w:val="Normal"/>
        <w:rPr/>
      </w:pPr>
      <w:r>
        <w:rPr>
          <w:rFonts w:eastAsia="Calibri"/>
        </w:rPr>
        <w:t xml:space="preserve">  </w:t>
      </w:r>
      <w:r>
        <w:rPr/>
        <w:t>人不相信因果，很容易堕落</w:t>
      </w:r>
      <w:r>
        <w:rPr/>
        <w:t>(</w:t>
      </w:r>
      <w:r>
        <w:rPr/>
        <w:t>净空法师</w:t>
      </w:r>
      <w:r>
        <w:rPr/>
        <w:t xml:space="preserve">)  </w:t>
      </w:r>
    </w:p>
    <w:p>
      <w:pPr>
        <w:pStyle w:val="Normal"/>
        <w:rPr/>
      </w:pPr>
      <w:r>
        <w:rPr>
          <w:rFonts w:eastAsia="Calibri"/>
        </w:rPr>
        <w:t xml:space="preserve">  </w:t>
      </w:r>
      <w:r>
        <w:rPr/>
        <w:t>做任何事都要时时想到因果</w:t>
      </w:r>
      <w:r>
        <w:rPr/>
        <w:t>(</w:t>
      </w:r>
      <w:r>
        <w:rPr/>
        <w:t>圆因法师</w:t>
      </w:r>
      <w:r>
        <w:rPr/>
        <w:t>)</w:t>
      </w:r>
    </w:p>
    <w:p>
      <w:pPr>
        <w:pStyle w:val="Normal"/>
        <w:rPr/>
      </w:pPr>
      <w:r>
        <w:rPr>
          <w:rFonts w:eastAsia="Calibri"/>
        </w:rPr>
        <w:t xml:space="preserve">  </w:t>
      </w:r>
      <w:r>
        <w:rPr/>
        <w:t>不信因果是现代人普遍堕落的根源</w:t>
      </w:r>
      <w:r>
        <w:rPr/>
        <w:t>(</w:t>
      </w:r>
      <w:r>
        <w:rPr/>
        <w:t>益西彭措堪布</w:t>
      </w:r>
      <w:r>
        <w:rPr/>
        <w:t>)</w:t>
      </w:r>
    </w:p>
    <w:p>
      <w:pPr>
        <w:pStyle w:val="Normal"/>
        <w:rPr/>
      </w:pPr>
      <w:r>
        <w:rPr>
          <w:rFonts w:eastAsia="Calibri"/>
        </w:rPr>
        <w:t xml:space="preserve">  </w:t>
      </w:r>
      <w:r>
        <w:rPr/>
        <w:t>谈因果规律</w:t>
      </w:r>
      <w:r>
        <w:rPr/>
        <w:t>(</w:t>
      </w:r>
      <w:r>
        <w:rPr/>
        <w:t>索达吉堪布</w:t>
      </w:r>
      <w:r>
        <w:rPr/>
        <w:t>)</w:t>
      </w:r>
    </w:p>
    <w:p>
      <w:pPr>
        <w:pStyle w:val="Normal"/>
        <w:rPr/>
      </w:pPr>
      <w:r>
        <w:rPr/>
      </w:r>
    </w:p>
    <w:p>
      <w:pPr>
        <w:pStyle w:val="Normal"/>
        <w:rPr/>
      </w:pPr>
      <w:r>
        <w:rPr>
          <w:rFonts w:eastAsia="Calibri"/>
        </w:rPr>
        <w:t xml:space="preserve">  </w:t>
      </w:r>
      <w:r>
        <w:rPr/>
        <w:t>【下编：专家讲座】</w:t>
      </w:r>
    </w:p>
    <w:p>
      <w:pPr>
        <w:pStyle w:val="Normal"/>
        <w:rPr/>
      </w:pPr>
      <w:r>
        <w:rPr/>
      </w:r>
    </w:p>
    <w:p>
      <w:pPr>
        <w:pStyle w:val="Normal"/>
        <w:rPr/>
      </w:pPr>
      <w:r>
        <w:rPr>
          <w:rFonts w:eastAsia="Calibri"/>
        </w:rPr>
        <w:t xml:space="preserve">  </w:t>
      </w:r>
      <w:r>
        <w:rPr/>
        <w:t>因果律浅释</w:t>
      </w:r>
      <w:r>
        <w:rPr>
          <w:rFonts w:eastAsia="Calibri"/>
        </w:rPr>
        <w:t xml:space="preserve"> </w:t>
      </w:r>
      <w:r>
        <w:rPr/>
        <w:t>(</w:t>
      </w:r>
      <w:r>
        <w:rPr/>
        <w:t>佚名</w:t>
      </w:r>
      <w:r>
        <w:rPr/>
        <w:t>)</w:t>
      </w:r>
    </w:p>
    <w:p>
      <w:pPr>
        <w:pStyle w:val="Normal"/>
        <w:rPr/>
      </w:pPr>
      <w:r>
        <w:rPr>
          <w:rFonts w:eastAsia="Calibri"/>
        </w:rPr>
        <w:t xml:space="preserve">  </w:t>
      </w:r>
      <w:r>
        <w:rPr/>
        <w:t>从《阴骘文》看因果</w:t>
      </w:r>
      <w:r>
        <w:rPr>
          <w:rFonts w:eastAsia="Calibri"/>
        </w:rPr>
        <w:t xml:space="preserve">  </w:t>
      </w:r>
      <w:r>
        <w:rPr/>
        <w:t>(</w:t>
      </w:r>
      <w:r>
        <w:rPr/>
        <w:t>佚名</w:t>
      </w:r>
      <w:r>
        <w:rPr/>
        <w:t>)</w:t>
      </w:r>
    </w:p>
    <w:p>
      <w:pPr>
        <w:pStyle w:val="Normal"/>
        <w:rPr/>
      </w:pPr>
      <w:r>
        <w:rPr>
          <w:rFonts w:eastAsia="Calibri"/>
        </w:rPr>
        <w:t xml:space="preserve">  </w:t>
      </w:r>
      <w:r>
        <w:rPr/>
        <w:t>因果律和宇宙循环法则</w:t>
      </w:r>
      <w:r>
        <w:rPr/>
        <w:t>(</w:t>
      </w:r>
      <w:r>
        <w:rPr/>
        <w:t>冯冯</w:t>
      </w:r>
      <w:r>
        <w:rPr/>
        <w:t>)</w:t>
      </w:r>
    </w:p>
    <w:p>
      <w:pPr>
        <w:pStyle w:val="Normal"/>
        <w:rPr/>
      </w:pPr>
      <w:r>
        <w:rPr>
          <w:rFonts w:eastAsia="Calibri"/>
        </w:rPr>
        <w:t xml:space="preserve">  </w:t>
      </w:r>
      <w:r>
        <w:rPr/>
        <w:t>因果报应是千真万确的宇宙法则</w:t>
      </w:r>
      <w:r>
        <w:rPr/>
        <w:t>(</w:t>
      </w:r>
      <w:r>
        <w:rPr/>
        <w:t>杨洪</w:t>
      </w:r>
      <w:r>
        <w:rPr/>
        <w:t xml:space="preserve">) </w:t>
      </w:r>
    </w:p>
    <w:p>
      <w:pPr>
        <w:pStyle w:val="Normal"/>
        <w:rPr/>
      </w:pPr>
      <w:r>
        <w:rPr>
          <w:rFonts w:eastAsia="Calibri"/>
        </w:rPr>
        <w:t xml:space="preserve"> </w:t>
      </w:r>
      <w:r>
        <w:rPr/>
        <w:t>人的命运是自己造就的</w:t>
      </w:r>
      <w:r>
        <w:rPr>
          <w:rFonts w:eastAsia="Calibri"/>
        </w:rPr>
        <w:t xml:space="preserve">  </w:t>
      </w:r>
      <w:r>
        <w:rPr/>
        <w:t>(</w:t>
      </w:r>
      <w:r>
        <w:rPr/>
        <w:t>邵伟华</w:t>
      </w:r>
      <w:r>
        <w:rPr/>
        <w:t>)</w:t>
      </w:r>
    </w:p>
    <w:p>
      <w:pPr>
        <w:pStyle w:val="Normal"/>
        <w:rPr/>
      </w:pPr>
      <w:r>
        <w:rPr>
          <w:rFonts w:eastAsia="Calibri"/>
        </w:rPr>
        <w:t xml:space="preserve"> </w:t>
      </w:r>
      <w:r>
        <w:rPr/>
        <w:t>《三世因果经》解说</w:t>
      </w:r>
      <w:r>
        <w:rPr/>
        <w:t>(</w:t>
      </w:r>
      <w:r>
        <w:rPr/>
        <w:t>邵伟华</w:t>
      </w:r>
      <w:r>
        <w:rPr/>
        <w:t>)</w:t>
      </w:r>
    </w:p>
    <w:p>
      <w:pPr>
        <w:pStyle w:val="Normal"/>
        <w:rPr/>
      </w:pPr>
      <w:r>
        <w:rPr/>
      </w:r>
    </w:p>
    <w:p>
      <w:pPr>
        <w:pStyle w:val="Normal"/>
        <w:rPr/>
      </w:pPr>
      <w:r>
        <w:rPr/>
      </w:r>
    </w:p>
    <w:p>
      <w:pPr>
        <w:pStyle w:val="Normal"/>
        <w:rPr/>
      </w:pPr>
      <w:r>
        <w:rPr>
          <w:rFonts w:eastAsia="Calibri"/>
        </w:rPr>
        <w:t xml:space="preserve">  </w:t>
      </w:r>
      <w:r>
        <w:rPr/>
        <w:t>【续编：因果实录】</w:t>
      </w:r>
    </w:p>
    <w:p>
      <w:pPr>
        <w:pStyle w:val="Normal"/>
        <w:rPr/>
      </w:pPr>
      <w:r>
        <w:rPr/>
      </w:r>
    </w:p>
    <w:p>
      <w:pPr>
        <w:pStyle w:val="Normal"/>
        <w:rPr/>
      </w:pPr>
      <w:r>
        <w:rPr>
          <w:rFonts w:eastAsia="Calibri"/>
        </w:rPr>
        <w:t xml:space="preserve">  </w:t>
      </w:r>
      <w:r>
        <w:rPr/>
        <w:t>一位比丘僧的前世记忆</w:t>
      </w:r>
    </w:p>
    <w:p>
      <w:pPr>
        <w:pStyle w:val="Normal"/>
        <w:rPr/>
      </w:pPr>
      <w:r>
        <w:rPr>
          <w:rFonts w:eastAsia="Calibri"/>
        </w:rPr>
        <w:t xml:space="preserve">  </w:t>
      </w:r>
      <w:r>
        <w:rPr/>
        <w:t>谈戒杀放生（妙法老和尚）</w:t>
      </w:r>
    </w:p>
    <w:p>
      <w:pPr>
        <w:pStyle w:val="Normal"/>
        <w:rPr/>
      </w:pPr>
      <w:r>
        <w:rPr>
          <w:rFonts w:eastAsia="Calibri"/>
        </w:rPr>
        <w:t xml:space="preserve">  </w:t>
      </w:r>
      <w:r>
        <w:rPr/>
        <w:t>因果报应的铁证</w:t>
      </w:r>
      <w:r>
        <w:rPr>
          <w:rFonts w:eastAsia="Calibri"/>
        </w:rPr>
        <w:t xml:space="preserve">  </w:t>
      </w:r>
      <w:r>
        <w:rPr/>
        <w:t>(</w:t>
      </w:r>
      <w:r>
        <w:rPr/>
        <w:t>净空老法师</w:t>
      </w:r>
      <w:r>
        <w:rPr/>
        <w:t xml:space="preserve">) </w:t>
      </w:r>
    </w:p>
    <w:p>
      <w:pPr>
        <w:pStyle w:val="Normal"/>
        <w:rPr/>
      </w:pPr>
      <w:r>
        <w:rPr>
          <w:rFonts w:eastAsia="Calibri"/>
        </w:rPr>
        <w:t xml:space="preserve">  </w:t>
      </w:r>
      <w:r>
        <w:rPr/>
        <w:t>十年浩劫期间毁寺的报应实例</w:t>
      </w:r>
    </w:p>
    <w:p>
      <w:pPr>
        <w:pStyle w:val="Normal"/>
        <w:rPr/>
      </w:pPr>
      <w:r>
        <w:rPr>
          <w:rFonts w:eastAsia="Calibri"/>
        </w:rPr>
        <w:t xml:space="preserve">  </w:t>
      </w:r>
      <w:r>
        <w:rPr/>
        <w:t>我亲身经历的因果故事</w:t>
      </w:r>
    </w:p>
    <w:p>
      <w:pPr>
        <w:pStyle w:val="Normal"/>
        <w:rPr/>
      </w:pPr>
      <w:r>
        <w:rPr>
          <w:rFonts w:eastAsia="Calibri"/>
        </w:rPr>
        <w:t xml:space="preserve">  </w:t>
      </w:r>
      <w:r>
        <w:rPr/>
        <w:t>当代因果灵异见闻（仁德居士）</w:t>
      </w:r>
    </w:p>
    <w:p>
      <w:pPr>
        <w:pStyle w:val="Normal"/>
        <w:rPr/>
      </w:pPr>
      <w:r>
        <w:rPr/>
      </w:r>
    </w:p>
    <w:p>
      <w:pPr>
        <w:pStyle w:val="Normal"/>
        <w:rPr/>
      </w:pPr>
      <w:r>
        <w:rPr/>
      </w:r>
    </w:p>
    <w:p>
      <w:pPr>
        <w:pStyle w:val="Normal"/>
        <w:rPr/>
      </w:pPr>
      <w:r>
        <w:rPr>
          <w:rFonts w:eastAsia="Calibri"/>
        </w:rPr>
        <w:t xml:space="preserve">   </w:t>
      </w:r>
      <w:r>
        <w:rPr/>
        <w:t>序言</w:t>
      </w:r>
      <w:r>
        <w:rPr>
          <w:rFonts w:eastAsia="Calibri"/>
        </w:rPr>
        <w:t xml:space="preserve">  </w:t>
      </w:r>
      <w:r>
        <w:rPr/>
        <w:t>因果律是宇宙规律</w:t>
      </w:r>
    </w:p>
    <w:p>
      <w:pPr>
        <w:pStyle w:val="Normal"/>
        <w:rPr/>
      </w:pPr>
      <w:r>
        <w:rPr/>
      </w:r>
    </w:p>
    <w:p>
      <w:pPr>
        <w:pStyle w:val="Normal"/>
        <w:rPr/>
      </w:pPr>
      <w:r>
        <w:rPr>
          <w:rFonts w:eastAsia="Calibri"/>
        </w:rPr>
        <w:t xml:space="preserve">     </w:t>
      </w:r>
      <w:r>
        <w:rPr/>
        <w:t>什么叫因果？</w:t>
      </w:r>
    </w:p>
    <w:p>
      <w:pPr>
        <w:pStyle w:val="Normal"/>
        <w:rPr/>
      </w:pPr>
      <w:r>
        <w:rPr>
          <w:rFonts w:eastAsia="Calibri"/>
        </w:rPr>
        <w:t xml:space="preserve">   </w:t>
      </w:r>
      <w:r>
        <w:rPr/>
        <w:t>因果其实就是“原因与结果”的简称，古代叫“业因果报”，民间又叫“因果报应”。因，就是原因，也叫因缘；果，就是结果，也叫果报；业，就是运动，包括一切生理运动、心理活动和物质变化，细分则为身、口、意三业；‘报’就是反馈，即由运动所产生的后果。可见因果律不仅是佛教基本原理之一，也是宇宙自然规律之一，更是马克思主义哲学基本范畴之一。一个多么严肃而正常的科学命题和哲学术语，居然在半个多世纪以来，一直被中国内地的官方媒体视为“封建迷信”而全面封杀。流弊所及，致使公众谈因果而色变，望宗教而股觫，世道人心，每况愈下。显然，这是与辩证唯物主义和历史唯物主义背道而驰的反科学</w:t>
      </w:r>
    </w:p>
    <w:p>
      <w:pPr>
        <w:pStyle w:val="Normal"/>
        <w:rPr/>
      </w:pPr>
      <w:r>
        <w:rPr/>
        <w:t>行为。</w:t>
      </w:r>
    </w:p>
    <w:p>
      <w:pPr>
        <w:pStyle w:val="Normal"/>
        <w:rPr/>
      </w:pPr>
      <w:r>
        <w:rPr>
          <w:rFonts w:eastAsia="Calibri"/>
        </w:rPr>
        <w:t xml:space="preserve">   </w:t>
      </w:r>
      <w:r>
        <w:rPr/>
        <w:t>俗话说，种瓜得瓜，种豆得豆。连唯物主义都承认因果律是普遍真理，在“革命样板戏”《红灯记》中，李玉和同志不也是放声高歌“栽什么树苗结什么果，撒什么种子开什么花”吗？您瞧，这是多么形象的因果报应啊。善恶随时都在报，只不过有快有慢、有明有暗；正如大自然中时时处处都有种子发芽、开花、结果，只不过周期有长有短，果实有大有小。因果报应是自然规律、宇宙法则，不以人的意志为转移。</w:t>
      </w:r>
    </w:p>
    <w:p>
      <w:pPr>
        <w:pStyle w:val="Normal"/>
        <w:rPr/>
      </w:pPr>
      <w:r>
        <w:rPr/>
      </w:r>
    </w:p>
    <w:p>
      <w:pPr>
        <w:pStyle w:val="Normal"/>
        <w:rPr/>
      </w:pPr>
      <w:r>
        <w:rPr>
          <w:rFonts w:eastAsia="Calibri"/>
        </w:rPr>
        <w:t xml:space="preserve">   </w:t>
      </w:r>
      <w:r>
        <w:rPr/>
        <w:t>同样，我们凡做一件事，说一句话，甚至动一个念头，都是种“因”；随其善恶的性质和份量，都有恰如其分的结“果”在后面，迟早总会由自己品尝的。概括说，种善因得福果，种恶性因得苦果。怎样的善得怎样的福报；怎样的恶性，得怎样的苦报，也有恰如其分的‘因果律’。佛说“行上品十善者生天，中品十善者做人，下品十善者做阿修罗；犯上品十恶性者落地狱，中品十恶性者堕饿鬼，下品十恶者沦畜道。”说明十善十恶性是六道轮回形成的业因，六道轮回则是十善十恶应得的果报。人生本是业果的相续，而‘来先去后作主人’的第八识━━阿赖耶识便是因果业报的主体。它把一个人前世所得善恶性业带到现世来，又把今世所造作的善恶性业带到后世去。阿赖耶识，意译藏识，它含藏诸法的种子，好象存储各种信息一样，由业因到果报，由果报到业因，生灭流转，轮回不息。人生的苦乐，世运的盛衰，都是业力所招感。所以佛说“自作自受，共作共受。”《瑜伽师地论》卷三十八说：“已作不失，未做不得”意思是“因”未得“果”之前，不会自行消灭；反之，不造作业因，也不会得相应结果。由此可知，有因必有果，有果必有因。因不虚弃，果无浪得。正如《涅槃经</w:t>
      </w:r>
      <w:r>
        <w:rPr/>
        <w:t>.</w:t>
      </w:r>
      <w:r>
        <w:rPr/>
        <w:t>矫陈品》所说：“善恶之报，如影随形；三世因果，循环不失。”世间法是如此，出世法也是如此，所以说“菩萨畏因，凡夫畏果”。</w:t>
      </w:r>
    </w:p>
    <w:p>
      <w:pPr>
        <w:pStyle w:val="Normal"/>
        <w:rPr/>
      </w:pPr>
      <w:r>
        <w:rPr/>
      </w:r>
    </w:p>
    <w:p>
      <w:pPr>
        <w:pStyle w:val="Normal"/>
        <w:rPr/>
      </w:pPr>
      <w:r>
        <w:rPr>
          <w:rFonts w:eastAsia="Calibri"/>
        </w:rPr>
        <w:t xml:space="preserve">     </w:t>
      </w:r>
      <w:r>
        <w:rPr/>
        <w:t>因果律并不是佛陀所规定或制造的，而是客观存在的规律，佛陀只不过把它揭示出来罢了。正如印光大师所说：“如来成正觉，众生堕三途，皆不出因果之外。”可见连诸佛菩萨尚不能超出因果之外，何况我们凡夫？不管你信与不信，都逃不出因果规律的制约。</w:t>
      </w:r>
    </w:p>
    <w:p>
      <w:pPr>
        <w:pStyle w:val="Normal"/>
        <w:rPr/>
      </w:pPr>
      <w:r>
        <w:rPr/>
      </w:r>
    </w:p>
    <w:p>
      <w:pPr>
        <w:pStyle w:val="Normal"/>
        <w:rPr/>
      </w:pPr>
      <w:r>
        <w:rPr>
          <w:rFonts w:eastAsia="Calibri"/>
        </w:rPr>
        <w:t xml:space="preserve">    </w:t>
      </w:r>
      <w:r>
        <w:rPr/>
        <w:t>因果贯通三世</w:t>
      </w:r>
    </w:p>
    <w:p>
      <w:pPr>
        <w:pStyle w:val="Normal"/>
        <w:rPr/>
      </w:pPr>
      <w:r>
        <w:rPr>
          <w:rFonts w:eastAsia="Calibri"/>
        </w:rPr>
        <w:t xml:space="preserve">   </w:t>
      </w:r>
      <w:r>
        <w:rPr/>
        <w:t>有些人看见好人受恶性报，恶性人得福报，便怀疑因果，便怀疑佛法。这是由于不明白因果贯通三世的道理。佛经说：“欲知前世因，今生受者是；欲知来世果，今生作者是。”说明我们今生所受的善恶性果报，都是自己所种的业因，是自种因，自受果。而现前身口意三业时时造作的业因，又正是自己未来应受的果报，前因后果，循环不断，也没有丝毫差错，经中又说：“假使百千劫，所作业不亡。因缘会遇时，果报还自受。”“百千劫”是很遥远的时候，“所作业”是自己所种的远因，远在百千劫前种的业因，并不会自行消失。“因缘会遇时”指现在的因缘成熟，“果报还自受”还得自食其果，关于果报的早迟，大体有三种情况：</w:t>
      </w:r>
    </w:p>
    <w:p>
      <w:pPr>
        <w:pStyle w:val="Normal"/>
        <w:rPr/>
      </w:pPr>
      <w:r>
        <w:rPr/>
        <w:t>（一）现报：即现在做善事，现在享福报；现在作坏事，现在受恶报。</w:t>
      </w:r>
    </w:p>
    <w:p>
      <w:pPr>
        <w:pStyle w:val="Normal"/>
        <w:rPr/>
      </w:pPr>
      <w:r>
        <w:rPr/>
        <w:t>（二）生报：即今生作善作恶性，来世受福报受苦报。</w:t>
      </w:r>
    </w:p>
    <w:p>
      <w:pPr>
        <w:pStyle w:val="Normal"/>
        <w:rPr/>
      </w:pPr>
      <w:r>
        <w:rPr/>
        <w:t>（三）后报：即现在作善作恶，到第二世、第三世，乃至百千万亿劫后，才受善报恶报。后报虽然早迟不定，但只要种下业因，没有不受果报的。所以说“善恶到头终有报，只争来早与来迟”。</w:t>
      </w:r>
    </w:p>
    <w:p>
      <w:pPr>
        <w:pStyle w:val="Normal"/>
        <w:rPr/>
      </w:pPr>
      <w:r>
        <w:rPr/>
      </w:r>
    </w:p>
    <w:p>
      <w:pPr>
        <w:pStyle w:val="Normal"/>
        <w:rPr/>
      </w:pPr>
      <w:r>
        <w:rPr>
          <w:rFonts w:eastAsia="Calibri"/>
        </w:rPr>
        <w:t xml:space="preserve">   </w:t>
      </w:r>
      <w:r>
        <w:rPr/>
        <w:t>为什么恶人会获福报呢？这是由于他过去生中培植的善根深厚，现在因缘又成熟，因此享福报，如果他今生不作恶事，福报就更好。至于他今生所种的恶因，也不会自行消失，将来因缘会遇时，必然会受应得的恶报。如像富贵人家的子弟，吃喝嫖赌，任意挥霍，没有受饥寒，这是因为家底很厚的原故。不过照这样乱花下去，纵有百万家产，终有一天会倾家荡产的。至于，善人遭受恶报，这是由于他过去所造的罪业深重，而现在因缘（条件）已熟，所以先受恶报。如果他今生不行善，恶报会更重；另一方面，他今生所种的善因，也并没有消失，未来必定会受相应的福报。如像一个重罪犯人，没有被立即处死，他有悔改，立了功；但是功小罪大，不能完全赦免，只是将重刑改判轻刑。如能继续立功；积累的功劳又多又大，则不仅全部赦免其旧罪，而且还会受到奖赏，受到重用，获富致贵。唐代玄奘法师的皈依师父、印度高僧戒贤法师，是那烂陀寺住持，戒行精严，德望很高。他一次患很痛苦的病，甚至无法忍受，准备绝食而死。这时得到观音、文殊、普贤三位菩萨开示说：“因为你在过去生中，曾经多次做国王，作过不少危害人民的罪恶，本来应该长期堕地狱受恶报。由于你今生努力弘法度生，所以才受这点世间的小苦，来抵消长劫堕落地狱的大苦。你应当忍受，并恳切忏悔，病苦自能消除。”戒贤法师依照办理，后来疾病全愈。这种事假使不明白是过去种的因，人们可能会说戒贤并不是得道高僧，或者说这种大修行人，还患这么痛苦的病，佛法有什么灵验和利益呢？其实三世因果，错综复杂。有的是转后报、重报为现报、轻报；有的则是转现报、轻报为后报、重报。这点必须了解。</w:t>
      </w:r>
    </w:p>
    <w:p>
      <w:pPr>
        <w:pStyle w:val="Normal"/>
        <w:rPr/>
      </w:pPr>
      <w:r>
        <w:rPr/>
      </w:r>
    </w:p>
    <w:p>
      <w:pPr>
        <w:pStyle w:val="Normal"/>
        <w:rPr/>
      </w:pPr>
      <w:r>
        <w:rPr>
          <w:rFonts w:eastAsia="Calibri"/>
        </w:rPr>
        <w:t xml:space="preserve">                </w:t>
      </w:r>
      <w:r>
        <w:rPr/>
        <w:t>转变全由心念</w:t>
      </w:r>
    </w:p>
    <w:p>
      <w:pPr>
        <w:pStyle w:val="Normal"/>
        <w:rPr/>
      </w:pPr>
      <w:r>
        <w:rPr>
          <w:rFonts w:eastAsia="Calibri"/>
        </w:rPr>
        <w:t xml:space="preserve">   </w:t>
      </w:r>
      <w:r>
        <w:rPr/>
        <w:t>因果是活泼的贯串一切事理的，决不是庸俗的“宿命论”和死板的“定命论”。例如，现在是过去的‘果’，同时又是未来的‘因’。业因即随时变迁，果报自然也能随时转变。人们所常说的‘命运’，实际就是业因果报。弄清因果的道理，才明白‘命’、‘相’之所以然。从十二因缘的道理解释，我们的身体就是由果报所生的，也是来受善恶业报的，所以叫做‘报身’。一个人相缘的好坏，寿命的长短，命运的穷富，属于正报。家庭环境的好坏，亲属子女的优劣，生命享用的厚薄，属于依报。正报有福，依报自然也丰富满足；正报无福，依报也是困窘恶劣。我们今生所受用的正报和依报，都是过去种的‘因’，现世结的‘果’；并不是从外来，全是自作自受。一个人的‘相’的原因及由来，都不教人去算命、看相、求签、问卜。因为这是舍本逐末，徒劳无益的。‘命’和‘相’算也是这样，不算也是这样。只有从根本上改变现在的‘因’，才能转变未来的‘果’。转变的关键又是什么呢？就是自己的心念。因为一切唯心造。心既能造业，也能转业，即是‘转变由心’的道理。如是只是‘知命’、‘安命’，还是消极的，无益的；必须改造自己的命运，掌握自己的未来，才是积极的，有益的。所谓‘相随心转’，‘境随心转’，‘命自己立’，‘福自己求’，以及‘祸福无不自己求之者’，都是说明这个道理。</w:t>
      </w:r>
    </w:p>
    <w:p>
      <w:pPr>
        <w:pStyle w:val="Normal"/>
        <w:rPr/>
      </w:pPr>
      <w:r>
        <w:rPr>
          <w:rFonts w:eastAsia="Calibri"/>
        </w:rPr>
        <w:t xml:space="preserve">   </w:t>
      </w:r>
      <w:r>
        <w:rPr/>
        <w:t>六祖慧能大师也曾说：“一切福田离不开自己的心。能从自己的心田去寻找，是没有得不到感通的。”从古到今许多事实以及我们在人生道路上都反复证明这些道理是真实不虚的。明代人袁了凡被云南孔先生推算终身命运，某年考试中第几名，某所当贡生，某所做知县，都一一应验。因此确信，人生一切遭遇，全是命中注定，自己丝毫无能为力。后来，遇见高僧云谷禅师告诉他，方才懂得命运既是有一定的，又是能够改造的。便从此立志造命，广积阴德，每天记‘功过格’，严格检查言行心念；并有诵持经咒，以求感通。从这以后，孔先生所算的命，全不验了。孔先生算他寿命只有五十岁，没有儿子。结果他活到了七十多岁，不但有儿子，并且很成才。晚年他将自己一生改造命运的经验和体会，写成了《了凡家训》（现名《命运的选择》），来教育后人。我们要想创造未来的幸福，掌握自己的命运，首先必须‘深信因果’。（《观无量寿》语），因为世尊在“顿悟了宇宙人生的真理之后，到各处说法度生，讲经三百余会，说法四十九年，总括说一句：不外因果报应四字而已。所以，修学佛法的人，要深信善恶的因果律，知见才算正确；否则，若不深信佛语的善恶律，那就叫做邪知邪见了。”（定因老法师讲述：《妙法莲花经观世音菩萨普门品讲义》，第一七六面）只有在深信因果的基础上，才能自觉地止恶行善，戒杀盗淫，不种恶因，修十善，广种善因。这样既能转变并消除过去的罪业，又能培植现在和未来的福德。这是一条正确的做人处事之道，也是自利利他有益于社会国家之道。从更高的要求来讲，我们修行佛法的人，真要了生死，生净土，度众生，成佛道，也必须从深信因果、止恶行善做起。</w:t>
      </w:r>
    </w:p>
    <w:p>
      <w:pPr>
        <w:pStyle w:val="Normal"/>
        <w:rPr/>
      </w:pPr>
      <w:r>
        <w:rPr/>
      </w:r>
    </w:p>
    <w:p>
      <w:pPr>
        <w:pStyle w:val="Normal"/>
        <w:rPr/>
      </w:pPr>
      <w:r>
        <w:rPr>
          <w:rFonts w:eastAsia="Calibri"/>
        </w:rPr>
        <w:t xml:space="preserve">                         </w:t>
      </w:r>
      <w:r>
        <w:rPr/>
        <w:t>佛说善恶因果经</w:t>
      </w:r>
    </w:p>
    <w:p>
      <w:pPr>
        <w:pStyle w:val="Normal"/>
        <w:rPr/>
      </w:pPr>
      <w:r>
        <w:rPr/>
      </w:r>
    </w:p>
    <w:p>
      <w:pPr>
        <w:pStyle w:val="Normal"/>
        <w:rPr/>
      </w:pPr>
      <w:r>
        <w:rPr>
          <w:rFonts w:eastAsia="Calibri"/>
        </w:rPr>
        <w:t xml:space="preserve">   </w:t>
      </w:r>
      <w:r>
        <w:rPr/>
        <w:t>如是我闻：一时佛在舍卫国祇树给孤独园。尔时世尊与无量菩萨、人天大众，围绕说法，一心静听。尔时，阿难为众生故而白佛言：世尊，今见世间等同一种生在人中，有好有丑，有强有弱，有贫有富，有苦有乐，有贵有贱。音声不同，言语殊方。有百岁不死，有三十早亡，有十五夭丧。胞胎堕落。有端政</w:t>
      </w:r>
      <w:r>
        <w:rPr/>
        <w:t>(</w:t>
      </w:r>
      <w:r>
        <w:rPr/>
        <w:t>正</w:t>
      </w:r>
      <w:r>
        <w:rPr/>
        <w:t>)</w:t>
      </w:r>
      <w:r>
        <w:rPr/>
        <w:t>而贫贱，有丑陋而富贵。有大强下劣，有软弱登上位。有苦而长寿，有乐而命殇。有行善而致过，有作恶而福利。有肥白眼</w:t>
      </w:r>
      <w:r>
        <w:rPr/>
        <w:t>[</w:t>
      </w:r>
      <w:r>
        <w:rPr/>
        <w:t>目</w:t>
      </w:r>
      <w:r>
        <w:rPr/>
        <w:t>*</w:t>
      </w:r>
      <w:r>
        <w:rPr/>
        <w:t>甬</w:t>
      </w:r>
      <w:r>
        <w:rPr/>
        <w:t>]</w:t>
      </w:r>
      <w:r>
        <w:rPr/>
        <w:t>睐，有青黑而婉媚。有虽短小而足意气，有虽长大为他仆使。有丰饶男女，有孤单独自。有在外游饥寒憔悴，有入宫在朝衣食自恣。有少时贫贱，老始富贵。有理实无辜，横罹狱事。有父慈子孝，论经说义。有兄弟乖各，斗诤交至。有安居立宅，种种丰备。有自无舍屋，处处浮寄。有乌栖鹿宿，</w:t>
      </w:r>
      <w:r>
        <w:rPr/>
        <w:t>[</w:t>
      </w:r>
      <w:r>
        <w:rPr/>
        <w:t>犭</w:t>
      </w:r>
      <w:r>
        <w:rPr/>
        <w:t>+</w:t>
      </w:r>
      <w:r>
        <w:rPr/>
        <w:t>禽</w:t>
      </w:r>
      <w:r>
        <w:rPr/>
        <w:t>]</w:t>
      </w:r>
      <w:r>
        <w:rPr/>
        <w:t>狩同类。有衣毛茹血不识文字。有端坐受报，有客作无地。有聪明高爽，有闇钝无智。有经营始得，有不求自至。有富而悭贪，有贫穷而好施。有出言和睦，有发语棘刺。有为他爱敬，有众人远避。有慈心养命，有杀生无比。有宽而得众，有为他所弃。有妇姑相憎，有妯娌欢戏。有喜听法语，有闻经眠睡。有武夫无礼，有好学文义。有作畜生之形种种异类。唯愿世尊广说因果。大众死闻，一心从善。</w:t>
      </w:r>
    </w:p>
    <w:p>
      <w:pPr>
        <w:pStyle w:val="Normal"/>
        <w:rPr/>
      </w:pPr>
      <w:r>
        <w:rPr/>
      </w:r>
    </w:p>
    <w:p>
      <w:pPr>
        <w:pStyle w:val="Normal"/>
        <w:rPr/>
      </w:pPr>
      <w:r>
        <w:rPr>
          <w:rFonts w:eastAsia="Calibri"/>
        </w:rPr>
        <w:t xml:space="preserve">   </w:t>
      </w:r>
      <w:r>
        <w:rPr/>
        <w:t>佛告阿难：如汝所问，受报不同者，皆由先世用心不等，是以所受千差万别。今身端政者，从忍辱中来。为人丑陋者，从瞋恚中来。为人贫穷者，从悭贪中来。为人高贵，从礼拜中来。为人下贱，从憍慢中来。为人长大，从恭敬中来。为人座短，从慢法中来。为人狠戾，从羊中来。为人黑</w:t>
      </w:r>
      <w:r>
        <w:rPr/>
        <w:t>[</w:t>
      </w:r>
      <w:r>
        <w:rPr/>
        <w:t>病</w:t>
      </w:r>
      <w:r>
        <w:rPr/>
        <w:t>-</w:t>
      </w:r>
      <w:r>
        <w:rPr/>
        <w:t>丙</w:t>
      </w:r>
      <w:r>
        <w:rPr/>
        <w:t>+</w:t>
      </w:r>
      <w:r>
        <w:rPr/>
        <w:t>复</w:t>
      </w:r>
      <w:r>
        <w:rPr/>
        <w:t>]</w:t>
      </w:r>
      <w:r>
        <w:rPr/>
        <w:t>，从障佛光明中来。为人紧唇，从尝齐食中来。为人赤眼，从惜火光明中来。为人雀目，从缝鹰眼合中来。为人喑哑，从谤法中来。为人耳聋，从不喜闻法中来。为人缺齿，从喜咬骨肉中来。为人塞鼻，从燃不好香供养佛中来。为人唇缺，从穿鱼鳃中来。为人黄发，从攕猪中来。为人穴耳，从穿耳中来。为人蛇体，从着轻衣荡突佛像中来。为人黑色，从安佛像着屋檐下烟熏处中来。为人癵躄，从见师长不起中来。为人偻脊，从轻衣出入背佛像中来。为人胫额者，从见佛不礼捉手打额中来。为人短项，从见尊长缩头走避中来。为人心痛病者，从斫刺众生身体中来。为人癞病，从枉取他物中来。为人气嗽，从冬月与人冷食中来。为人无男女者，从杀他诸鸟子中来。为人饶</w:t>
      </w:r>
      <w:r>
        <w:rPr/>
        <w:t>(</w:t>
      </w:r>
      <w:r>
        <w:rPr/>
        <w:t>多</w:t>
      </w:r>
      <w:r>
        <w:rPr/>
        <w:t>)</w:t>
      </w:r>
      <w:r>
        <w:rPr/>
        <w:t>儿息者，从喜养生物命中来。为人长命者，从慈心中来。为人短命者，从杀生中来。为人大富者，从布施中来。为人有车马者，从施三宝车马中来。为人聪明，从学问诵经中来。为人闇钝，从畜生中来。为人奴婢，从贫责中来。为人躁狂，从猕猴中来。为人病癞者，从破坏三宝中来。为人手脚不随者，从缚敕众生手脚中来。为人恶性，从蛇蝎中来。为人六根具足者，从持戒中来。为人诸根不具足者，从破戒中来。为人不净洁者，从猪中来。为人喜歌舞者，从伎儿中来。为人多贪，从狗中来。为人项有瘿肉者，从独食中来。为人口气嗅者，从恶骂中来。为人男根不具足者，从揵猪狗中来。为人舌短者，从屏处盗骂尊长中来。为人喜淫他妇女者，死堕鹅鸭中。为人喜淫九族亲者，死堕雀中。为人悭惜经书藏匿智慧不为人说者，死作土木中虫。好带弓箭骑乘，死堕六夷中。好猲杀生者，死堕豺狼中。好着创华者，死作载胜虫。喜着长衣者，死作长尾虫。喜卧食者，死堕猪中。好着彩色衣服者，死作斑驳鸟。喜学人语调弄者，死作鹦鹉鸟。喜谗人者，死堕蟒蛇恶毒中。横恼他人者，死作懊恼虫。为人喜传恶作信者，死作鸱枭鸟。为人喜作殃祸语者，死作野狐。喜惊恐人者，死作</w:t>
      </w:r>
      <w:r>
        <w:rPr/>
        <w:t>[</w:t>
      </w:r>
      <w:r>
        <w:rPr/>
        <w:t>喋</w:t>
      </w:r>
      <w:r>
        <w:rPr/>
        <w:t>-</w:t>
      </w:r>
      <w:r>
        <w:rPr/>
        <w:t>口</w:t>
      </w:r>
      <w:r>
        <w:rPr/>
        <w:t>+</w:t>
      </w:r>
      <w:r>
        <w:rPr/>
        <w:t>舌</w:t>
      </w:r>
      <w:r>
        <w:rPr/>
        <w:t>]</w:t>
      </w:r>
      <w:r>
        <w:rPr/>
        <w:t>鹿虫。前身着木屣入寺者，今身生在</w:t>
      </w:r>
      <w:r>
        <w:rPr/>
        <w:t>[</w:t>
      </w:r>
      <w:r>
        <w:rPr/>
        <w:t>足</w:t>
      </w:r>
      <w:r>
        <w:rPr/>
        <w:t>+</w:t>
      </w:r>
      <w:r>
        <w:rPr/>
        <w:t>周</w:t>
      </w:r>
      <w:r>
        <w:rPr/>
        <w:t>]</w:t>
      </w:r>
      <w:r>
        <w:rPr/>
        <w:t>蹄马中。先月喜放下气者，今作</w:t>
      </w:r>
      <w:r>
        <w:rPr/>
        <w:t>[</w:t>
      </w:r>
      <w:r>
        <w:rPr/>
        <w:t>蜛</w:t>
      </w:r>
      <w:r>
        <w:rPr/>
        <w:t>-</w:t>
      </w:r>
      <w:r>
        <w:rPr/>
        <w:t>古</w:t>
      </w:r>
      <w:r>
        <w:rPr/>
        <w:t>+</w:t>
      </w:r>
      <w:r>
        <w:rPr/>
        <w:t>氣</w:t>
      </w:r>
      <w:r>
        <w:rPr/>
        <w:t>][</w:t>
      </w:r>
      <w:r>
        <w:rPr/>
        <w:t>虫</w:t>
      </w:r>
      <w:r>
        <w:rPr/>
        <w:t>*</w:t>
      </w:r>
      <w:r>
        <w:rPr/>
        <w:t>槃</w:t>
      </w:r>
      <w:r>
        <w:rPr/>
        <w:t>]</w:t>
      </w:r>
      <w:r>
        <w:rPr/>
        <w:t>虫。先身用众僧碓硙者，今作叩头虫。先身节量人食者，今作啄木虫。盗用僧水者，今作水中鱼鳖。污众僧地者，作屏中虫。盗僧果子者，作食泥土虫。偷僧物者，今作碓磪牛驴。强从僧乞贷者，今作白鸽鸟。骂辱众僧者，今作牛领中虫。食众僧菜者，作蓼中虫。坐僧床者，作蛐蟮虫。用僧杂物者，作飞蛾投火虫。捶骨捭入寺者，今作长嘴鸟。着烟炆胡粉朱唇入寺者，今作赤嘴鸟。着彩色衣入寺者，今作黄</w:t>
      </w:r>
      <w:r>
        <w:rPr/>
        <w:t>[</w:t>
      </w:r>
      <w:r>
        <w:rPr/>
        <w:t>鳥</w:t>
      </w:r>
      <w:r>
        <w:rPr/>
        <w:t>*</w:t>
      </w:r>
      <w:r>
        <w:rPr/>
        <w:t>戾</w:t>
      </w:r>
      <w:r>
        <w:rPr/>
        <w:t>][</w:t>
      </w:r>
      <w:r>
        <w:rPr/>
        <w:t>鳥</w:t>
      </w:r>
      <w:r>
        <w:rPr/>
        <w:t>*</w:t>
      </w:r>
      <w:r>
        <w:rPr/>
        <w:t>婁</w:t>
      </w:r>
      <w:r>
        <w:rPr/>
        <w:t>]</w:t>
      </w:r>
      <w:r>
        <w:rPr/>
        <w:t>。夫妇在寺中止宿者，今作青头台虫。却坐佛塔者，今作骆驼身。着鞋靴入浮图精舍中者，今作虾蟆虫。听法乱语者，今作百舌鸟。污净行尼僧者，死堕铁窟地狱中，百万刀轮一时来下，斩截其身。</w:t>
      </w:r>
    </w:p>
    <w:p>
      <w:pPr>
        <w:pStyle w:val="Normal"/>
        <w:rPr/>
      </w:pPr>
      <w:r>
        <w:rPr/>
      </w:r>
    </w:p>
    <w:p>
      <w:pPr>
        <w:pStyle w:val="Normal"/>
        <w:rPr/>
      </w:pPr>
      <w:r>
        <w:rPr/>
        <w:t>尔时阿难白佛言：如佛所说，犯众僧物实是大重。若如是者，四辈檀越，云何得诣寺中恭敬礼拜。佛言，往僧蓝</w:t>
      </w:r>
      <w:r>
        <w:rPr/>
        <w:t>(</w:t>
      </w:r>
      <w:r>
        <w:rPr/>
        <w:t>伽蓝</w:t>
      </w:r>
      <w:r>
        <w:rPr/>
        <w:t>,</w:t>
      </w:r>
      <w:r>
        <w:rPr/>
        <w:t>寺院</w:t>
      </w:r>
      <w:r>
        <w:rPr/>
        <w:t>)</w:t>
      </w:r>
      <w:r>
        <w:rPr/>
        <w:t>中，有二种心。一者善心，二者恶心。云何名为善心。若至僧中，见佛礼拜，见僧恭敬。请经问义，受戒忏悔。舍于财物，经营三宝。不惜身命，护持大法。如是之人，举足一步，天堂自来。未来受果，如树提伽。是则名为最上善人也。云何名为恶心。若有众生，入寺之时，唯从众僧乞索借贷。或求僧长短，专欲破坏。或啖僧食，都无愧心。饼果菜茹，怀挟归家。如是之人，死堕铁丸地狱，镬汤炉炭，刀山剑树，靡所不经。是即名为最下恶人。佛语阿难。诫语来世，是我弟子者，于三宝所，谨慎莫犯，努力崇成，勿生退心。用佛语者，弥勒出世得度无疑。佛言，今身劫剥人衣者，死堕寒冰地狱，又生蚕虫，为他燝剥。今身不喜燃灯照经像者，死堕铁围山间黑闇地狱中。今身屠杀斩截众生者，死堕刀山剑树地狱中。今身飞鹰走狗喜猎射者，死堕铁锯地狱中。今身多邪行者，死堕铜柱铁床地狱中。今身畜多妇者，死堕铁硙地狱中。今身畜多夫主者，死堕毒蛇地狱中。今身烧燝鸡子者，死堕灰河地狱中。今身攕猪鸡者，死堕镬汤地狱中。今身犍猪狗者，死堕尖石地狱中。今身饮酒醉乱者，死堕饮铜地狱中。今身斩截众生者，死堕铁轮地狱中。今身偷众僧果子者，死堕铁丸地狱中。今身食猪狗肠肉者，死堕粪屎地狱中。今身作生鱼食者，死堕刀林剑树地狱中。今身作后母，谀克前母儿者，死堕火车地狱中。今身两舌斗乱者，死堕铁犁地狱中。今身两口骂人者，死堕拔舌地狱中。今身多妄语者，死堕铁针地狱中。今身杀生祠邪神者，死堕铁碓地狱中。今身作师母鬼语诳他取物者，死堕肉山地狱中。今身作师母合眼眠地诳他上天取祢魂神者，死堕斩腰地狱中。今身作师母教他杀生求其大神，或祸五道土地社公阿魔女郎。诸如是等，皆是诳惑愚人，死堕斫地狱中，为诸狱卒，莝斩其身。铁嘴之鸟，啄两眼睛。今身作师公或葬埋死人占宅吉凶五姓便利安龙谢蚕压衰祸诳其痴人，多取财物，妄作吉凶之语者，如是之徒，死堕铁铜地狱中，无量恶鸟集在其身，食啖肉尽，啄其筋骨，受苦无穷。今身作其医师，不能差病，诳他取物，死堕针灸地狱中，举身火燃。今身破塔坏寺，反戾师僧，不孝父母者，死堕入阿鼻大地狱中，备经八大地狱，复入诸小地狱，一百三十六所，悉皆入中。或经一劫二劫，乃至五劫，然后得出，值善知识，发菩提心。若不值遇，还堕地狱。</w:t>
      </w:r>
    </w:p>
    <w:p>
      <w:pPr>
        <w:pStyle w:val="Normal"/>
        <w:rPr/>
      </w:pPr>
      <w:r>
        <w:rPr/>
      </w:r>
    </w:p>
    <w:p>
      <w:pPr>
        <w:pStyle w:val="Normal"/>
        <w:rPr/>
      </w:pPr>
      <w:r>
        <w:rPr>
          <w:rFonts w:eastAsia="Calibri"/>
        </w:rPr>
        <w:t xml:space="preserve">    </w:t>
      </w:r>
      <w:r>
        <w:rPr/>
        <w:t>佛言：为人身大臭秽健瞋难解者，从骆驼中来。为人喜行健食不避崄难者，从马中来。为人堪履寒热无记录心者，从牛中来。为人高声无愧，多所爱念，不别是非者，从驴中来。为人恒贪肉食，所作无畏者，从师子中来。为人身长眼圆，多游旷野，憎嫉妻子者，从虎中来。为人毛长眼小，不乐一处者，从飞鸟中来。为人性无返复，喜杀害虫者，从野狐中来。为人勇健，少于淫欲，不爱妻子者，从狼中来。为人不好妙服伺捕奸非小时眼恶多怒者，从狗中来。为人好淫，喜谈众人所爱者，从鹦鹉中来。为人乐入众中，言语多烦者，鹦鵅中来。为人体小好淫，意不专定，见色心惑者，从雀中来。为人眼赤齿短，语便吐沫，卧则缠身者，从蛇蚖中来。为人语则瞋恚，不察来义，口出火毒者，从蝎中来。为人独处贪食，夜则少睡者，从狸中来。为人穿墙窃盗，贪财健怨，无有亲疏者，从鼠中来。</w:t>
      </w:r>
    </w:p>
    <w:p>
      <w:pPr>
        <w:pStyle w:val="Normal"/>
        <w:rPr/>
      </w:pPr>
      <w:r>
        <w:rPr>
          <w:rFonts w:eastAsia="Calibri"/>
        </w:rPr>
        <w:t xml:space="preserve">   </w:t>
      </w:r>
      <w:r>
        <w:rPr/>
        <w:t>佛言：为人破塔坏寺，隐藏三宝物作己用者，死堕阿鼻大地狱中。从地狱出，受畜生身，所谓鸽雀、鸳鸯、鹦鹉、青雀、鱼鳖、猕猴、獐鹿。若得人身，受黄门形女人，二根、无根淫女。为人喜瞋恚者，死堕毒蛇、师子、虎狼、熊罴、猫狸、鹰鸡之属。若得人身，喜养鸡猪，屠儿、猎师、网捕、狱卒。为人遇痴不解道理者，死堕象、猪、牛、羊、水牛、蚤虱、蚊虻、蚁子等形。若得人身，聋盲喑哑，癃残背瘘，诸根不具足，不能受法。为人憍慢者，死堕粪虫、驰驴、犬马。若生人中，受奴婢身，贪穷乞丐，众所轻贱。为人因官形势，贪取民物者，死堕肉山地狱中，百千万人割肉而啖。今身喜立他人者，死堕白象中，脚直不得眠卧。今身破斋、夜食者，死堕饿鬼中，百万万岁不得饮食，若行之时，节头火出。今身喜露形坐者，死作寒鸮虫。今身怀挟斋残饮食者，死堕热铁地狱中。又生人间，着咽塞病，短命而死。</w:t>
      </w:r>
    </w:p>
    <w:p>
      <w:pPr>
        <w:pStyle w:val="Normal"/>
        <w:rPr/>
      </w:pPr>
      <w:r>
        <w:rPr>
          <w:rFonts w:eastAsia="Calibri"/>
        </w:rPr>
        <w:t xml:space="preserve">  </w:t>
      </w:r>
      <w:r>
        <w:rPr/>
        <w:t>今身礼佛、头不至地者，死堕倒悬地狱，又生人间，多为欺诳。今身礼佛不合掌者，死堕边地，多用功力，无所收获。今身闻钟声不起者，死堕蟒蛇中，其身长大，为诸小虫之所唼食。今身拱手礼佛者，死堕反缚地狱，又生人中，横遭恶事。今身合掌五体投地、至心礼佛者，常处尊贵，恒受快乐。</w:t>
      </w:r>
    </w:p>
    <w:p>
      <w:pPr>
        <w:pStyle w:val="Normal"/>
        <w:rPr/>
      </w:pPr>
      <w:r>
        <w:rPr>
          <w:rFonts w:eastAsia="Calibri"/>
        </w:rPr>
        <w:t xml:space="preserve">  </w:t>
      </w:r>
      <w:r>
        <w:rPr/>
        <w:t>今身健瞋懊食者，从颠狂中来。今身眼目</w:t>
      </w:r>
      <w:r>
        <w:rPr/>
        <w:t>[</w:t>
      </w:r>
      <w:r>
        <w:rPr/>
        <w:t>目</w:t>
      </w:r>
      <w:r>
        <w:rPr/>
        <w:t>*</w:t>
      </w:r>
      <w:r>
        <w:rPr/>
        <w:t>角</w:t>
      </w:r>
      <w:r>
        <w:rPr/>
        <w:t>]</w:t>
      </w:r>
      <w:r>
        <w:rPr/>
        <w:t>睐者，从邪看他妇女中来。今身护妇骂父母者，死堕斩舌地狱中。今身如水着酒中沽与人</w:t>
      </w:r>
      <w:r>
        <w:rPr/>
        <w:t>(</w:t>
      </w:r>
      <w:r>
        <w:rPr/>
        <w:t>卖假酒假货</w:t>
      </w:r>
      <w:r>
        <w:rPr/>
        <w:t>)</w:t>
      </w:r>
      <w:r>
        <w:rPr/>
        <w:t>者，死作水中虫，又生人间，水肿断气而死。</w:t>
      </w:r>
    </w:p>
    <w:p>
      <w:pPr>
        <w:pStyle w:val="Normal"/>
        <w:rPr/>
      </w:pPr>
      <w:r>
        <w:rPr>
          <w:rFonts w:eastAsia="Calibri"/>
        </w:rPr>
        <w:t xml:space="preserve">   </w:t>
      </w:r>
      <w:r>
        <w:rPr/>
        <w:t>佛告阿难：如向所说种种众苦，皆由十恶之业。上者地狱因缘。中者畜生因缘。下者饿鬼因缘。于中杀生之罪，能令众生堕于地狱、畜生、饿鬼。若生人中，得二种果报：一者短命，二者多病。劫盗之罪，亦令众生堕于地狱、畜生、饿鬼。若生人中，得二种果报：一者贫穷，二者共财不得自在。邪淫之罪，亦令众生堕于地狱、畜生、饿鬼。若生人中，得二种果报：一者妇不贞良，二者二妻相诤，不随己心。妄语之罪，亦令众生堕于地狱、畜生、饿鬼。若生人中，得二种果报：一者多被诽谤，二者恒为多人所诳。两舌之罪，亦令众生堕于地狱、畜生、饿鬼。若生人中，得二种果报：一者得破坏眷属，二者得弊恶眷属。恶口之罪，亦令众生堕于地狱、畜生、饿鬼。若生人间，得二种果报：一者常闻恶声，二者所有言说恒有诤讼。绮语之罪，亦令众生堕于地狱、畜生、饿鬼。若生人间，有二种果报：一者说正人不信受，二者所有言说不能辩了。贪欲之罪，亦令众生堕于地狱、畜生、饿鬼。若生人中，得二种果报：一者贪财无有厌足，二者多求恒无从意。瞋恚之罪，亦令众生堕于地狱、畜生、饿鬼。若生人中，得二种果报：一者常为他人求其长短，二者常为他所恼害。邪见之罪，亦令众生堕于地狱、畜生、饿鬼。若生人间，得二种果报：一者常生邪见家，二者心恒谄曲。诸佛子，如是十恶业道，皆是众苦大聚因缘。</w:t>
      </w:r>
    </w:p>
    <w:p>
      <w:pPr>
        <w:pStyle w:val="Normal"/>
        <w:rPr/>
      </w:pPr>
      <w:r>
        <w:rPr/>
      </w:r>
    </w:p>
    <w:p>
      <w:pPr>
        <w:pStyle w:val="Normal"/>
        <w:rPr/>
      </w:pPr>
      <w:r>
        <w:rPr>
          <w:rFonts w:eastAsia="Calibri"/>
        </w:rPr>
        <w:t xml:space="preserve">   </w:t>
      </w:r>
      <w:r>
        <w:rPr/>
        <w:t>尔时，大众之中有作十恶业者，闻佛说斯地狱苦报，皆大号哭，而白佛言：世尊，弟子作何善行，得免斯苦？</w:t>
      </w:r>
    </w:p>
    <w:p>
      <w:pPr>
        <w:pStyle w:val="Normal"/>
        <w:rPr/>
      </w:pPr>
      <w:r>
        <w:rPr>
          <w:rFonts w:eastAsia="Calibri"/>
        </w:rPr>
        <w:t xml:space="preserve">   </w:t>
      </w:r>
      <w:r>
        <w:rPr/>
        <w:t>佛言：当复教化一切众生共同福业。云何修福？若有众生，今身作大化主，造立浮图寺舍者，未来必作国王，统领万民，无往不伏。今身作邑王、中正、维那、轮主者，未来之世，必作王臣辅相、州郡令长，衣马具足，所须自恣。今身率化诸人作诸功德者，未来世中，必作豪富长者，众人敬仰，四道开通，所向对偶。今身好喜燃灯续明者，生在日月天中，光明自照。今身喜布施、慈心养命者，生处大富，衣食自然。今身好施人饮食者，所生之处，天厨自至，色力具足，聪慧辩才，寿命长远。若施畜生，得百倍报。施一阐提，得千倍报。施持戒比丘，得万倍报。若施法师，流通大乘，讲宣如来秘密之藏，令使大众开其心眼者，得无量报。若施菩萨、诸佛，受报无穷。又复施三种人，果报无尽：一者诸佛，二者父母，三者病人。一食之施，尚获无量之报，况能常施，何可穷尽。今身洗浴众僧者，所生之处，面目端正，自然衣裳，众人敬仰。今身喜赞叹读诵经法者，所生之处，音声雅妙，闻者欢欣。今身喜持戒者，所生端正，人中最胜。今身好喜造作义井奖瓮，在道种树荫盖诸人者，所生之处，常作人王，百味饮食随念即至。今身喜抄写经法施人读者，所生之处，口辩多才，所学之法，一闻领悟。诸佛菩萨，常加拥护，人中最胜，恒为上首。今身喜造桥船济渡人者，所生之处，七宝具足，众人敬叹，莫不瞻仰，行来入出，为人扶接。</w:t>
      </w:r>
    </w:p>
    <w:p>
      <w:pPr>
        <w:pStyle w:val="Normal"/>
        <w:rPr/>
      </w:pPr>
      <w:r>
        <w:rPr>
          <w:rFonts w:eastAsia="Calibri"/>
        </w:rPr>
        <w:t xml:space="preserve">   </w:t>
      </w:r>
      <w:r>
        <w:rPr/>
        <w:t>佛告阿难：如我处处经中所说因果，劝诸众生读诵修行，得度苦难。若闻是经，生诽谤者，其人现世舌则堕落。</w:t>
      </w:r>
    </w:p>
    <w:p>
      <w:pPr>
        <w:pStyle w:val="Normal"/>
        <w:rPr/>
      </w:pPr>
      <w:r>
        <w:rPr/>
      </w:r>
    </w:p>
    <w:p>
      <w:pPr>
        <w:pStyle w:val="Normal"/>
        <w:rPr/>
      </w:pPr>
      <w:r>
        <w:rPr>
          <w:rFonts w:eastAsia="Calibri"/>
        </w:rPr>
        <w:t xml:space="preserve">   </w:t>
      </w:r>
      <w:r>
        <w:rPr/>
        <w:t>尔时，阿难白佛言：世尊，当何名斯经？以何劝发之？佛告阿难：此经名为善恶因果，亦名菩萨发愿修行经。如是受持。佛说是经时，众中八万天人，发阿耨多罗三藐三菩提心。百千女人，现转女身，得成男子。千二百恶人，舍其毒意，自知宿命。无量善人，得无生忍，恒受快乐。无量正者，生诸净土，共诸佛菩萨以为等侣。一切大众，归家作福，欢喜奉行。</w:t>
      </w:r>
    </w:p>
    <w:p>
      <w:pPr>
        <w:pStyle w:val="Normal"/>
        <w:rPr/>
      </w:pPr>
      <w:r>
        <w:rPr/>
      </w:r>
    </w:p>
    <w:p>
      <w:pPr>
        <w:pStyle w:val="Normal"/>
        <w:rPr/>
      </w:pPr>
      <w:r>
        <w:rPr/>
        <w:t>佛说善恶因果经一卷</w:t>
      </w:r>
      <w:r>
        <w:rPr/>
        <w:t>(</w:t>
      </w:r>
      <w:r>
        <w:rPr/>
        <w:t>终</w:t>
      </w:r>
      <w:r>
        <w:rPr/>
        <w:t>)</w:t>
      </w:r>
    </w:p>
    <w:p>
      <w:pPr>
        <w:pStyle w:val="Normal"/>
        <w:rPr/>
      </w:pPr>
      <w:r>
        <w:rPr/>
      </w:r>
    </w:p>
    <w:p>
      <w:pPr>
        <w:pStyle w:val="Normal"/>
        <w:rPr/>
      </w:pPr>
      <w:r>
        <w:rPr/>
        <w:t>佛说轮转五道罪福报应经（版本一）</w:t>
      </w:r>
    </w:p>
    <w:p>
      <w:pPr>
        <w:pStyle w:val="Normal"/>
        <w:rPr/>
      </w:pPr>
      <w:r>
        <w:rPr>
          <w:rFonts w:eastAsia="Calibri"/>
        </w:rPr>
        <w:t xml:space="preserve"> </w:t>
      </w:r>
      <w:r>
        <w:rPr/>
        <w:t>刘宋三藏法师求那跋陀罗译</w:t>
      </w:r>
    </w:p>
    <w:p>
      <w:pPr>
        <w:pStyle w:val="Normal"/>
        <w:rPr/>
      </w:pPr>
      <w:r>
        <w:rPr/>
      </w:r>
    </w:p>
    <w:p>
      <w:pPr>
        <w:pStyle w:val="Normal"/>
        <w:rPr/>
      </w:pPr>
      <w:r>
        <w:rPr/>
        <w:t>　　闻如是。一时佛在迦维罗卫国，释氏精舍，与千二百五十比丘俱。九月本斋，一时毕竟。佛从禅室出，往至舍卫国祇树给孤独园。二国之间，有一大树，名尼拘类树，高百二十里，枝叶方圆，覆六十里。其树上子，数千万斛。食之香甘，其味如蜜。甘果熟落，人民食之，众病除愈，眼目精明。佛坐树下，时诸比丘，取果食之。</w:t>
      </w:r>
    </w:p>
    <w:p>
      <w:pPr>
        <w:pStyle w:val="Normal"/>
        <w:rPr/>
      </w:pPr>
      <w:r>
        <w:rPr>
          <w:rFonts w:eastAsia="Calibri"/>
        </w:rPr>
        <w:t xml:space="preserve">   </w:t>
      </w:r>
      <w:r>
        <w:rPr/>
        <w:t>佛语阿难：吾观天地万物，各有宿缘。阿难即前为佛作礼，长跪白佛言：何等宿缘？此诸弟子愿欲闻之。唯具演说，开化未闻。</w:t>
      </w:r>
    </w:p>
    <w:p>
      <w:pPr>
        <w:pStyle w:val="Normal"/>
        <w:rPr/>
      </w:pPr>
      <w:r>
        <w:rPr>
          <w:rFonts w:eastAsia="Calibri"/>
        </w:rPr>
        <w:t xml:space="preserve">  </w:t>
      </w:r>
      <w:r>
        <w:rPr/>
        <w:t>佛告阿难：善哉善哉！若乐闻者，心善听。佛语阿难：夫人作福，譬如此树，本种一核。稍稍渐大，收子无限。人而豪贵，国王长者，从礼佛、事三宝中来。为人大富，财物无限，从布施中来。为人长寿，无有疾病，身体强壮，从持戒中来。为人端正，颜色妙好，辉容第一，身体柔软，口气香洁；人见姿容，无不欢喜，视之无厌，从忍辱中来。为人修习，无有懈怠，乐为福德，从精进中来。为人安详，言行审谛，从禅定中来。为人才明，达解深法，赞叹妙义，开悟愚蒙，人闻其言，莫不咨受，宣用为珍宝，从智慧中来。为人音声清彻，从歌咏三宝中来。为人洁净，无有疾病，从慈心中来。</w:t>
      </w:r>
    </w:p>
    <w:p>
      <w:pPr>
        <w:pStyle w:val="Normal"/>
        <w:rPr/>
      </w:pPr>
      <w:r>
        <w:rPr/>
      </w:r>
    </w:p>
    <w:p>
      <w:pPr>
        <w:pStyle w:val="Normal"/>
        <w:rPr/>
      </w:pPr>
      <w:r>
        <w:rPr>
          <w:rFonts w:eastAsia="Calibri"/>
        </w:rPr>
        <w:t xml:space="preserve">   </w:t>
      </w:r>
      <w:r>
        <w:rPr/>
        <w:t>阿难白佛：云何为慈？佛语阿难：一慈众生，如母爱子。二悲世间，欲令解脱道意。三心常欢喜。四为能护念，一切不犯。是为慈心者也。</w:t>
      </w:r>
    </w:p>
    <w:p>
      <w:pPr>
        <w:pStyle w:val="Normal"/>
        <w:rPr/>
      </w:pPr>
      <w:r>
        <w:rPr>
          <w:rFonts w:eastAsia="Calibri"/>
        </w:rPr>
        <w:t xml:space="preserve">   </w:t>
      </w:r>
      <w:r>
        <w:rPr/>
        <w:t>佛语阿难：为人长大，恭敬人故。为人短小，轻慢人故。为人丑陋，喜瞋恚人故。生无所知，不学问故。为人专愚，不教人故。为人喑哑，谤毁人故。为人聋盲，不喜听受经法故。为人奴婢，负债不偿故。为人卑贱，不礼三宝故。为人丑黑，遮佛光明故。生裸国中者，喜轻衣唐突塔寺精舍故。生马蹄国中者，喜着屐佛前行故。生穿胸人国中者，布施作福，悔惜心故。生獐鹿麑麂中者，喜惊怖人故。生堕龙中者，喜调戏人故。身生恶疮，治之难差者，喜鞭打众生，不以理故。人见欢喜者，前生见人欢喜故。人见不欢喜者，前生见人不欢悦故。遭县官系闭牢狱，杻械其身者，前世为人，笼系众生，不从意故。为人唇缺者，前世钓鱼，鱼决口故。闻好言善语，心不乐闻。于中两舌，乱人听受经法者，后堕耽耳狗中。</w:t>
      </w:r>
    </w:p>
    <w:p>
      <w:pPr>
        <w:pStyle w:val="Normal"/>
        <w:rPr/>
      </w:pPr>
      <w:r>
        <w:rPr/>
      </w:r>
    </w:p>
    <w:p>
      <w:pPr>
        <w:pStyle w:val="Normal"/>
        <w:rPr/>
      </w:pPr>
      <w:r>
        <w:rPr>
          <w:rFonts w:eastAsia="Calibri"/>
        </w:rPr>
        <w:t xml:space="preserve">   </w:t>
      </w:r>
      <w:r>
        <w:rPr/>
        <w:t>佛语阿难：世有愚人，闻说法语，心不餐采，后堕长耳驴马之中。悭贪独食，不共饥者食，后堕饿鬼中。出生为人，贫穷饥饿，衣不盖形，食不供口。好食自啖，恶食施人，后生猪</w:t>
      </w:r>
      <w:r>
        <w:rPr/>
        <w:t>[</w:t>
      </w:r>
      <w:r>
        <w:rPr/>
        <w:t>虫</w:t>
      </w:r>
      <w:r>
        <w:rPr/>
        <w:t>*</w:t>
      </w:r>
      <w:r>
        <w:rPr/>
        <w:t>屯</w:t>
      </w:r>
      <w:r>
        <w:rPr/>
        <w:t>]</w:t>
      </w:r>
      <w:r>
        <w:rPr/>
        <w:t>蜣螂之中。喜劫夺人物者，后堕羊中，生剥其皮，偿其宿罪。好喜杀生者，后为水上蜉蝣虫，朝生暮死。好喜盗人财物者，后堕奴婢、牛马之中，偿其宿债。好喜淫他妻女者，死入地狱，男抱铜柱，女卧铁床。从地狱出，常生下处，当堕鸡鸭中。好喜妄语，传人恶事，死入地狱，洋铜灌口，拔出其舌，以牛犁之。出（地狱后）堕鸱枭鸲鵅鸟中。人闻其鸣，莫不惊怖，皆言变怪，咒令其死。喜饮酒醉，犯三十六失者，死堕沸屎泥犁之中。出（地狱后）生堕狌狌中，后还为人，愚痴，生无所知。夫妇不相和顺，数共斗诤，更相驱遣，后堕鸠鸽中。贪人力者，后堕象中。</w:t>
      </w:r>
    </w:p>
    <w:p>
      <w:pPr>
        <w:pStyle w:val="Normal"/>
        <w:rPr/>
      </w:pPr>
      <w:r>
        <w:rPr/>
      </w:r>
    </w:p>
    <w:p>
      <w:pPr>
        <w:pStyle w:val="Normal"/>
        <w:rPr/>
      </w:pPr>
      <w:r>
        <w:rPr>
          <w:rFonts w:eastAsia="Calibri"/>
        </w:rPr>
        <w:t xml:space="preserve">  </w:t>
      </w:r>
      <w:r>
        <w:rPr/>
        <w:t>佛语阿难：州郡令长，食官爵禄。或人无罪，或私侵人民，录名系缚，鞭打捶杖，强逼输送，告诉无地。枷械系闭，不得宽纵。后堕地狱中，身受苦痛，数千亿岁。罪毕乃出，当堕水牛中，贯穿其鼻，牵船挽车，大杖打扑，偿其宿罪。</w:t>
      </w:r>
    </w:p>
    <w:p>
      <w:pPr>
        <w:pStyle w:val="Normal"/>
        <w:rPr/>
      </w:pPr>
      <w:r>
        <w:rPr/>
      </w:r>
    </w:p>
    <w:p>
      <w:pPr>
        <w:pStyle w:val="Normal"/>
        <w:rPr/>
      </w:pPr>
      <w:r>
        <w:rPr>
          <w:rFonts w:eastAsia="Calibri"/>
        </w:rPr>
        <w:t xml:space="preserve">   </w:t>
      </w:r>
      <w:r>
        <w:rPr/>
        <w:t>佛语阿难：为人不净，从猪中来。为人悭贪，不能廉洁，从狗中来。为人刚强，很戾自用，从羊中来。为人腥臭，从鱼鳖中来。为人凶恶，含毒心难解者，从蝮蛇中来。好喜美食，喜杀害众生，无有慈心者，从豺狼狸鹰中来。为人短命，胞胎伤堕，生世未几，而早命终，堕在三涂，数千万劫。佛言：此辈前世为人，好喜射猎，焚烧山泽，探巢破卵，施捕鱼网。杀一切众生，贪其皮肉，以自食啖，多短命报，世世累劫无有出期。慎之慎之，痛不可言！</w:t>
      </w:r>
    </w:p>
    <w:p>
      <w:pPr>
        <w:pStyle w:val="Normal"/>
        <w:rPr/>
      </w:pPr>
      <w:r>
        <w:rPr/>
      </w:r>
    </w:p>
    <w:p>
      <w:pPr>
        <w:pStyle w:val="Normal"/>
        <w:rPr/>
      </w:pPr>
      <w:r>
        <w:rPr>
          <w:rFonts w:eastAsia="Calibri"/>
        </w:rPr>
        <w:t xml:space="preserve">   </w:t>
      </w:r>
      <w:r>
        <w:rPr/>
        <w:t>佛语阿难：凡作功德，皆应身为，烧香福会，转经行道，不得倩人（托人代办），咒愿若虚。如倩人食，岂得自饱，能不饥耶？若烧香鲜洁，逮萨云若香，摄一切相。然灯续明，得三达智，无所挂碍。烧香斋食，读经达嚫，以为常法。布施得福，诸天接待。万恶皆却，众魔尽除，无敢当者。懈怠之人，安隐谐偶，无精进心，一朝疾病，有不吉利，便欲烧香，方云作福。诸天未降，众魔故前，竞共娆触，作诸变怪。以是之故，常当精进。罪福随身，如影随形。植种福者，亦如尼拘类树，本种一核，收子无限。施一得万倍，言不虚也！佛时颂曰：</w:t>
      </w:r>
    </w:p>
    <w:p>
      <w:pPr>
        <w:pStyle w:val="Normal"/>
        <w:rPr/>
      </w:pPr>
      <w:r>
        <w:rPr/>
      </w:r>
    </w:p>
    <w:p>
      <w:pPr>
        <w:pStyle w:val="Normal"/>
        <w:rPr/>
      </w:pPr>
      <w:r>
        <w:rPr/>
        <w:t>　　贤者好布施　　天神自扶将</w:t>
      </w:r>
    </w:p>
    <w:p>
      <w:pPr>
        <w:pStyle w:val="Normal"/>
        <w:rPr/>
      </w:pPr>
      <w:r>
        <w:rPr/>
        <w:t>　　施一得万倍　　安乐寿命长</w:t>
      </w:r>
    </w:p>
    <w:p>
      <w:pPr>
        <w:pStyle w:val="Normal"/>
        <w:rPr/>
      </w:pPr>
      <w:r>
        <w:rPr/>
        <w:t>　　今日大布施　　其福不可量</w:t>
      </w:r>
    </w:p>
    <w:p>
      <w:pPr>
        <w:pStyle w:val="Normal"/>
        <w:rPr/>
      </w:pPr>
      <w:r>
        <w:rPr/>
        <w:t>　　皆当得佛道　　度脱于十方</w:t>
      </w:r>
    </w:p>
    <w:p>
      <w:pPr>
        <w:pStyle w:val="Normal"/>
        <w:rPr/>
      </w:pPr>
      <w:r>
        <w:rPr/>
      </w:r>
    </w:p>
    <w:p>
      <w:pPr>
        <w:pStyle w:val="Normal"/>
        <w:rPr/>
      </w:pPr>
      <w:r>
        <w:rPr/>
        <w:t>　　因缘合会谁为亲　　五戒十善除去瞋</w:t>
      </w:r>
    </w:p>
    <w:p>
      <w:pPr>
        <w:pStyle w:val="Normal"/>
        <w:rPr/>
      </w:pPr>
      <w:r>
        <w:rPr/>
        <w:t>　　不望他许自为亲　　世间荣乐如浮云</w:t>
      </w:r>
    </w:p>
    <w:p>
      <w:pPr>
        <w:pStyle w:val="Normal"/>
        <w:rPr/>
      </w:pPr>
      <w:r>
        <w:rPr/>
        <w:t>　　展转五道如车轮　　莫计寿命惜金银</w:t>
      </w:r>
    </w:p>
    <w:p>
      <w:pPr>
        <w:pStyle w:val="Normal"/>
        <w:rPr/>
      </w:pPr>
      <w:r>
        <w:rPr/>
        <w:t>　　天地尚坏何况身　　奉持经戒是大珍</w:t>
      </w:r>
    </w:p>
    <w:p>
      <w:pPr>
        <w:pStyle w:val="Normal"/>
        <w:rPr/>
      </w:pPr>
      <w:r>
        <w:rPr/>
        <w:t>　　勿贪财色辱误人　　三界众生如群羊</w:t>
      </w:r>
    </w:p>
    <w:p>
      <w:pPr>
        <w:pStyle w:val="Normal"/>
        <w:rPr/>
      </w:pPr>
      <w:r>
        <w:rPr/>
        <w:t>　　来去五道身坏伤　　命速流水何有常</w:t>
      </w:r>
    </w:p>
    <w:p>
      <w:pPr>
        <w:pStyle w:val="Normal"/>
        <w:rPr/>
      </w:pPr>
      <w:r>
        <w:rPr/>
        <w:t>　　作恶甚近受罪长　　泥犁地狱沸镬汤</w:t>
      </w:r>
    </w:p>
    <w:p>
      <w:pPr>
        <w:pStyle w:val="Normal"/>
        <w:rPr/>
      </w:pPr>
      <w:r>
        <w:rPr/>
        <w:t>　　制心刚意离祸殃　　犯罪入中痛难当</w:t>
      </w:r>
    </w:p>
    <w:p>
      <w:pPr>
        <w:pStyle w:val="Normal"/>
        <w:rPr/>
      </w:pPr>
      <w:r>
        <w:rPr/>
      </w:r>
    </w:p>
    <w:p>
      <w:pPr>
        <w:pStyle w:val="Normal"/>
        <w:rPr/>
      </w:pPr>
      <w:r>
        <w:rPr/>
        <w:t>　　佛告阿难：世人无智，生死肉眼，不知罪福。吾以道眼，睹无数劫，乃至今身，罪福应报。犹（如）观掌中琉璃珠，内外明彻，无狐疑想。</w:t>
      </w:r>
    </w:p>
    <w:p>
      <w:pPr>
        <w:pStyle w:val="Normal"/>
        <w:rPr/>
      </w:pPr>
      <w:r>
        <w:rPr/>
      </w:r>
    </w:p>
    <w:p>
      <w:pPr>
        <w:pStyle w:val="Normal"/>
        <w:rPr/>
      </w:pPr>
      <w:r>
        <w:rPr>
          <w:rFonts w:eastAsia="Calibri"/>
        </w:rPr>
        <w:t xml:space="preserve">   </w:t>
      </w:r>
      <w:r>
        <w:rPr/>
        <w:t>阿难前整衣服，为佛作礼，而白佛言：演说此经，当何名之？佛语阿难：此经名为轮转五道，亦名罪福报应。若有善男子、善女人，讽诵宣传，功德无量。当见礼侍贤劫千佛，奉侍供养，不堕三涂八难之处。得戒定慧。</w:t>
      </w:r>
    </w:p>
    <w:p>
      <w:pPr>
        <w:pStyle w:val="Normal"/>
        <w:rPr/>
      </w:pPr>
      <w:r>
        <w:rPr>
          <w:rFonts w:eastAsia="Calibri"/>
        </w:rPr>
        <w:t xml:space="preserve">    </w:t>
      </w:r>
      <w:r>
        <w:rPr/>
        <w:t>佛说经竟，五百比丘，漏尽意解。七百比丘尼，得须陀洹道。八百罗汉，得菩萨道。诸天龙神，是时树下，清信士万二千人，清信女六千人，悉履道迹。诸比丘、比丘尼，优婆塞、优婆夷，皆得阿那含道。天龙鬼神，世间人民，闻佛说法，皆言善哉。即起作礼，绕佛三匝，欢喜而去。</w:t>
      </w:r>
    </w:p>
    <w:p>
      <w:pPr>
        <w:pStyle w:val="Normal"/>
        <w:rPr/>
      </w:pPr>
      <w:r>
        <w:rPr/>
      </w:r>
    </w:p>
    <w:p>
      <w:pPr>
        <w:pStyle w:val="Normal"/>
        <w:rPr/>
      </w:pPr>
      <w:r>
        <w:rPr/>
        <w:t>佛说轮转五道罪福报应经</w:t>
      </w:r>
      <w:r>
        <w:rPr>
          <w:rFonts w:eastAsia="Calibri"/>
        </w:rPr>
        <w:t xml:space="preserve"> </w:t>
      </w:r>
      <w:r>
        <w:rPr/>
        <w:t>（版本二）</w:t>
      </w:r>
    </w:p>
    <w:p>
      <w:pPr>
        <w:pStyle w:val="Normal"/>
        <w:rPr/>
      </w:pPr>
      <w:r>
        <w:rPr/>
      </w:r>
    </w:p>
    <w:p>
      <w:pPr>
        <w:pStyle w:val="Normal"/>
        <w:rPr/>
      </w:pPr>
      <w:r>
        <w:rPr/>
      </w:r>
    </w:p>
    <w:p>
      <w:pPr>
        <w:pStyle w:val="Normal"/>
        <w:rPr/>
      </w:pPr>
      <w:r>
        <w:rPr>
          <w:rFonts w:eastAsia="Calibri"/>
        </w:rPr>
        <w:t xml:space="preserve">  </w:t>
      </w:r>
      <w:r>
        <w:rPr/>
        <w:t>释迦如来，一日由迦维罗卫国释氏精舍，率领千二百五十大弟子，向舍卫国祗树给孤独园中去。两国交界处，有一大树，名尼拘类树，树身高大无比。全树枝头所结果子，甘芳适口，味甘于蜜。果熟自落，人民取食，能愈百病，精神重振。如来坐彼树下。时诸比丘自在游步，取果尝食。如来便对贤者阿难道：“吾观天地万物，各有宿缘。”阿难急至如来前，长跪作礼，问言：“天地万物，有何宿缘？愿求我佛宏慈，详为开示。”</w:t>
      </w:r>
    </w:p>
    <w:p>
      <w:pPr>
        <w:pStyle w:val="Normal"/>
        <w:rPr/>
      </w:pPr>
      <w:r>
        <w:rPr>
          <w:rFonts w:eastAsia="Calibri"/>
        </w:rPr>
        <w:t xml:space="preserve">   </w:t>
      </w:r>
      <w:r>
        <w:rPr/>
        <w:t>如来即言：“善哉善哉！汝等静听，待吾宣说。吾今且就人类，约举诸因。夫善人作福，譬如此树，本种一核，生根发芽，徐徐长进，开花结实，收获无限。人若豪贵，身负时望，万人仰首者，从夙世敬礼诸佛、虔奉三宝中来。人如巨富，财宝无限，富敌侯王者，从夙世慷慨布施、乐善不倦中来。人如长寿，身体康强，毫无病苦者，从夙生严修大戒，持斋戒杀中来。人如品貌超越，性情温和，令人生敬者，从夙生度量宽宏、忍辱不较中来。人如乐修福慧，不骄不怯，始终不懈者，从夙生参求大道、勇猛精进中来。人如气度安详，沈静寡言，善于审察，不轻举动者，从夙生修习禅定、心不妄动中来。人如开明特达，善解深法，赞叹妙义，开悟愚蒙；人闻其言，莫不向化者，从夙生修般若德、燃智慧灯中来。人如发音清澈，当众宣说，无不畅怀者，从夙生歌咏三宝、劝善无厌中来。人如气体芳洁，不取人厌，终身无有疾厄者，从夙生积德累功、慈心爱物、百方救护中来。”</w:t>
      </w:r>
    </w:p>
    <w:p>
      <w:pPr>
        <w:pStyle w:val="Normal"/>
        <w:rPr/>
      </w:pPr>
      <w:r>
        <w:rPr/>
      </w:r>
    </w:p>
    <w:p>
      <w:pPr>
        <w:pStyle w:val="Normal"/>
        <w:rPr/>
      </w:pPr>
      <w:r>
        <w:rPr>
          <w:rFonts w:eastAsia="Calibri"/>
        </w:rPr>
        <w:t xml:space="preserve">    </w:t>
      </w:r>
      <w:r>
        <w:rPr/>
        <w:t>阿难恭敬作礼，更向如来请问：“云何为慈？”如来答言：“慈之种别，约举有四：一慈爱众生，如母爱子。二悲苦众生，欲令解脱。三仁恕一切，心常欢喜。四护念众生，一切不犯。”如来又言：“阿难谨听！为人因何长大？以夙生恭敬人故。为人因何短小？以夙生轻慢人故。为人因何丑陋？以夙生瞋恚人故。为人因何无所知能？以夙世不学问故。为人因何蠢愚？以夙世不教人故。为人因何喑哑？以夙世毁谤人故。为人因何聋盲？以夙世不喜听受经法故。为人因何身为奴仆？为夙世负债不偿故。为人因何卑贱？以夙世不敬礼佛法僧三宝故。为人因何丑黑？以夙世遮佛光明故。为人因何生裸形族中？以夙世不穿法服、喜亵渎塔寺精舍故。为人因何生马蹄类中？以夙世喜着屐佛前行故。为人因何生穿胸族中？以夙世布施作福、生悔惜心故。为人因何生鹿麂獐兔类中？以夙世喜惊怖人故。为人因何生蛇蛤等淫贱物中？以夙世调戏人故。为人因何生诸恶疮，医生难瘥？以夙世喜打众生不以理故。为人因何令人一见欢喜？以夙世见人欢喜故。为人因何令人一见不欢喜？以夙世见人不欢喜故。为人因何系闭牢狱、杻械加身？以夙世曾笼系众生，一时剥夺众生自由故。为人因何缺唇？以夙世钓鱼，鱼缺口故。”</w:t>
      </w:r>
    </w:p>
    <w:p>
      <w:pPr>
        <w:pStyle w:val="Normal"/>
        <w:rPr/>
      </w:pPr>
      <w:r>
        <w:rPr/>
      </w:r>
    </w:p>
    <w:p>
      <w:pPr>
        <w:pStyle w:val="Normal"/>
        <w:rPr/>
      </w:pPr>
      <w:r>
        <w:rPr/>
      </w:r>
    </w:p>
    <w:p>
      <w:pPr>
        <w:pStyle w:val="Normal"/>
        <w:rPr/>
      </w:pPr>
      <w:r>
        <w:rPr/>
        <w:t>　　如来重复告阿难言：“人若闻好言善语，心不乐闻，掉彼两舌，惑乱人心，阻挠他人听受经法者，后堕狂吠犬中。人若闻说法语，心不受纳，不知依法起修者，后堕长耳驴马之中。人若悭贪独食，不共饥人食者，后堕饿鬼道中。即使一旦出生，为人贫穷饥饿，衣不盖形，食不供口。人若好食自用，恶食施人者，后生猪豘、蜣螂之中。人若喜横取他人所有物者，后堕羊中，生剥其皮，偿其夙罪。人若心喜杀生者，后为一切短命虫，乍生即死。人若甘心为贼盗，惯于偷窃劫取人物者，后堕奴婢牛马之中，偿其夙债。人若作奸淫事，污他人妇女者，死入地狱，铁床铜柱，炽烈灼身，惨痛万状；从地狱出，常生下处，多堕鸡鸭中。人若喜作妄语，扬人恶事，死入地狱，洋铜灌口，拨舌牛犁，备受惨痛；出堕鸱枭鸲鹆鸟中，人闻其声，莫不厌恶，咒令速灭。人若喜饮诸酒，醉犯三十六失者，死堕沸尿泥犁之内，出生堕人面兽中；后若为人，必甚愚痴，生无所知。人若夫妇不相和顺，时相斗诤，或至离异，后堕鸠鸽中。人若贪取人力，自求省便者，后堕象中，蛮力负重，以偿力债。”如来复告阿难：“人若身为文武官员，无端侵害人民，人本无罪，录名系缚，鞭打杖击，强逼输送，稍不遂意，枷械系闭，毫不动心，令人诉告无地者，后堕地狱中，身受苦痛，数千亿岁，罪毕乃出。更堕水牛中，贯穿其鼻，牵船挽车，大杖打扑，偿其前罪。”</w:t>
      </w:r>
    </w:p>
    <w:p>
      <w:pPr>
        <w:pStyle w:val="Normal"/>
        <w:rPr/>
      </w:pPr>
      <w:r>
        <w:rPr/>
      </w:r>
    </w:p>
    <w:p>
      <w:pPr>
        <w:pStyle w:val="Normal"/>
        <w:rPr/>
      </w:pPr>
      <w:r>
        <w:rPr/>
        <w:t>　　如来又告阿难：“凡为人不净，不知羞丑者，从猪中来。为人悭贪，不能廉洁者，从狗中来。为人恶毒，心地阴险者，从毒蛇中来。为人讲究美食，杀害生灵，毫无慈心者，从豺狼狸鹰中来。为人短命，或者胞胎伤堕，或则出世未几而早命终，堕在三途（即地狱饿鬼畜生三恶道），数千万劫。”如来继发悲哀之声，言：“此辈受短命恶报众生，生生世世，穷年累劫，无有出期。都为夙生喜射猎，楚烧山泽，探巢破卵，施网捕鱼，杀一切众生，取其皮肉，以自供奉，或谋财利，造此杀孽，故受此报。”</w:t>
      </w:r>
    </w:p>
    <w:p>
      <w:pPr>
        <w:pStyle w:val="Normal"/>
        <w:rPr/>
      </w:pPr>
      <w:r>
        <w:rPr/>
      </w:r>
    </w:p>
    <w:p>
      <w:pPr>
        <w:pStyle w:val="Normal"/>
        <w:rPr/>
      </w:pPr>
      <w:r>
        <w:rPr/>
        <w:t>　　如来又告阿难：“凡作诸功德，皆应身为，不得倩代（托人代办）。如倩人食（托人代食），岂得自饱？若亲自动作，行诸功德：虔诚斋戒，香花供养，合掌作礼，诵经讽咒，燃灯续明，实心布施等等均能得福。诸天圣众，到处护佑，众魔退避。懈怠之人，偷安苟且，作辍靡常。修持善行，无精进心。一朝患病，诸苦缠身，方欲修善，以求得福。诸天未降，众魔竞前，相与扰害，作诸怪变。终被黑业牵去，受苦永劫。以故真发心修道之善男子善女人，常当精进，不稍退堕。须知罪福随身，如影随形。播福因者，亦如尼拘类树，本种一核，收获良果，其数无限。施一得万，功不虚弃。”</w:t>
      </w:r>
    </w:p>
    <w:p>
      <w:pPr>
        <w:pStyle w:val="Normal"/>
        <w:rPr/>
      </w:pPr>
      <w:r>
        <w:rPr>
          <w:rFonts w:eastAsia="Calibri"/>
        </w:rPr>
        <w:t xml:space="preserve">    </w:t>
      </w:r>
      <w:r>
        <w:rPr/>
        <w:t>如来说毕，随口说出一偈云：“贤者喜布施，天神暗赞扬。施一得万倍，安乐寿命长。今日大布施，后福不可量。终能成佛道，度脱于十方。因缘合会谁为亲，五戒十善去贪瞋。等视一切无差别，种种境界假非真。往来五道如轮转，急自营教快离尘。经戒奉持作宝筏，天地尚坏何况身！”</w:t>
      </w:r>
    </w:p>
    <w:p>
      <w:pPr>
        <w:pStyle w:val="Normal"/>
        <w:rPr/>
      </w:pPr>
      <w:r>
        <w:rPr>
          <w:rFonts w:eastAsia="Calibri"/>
        </w:rPr>
        <w:t xml:space="preserve">   </w:t>
      </w:r>
      <w:r>
        <w:rPr/>
        <w:t>如来复告阿难：“世人无知，生死肉眼，不知罪福。吾以道眼，照见无量劫来，乃至今身，罪福报应，犹观掌中琉璃珠，内外明澈，不用疑揣。”</w:t>
      </w:r>
    </w:p>
    <w:p>
      <w:pPr>
        <w:pStyle w:val="Normal"/>
        <w:rPr/>
      </w:pPr>
      <w:r>
        <w:rPr/>
      </w:r>
    </w:p>
    <w:p>
      <w:pPr>
        <w:pStyle w:val="Normal"/>
        <w:rPr/>
      </w:pPr>
      <w:r>
        <w:rPr/>
        <w:t>　　阿难整衣趋前，顶礼白佛云：“此经当何名之？”如来答言：“此经名为轮转五道罪福报应。若有善男子、善女子讽诵宣传，功德无量。当得礼侍贤劫千佛，奉侍供养，不堕三涂八难之处，得戒定慧。”</w:t>
      </w:r>
    </w:p>
    <w:p>
      <w:pPr>
        <w:pStyle w:val="Normal"/>
        <w:rPr/>
      </w:pPr>
      <w:r>
        <w:rPr/>
      </w:r>
    </w:p>
    <w:p>
      <w:pPr>
        <w:pStyle w:val="Normal"/>
        <w:rPr/>
      </w:pPr>
      <w:r>
        <w:rPr>
          <w:rFonts w:eastAsia="Calibri"/>
        </w:rPr>
        <w:t xml:space="preserve">   </w:t>
      </w:r>
      <w:r>
        <w:rPr/>
        <w:t>如来说此经已，五百比丘漏尽结解，七百比丘尼得须陀洹道，八百罗汉得菩萨道。是时树下清信士万二千人，清信女六千人，悉履道迹。诸比丘、比丘尼、优婆塞、优婆夷，皆得阿那含道。诸天圣众，闻此大法，异口同声，唱言“善哉”！即起作礼，绕佛三匝，欢喜而去。</w:t>
      </w:r>
    </w:p>
    <w:p>
      <w:pPr>
        <w:pStyle w:val="Normal"/>
        <w:rPr/>
      </w:pPr>
      <w:r>
        <w:rPr/>
      </w:r>
    </w:p>
    <w:p>
      <w:pPr>
        <w:pStyle w:val="Normal"/>
        <w:rPr/>
      </w:pPr>
      <w:r>
        <w:rPr/>
      </w:r>
    </w:p>
    <w:p>
      <w:pPr>
        <w:pStyle w:val="Normal"/>
        <w:rPr/>
      </w:pPr>
      <w:r>
        <w:rPr/>
      </w:r>
    </w:p>
    <w:p>
      <w:pPr>
        <w:pStyle w:val="Normal"/>
        <w:rPr/>
      </w:pPr>
      <w:r>
        <w:rPr/>
        <w:t>阿难问事佛吉凶经</w:t>
      </w:r>
    </w:p>
    <w:p>
      <w:pPr>
        <w:pStyle w:val="Normal"/>
        <w:rPr/>
      </w:pPr>
      <w:r>
        <w:rPr/>
        <w:t>后汉沙门安世高译</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t>阿难白佛言：有人事佛，得富贵谐偶者，有衰耗不谐偶者，云何不等同耶？愿天中天，普为说之。</w:t>
      </w:r>
    </w:p>
    <w:p>
      <w:pPr>
        <w:pStyle w:val="Normal"/>
        <w:rPr>
          <w:rFonts w:eastAsia="Calibri"/>
        </w:rPr>
      </w:pPr>
      <w:r>
        <w:rPr>
          <w:rFonts w:eastAsia="Calibri"/>
        </w:rPr>
        <w:t xml:space="preserve"> </w:t>
      </w:r>
    </w:p>
    <w:p>
      <w:pPr>
        <w:pStyle w:val="Normal"/>
        <w:rPr/>
      </w:pPr>
      <w:r>
        <w:rPr>
          <w:rFonts w:eastAsia="Calibri"/>
        </w:rPr>
        <w:t xml:space="preserve">    </w:t>
      </w:r>
      <w:r>
        <w:rPr/>
        <w:t>佛告阿难：有人奉佛，从明师受戒，专信不犯，精进奉行，不失所受。形像鲜明，朝暮礼拜，恭敬燃灯。净施所安，不违道禁，斋戒不厌，心中欣欣，常为诸天善神拥护，所向谐偶，百事增倍，为天龙、鬼神、众人所敬，后必得道。是善男子、善女人，真佛弟子也。</w:t>
      </w:r>
    </w:p>
    <w:p>
      <w:pPr>
        <w:pStyle w:val="Normal"/>
        <w:rPr/>
      </w:pPr>
      <w:r>
        <w:rPr>
          <w:rFonts w:eastAsia="Calibri"/>
        </w:rPr>
        <w:t xml:space="preserve">   </w:t>
      </w:r>
      <w:r>
        <w:rPr/>
        <w:t>有人事佛，不值善师，不见经教；受戒而已，示有戒名，愦塞不信。违犯戒律，乍信乍不信，心意犹豫，亦无经像恭恪之心；既不烧香、燃灯、礼拜，恒怀狐疑；瞋恚骂詈，恶口嫉贤；又不六斋，杀生趣手；不敬佛经，持著弊箧衣服不净之中，或著妻子床上不净之处，或持挂壁，无有座席恭敬之心，与世间凡书无异。若疾病者，狐疑不信，使呼巫师卜问解奏，祠祀邪神；天神离远，不得善护；妖魁日进，恶鬼屯门，令之衰耗，所向不谐。或从宿行恶道中来，现世罪人也，非佛弟子，死当入泥犁（地狱）中，被拷掠治。由其罪故，现自衰耗，后复受殃，死趣恶道，展转受痛，酷不可言。皆由积恶，其行不善。愚人盲盲，不思宿行因缘所之，精神报应，根本从来，谓言事佛致其衰耗。不止前世宿祚无功，怨憎天地，责圣咎天。世人迷惑，不达乃尔。不达之人，心怀不定，而不坚固，进退失理，违负佛恩，而无返覆，遂为三途所见缀缚，自作祸福。罪识之源，种之得本，不可不慎！十恶怨家，十善厚友，安神得道，皆从善生。善为大铠，不畏刀兵；善为大船，可以渡水。有能守信，室内和安，福报自然，从善至善，非神授与也；今复不信者，从后复剧矣。</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t>佛言：阿难！善恶追人，如影逐形，不可得离。罪福之事，亦皆如是，勿作狐疑，自堕恶道！罪福分明，谛信不迷，所在常安。佛语至诚，终不欺人。</w:t>
      </w:r>
    </w:p>
    <w:p>
      <w:pPr>
        <w:pStyle w:val="Normal"/>
        <w:rPr/>
      </w:pPr>
      <w:r>
        <w:rPr/>
      </w:r>
    </w:p>
    <w:p>
      <w:pPr>
        <w:pStyle w:val="Normal"/>
        <w:rPr/>
      </w:pPr>
      <w:r>
        <w:rPr>
          <w:rFonts w:eastAsia="Calibri"/>
        </w:rPr>
        <w:t xml:space="preserve">  </w:t>
      </w:r>
      <w:r>
        <w:rPr/>
        <w:t>佛复告阿难：佛无二言，佛世难值，经法难闻。汝宿有福，今得侍佛，当念报恩，颁宣法教，示现人民，为作福田，信者得植，后生无忧。</w:t>
      </w:r>
    </w:p>
    <w:p>
      <w:pPr>
        <w:pStyle w:val="Normal"/>
        <w:rPr/>
      </w:pPr>
      <w:r>
        <w:rPr/>
      </w:r>
    </w:p>
    <w:p>
      <w:pPr>
        <w:pStyle w:val="Normal"/>
        <w:rPr/>
      </w:pPr>
      <w:r>
        <w:rPr>
          <w:rFonts w:eastAsia="Calibri"/>
        </w:rPr>
        <w:t xml:space="preserve">    </w:t>
      </w:r>
      <w:r>
        <w:rPr/>
        <w:t>阿难受教，奉行普闻。阿难复白佛言：人不自手杀者，不自手杀为无罪耶？</w:t>
      </w:r>
    </w:p>
    <w:p>
      <w:pPr>
        <w:pStyle w:val="Normal"/>
        <w:rPr/>
      </w:pPr>
      <w:r>
        <w:rPr/>
      </w:r>
    </w:p>
    <w:p>
      <w:pPr>
        <w:pStyle w:val="Normal"/>
        <w:rPr/>
      </w:pPr>
      <w:r>
        <w:rPr>
          <w:rFonts w:eastAsia="Calibri"/>
        </w:rPr>
        <w:t xml:space="preserve">    </w:t>
      </w:r>
      <w:r>
        <w:rPr/>
        <w:t>佛言：‘阿难！教人杀生，重于自杀也。何以故？或是奴婢愚小下人，不知罪福；或为县官所见促逼，不自出意，虽获其罪，事意不同，轻重有差。教人杀者，知而故犯，阴怀愚恶，趣手害生，无有慈心；欺罔三尊，负于自然神，伤生抗命，其罪莫大！怨对相报，世世受殃，无有断绝。现世不安，数逢灾凶；死入地狱，出离人形，当堕畜中，为人屠截，三途八难，巨亿万劫，以肉供人，未有竟时，令身困苦，啖草饮泉。今世现有是辈畜兽，皆由前世得为人时，暴逆无道，阴害伤生，不信致此。世世为怨，还相报偿，神同形异，罪深如是！</w:t>
      </w:r>
    </w:p>
    <w:p>
      <w:pPr>
        <w:pStyle w:val="Normal"/>
        <w:rPr/>
      </w:pPr>
      <w:r>
        <w:rPr/>
      </w:r>
    </w:p>
    <w:p>
      <w:pPr>
        <w:pStyle w:val="Normal"/>
        <w:rPr/>
      </w:pPr>
      <w:r>
        <w:rPr>
          <w:rFonts w:eastAsia="Calibri"/>
        </w:rPr>
        <w:t xml:space="preserve">   </w:t>
      </w:r>
      <w:r>
        <w:rPr/>
        <w:t>阿难复白佛言：世间人及弟子，恶意向师及道德之人，其罪云何？</w:t>
      </w:r>
    </w:p>
    <w:p>
      <w:pPr>
        <w:pStyle w:val="Normal"/>
        <w:rPr/>
      </w:pPr>
      <w:r>
        <w:rPr/>
      </w:r>
    </w:p>
    <w:p>
      <w:pPr>
        <w:pStyle w:val="Normal"/>
        <w:rPr/>
      </w:pPr>
      <w:r>
        <w:rPr>
          <w:rFonts w:eastAsia="Calibri"/>
        </w:rPr>
        <w:t xml:space="preserve">   </w:t>
      </w:r>
      <w:r>
        <w:rPr/>
        <w:t>佛语阿难：夫为人者，当爱乐人善，不可嫉之。人有恶意向道德之人、善师者，是恶意向佛无异也。宁持万石弩自射身，不可恶意向之。</w:t>
      </w:r>
    </w:p>
    <w:p>
      <w:pPr>
        <w:pStyle w:val="Normal"/>
        <w:rPr/>
      </w:pPr>
      <w:r>
        <w:rPr/>
      </w:r>
    </w:p>
    <w:p>
      <w:pPr>
        <w:pStyle w:val="Normal"/>
        <w:rPr/>
      </w:pPr>
      <w:r>
        <w:rPr>
          <w:rFonts w:eastAsia="Calibri"/>
        </w:rPr>
        <w:t xml:space="preserve">   </w:t>
      </w:r>
      <w:r>
        <w:rPr/>
        <w:t>佛言：阿难！自射身为痛不？阿难言：甚痛甚痛！世尊！</w:t>
      </w:r>
    </w:p>
    <w:p>
      <w:pPr>
        <w:pStyle w:val="Normal"/>
        <w:rPr/>
      </w:pPr>
      <w:r>
        <w:rPr>
          <w:rFonts w:eastAsia="Calibri"/>
        </w:rPr>
        <w:t xml:space="preserve">   </w:t>
      </w:r>
      <w:r>
        <w:rPr/>
        <w:t>佛言：人持恶意向道德人、其善师者，痛剧弩射身也。为人弟子，不可轻慢其师，恶意向道德人；当视之如佛，不可轻嫉，见善代其欢喜。人有戒德者，感动诸天；天龙鬼神，莫不敬尊。宁投身火中，利剑割肉，慎莫嫉妒人之善。其罪不小，慎之慎之！</w:t>
      </w:r>
    </w:p>
    <w:p>
      <w:pPr>
        <w:pStyle w:val="Normal"/>
        <w:rPr/>
      </w:pPr>
      <w:r>
        <w:rPr/>
      </w:r>
    </w:p>
    <w:p>
      <w:pPr>
        <w:pStyle w:val="Normal"/>
        <w:rPr/>
      </w:pPr>
      <w:r>
        <w:rPr>
          <w:rFonts w:eastAsia="Calibri"/>
        </w:rPr>
        <w:t xml:space="preserve">   </w:t>
      </w:r>
      <w:r>
        <w:rPr/>
        <w:t>阿难复白佛言：为人师者，为可得呵遏弟子，不从道理，以有小过，遂之成大。可无罪不？</w:t>
      </w:r>
    </w:p>
    <w:p>
      <w:pPr>
        <w:pStyle w:val="Normal"/>
        <w:rPr/>
      </w:pPr>
      <w:r>
        <w:rPr>
          <w:rFonts w:eastAsia="Calibri"/>
        </w:rPr>
        <w:t xml:space="preserve">   </w:t>
      </w:r>
      <w:r>
        <w:rPr/>
        <w:t>佛言：不可！不可！师、弟子义，义感自然，当相讯厚，视彼如己，黜之以理，教之以道；己所不行，勿施于人；弘崇礼律，不使怨讼。弟子亦尔。二义真诚，师当如师，弟子当如弟子，勿相诽谤，含毒致怨，以小成大，还自烧身。为人弟子，当孝顺于善师，慎莫举恶意向师；恶意向师，是恶意向佛、向法、向比丘僧、向父母无异。天所不覆，地所不载！观末世人诸恶人辈，不忠不孝，无有仁义，不顺人道。魔世比丘四数之中，但念他恶，不自止恶；嫉贤妒善，更相沮丧；不念行善，强梁嫉贤；既不能为，复毁败人，断绝道意，令不得行；贪欲务俗，多求利业，积财自丧，厚财贱道，死堕恶趣：大泥犁中、恶鬼、畜生。未当有此，于世何求？念报佛恩，当持经戒，相率以道；道不可不学，经不可不读，善不可不行。行善布德，济神离苦，超出生死。见贤勿慢，见善勿谤，不以小过证入大罪。违法失理，其罪莫大，罪福有证，可不慎耶！’</w:t>
      </w:r>
    </w:p>
    <w:p>
      <w:pPr>
        <w:pStyle w:val="Normal"/>
        <w:rPr/>
      </w:pPr>
      <w:r>
        <w:rPr/>
      </w:r>
    </w:p>
    <w:p>
      <w:pPr>
        <w:pStyle w:val="Normal"/>
        <w:rPr/>
      </w:pPr>
      <w:r>
        <w:rPr/>
      </w:r>
    </w:p>
    <w:p>
      <w:pPr>
        <w:pStyle w:val="Normal"/>
        <w:rPr/>
      </w:pPr>
      <w:r>
        <w:rPr>
          <w:rFonts w:eastAsia="Calibri"/>
        </w:rPr>
        <w:t xml:space="preserve">   </w:t>
      </w:r>
      <w:r>
        <w:rPr/>
        <w:t>阿难复白佛言：末世弟子，因缘相生，理家之事，身口之累，当云何？天中天！</w:t>
      </w:r>
    </w:p>
    <w:p>
      <w:pPr>
        <w:pStyle w:val="Normal"/>
        <w:rPr/>
      </w:pPr>
      <w:r>
        <w:rPr>
          <w:rFonts w:eastAsia="Calibri"/>
        </w:rPr>
        <w:t xml:space="preserve">   </w:t>
      </w:r>
      <w:r>
        <w:rPr/>
        <w:t>佛言：阿难！有受禁戒，诚信奉行，顺孝畏慎，敬归三尊，养亲尽忠，内外谨善，心口相应。可得为世间事，不可得为世间意。</w:t>
      </w:r>
    </w:p>
    <w:p>
      <w:pPr>
        <w:pStyle w:val="Normal"/>
        <w:rPr/>
      </w:pPr>
      <w:r>
        <w:rPr>
          <w:rFonts w:eastAsia="Calibri"/>
        </w:rPr>
        <w:t xml:space="preserve">  </w:t>
      </w:r>
      <w:r>
        <w:rPr/>
        <w:t>阿难言：世间事，世间意，云何耶？天中天！</w:t>
      </w:r>
    </w:p>
    <w:p>
      <w:pPr>
        <w:pStyle w:val="Normal"/>
        <w:rPr/>
      </w:pPr>
      <w:r>
        <w:rPr/>
      </w:r>
    </w:p>
    <w:p>
      <w:pPr>
        <w:pStyle w:val="Normal"/>
        <w:rPr/>
      </w:pPr>
      <w:r>
        <w:rPr>
          <w:rFonts w:eastAsia="Calibri"/>
        </w:rPr>
        <w:t xml:space="preserve">   </w:t>
      </w:r>
      <w:r>
        <w:rPr/>
        <w:t>佛言：为佛弟子，可得商贩营生利业，平斗直尺，不可罔于人，施行以理</w:t>
      </w:r>
      <w:r>
        <w:rPr/>
        <w:t>——</w:t>
      </w:r>
      <w:r>
        <w:rPr/>
        <w:t>不违神明自然之理。葬送之事，移徙、姻娶，是为世间事也。世间意者，为佛弟子，不得卜问、请禁、符咒、厌怪、祠祀、解奏，亦不得择良日、良时。受佛五戒，福德人也，有所施作，当启三尊；佛之玄通，无细不知。戒德之人，道护为强，役使诸天、天龙、鬼神，无不敬伏！戒贵则尊，无往不吉，岂有忌讳不善者耶！道之含覆，包弘天地；不达之人，自作挂碍。善恶之事，由人心作，祸福由人，如影追形，响之应声。戒行之德，应之自然，诸天所护，愿不意违，感动十方，与天参德；功德巍巍，众圣嗟叹，难可称量！智士达命，没身不邪，善如佛教，可得度世之道。</w:t>
      </w:r>
    </w:p>
    <w:p>
      <w:pPr>
        <w:pStyle w:val="Normal"/>
        <w:rPr/>
      </w:pPr>
      <w:r>
        <w:rPr/>
      </w:r>
    </w:p>
    <w:p>
      <w:pPr>
        <w:pStyle w:val="Normal"/>
        <w:rPr/>
      </w:pPr>
      <w:r>
        <w:rPr>
          <w:rFonts w:eastAsia="Calibri"/>
        </w:rPr>
        <w:t xml:space="preserve">    </w:t>
      </w:r>
      <w:r>
        <w:rPr/>
        <w:t>阿难闻佛说，更整袈裟，头脑著地（而白佛言）：唯然世尊！我等有福，得值如来，普恩慈大，愍念一切，为作福田，令得脱苦。佛言至真，而信者少；是世多恶，众生相诅，甚可痛哉！若有信者，若一若两，奈何世恶，乃弊如此！佛灭度后，经法虽存，而无信者，渐衰灭矣！呜呼痛哉！将何恃怙！惟愿世尊，为众黎故，未可取泥洹（涅槃）。阿难因而谏颂曰：</w:t>
      </w:r>
    </w:p>
    <w:p>
      <w:pPr>
        <w:pStyle w:val="Normal"/>
        <w:rPr/>
      </w:pPr>
      <w:r>
        <w:rPr/>
      </w:r>
    </w:p>
    <w:p>
      <w:pPr>
        <w:pStyle w:val="Normal"/>
        <w:rPr/>
      </w:pPr>
      <w:r>
        <w:rPr>
          <w:rFonts w:eastAsia="Calibri"/>
        </w:rPr>
        <w:t xml:space="preserve">  </w:t>
      </w:r>
      <w:r>
        <w:rPr/>
        <w:t>佛为三界护，恩广普慈大；愿为一切故，未可取泥洹。</w:t>
      </w:r>
    </w:p>
    <w:p>
      <w:pPr>
        <w:pStyle w:val="Normal"/>
        <w:rPr/>
      </w:pPr>
      <w:r>
        <w:rPr>
          <w:rFonts w:eastAsia="Calibri"/>
        </w:rPr>
        <w:t xml:space="preserve">  </w:t>
      </w:r>
      <w:r>
        <w:rPr/>
        <w:t>值法者亦少，盲盲不别真，痛矣不识者，罪深乃如是。</w:t>
      </w:r>
    </w:p>
    <w:p>
      <w:pPr>
        <w:pStyle w:val="Normal"/>
        <w:rPr/>
      </w:pPr>
      <w:r>
        <w:rPr>
          <w:rFonts w:eastAsia="Calibri"/>
        </w:rPr>
        <w:t xml:space="preserve">  </w:t>
      </w:r>
      <w:r>
        <w:rPr/>
        <w:t>宿福值法者，若一若有两，经法稍稍替，当复何恃怙！</w:t>
      </w:r>
    </w:p>
    <w:p>
      <w:pPr>
        <w:pStyle w:val="Normal"/>
        <w:rPr/>
      </w:pPr>
      <w:r>
        <w:rPr/>
      </w:r>
    </w:p>
    <w:p>
      <w:pPr>
        <w:pStyle w:val="Normal"/>
        <w:rPr/>
      </w:pPr>
      <w:r>
        <w:rPr>
          <w:rFonts w:eastAsia="Calibri"/>
        </w:rPr>
        <w:t xml:space="preserve">  </w:t>
      </w:r>
      <w:r>
        <w:rPr/>
        <w:t>佛恩非不大，罪由众生故；法鼓震三千，如何不得闻？</w:t>
      </w:r>
    </w:p>
    <w:p>
      <w:pPr>
        <w:pStyle w:val="Normal"/>
        <w:rPr/>
      </w:pPr>
      <w:r>
        <w:rPr>
          <w:rFonts w:eastAsia="Calibri"/>
        </w:rPr>
        <w:t xml:space="preserve">  </w:t>
      </w:r>
      <w:r>
        <w:rPr/>
        <w:t>世浊多恶人，还自堕颠倒，谀谄諀訾圣，邪媚毁正真。</w:t>
      </w:r>
    </w:p>
    <w:p>
      <w:pPr>
        <w:pStyle w:val="Normal"/>
        <w:rPr/>
      </w:pPr>
      <w:r>
        <w:rPr>
          <w:rFonts w:eastAsia="Calibri"/>
        </w:rPr>
        <w:t xml:space="preserve">  </w:t>
      </w:r>
      <w:r>
        <w:rPr/>
        <w:t>不信世有佛，言佛非大道，是人是非人，自作众罪本。</w:t>
      </w:r>
    </w:p>
    <w:p>
      <w:pPr>
        <w:pStyle w:val="Normal"/>
        <w:rPr/>
      </w:pPr>
      <w:r>
        <w:rPr>
          <w:rFonts w:eastAsia="Calibri"/>
        </w:rPr>
        <w:t xml:space="preserve">  </w:t>
      </w:r>
      <w:r>
        <w:rPr/>
        <w:t>命尽往无择，刀剑解身形，食鬼好伐杀，镬汤涌其中。</w:t>
      </w:r>
    </w:p>
    <w:p>
      <w:pPr>
        <w:pStyle w:val="Normal"/>
        <w:rPr/>
      </w:pPr>
      <w:r>
        <w:rPr>
          <w:rFonts w:eastAsia="Calibri"/>
        </w:rPr>
        <w:t xml:space="preserve">  </w:t>
      </w:r>
      <w:r>
        <w:rPr/>
        <w:t>淫泆抱铜柱，大火相烧燃；诽谤清高士，铁钳拔其舌。</w:t>
      </w:r>
    </w:p>
    <w:p>
      <w:pPr>
        <w:pStyle w:val="Normal"/>
        <w:rPr/>
      </w:pPr>
      <w:r>
        <w:rPr>
          <w:rFonts w:eastAsia="Calibri"/>
        </w:rPr>
        <w:t xml:space="preserve">  </w:t>
      </w:r>
      <w:r>
        <w:rPr/>
        <w:t>乱酒无礼节，迷惑失人道，死入地狱中，洋铜沃其口。</w:t>
      </w:r>
    </w:p>
    <w:p>
      <w:pPr>
        <w:pStyle w:val="Normal"/>
        <w:rPr/>
      </w:pPr>
      <w:r>
        <w:rPr>
          <w:rFonts w:eastAsia="Calibri"/>
        </w:rPr>
        <w:t xml:space="preserve">  </w:t>
      </w:r>
      <w:r>
        <w:rPr/>
        <w:t>遭逢众厄难，毒痛不可言；若生还为人，下贱贪穷中。</w:t>
      </w:r>
    </w:p>
    <w:p>
      <w:pPr>
        <w:pStyle w:val="Normal"/>
        <w:rPr/>
      </w:pPr>
      <w:r>
        <w:rPr/>
      </w:r>
    </w:p>
    <w:p>
      <w:pPr>
        <w:pStyle w:val="Normal"/>
        <w:rPr/>
      </w:pPr>
      <w:r>
        <w:rPr>
          <w:rFonts w:eastAsia="Calibri"/>
        </w:rPr>
        <w:t xml:space="preserve">  </w:t>
      </w:r>
      <w:r>
        <w:rPr/>
        <w:t>不杀得长寿，无病常康强；不盗后大富，钱财恒自满。</w:t>
      </w:r>
    </w:p>
    <w:p>
      <w:pPr>
        <w:pStyle w:val="Normal"/>
        <w:rPr/>
      </w:pPr>
      <w:r>
        <w:rPr>
          <w:rFonts w:eastAsia="Calibri"/>
        </w:rPr>
        <w:t xml:space="preserve">  </w:t>
      </w:r>
      <w:r>
        <w:rPr/>
        <w:t>不淫香清净，身体鲜苾芬，光影常奕奕，上则为大王。</w:t>
      </w:r>
    </w:p>
    <w:p>
      <w:pPr>
        <w:pStyle w:val="Normal"/>
        <w:rPr/>
      </w:pPr>
      <w:r>
        <w:rPr>
          <w:rFonts w:eastAsia="Calibri"/>
        </w:rPr>
        <w:t xml:space="preserve">  </w:t>
      </w:r>
      <w:r>
        <w:rPr/>
        <w:t>至诚不欺诈，为众所奉承；不醉后明了，德慧所尊敬。</w:t>
      </w:r>
    </w:p>
    <w:p>
      <w:pPr>
        <w:pStyle w:val="Normal"/>
        <w:rPr/>
      </w:pPr>
      <w:r>
        <w:rPr>
          <w:rFonts w:eastAsia="Calibri"/>
        </w:rPr>
        <w:t xml:space="preserve">  </w:t>
      </w:r>
      <w:r>
        <w:rPr/>
        <w:t>五福超法出，天人同俦类，所生亿万倍，真谛甚分明。</w:t>
      </w:r>
    </w:p>
    <w:p>
      <w:pPr>
        <w:pStyle w:val="Normal"/>
        <w:rPr/>
      </w:pPr>
      <w:r>
        <w:rPr/>
      </w:r>
    </w:p>
    <w:p>
      <w:pPr>
        <w:pStyle w:val="Normal"/>
        <w:rPr/>
      </w:pPr>
      <w:r>
        <w:rPr>
          <w:rFonts w:eastAsia="Calibri"/>
        </w:rPr>
        <w:t xml:space="preserve">  </w:t>
      </w:r>
      <w:r>
        <w:rPr/>
        <w:t>末世诸恶人，不信多狐疑，愚痴不别道，罪深更逮冥。</w:t>
      </w:r>
    </w:p>
    <w:p>
      <w:pPr>
        <w:pStyle w:val="Normal"/>
        <w:rPr/>
      </w:pPr>
      <w:r>
        <w:rPr>
          <w:rFonts w:eastAsia="Calibri"/>
        </w:rPr>
        <w:t xml:space="preserve">  </w:t>
      </w:r>
      <w:r>
        <w:rPr/>
        <w:t>蔽圣毁正觉，死入大铁城，识神处其中，颈上戴铁轮。</w:t>
      </w:r>
    </w:p>
    <w:p>
      <w:pPr>
        <w:pStyle w:val="Normal"/>
        <w:rPr/>
      </w:pPr>
      <w:r>
        <w:rPr>
          <w:rFonts w:eastAsia="Calibri"/>
        </w:rPr>
        <w:t xml:space="preserve">  </w:t>
      </w:r>
      <w:r>
        <w:rPr/>
        <w:t>求死不得死，须臾已变形；矛戟相毒刺，躯体恒残截。</w:t>
      </w:r>
    </w:p>
    <w:p>
      <w:pPr>
        <w:pStyle w:val="Normal"/>
        <w:rPr/>
      </w:pPr>
      <w:r>
        <w:rPr>
          <w:rFonts w:eastAsia="Calibri"/>
        </w:rPr>
        <w:t xml:space="preserve">  </w:t>
      </w:r>
      <w:r>
        <w:rPr/>
        <w:t>奈何世如是，背正信鬼神，解奏好卜问，祭祀伤不仁。</w:t>
      </w:r>
    </w:p>
    <w:p>
      <w:pPr>
        <w:pStyle w:val="Normal"/>
        <w:rPr/>
      </w:pPr>
      <w:r>
        <w:rPr>
          <w:rFonts w:eastAsia="Calibri"/>
        </w:rPr>
        <w:t xml:space="preserve">  </w:t>
      </w:r>
      <w:r>
        <w:rPr/>
        <w:t>死堕十八处，经历黑绳狱，八难为界首，得复人身难。</w:t>
      </w:r>
    </w:p>
    <w:p>
      <w:pPr>
        <w:pStyle w:val="Normal"/>
        <w:rPr/>
      </w:pPr>
      <w:r>
        <w:rPr>
          <w:rFonts w:eastAsia="Calibri"/>
        </w:rPr>
        <w:t xml:space="preserve">  </w:t>
      </w:r>
      <w:r>
        <w:rPr/>
        <w:t>若时得为人，蛮狄无义理，痴骏无孔窍，跛躄哑不语，</w:t>
      </w:r>
    </w:p>
    <w:p>
      <w:pPr>
        <w:pStyle w:val="Normal"/>
        <w:rPr/>
      </w:pPr>
      <w:r>
        <w:rPr>
          <w:rFonts w:eastAsia="Calibri"/>
        </w:rPr>
        <w:t xml:space="preserve">  </w:t>
      </w:r>
      <w:r>
        <w:rPr/>
        <w:t>朦胧不达事，恶恶相牵拘，展转众徒聚，禽兽六畜形，</w:t>
      </w:r>
    </w:p>
    <w:p>
      <w:pPr>
        <w:pStyle w:val="Normal"/>
        <w:rPr/>
      </w:pPr>
      <w:r>
        <w:rPr>
          <w:rFonts w:eastAsia="Calibri"/>
        </w:rPr>
        <w:t xml:space="preserve">  </w:t>
      </w:r>
      <w:r>
        <w:rPr/>
        <w:t>为人所屠割，剥皮视其喉，归偿宿怨怼，以肉给还人。</w:t>
      </w:r>
    </w:p>
    <w:p>
      <w:pPr>
        <w:pStyle w:val="Normal"/>
        <w:rPr/>
      </w:pPr>
      <w:r>
        <w:rPr/>
      </w:r>
    </w:p>
    <w:p>
      <w:pPr>
        <w:pStyle w:val="Normal"/>
        <w:rPr/>
      </w:pPr>
      <w:r>
        <w:rPr>
          <w:rFonts w:eastAsia="Calibri"/>
        </w:rPr>
        <w:t xml:space="preserve">  </w:t>
      </w:r>
      <w:r>
        <w:rPr/>
        <w:t>无道堕恶道，求脱甚为难；人身既难得，佛经难得闻。</w:t>
      </w:r>
    </w:p>
    <w:p>
      <w:pPr>
        <w:pStyle w:val="Normal"/>
        <w:rPr/>
      </w:pPr>
      <w:r>
        <w:rPr>
          <w:rFonts w:eastAsia="Calibri"/>
        </w:rPr>
        <w:t xml:space="preserve">  </w:t>
      </w:r>
      <w:r>
        <w:rPr/>
        <w:t>世尊为众佑，三界皆蒙恩，敷动甘露法，令人普奉行。</w:t>
      </w:r>
    </w:p>
    <w:p>
      <w:pPr>
        <w:pStyle w:val="Normal"/>
        <w:rPr/>
      </w:pPr>
      <w:r>
        <w:rPr>
          <w:rFonts w:eastAsia="Calibri"/>
        </w:rPr>
        <w:t xml:space="preserve">  </w:t>
      </w:r>
      <w:r>
        <w:rPr/>
        <w:t>哀哉已得慧，愍念群萌故，开通示道径，黠者即度苦。</w:t>
      </w:r>
    </w:p>
    <w:p>
      <w:pPr>
        <w:pStyle w:val="Normal"/>
        <w:rPr/>
      </w:pPr>
      <w:r>
        <w:rPr>
          <w:rFonts w:eastAsia="Calibri"/>
        </w:rPr>
        <w:t xml:space="preserve">  </w:t>
      </w:r>
      <w:r>
        <w:rPr/>
        <w:t>福人在向向，见谛学不生，自归大护田，植种不死地。</w:t>
      </w:r>
    </w:p>
    <w:p>
      <w:pPr>
        <w:pStyle w:val="Normal"/>
        <w:rPr/>
      </w:pPr>
      <w:r>
        <w:rPr>
          <w:rFonts w:eastAsia="Calibri"/>
        </w:rPr>
        <w:t xml:space="preserve">  </w:t>
      </w:r>
      <w:r>
        <w:rPr/>
        <w:t>恩大莫过佛，世佑转法轮，愿使一切人，得服甘露浆。</w:t>
      </w:r>
    </w:p>
    <w:p>
      <w:pPr>
        <w:pStyle w:val="Normal"/>
        <w:rPr/>
      </w:pPr>
      <w:r>
        <w:rPr>
          <w:rFonts w:eastAsia="Calibri"/>
        </w:rPr>
        <w:t xml:space="preserve">  </w:t>
      </w:r>
      <w:r>
        <w:rPr/>
        <w:t>慧船到彼岸，法磐引大千；彼我无有二，发愿无上真！</w:t>
      </w:r>
    </w:p>
    <w:p>
      <w:pPr>
        <w:pStyle w:val="Normal"/>
        <w:rPr/>
      </w:pPr>
      <w:r>
        <w:rPr/>
      </w:r>
    </w:p>
    <w:p>
      <w:pPr>
        <w:pStyle w:val="Normal"/>
        <w:rPr/>
      </w:pPr>
      <w:r>
        <w:rPr>
          <w:rFonts w:eastAsia="Calibri"/>
        </w:rPr>
        <w:t xml:space="preserve">   </w:t>
      </w:r>
      <w:r>
        <w:rPr/>
        <w:t>阿难颂如是已，诸会大众，一时信解，皆发无上正真之道，僧那大铠甘露之音，香薰三千。从是得度，开示道地，为作桥梁。国王臣民，天龙、鬼神，闻经欢喜。阿难所说，且悲且恐。稽首佛足，及礼阿难，受教而去。</w:t>
      </w:r>
    </w:p>
    <w:p>
      <w:pPr>
        <w:pStyle w:val="Normal"/>
        <w:rPr/>
      </w:pPr>
      <w:r>
        <w:rPr/>
      </w:r>
    </w:p>
    <w:p>
      <w:pPr>
        <w:pStyle w:val="Normal"/>
        <w:rPr/>
      </w:pPr>
      <w:r>
        <w:rPr>
          <w:rFonts w:eastAsia="Calibri"/>
        </w:rPr>
        <w:t xml:space="preserve">    </w:t>
      </w:r>
      <w:r>
        <w:rPr/>
        <w:t>乾隆大藏经</w:t>
      </w:r>
      <w:r>
        <w:rPr>
          <w:rFonts w:eastAsia="Calibri"/>
        </w:rPr>
        <w:t xml:space="preserve"> </w:t>
      </w:r>
      <w:r>
        <w:rPr/>
        <w:t>http://www.qldzj.com.cn/</w:t>
      </w:r>
    </w:p>
    <w:p>
      <w:pPr>
        <w:pStyle w:val="Normal"/>
        <w:rPr/>
      </w:pPr>
      <w:r>
        <w:rPr/>
      </w:r>
    </w:p>
    <w:p>
      <w:pPr>
        <w:pStyle w:val="Normal"/>
        <w:rPr/>
      </w:pPr>
      <w:r>
        <w:rPr/>
        <w:t>佛说鬼问目连经</w:t>
      </w:r>
    </w:p>
    <w:p>
      <w:pPr>
        <w:pStyle w:val="Normal"/>
        <w:rPr/>
      </w:pPr>
      <w:r>
        <w:rPr/>
      </w:r>
    </w:p>
    <w:p>
      <w:pPr>
        <w:pStyle w:val="Normal"/>
        <w:rPr/>
      </w:pPr>
      <w:r>
        <w:rPr>
          <w:rFonts w:eastAsia="Calibri"/>
        </w:rPr>
        <w:t xml:space="preserve">     </w:t>
      </w:r>
      <w:r>
        <w:rPr/>
        <w:t>闻如是。一时佛住王舍城迦兰陀竹园。尔时，目连晡时从禅定起，游恒水边，见诸饿鬼受罪不同。时诸饿鬼，见尊者目连，皆起敬心，来问因缘。</w:t>
      </w:r>
    </w:p>
    <w:p>
      <w:pPr>
        <w:pStyle w:val="Normal"/>
        <w:rPr/>
      </w:pPr>
      <w:r>
        <w:rPr/>
        <w:t>　　一鬼问言：“我一生以来，恒患头痛。何罪所致？”</w:t>
      </w:r>
    </w:p>
    <w:p>
      <w:pPr>
        <w:pStyle w:val="Normal"/>
        <w:rPr/>
      </w:pPr>
      <w:r>
        <w:rPr>
          <w:rFonts w:eastAsia="Calibri"/>
        </w:rPr>
        <w:t xml:space="preserve">    </w:t>
      </w:r>
      <w:r>
        <w:rPr/>
        <w:t>目连答言：“汝为人时，好以杖打众生头。今受花报，果（报）入地狱。”</w:t>
      </w:r>
    </w:p>
    <w:p>
      <w:pPr>
        <w:pStyle w:val="Normal"/>
        <w:rPr/>
      </w:pPr>
      <w:r>
        <w:rPr/>
        <w:t>　　一鬼问言：“我一生已来，资财无量，而乐着弊衣。何罪所致？”</w:t>
      </w:r>
    </w:p>
    <w:p>
      <w:pPr>
        <w:pStyle w:val="Normal"/>
        <w:rPr/>
      </w:pPr>
      <w:r>
        <w:rPr>
          <w:rFonts w:eastAsia="Calibri"/>
        </w:rPr>
        <w:t xml:space="preserve">    </w:t>
      </w:r>
      <w:r>
        <w:rPr/>
        <w:t>目连答言：“汝为人时，布施作福，还复悔惜。今受花报，果在地狱。”</w:t>
      </w:r>
    </w:p>
    <w:p>
      <w:pPr>
        <w:pStyle w:val="Normal"/>
        <w:rPr/>
      </w:pPr>
      <w:r>
        <w:rPr/>
        <w:t>　　一鬼问言：“我一生已来，宿无常处，恒倚巷陌。何罪所致？”</w:t>
      </w:r>
    </w:p>
    <w:p>
      <w:pPr>
        <w:pStyle w:val="Normal"/>
        <w:rPr/>
      </w:pPr>
      <w:r>
        <w:rPr>
          <w:rFonts w:eastAsia="Calibri"/>
        </w:rPr>
        <w:t xml:space="preserve">    </w:t>
      </w:r>
      <w:r>
        <w:rPr/>
        <w:t>目连答言：“汝为人时，客来投止，不肯安处。见他客止，方复瞋恚。今受花报，果入地狱。”</w:t>
      </w:r>
    </w:p>
    <w:p>
      <w:pPr>
        <w:pStyle w:val="Normal"/>
        <w:rPr/>
      </w:pPr>
      <w:r>
        <w:rPr/>
        <w:t>　　一鬼问言：“我食不啖一斛，而不得饱。何罪所致？”</w:t>
      </w:r>
    </w:p>
    <w:p>
      <w:pPr>
        <w:pStyle w:val="Normal"/>
        <w:rPr/>
      </w:pPr>
      <w:r>
        <w:rPr>
          <w:rFonts w:eastAsia="Calibri"/>
        </w:rPr>
        <w:t xml:space="preserve">    </w:t>
      </w:r>
      <w:r>
        <w:rPr/>
        <w:t>目连答言：“汝为人时，饭饲众生，初不令足。今受花报，果入地狱。”</w:t>
      </w:r>
    </w:p>
    <w:p>
      <w:pPr>
        <w:pStyle w:val="Normal"/>
        <w:rPr/>
      </w:pPr>
      <w:r>
        <w:rPr/>
        <w:t>　　一鬼问言：“我一生已来，腹大如瓮，咽细如针孔，不得下食。何罪所致？”</w:t>
      </w:r>
    </w:p>
    <w:p>
      <w:pPr>
        <w:pStyle w:val="Normal"/>
        <w:rPr/>
      </w:pPr>
      <w:r>
        <w:rPr>
          <w:rFonts w:eastAsia="Calibri"/>
        </w:rPr>
        <w:t xml:space="preserve">    </w:t>
      </w:r>
      <w:r>
        <w:rPr/>
        <w:t>目连答言：“汝为人时，作聚落主。自恃豪强，轻欺百姓，强打拍人，索好美食。今受花报，果入地狱。”</w:t>
      </w:r>
    </w:p>
    <w:p>
      <w:pPr>
        <w:pStyle w:val="Normal"/>
        <w:rPr/>
      </w:pPr>
      <w:r>
        <w:rPr/>
        <w:t>　　一鬼问言：“我一生已来，恒患男根疮烂，痛不可言。何罪所致？”</w:t>
      </w:r>
    </w:p>
    <w:p>
      <w:pPr>
        <w:pStyle w:val="Normal"/>
        <w:rPr/>
      </w:pPr>
      <w:r>
        <w:rPr>
          <w:rFonts w:eastAsia="Calibri"/>
        </w:rPr>
        <w:t xml:space="preserve">   </w:t>
      </w:r>
      <w:r>
        <w:rPr/>
        <w:t>目连答言：“汝为人时，佛图精舍清净之处，行于淫欲。今受花报，果入地狱。”</w:t>
      </w:r>
    </w:p>
    <w:p>
      <w:pPr>
        <w:pStyle w:val="Normal"/>
        <w:rPr/>
      </w:pPr>
      <w:r>
        <w:rPr/>
        <w:t>　　一鬼问言：“我一生已来，多有儿子，皆端正可喜，而皆早死。念之断绝，痛不可言。何罪所致？”</w:t>
      </w:r>
    </w:p>
    <w:p>
      <w:pPr>
        <w:pStyle w:val="Normal"/>
        <w:rPr/>
      </w:pPr>
      <w:r>
        <w:rPr>
          <w:rFonts w:eastAsia="Calibri"/>
        </w:rPr>
        <w:t xml:space="preserve">    </w:t>
      </w:r>
      <w:r>
        <w:rPr/>
        <w:t>目连答言：“汝为人时，见儿杀生，助喜啖肉。杀生故短命，喜故痛毒。今受花报，果入地狱。”</w:t>
      </w:r>
    </w:p>
    <w:p>
      <w:pPr>
        <w:pStyle w:val="Normal"/>
        <w:rPr/>
      </w:pPr>
      <w:r>
        <w:rPr/>
        <w:t>　　一鬼问言：“我一生已来，有一狗体大牙利，两目赫赤，常来啖我。何罪所致？”</w:t>
      </w:r>
    </w:p>
    <w:p>
      <w:pPr>
        <w:pStyle w:val="Normal"/>
        <w:rPr/>
      </w:pPr>
      <w:r>
        <w:rPr>
          <w:rFonts w:eastAsia="Calibri"/>
        </w:rPr>
        <w:t xml:space="preserve">    </w:t>
      </w:r>
      <w:r>
        <w:rPr/>
        <w:t>目连答言：“汝为人时，喜将狗猎。残害众生，无有慈心。今受花报，果在地狱。”</w:t>
      </w:r>
    </w:p>
    <w:p>
      <w:pPr>
        <w:pStyle w:val="Normal"/>
        <w:rPr/>
      </w:pPr>
      <w:r>
        <w:rPr/>
        <w:t>　　一鬼问言：“我一生已来，有一人持诸利刀，常割我肉，尽便持去。须臾寻生，而复来割，痛不可言。何罪所致？”</w:t>
      </w:r>
    </w:p>
    <w:p>
      <w:pPr>
        <w:pStyle w:val="Normal"/>
        <w:rPr/>
      </w:pPr>
      <w:r>
        <w:rPr>
          <w:rFonts w:eastAsia="Calibri"/>
        </w:rPr>
        <w:t xml:space="preserve">    </w:t>
      </w:r>
      <w:r>
        <w:rPr/>
        <w:t>目连答言：“汝为人时，喜屠割众生，初无慈心。今受花报，果入地狱。”</w:t>
      </w:r>
    </w:p>
    <w:p>
      <w:pPr>
        <w:pStyle w:val="Normal"/>
        <w:rPr/>
      </w:pPr>
      <w:r>
        <w:rPr/>
        <w:t>　　一鬼问言：“我一生已来，恒患身体处处皆痛，不可得忍。何罪所致？”</w:t>
      </w:r>
    </w:p>
    <w:p>
      <w:pPr>
        <w:pStyle w:val="Normal"/>
        <w:rPr/>
      </w:pPr>
      <w:r>
        <w:rPr>
          <w:rFonts w:eastAsia="Calibri"/>
        </w:rPr>
        <w:t xml:space="preserve">    </w:t>
      </w:r>
      <w:r>
        <w:rPr/>
        <w:t>目连答言：“汝为人时，好渔猎。所网得鱼，投之沙土，令其苦死。今受花报，果入地狱。”</w:t>
      </w:r>
    </w:p>
    <w:p>
      <w:pPr>
        <w:pStyle w:val="Normal"/>
        <w:rPr/>
      </w:pPr>
      <w:r>
        <w:rPr/>
        <w:t>　　一鬼问言：“我一生已来，顽无所知。何罪所致？”</w:t>
      </w:r>
    </w:p>
    <w:p>
      <w:pPr>
        <w:pStyle w:val="Normal"/>
        <w:rPr/>
      </w:pPr>
      <w:r>
        <w:rPr>
          <w:rFonts w:eastAsia="Calibri"/>
        </w:rPr>
        <w:t xml:space="preserve">    </w:t>
      </w:r>
      <w:r>
        <w:rPr/>
        <w:t>目连答言：“汝为人时，强劝人酒，令其颠倒。今受花报，果入地狱。”</w:t>
      </w:r>
    </w:p>
    <w:p>
      <w:pPr>
        <w:pStyle w:val="Normal"/>
        <w:rPr/>
      </w:pPr>
      <w:r>
        <w:rPr/>
        <w:t>　　一鬼问言：“我一生已来，恒患热渴。行见恒河，冀入其中，以除热渴。方入其中，身体焦烂，肌肉离骨。渴欲饮之，一口入腹，五藏焦烂，痛不可言。何罪所致？”</w:t>
      </w:r>
    </w:p>
    <w:p>
      <w:pPr>
        <w:pStyle w:val="Normal"/>
        <w:rPr/>
      </w:pPr>
      <w:r>
        <w:rPr>
          <w:rFonts w:eastAsia="Calibri"/>
        </w:rPr>
        <w:t xml:space="preserve">   </w:t>
      </w:r>
      <w:r>
        <w:rPr/>
        <w:t>目连答言：“汝为人时，喜焚烧山泽，残害众生。今受花报，果入地狱。”</w:t>
      </w:r>
    </w:p>
    <w:p>
      <w:pPr>
        <w:pStyle w:val="Normal"/>
        <w:rPr/>
      </w:pPr>
      <w:r>
        <w:rPr/>
        <w:t>　　一鬼问言：“我一生已来，恒患饥渴。欲至厕上取粪啖之，厕上有大力鬼，以杖打我，初不能得近。何罪所致？”</w:t>
      </w:r>
    </w:p>
    <w:p>
      <w:pPr>
        <w:pStyle w:val="Normal"/>
        <w:rPr/>
      </w:pPr>
      <w:r>
        <w:rPr>
          <w:rFonts w:eastAsia="Calibri"/>
        </w:rPr>
        <w:t xml:space="preserve">   </w:t>
      </w:r>
      <w:r>
        <w:rPr/>
        <w:t>目连答言：“汝为人时，作佛图主。有客比丘来，悭惜不与食。待客去后，乃行与旧僧。悭惜僧物故，今受花报，果入地狱。”</w:t>
      </w:r>
    </w:p>
    <w:p>
      <w:pPr>
        <w:pStyle w:val="Normal"/>
        <w:rPr/>
      </w:pPr>
      <w:r>
        <w:rPr/>
        <w:t>　　一鬼问言：“我一生已来，恒处不净，臭恼缠身，不能得离。饥渴之时，还食此不净。何罪所致？”</w:t>
      </w:r>
    </w:p>
    <w:p>
      <w:pPr>
        <w:pStyle w:val="Normal"/>
        <w:rPr/>
      </w:pPr>
      <w:r>
        <w:rPr>
          <w:rFonts w:eastAsia="Calibri"/>
        </w:rPr>
        <w:t xml:space="preserve">    </w:t>
      </w:r>
      <w:r>
        <w:rPr/>
        <w:t>目连答言：“汝为人时，作婆罗门子。有一道人，中后来就汝乞食。汝尔时当作是方便，令此道人不复来乞。便取其钵，盛粪着底，以饭覆之。道人得钵，还至本处。着一面，澡漱既讫，摄钵欲食。钵中臭秽，不可得近。以是之故，堕在地狱。汝将来世堕粪屎弥犁地狱中。”</w:t>
      </w:r>
    </w:p>
    <w:p>
      <w:pPr>
        <w:pStyle w:val="Normal"/>
        <w:rPr/>
      </w:pPr>
      <w:r>
        <w:rPr/>
        <w:t>　　一鬼问言：“我一生已来，肩上有铜瓶，盛满中洋铜。一手捉铜杓以取之，还灌其头，痛不可言。何罪所致？”</w:t>
      </w:r>
    </w:p>
    <w:p>
      <w:pPr>
        <w:pStyle w:val="Normal"/>
        <w:rPr/>
      </w:pPr>
      <w:r>
        <w:rPr>
          <w:rFonts w:eastAsia="Calibri"/>
        </w:rPr>
        <w:t xml:space="preserve">    </w:t>
      </w:r>
      <w:r>
        <w:rPr/>
        <w:t>目连答言：“汝为人时，作僧维那，知僧事。有一瓶酥，藏着余处，不行与僧。待客去后，乃行与旧僧。此酥是招提僧物，一切有分。悭惜僧物故，今受花报，果入地狱。”</w:t>
      </w:r>
    </w:p>
    <w:p>
      <w:pPr>
        <w:pStyle w:val="Normal"/>
        <w:rPr/>
      </w:pPr>
      <w:r>
        <w:rPr/>
        <w:t>　　一鬼问言：“我一生已来，或登刀山剑树地狱。或堕火坑镬汤地狱。种种受苦，无复休已。何罪所致？”</w:t>
      </w:r>
    </w:p>
    <w:p>
      <w:pPr>
        <w:pStyle w:val="Normal"/>
        <w:rPr/>
      </w:pPr>
      <w:r>
        <w:rPr>
          <w:rFonts w:eastAsia="Calibri"/>
        </w:rPr>
        <w:t xml:space="preserve">    </w:t>
      </w:r>
      <w:r>
        <w:rPr/>
        <w:t>目连答言：“汝为人时，作天祠主。烹杀三牲，祭祀天神。血肉灌洒四方。语众人言：‘汝等祠祀，大得吉利。’作此魔邪之言、妖</w:t>
      </w:r>
      <w:r>
        <w:rPr/>
        <w:t>[</w:t>
      </w:r>
      <w:r>
        <w:rPr/>
        <w:t>薛</w:t>
      </w:r>
      <w:r>
        <w:rPr/>
        <w:t>/</w:t>
      </w:r>
      <w:r>
        <w:rPr/>
        <w:t>女</w:t>
      </w:r>
      <w:r>
        <w:rPr/>
        <w:t>]</w:t>
      </w:r>
      <w:r>
        <w:rPr/>
        <w:t>之语，轻欺百姓，诳惑父母。以是之故，果入地狱。”</w:t>
      </w:r>
    </w:p>
    <w:p>
      <w:pPr>
        <w:pStyle w:val="Normal"/>
        <w:rPr/>
      </w:pPr>
      <w:r>
        <w:rPr/>
        <w:t>　　一鬼问言：“我一生以来，常吞铁丸。何罪所致？”</w:t>
      </w:r>
    </w:p>
    <w:p>
      <w:pPr>
        <w:pStyle w:val="Normal"/>
        <w:rPr/>
      </w:pPr>
      <w:r>
        <w:rPr>
          <w:rFonts w:eastAsia="Calibri"/>
        </w:rPr>
        <w:t xml:space="preserve">    </w:t>
      </w:r>
      <w:r>
        <w:rPr/>
        <w:t>目连答言：“汝为人时，作沙弥子，取净水作石蜜浆。石蜜坚大，盗打取少许。众僧未食，盗食一口故。以是因缘，果入地狱。汝将来世，常吞铁丸。”</w:t>
      </w:r>
    </w:p>
    <w:p>
      <w:pPr>
        <w:pStyle w:val="Normal"/>
        <w:rPr/>
      </w:pPr>
      <w:r>
        <w:rPr/>
        <w:t>尔时，目连与诸饿鬼说往昔因缘经竟，还来在耆阇崛山。一切大会（众），闻佛所说，稽首奉行。</w:t>
      </w:r>
    </w:p>
    <w:p>
      <w:pPr>
        <w:pStyle w:val="Normal"/>
        <w:rPr/>
      </w:pPr>
      <w:r>
        <w:rPr/>
      </w:r>
    </w:p>
    <w:p>
      <w:pPr>
        <w:pStyle w:val="Normal"/>
        <w:rPr/>
      </w:pPr>
      <w:r>
        <w:rPr/>
      </w:r>
    </w:p>
    <w:p>
      <w:pPr>
        <w:pStyle w:val="Normal"/>
        <w:rPr/>
      </w:pPr>
      <w:r>
        <w:rPr/>
        <w:t>地藏菩萨说因果</w:t>
      </w:r>
    </w:p>
    <w:p>
      <w:pPr>
        <w:pStyle w:val="Normal"/>
        <w:rPr/>
      </w:pPr>
      <w:r>
        <w:rPr/>
        <w:t>《地藏菩萨本愿经》卷上“阎浮众生业感品第四”云：</w:t>
      </w:r>
    </w:p>
    <w:p>
      <w:pPr>
        <w:pStyle w:val="Normal"/>
        <w:rPr/>
      </w:pPr>
      <w:r>
        <w:rPr/>
      </w:r>
    </w:p>
    <w:p>
      <w:pPr>
        <w:pStyle w:val="Normal"/>
        <w:rPr/>
      </w:pPr>
      <w:r>
        <w:rPr>
          <w:rFonts w:eastAsia="Calibri"/>
        </w:rPr>
        <w:t xml:space="preserve">   </w:t>
      </w:r>
      <w:r>
        <w:rPr/>
        <w:t>佛告四天王：“吾今为汝及未来现在天人众等广利益故，说地藏菩萨于娑婆世界阎浮提内生死道中，慈哀救拔度脱一切罪苦众生方便之事。地藏菩萨久远劫来，迄至于今，度脱众生，犹未毕愿。慈愍此世罪苦众生，复观未来无量劫中因蔓不断，以是之故，又发重愿。如是菩萨于娑婆世界阎浮提中，百千万亿方便而为教化。四天王，地藏菩萨若遇杀生者，说宿殃短命报。若遇窃盗者，说贫穷苦楚报。若遇邪淫者，说雀鸽鸳鸯报。若遇恶口者，说眷属斗诤报。若遇毁谤者，说无舌疮口报。若遇瞋恚者，说丑陋癃残报。若遇悭吝者，说所求违愿报。若遇饮食无度者，说饥渴咽病报。若遇畋猎</w:t>
      </w:r>
      <w:r>
        <w:rPr/>
        <w:t>(</w:t>
      </w:r>
      <w:r>
        <w:rPr/>
        <w:t>打猎</w:t>
      </w:r>
      <w:r>
        <w:rPr/>
        <w:t>)</w:t>
      </w:r>
      <w:r>
        <w:rPr/>
        <w:t>恣情者，说惊狂丧命报。若遇悖逆父母者，说天地灾杀报。若遇烧山林木者，说狂迷取死报。若遇前后父母恶毒者，说返生鞭挞现受报。若遇网捕生雏者，说骨肉分离报。若遇毁谤三宝者，说盲聋喑哑报。若遇轻法慢教者，说永处恶道报。若遇破用常住者，说亿劫轮回地狱报。若遇污梵诬僧者，说永在畜生报。若遇汤火斩斫伤生者，说轮回递偿报。若遇破戒犯斋者，说禽兽饥饿报。若遇非理毁用者，说所求阙</w:t>
      </w:r>
      <w:r>
        <w:rPr/>
        <w:t>(</w:t>
      </w:r>
      <w:r>
        <w:rPr/>
        <w:t>缺</w:t>
      </w:r>
      <w:r>
        <w:rPr/>
        <w:t>)</w:t>
      </w:r>
      <w:r>
        <w:rPr/>
        <w:t>绝报。若遇吾我贡高者，说卑使下贱报。若遇两舌斗乱者，说无舌百舌报。若遇邪见者，说边地受生报。如是等阎浮提众生，身口意业，恶习结果，百千报应，今粗略说。如是等阎浮提众生，业感差别，地藏菩萨百千方便而教化之。是诸众生先受如是等报</w:t>
      </w:r>
      <w:r>
        <w:rPr/>
        <w:t>(</w:t>
      </w:r>
      <w:r>
        <w:rPr/>
        <w:t>花报</w:t>
      </w:r>
      <w:r>
        <w:rPr/>
        <w:t>)</w:t>
      </w:r>
      <w:r>
        <w:rPr/>
        <w:t>，后堕地狱，动经劫数，无有出期</w:t>
      </w:r>
      <w:r>
        <w:rPr/>
        <w:t>(</w:t>
      </w:r>
      <w:r>
        <w:rPr/>
        <w:t>果报</w:t>
      </w:r>
      <w:r>
        <w:rPr/>
        <w:t>)</w:t>
      </w:r>
      <w:r>
        <w:rPr/>
        <w:t>。是故汝等护人护国，无令是诸众业迷惑众生。”四天王闻已，涕泪悲叹，合掌而退。</w:t>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三世因果经》</w:t>
      </w:r>
    </w:p>
    <w:p>
      <w:pPr>
        <w:pStyle w:val="Normal"/>
        <w:rPr>
          <w:rFonts w:eastAsia="Calibri"/>
        </w:rPr>
      </w:pPr>
      <w:r>
        <w:rPr>
          <w:rFonts w:eastAsia="Calibri"/>
        </w:rPr>
        <w:t xml:space="preserve">   </w:t>
      </w:r>
    </w:p>
    <w:p>
      <w:pPr>
        <w:pStyle w:val="Normal"/>
        <w:rPr/>
      </w:pPr>
      <w:r>
        <w:rPr>
          <w:rFonts w:eastAsia="Calibri"/>
        </w:rPr>
        <w:t xml:space="preserve">    </w:t>
      </w:r>
      <w:r>
        <w:rPr/>
        <w:t>尔时，阿难陀尊者在灵山会上一千二百五十人俱。阿难顶礼合掌，绕佛三匝，胡跪问讯，请问本师释迦牟尼佛：“南阎浮提内一切众生，末法时至，多生不善，不敬三宝，不孝父母，无有三光，五伦杂乱，贫穷下劣，六根不足，杀生害命，富贵贫穷，亦不平等。以何果报？望世尊慈悲，愿为弟子解说。”佛告阿难，言于诸大弟子：”汝今谛听，善哉善哉，吾当为汝等，分明说之。是故世间一切男女，贫贱富贵，受苦无穷，享福下贱，皆是前生因果之报。以何所作故？先须孝敬父母，次要敬信三宝，三要戒杀放生，四要持斋布施，五要了知正道，广种后世福田。”</w:t>
      </w:r>
    </w:p>
    <w:p>
      <w:pPr>
        <w:pStyle w:val="Normal"/>
        <w:rPr/>
      </w:pPr>
      <w:r>
        <w:rPr>
          <w:rFonts w:eastAsia="Calibri"/>
        </w:rPr>
        <w:t xml:space="preserve"> </w:t>
      </w:r>
      <w:r>
        <w:rPr/>
        <w:t>佛说因果偈曰：“富贵皆由命，前世各修因。有人受持者，世世福禄臻。</w:t>
      </w:r>
    </w:p>
    <w:p>
      <w:pPr>
        <w:pStyle w:val="Normal"/>
        <w:rPr>
          <w:rFonts w:eastAsia="Calibri"/>
        </w:rPr>
      </w:pPr>
      <w:r>
        <w:rPr>
          <w:rFonts w:eastAsia="Calibri"/>
        </w:rPr>
        <w:t xml:space="preserve"> </w:t>
      </w:r>
    </w:p>
    <w:p>
      <w:pPr>
        <w:pStyle w:val="Normal"/>
        <w:rPr/>
      </w:pPr>
      <w:r>
        <w:rPr/>
        <w:t>善男信女听言因，听念三世因果经。三世因果非小可，佛言真语实非轻。</w:t>
      </w:r>
    </w:p>
    <w:p>
      <w:pPr>
        <w:pStyle w:val="Normal"/>
        <w:rPr/>
      </w:pPr>
      <w:r>
        <w:rPr/>
        <w:t>今世做官为何因，三世黄金妆佛身。三世修来今世受，紫袍玉带佛前求。</w:t>
      </w:r>
    </w:p>
    <w:p>
      <w:pPr>
        <w:pStyle w:val="Normal"/>
        <w:rPr/>
      </w:pPr>
      <w:r>
        <w:rPr/>
        <w:t>雕刻佛像塑菩萨，容貌端正盖世人。莫说做官皆容易，前世不修何处来。</w:t>
      </w:r>
    </w:p>
    <w:p>
      <w:pPr>
        <w:pStyle w:val="Normal"/>
        <w:rPr/>
      </w:pPr>
      <w:r>
        <w:rPr/>
        <w:t>骑马坐轿为何因，前世修桥补路人。穿绸穿缎为何因，前世施衣济灾民。</w:t>
      </w:r>
    </w:p>
    <w:p>
      <w:pPr>
        <w:pStyle w:val="Normal"/>
        <w:rPr/>
      </w:pPr>
      <w:r>
        <w:rPr/>
        <w:t>有食有穿为何因，前世茶饭施贫人。无食无穿为何因，前世无舍半分文。</w:t>
      </w:r>
    </w:p>
    <w:p>
      <w:pPr>
        <w:pStyle w:val="Normal"/>
        <w:rPr/>
      </w:pPr>
      <w:r>
        <w:rPr/>
        <w:t>高楼大厦为何因，前世造庵起凉亭。福禄俱足为何因，前世救济受灾人。</w:t>
      </w:r>
    </w:p>
    <w:p>
      <w:pPr>
        <w:pStyle w:val="Normal"/>
        <w:rPr/>
      </w:pPr>
      <w:r>
        <w:rPr/>
        <w:t>相貌端庄为何因，前世花果供佛前。聪明智慧为何因，前世吃斋念佛人。</w:t>
      </w:r>
    </w:p>
    <w:p>
      <w:pPr>
        <w:pStyle w:val="Normal"/>
        <w:rPr/>
      </w:pPr>
      <w:r>
        <w:rPr/>
        <w:t>贤妻美妇为何因，前世佛前结彩多。夫妻永寿为何因，前世长幡敬佛前。</w:t>
      </w:r>
    </w:p>
    <w:p>
      <w:pPr>
        <w:pStyle w:val="Normal"/>
        <w:rPr/>
      </w:pPr>
      <w:r>
        <w:rPr/>
        <w:t>父母双全为何因，前世敬重孤独人。无父无母为何因，前世忤逆不孝顺。</w:t>
      </w:r>
    </w:p>
    <w:p>
      <w:pPr>
        <w:pStyle w:val="Normal"/>
        <w:rPr/>
      </w:pPr>
      <w:r>
        <w:rPr/>
        <w:t>多子多孙为何因，前世开笼放鸟人。今生无子为何因，前世皆因溺婴身。</w:t>
      </w:r>
    </w:p>
    <w:p>
      <w:pPr>
        <w:pStyle w:val="Normal"/>
        <w:rPr/>
      </w:pPr>
      <w:r>
        <w:rPr/>
        <w:t>今生长寿为何因，前世买物多放生。今生短命为何因，前世宰杀众生身。</w:t>
      </w:r>
    </w:p>
    <w:p>
      <w:pPr>
        <w:pStyle w:val="Normal"/>
        <w:rPr/>
      </w:pPr>
      <w:r>
        <w:rPr/>
        <w:t>今生无妻为何因，前世虐待妇女们。今生守寡为何因，前世轻贱丈夫身。</w:t>
      </w:r>
    </w:p>
    <w:p>
      <w:pPr>
        <w:pStyle w:val="Normal"/>
        <w:rPr/>
      </w:pPr>
      <w:r>
        <w:rPr/>
        <w:t>今生奴婢为何因，前世忘恩负义人。今生驼背为何因，前世嘲笑拜佛人。</w:t>
      </w:r>
    </w:p>
    <w:p>
      <w:pPr>
        <w:pStyle w:val="Normal"/>
        <w:rPr/>
      </w:pPr>
      <w:r>
        <w:rPr/>
        <w:t>今生眼明为何因，前世舍油点佛灯。今生眼瞎为何因，前世损路害失明。</w:t>
      </w:r>
    </w:p>
    <w:p>
      <w:pPr>
        <w:pStyle w:val="Normal"/>
        <w:rPr/>
      </w:pPr>
      <w:r>
        <w:rPr/>
        <w:t>今生臭口为何因，前世吹灭佛前灯。今生聋哑为何因，前世恶口骂双亲。</w:t>
      </w:r>
    </w:p>
    <w:p>
      <w:pPr>
        <w:pStyle w:val="Normal"/>
        <w:rPr/>
      </w:pPr>
      <w:r>
        <w:rPr/>
        <w:t>今生缺手为何因，前世造业害旁人。今生跛脚为何因，前世拦路打劫人。</w:t>
      </w:r>
    </w:p>
    <w:p>
      <w:pPr>
        <w:pStyle w:val="Normal"/>
        <w:rPr/>
      </w:pPr>
      <w:r>
        <w:rPr/>
        <w:t>今生牛马为何因，前世欠钱不还人。今生猪狗为何因，前世皆因骗害人。</w:t>
      </w:r>
    </w:p>
    <w:p>
      <w:pPr>
        <w:pStyle w:val="Normal"/>
        <w:rPr/>
      </w:pPr>
      <w:r>
        <w:rPr/>
        <w:t>今生多病为何因，前世酒肉供佛前。今生无病为何因，前世施药救病人。</w:t>
      </w:r>
    </w:p>
    <w:p>
      <w:pPr>
        <w:pStyle w:val="Normal"/>
        <w:rPr/>
      </w:pPr>
      <w:r>
        <w:rPr/>
        <w:t>今生囚牢为何因，前世作恶害别人。今生饿死为何因，前世糟塌五谷人。</w:t>
      </w:r>
    </w:p>
    <w:p>
      <w:pPr>
        <w:pStyle w:val="Normal"/>
        <w:rPr/>
      </w:pPr>
      <w:r>
        <w:rPr/>
        <w:t>毒药死者为何因，前世药物毒众生。伶仃孤苦为何因，前世恶心侵算人。</w:t>
      </w:r>
    </w:p>
    <w:p>
      <w:pPr>
        <w:pStyle w:val="Normal"/>
        <w:rPr/>
      </w:pPr>
      <w:r>
        <w:rPr/>
        <w:t>今生矮者为何因，前世地下看经文。今生吐血为何因，前世酒肉念经人。</w:t>
      </w:r>
    </w:p>
    <w:p>
      <w:pPr>
        <w:pStyle w:val="Normal"/>
        <w:rPr/>
      </w:pPr>
      <w:r>
        <w:rPr/>
        <w:t>今生耳聋为何因，前世扰乱念佛人。今生疯癫为何因，前世荤辛佛前供。</w:t>
      </w:r>
    </w:p>
    <w:p>
      <w:pPr>
        <w:pStyle w:val="Normal"/>
        <w:rPr/>
      </w:pPr>
      <w:r>
        <w:rPr/>
        <w:t>今生臭气为何因，前世污物放佛前。今生吊死为何因，前世劫索在山林。</w:t>
      </w:r>
    </w:p>
    <w:p>
      <w:pPr>
        <w:pStyle w:val="Normal"/>
        <w:rPr/>
      </w:pPr>
      <w:r>
        <w:rPr/>
        <w:t>鳏寡孤独为何因，前世狠心嫉妒人。雷打火烧为何因，大秤小斗不公平。</w:t>
      </w:r>
    </w:p>
    <w:p>
      <w:pPr>
        <w:pStyle w:val="Normal"/>
        <w:rPr/>
      </w:pPr>
      <w:r>
        <w:rPr/>
        <w:t>蛇咬虎伤为何因，前世冤家对头人。万般自作由自受，地狱受苦怨何人。</w:t>
      </w:r>
    </w:p>
    <w:p>
      <w:pPr>
        <w:pStyle w:val="Normal"/>
        <w:rPr>
          <w:rFonts w:eastAsia="Calibri"/>
        </w:rPr>
      </w:pPr>
      <w:r>
        <w:rPr>
          <w:rFonts w:eastAsia="Calibri"/>
        </w:rPr>
        <w:t xml:space="preserve">  </w:t>
      </w:r>
    </w:p>
    <w:p>
      <w:pPr>
        <w:pStyle w:val="Normal"/>
        <w:rPr/>
      </w:pPr>
      <w:r>
        <w:rPr/>
        <w:t>莫道因果无人见，远在儿孙近在身。前世修福今世享，今世修积后世受。</w:t>
      </w:r>
    </w:p>
    <w:p>
      <w:pPr>
        <w:pStyle w:val="Normal"/>
        <w:rPr/>
      </w:pPr>
      <w:r>
        <w:rPr/>
        <w:t>有人受持因果经，消灾免难寿延长。有人讲说因果经，事事如意得称心。</w:t>
      </w:r>
    </w:p>
    <w:p>
      <w:pPr>
        <w:pStyle w:val="Normal"/>
        <w:rPr/>
      </w:pPr>
      <w:r>
        <w:rPr/>
        <w:t>有人唱诵因果经，生生世世得聪明。有人印送因果经，灾凶横祸不临身。</w:t>
      </w:r>
    </w:p>
    <w:p>
      <w:pPr>
        <w:pStyle w:val="Normal"/>
        <w:rPr/>
      </w:pPr>
      <w:r>
        <w:rPr/>
        <w:t>若是因果无处应，善恶赏罚如何分。若人念佛虔诵经，同生西方极乐行。</w:t>
      </w:r>
    </w:p>
    <w:p>
      <w:pPr>
        <w:pStyle w:val="Normal"/>
        <w:rPr/>
      </w:pPr>
      <w:r>
        <w:rPr/>
        <w:t>若人深信因果经，事事件件皆称心。三世因果说不尽，上天不亏善心人。</w:t>
      </w:r>
    </w:p>
    <w:p>
      <w:pPr>
        <w:pStyle w:val="Normal"/>
        <w:rPr/>
      </w:pPr>
      <w:r>
        <w:rPr/>
        <w:t>三宝门中福好修，一文喜舍万文收。以君寄在禄宫库，世世生生福不休。</w:t>
      </w:r>
    </w:p>
    <w:p>
      <w:pPr>
        <w:pStyle w:val="Normal"/>
        <w:rPr/>
      </w:pPr>
      <w:r>
        <w:rPr/>
      </w:r>
    </w:p>
    <w:p>
      <w:pPr>
        <w:pStyle w:val="Normal"/>
        <w:rPr/>
      </w:pPr>
      <w:r>
        <w:rPr/>
        <w:t>若问前世事，今生受者是。若问后世事，今生作者是。</w:t>
      </w:r>
    </w:p>
    <w:p>
      <w:pPr>
        <w:pStyle w:val="Normal"/>
        <w:rPr/>
      </w:pPr>
      <w:r>
        <w:rPr/>
        <w:t>善男信女听知音，印送此经吉星临。能送十本身强壮，如送百本福寿增。</w:t>
      </w:r>
    </w:p>
    <w:p>
      <w:pPr>
        <w:pStyle w:val="Normal"/>
        <w:rPr/>
      </w:pPr>
      <w:r>
        <w:rPr/>
        <w:t>如送千本无灾难，愈多相送愈得善。多多益善福星临，世代儿孙家道兴。</w:t>
      </w:r>
    </w:p>
    <w:p>
      <w:pPr>
        <w:pStyle w:val="Normal"/>
        <w:rPr/>
      </w:pPr>
      <w:r>
        <w:rPr/>
        <w:t>一人传十十传百，永世不堕地狱门。</w:t>
      </w:r>
    </w:p>
    <w:p>
      <w:pPr>
        <w:pStyle w:val="Normal"/>
        <w:rPr>
          <w:rFonts w:eastAsia="Calibri"/>
        </w:rPr>
      </w:pPr>
      <w:r>
        <w:rPr>
          <w:rFonts w:eastAsia="Calibri"/>
        </w:rPr>
        <w:t xml:space="preserve"> </w:t>
      </w:r>
    </w:p>
    <w:p>
      <w:pPr>
        <w:pStyle w:val="Normal"/>
        <w:rPr/>
      </w:pPr>
      <w:r>
        <w:rPr>
          <w:rFonts w:eastAsia="Calibri"/>
        </w:rPr>
        <w:t xml:space="preserve">                </w:t>
      </w:r>
      <w:r>
        <w:rPr/>
        <w:t>《三世因果文》【修订本】</w:t>
      </w:r>
      <w:r>
        <w:rPr>
          <w:rFonts w:eastAsia="Calibri"/>
        </w:rPr>
        <w:t xml:space="preserve"> </w:t>
      </w:r>
    </w:p>
    <w:p>
      <w:pPr>
        <w:pStyle w:val="Normal"/>
        <w:rPr/>
      </w:pPr>
      <w:r>
        <w:rPr/>
      </w:r>
    </w:p>
    <w:p>
      <w:pPr>
        <w:pStyle w:val="Normal"/>
        <w:rPr/>
      </w:pPr>
      <w:r>
        <w:rPr/>
        <w:t>佛说因果通三世，</w:t>
      </w:r>
      <w:r>
        <w:rPr>
          <w:rFonts w:eastAsia="Calibri"/>
        </w:rPr>
        <w:t xml:space="preserve"> </w:t>
      </w:r>
      <w:r>
        <w:rPr/>
        <w:t>且看三世因果文。</w:t>
      </w:r>
      <w:r>
        <w:rPr>
          <w:rFonts w:eastAsia="Calibri"/>
        </w:rPr>
        <w:t xml:space="preserve"> </w:t>
      </w:r>
      <w:r>
        <w:rPr/>
        <w:t>欲知现生来世报，</w:t>
      </w:r>
      <w:r>
        <w:rPr>
          <w:rFonts w:eastAsia="Calibri"/>
        </w:rPr>
        <w:t xml:space="preserve"> </w:t>
      </w:r>
      <w:r>
        <w:rPr/>
        <w:t>但听前朝宿世因。</w:t>
      </w:r>
      <w:r>
        <w:rPr>
          <w:rFonts w:eastAsia="Calibri"/>
        </w:rPr>
        <w:t xml:space="preserve"> </w:t>
      </w:r>
    </w:p>
    <w:p>
      <w:pPr>
        <w:pStyle w:val="Normal"/>
        <w:rPr/>
      </w:pPr>
      <w:r>
        <w:rPr/>
        <w:t>虔心受持因果文，</w:t>
      </w:r>
      <w:r>
        <w:rPr>
          <w:rFonts w:eastAsia="Calibri"/>
        </w:rPr>
        <w:t xml:space="preserve"> </w:t>
      </w:r>
      <w:r>
        <w:rPr/>
        <w:t>前因后果不亏人。</w:t>
      </w:r>
      <w:r>
        <w:rPr>
          <w:rFonts w:eastAsia="Calibri"/>
        </w:rPr>
        <w:t xml:space="preserve"> </w:t>
      </w:r>
      <w:r>
        <w:rPr/>
        <w:t>慈心宣讲因果文，</w:t>
      </w:r>
      <w:r>
        <w:rPr>
          <w:rFonts w:eastAsia="Calibri"/>
        </w:rPr>
        <w:t xml:space="preserve"> </w:t>
      </w:r>
      <w:r>
        <w:rPr/>
        <w:t>便是龙华会上人。</w:t>
      </w:r>
      <w:r>
        <w:rPr>
          <w:rFonts w:eastAsia="Calibri"/>
        </w:rPr>
        <w:t xml:space="preserve"> </w:t>
      </w:r>
    </w:p>
    <w:p>
      <w:pPr>
        <w:pStyle w:val="Normal"/>
        <w:rPr/>
      </w:pPr>
      <w:r>
        <w:rPr/>
      </w:r>
    </w:p>
    <w:p>
      <w:pPr>
        <w:pStyle w:val="Normal"/>
        <w:rPr/>
      </w:pPr>
      <w:r>
        <w:rPr/>
        <w:t>身边佩带因果文，</w:t>
      </w:r>
      <w:r>
        <w:rPr>
          <w:rFonts w:eastAsia="Calibri"/>
        </w:rPr>
        <w:t xml:space="preserve"> </w:t>
      </w:r>
      <w:r>
        <w:rPr/>
        <w:t>路逢凶险不来侵。</w:t>
      </w:r>
      <w:r>
        <w:rPr>
          <w:rFonts w:eastAsia="Calibri"/>
        </w:rPr>
        <w:t xml:space="preserve"> </w:t>
      </w:r>
      <w:r>
        <w:rPr/>
        <w:t>随所住处常安乐，</w:t>
      </w:r>
      <w:r>
        <w:rPr>
          <w:rFonts w:eastAsia="Calibri"/>
        </w:rPr>
        <w:t xml:space="preserve"> </w:t>
      </w:r>
      <w:r>
        <w:rPr/>
        <w:t>天龙护佑福如增。</w:t>
      </w:r>
      <w:r>
        <w:rPr>
          <w:rFonts w:eastAsia="Calibri"/>
        </w:rPr>
        <w:t xml:space="preserve"> </w:t>
      </w:r>
    </w:p>
    <w:p>
      <w:pPr>
        <w:pStyle w:val="Normal"/>
        <w:rPr/>
      </w:pPr>
      <w:r>
        <w:rPr/>
        <w:t>要问前世因果事，</w:t>
      </w:r>
      <w:r>
        <w:rPr>
          <w:rFonts w:eastAsia="Calibri"/>
        </w:rPr>
        <w:t xml:space="preserve"> </w:t>
      </w:r>
      <w:r>
        <w:rPr/>
        <w:t>但看今生享福人。</w:t>
      </w:r>
      <w:r>
        <w:rPr>
          <w:rFonts w:eastAsia="Calibri"/>
        </w:rPr>
        <w:t xml:space="preserve"> </w:t>
      </w:r>
      <w:r>
        <w:rPr/>
        <w:t>要问后世因果事，</w:t>
      </w:r>
      <w:r>
        <w:rPr>
          <w:rFonts w:eastAsia="Calibri"/>
        </w:rPr>
        <w:t xml:space="preserve"> </w:t>
      </w:r>
      <w:r>
        <w:rPr/>
        <w:t>今生念佛保来生。</w:t>
      </w:r>
      <w:r>
        <w:rPr>
          <w:rFonts w:eastAsia="Calibri"/>
        </w:rPr>
        <w:t xml:space="preserve">   </w:t>
      </w:r>
    </w:p>
    <w:p>
      <w:pPr>
        <w:pStyle w:val="Normal"/>
        <w:rPr/>
      </w:pPr>
      <w:r>
        <w:rPr/>
      </w:r>
    </w:p>
    <w:p>
      <w:pPr>
        <w:pStyle w:val="Normal"/>
        <w:rPr/>
      </w:pPr>
      <w:r>
        <w:rPr/>
        <w:t>发愿早修来世果，</w:t>
      </w:r>
      <w:r>
        <w:rPr>
          <w:rFonts w:eastAsia="Calibri"/>
        </w:rPr>
        <w:t xml:space="preserve"> </w:t>
      </w:r>
      <w:r>
        <w:rPr/>
        <w:t>累劫修来成佛身。</w:t>
      </w:r>
      <w:r>
        <w:rPr>
          <w:rFonts w:eastAsia="Calibri"/>
        </w:rPr>
        <w:t xml:space="preserve"> </w:t>
      </w:r>
      <w:r>
        <w:rPr/>
        <w:t>有人肯信因果事，</w:t>
      </w:r>
      <w:r>
        <w:rPr>
          <w:rFonts w:eastAsia="Calibri"/>
        </w:rPr>
        <w:t xml:space="preserve"> </w:t>
      </w:r>
      <w:r>
        <w:rPr/>
        <w:t>身近弥陀礼世尊。</w:t>
      </w:r>
      <w:r>
        <w:rPr>
          <w:rFonts w:eastAsia="Calibri"/>
        </w:rPr>
        <w:t xml:space="preserve"> </w:t>
      </w:r>
    </w:p>
    <w:p>
      <w:pPr>
        <w:pStyle w:val="Normal"/>
        <w:rPr/>
      </w:pPr>
      <w:r>
        <w:rPr/>
        <w:t>千万田地为何因，</w:t>
      </w:r>
      <w:r>
        <w:rPr>
          <w:rFonts w:eastAsia="Calibri"/>
        </w:rPr>
        <w:t xml:space="preserve"> </w:t>
      </w:r>
      <w:r>
        <w:rPr/>
        <w:t>吃素念佛拜莲经。</w:t>
      </w:r>
      <w:r>
        <w:rPr>
          <w:rFonts w:eastAsia="Calibri"/>
        </w:rPr>
        <w:t xml:space="preserve"> </w:t>
      </w:r>
      <w:r>
        <w:rPr/>
        <w:t>擢坏鸟巢无屋住，</w:t>
      </w:r>
      <w:r>
        <w:rPr>
          <w:rFonts w:eastAsia="Calibri"/>
        </w:rPr>
        <w:t xml:space="preserve"> </w:t>
      </w:r>
      <w:r>
        <w:rPr/>
        <w:t>后世落地没娘身。</w:t>
      </w:r>
      <w:r>
        <w:rPr>
          <w:rFonts w:eastAsia="Calibri"/>
        </w:rPr>
        <w:t xml:space="preserve"> </w:t>
      </w:r>
    </w:p>
    <w:p>
      <w:pPr>
        <w:pStyle w:val="Normal"/>
        <w:rPr/>
      </w:pPr>
      <w:r>
        <w:rPr/>
      </w:r>
    </w:p>
    <w:p>
      <w:pPr>
        <w:pStyle w:val="Normal"/>
        <w:rPr/>
      </w:pPr>
      <w:r>
        <w:rPr/>
        <w:t>被人轻贱如猪狗，</w:t>
      </w:r>
      <w:r>
        <w:rPr>
          <w:rFonts w:eastAsia="Calibri"/>
        </w:rPr>
        <w:t xml:space="preserve"> </w:t>
      </w:r>
      <w:r>
        <w:rPr/>
        <w:t>皆因前世多害人。</w:t>
      </w:r>
      <w:r>
        <w:rPr>
          <w:rFonts w:eastAsia="Calibri"/>
        </w:rPr>
        <w:t xml:space="preserve"> </w:t>
      </w:r>
      <w:r>
        <w:rPr/>
        <w:t>今生轻贱儿女身，</w:t>
      </w:r>
      <w:r>
        <w:rPr>
          <w:rFonts w:eastAsia="Calibri"/>
        </w:rPr>
        <w:t xml:space="preserve"> </w:t>
      </w:r>
      <w:r>
        <w:rPr/>
        <w:t>后世孤单独自身。</w:t>
      </w:r>
      <w:r>
        <w:rPr>
          <w:rFonts w:eastAsia="Calibri"/>
        </w:rPr>
        <w:t xml:space="preserve"> </w:t>
      </w:r>
    </w:p>
    <w:p>
      <w:pPr>
        <w:pStyle w:val="Normal"/>
        <w:rPr/>
      </w:pPr>
      <w:r>
        <w:rPr/>
        <w:t>耳聋口哑为何因，</w:t>
      </w:r>
      <w:r>
        <w:rPr>
          <w:rFonts w:eastAsia="Calibri"/>
        </w:rPr>
        <w:t xml:space="preserve"> </w:t>
      </w:r>
      <w:r>
        <w:rPr/>
        <w:t>污秽僧道毁经文。</w:t>
      </w:r>
      <w:r>
        <w:rPr>
          <w:rFonts w:eastAsia="Calibri"/>
        </w:rPr>
        <w:t xml:space="preserve"> </w:t>
      </w:r>
      <w:r>
        <w:rPr/>
        <w:t>头上发草为何因，</w:t>
      </w:r>
      <w:r>
        <w:rPr>
          <w:rFonts w:eastAsia="Calibri"/>
        </w:rPr>
        <w:t xml:space="preserve"> </w:t>
      </w:r>
      <w:r>
        <w:rPr/>
        <w:t>佛前多挂琉璃绳。</w:t>
      </w:r>
      <w:r>
        <w:rPr>
          <w:rFonts w:eastAsia="Calibri"/>
        </w:rPr>
        <w:t xml:space="preserve"> </w:t>
      </w:r>
    </w:p>
    <w:p>
      <w:pPr>
        <w:pStyle w:val="Normal"/>
        <w:rPr/>
      </w:pPr>
      <w:r>
        <w:rPr/>
      </w:r>
    </w:p>
    <w:p>
      <w:pPr>
        <w:pStyle w:val="Normal"/>
        <w:rPr/>
      </w:pPr>
      <w:r>
        <w:rPr/>
        <w:t>身多污秽为何因，</w:t>
      </w:r>
      <w:r>
        <w:rPr>
          <w:rFonts w:eastAsia="Calibri"/>
        </w:rPr>
        <w:t xml:space="preserve"> </w:t>
      </w:r>
      <w:r>
        <w:rPr/>
        <w:t>衣裳邋遢佛前行。</w:t>
      </w:r>
      <w:r>
        <w:rPr>
          <w:rFonts w:eastAsia="Calibri"/>
        </w:rPr>
        <w:t xml:space="preserve"> </w:t>
      </w:r>
      <w:r>
        <w:rPr/>
        <w:t>有眼不能识一字，</w:t>
      </w:r>
      <w:r>
        <w:rPr>
          <w:rFonts w:eastAsia="Calibri"/>
        </w:rPr>
        <w:t xml:space="preserve"> </w:t>
      </w:r>
      <w:r>
        <w:rPr/>
        <w:t>前世糟蹋字纸人。</w:t>
      </w:r>
      <w:r>
        <w:rPr>
          <w:rFonts w:eastAsia="Calibri"/>
        </w:rPr>
        <w:t xml:space="preserve"> </w:t>
      </w:r>
    </w:p>
    <w:p>
      <w:pPr>
        <w:pStyle w:val="Normal"/>
        <w:rPr/>
      </w:pPr>
      <w:r>
        <w:rPr/>
        <w:t>聪明智能为何因，</w:t>
      </w:r>
      <w:r>
        <w:rPr>
          <w:rFonts w:eastAsia="Calibri"/>
        </w:rPr>
        <w:t xml:space="preserve"> </w:t>
      </w:r>
      <w:r>
        <w:rPr/>
        <w:t>敬惜字纸看经人。</w:t>
      </w:r>
      <w:r>
        <w:rPr>
          <w:rFonts w:eastAsia="Calibri"/>
        </w:rPr>
        <w:t xml:space="preserve"> </w:t>
      </w:r>
      <w:r>
        <w:rPr/>
        <w:t>穿绸着缎为何因，</w:t>
      </w:r>
      <w:r>
        <w:rPr>
          <w:rFonts w:eastAsia="Calibri"/>
        </w:rPr>
        <w:t xml:space="preserve"> </w:t>
      </w:r>
      <w:r>
        <w:rPr/>
        <w:t>装佛贴金助钱文。</w:t>
      </w:r>
      <w:r>
        <w:rPr>
          <w:rFonts w:eastAsia="Calibri"/>
        </w:rPr>
        <w:t xml:space="preserve"> </w:t>
      </w:r>
    </w:p>
    <w:p>
      <w:pPr>
        <w:pStyle w:val="Normal"/>
        <w:rPr/>
      </w:pPr>
      <w:r>
        <w:rPr/>
      </w:r>
    </w:p>
    <w:p>
      <w:pPr>
        <w:pStyle w:val="Normal"/>
        <w:rPr/>
      </w:pPr>
      <w:r>
        <w:rPr/>
        <w:t>懒滩多病为何因，</w:t>
      </w:r>
      <w:r>
        <w:rPr>
          <w:rFonts w:eastAsia="Calibri"/>
        </w:rPr>
        <w:t xml:space="preserve"> </w:t>
      </w:r>
      <w:r>
        <w:rPr/>
        <w:t>捐伤塔院毁经文。</w:t>
      </w:r>
      <w:r>
        <w:rPr>
          <w:rFonts w:eastAsia="Calibri"/>
        </w:rPr>
        <w:t xml:space="preserve"> </w:t>
      </w:r>
      <w:r>
        <w:rPr/>
        <w:t>厅堂大屋为何因，</w:t>
      </w:r>
      <w:r>
        <w:rPr>
          <w:rFonts w:eastAsia="Calibri"/>
        </w:rPr>
        <w:t xml:space="preserve"> </w:t>
      </w:r>
      <w:r>
        <w:rPr/>
        <w:t>装佛造殿盖山门。</w:t>
      </w:r>
      <w:r>
        <w:rPr>
          <w:rFonts w:eastAsia="Calibri"/>
        </w:rPr>
        <w:t xml:space="preserve"> </w:t>
      </w:r>
    </w:p>
    <w:p>
      <w:pPr>
        <w:pStyle w:val="Normal"/>
        <w:rPr/>
      </w:pPr>
      <w:r>
        <w:rPr/>
        <w:t>害人性命为何因，</w:t>
      </w:r>
      <w:r>
        <w:rPr>
          <w:rFonts w:eastAsia="Calibri"/>
        </w:rPr>
        <w:t xml:space="preserve"> </w:t>
      </w:r>
      <w:r>
        <w:rPr/>
        <w:t>前世原是对头人。</w:t>
      </w:r>
      <w:r>
        <w:rPr>
          <w:rFonts w:eastAsia="Calibri"/>
        </w:rPr>
        <w:t xml:space="preserve"> </w:t>
      </w:r>
      <w:r>
        <w:rPr/>
        <w:t>冤家斗格为何因，</w:t>
      </w:r>
      <w:r>
        <w:rPr>
          <w:rFonts w:eastAsia="Calibri"/>
        </w:rPr>
        <w:t xml:space="preserve"> </w:t>
      </w:r>
      <w:r>
        <w:rPr/>
        <w:t>欺压穷人僧道人。</w:t>
      </w:r>
      <w:r>
        <w:rPr>
          <w:rFonts w:eastAsia="Calibri"/>
        </w:rPr>
        <w:t xml:space="preserve"> </w:t>
      </w:r>
    </w:p>
    <w:p>
      <w:pPr>
        <w:pStyle w:val="Normal"/>
        <w:rPr/>
      </w:pPr>
      <w:r>
        <w:rPr/>
      </w:r>
    </w:p>
    <w:p>
      <w:pPr>
        <w:pStyle w:val="Normal"/>
        <w:rPr/>
      </w:pPr>
      <w:r>
        <w:rPr/>
        <w:t>多财多富为何因，</w:t>
      </w:r>
      <w:r>
        <w:rPr>
          <w:rFonts w:eastAsia="Calibri"/>
        </w:rPr>
        <w:t xml:space="preserve"> </w:t>
      </w:r>
      <w:r>
        <w:rPr/>
        <w:t>持斋受戒看经人。</w:t>
      </w:r>
      <w:r>
        <w:rPr>
          <w:rFonts w:eastAsia="Calibri"/>
        </w:rPr>
        <w:t xml:space="preserve"> </w:t>
      </w:r>
      <w:r>
        <w:rPr/>
        <w:t>驴牛骡马为何因，</w:t>
      </w:r>
      <w:r>
        <w:rPr>
          <w:rFonts w:eastAsia="Calibri"/>
        </w:rPr>
        <w:t xml:space="preserve"> </w:t>
      </w:r>
      <w:r>
        <w:rPr/>
        <w:t>欠钱负恩无义人。</w:t>
      </w:r>
      <w:r>
        <w:rPr>
          <w:rFonts w:eastAsia="Calibri"/>
        </w:rPr>
        <w:t xml:space="preserve"> </w:t>
      </w:r>
    </w:p>
    <w:p>
      <w:pPr>
        <w:pStyle w:val="Normal"/>
        <w:rPr/>
      </w:pPr>
      <w:r>
        <w:rPr/>
        <w:t>多能伶俐为何因，</w:t>
      </w:r>
      <w:r>
        <w:rPr>
          <w:rFonts w:eastAsia="Calibri"/>
        </w:rPr>
        <w:t xml:space="preserve"> </w:t>
      </w:r>
      <w:r>
        <w:rPr/>
        <w:t>持斋受戒看经人。</w:t>
      </w:r>
      <w:r>
        <w:rPr>
          <w:rFonts w:eastAsia="Calibri"/>
        </w:rPr>
        <w:t xml:space="preserve"> </w:t>
      </w:r>
      <w:r>
        <w:rPr/>
        <w:t>如何变做犬羊身，</w:t>
      </w:r>
      <w:r>
        <w:rPr>
          <w:rFonts w:eastAsia="Calibri"/>
        </w:rPr>
        <w:t xml:space="preserve"> </w:t>
      </w:r>
      <w:r>
        <w:rPr/>
        <w:t>图财赖债忘恩人。</w:t>
      </w:r>
      <w:r>
        <w:rPr>
          <w:rFonts w:eastAsia="Calibri"/>
        </w:rPr>
        <w:t xml:space="preserve"> </w:t>
      </w:r>
    </w:p>
    <w:p>
      <w:pPr>
        <w:pStyle w:val="Normal"/>
        <w:rPr/>
      </w:pPr>
      <w:r>
        <w:rPr/>
      </w:r>
    </w:p>
    <w:p>
      <w:pPr>
        <w:pStyle w:val="Normal"/>
        <w:rPr/>
      </w:pPr>
      <w:r>
        <w:rPr/>
        <w:t>今世登在清净地，</w:t>
      </w:r>
      <w:r>
        <w:rPr>
          <w:rFonts w:eastAsia="Calibri"/>
        </w:rPr>
        <w:t xml:space="preserve"> </w:t>
      </w:r>
      <w:r>
        <w:rPr/>
        <w:t>前生担扫佛前尘。</w:t>
      </w:r>
      <w:r>
        <w:rPr>
          <w:rFonts w:eastAsia="Calibri"/>
        </w:rPr>
        <w:t xml:space="preserve"> </w:t>
      </w:r>
      <w:r>
        <w:rPr/>
        <w:t>受冻受饿为何因，</w:t>
      </w:r>
      <w:r>
        <w:rPr>
          <w:rFonts w:eastAsia="Calibri"/>
        </w:rPr>
        <w:t xml:space="preserve"> </w:t>
      </w:r>
      <w:r>
        <w:rPr/>
        <w:t>前生犯戒女尼僧。</w:t>
      </w:r>
      <w:r>
        <w:rPr>
          <w:rFonts w:eastAsia="Calibri"/>
        </w:rPr>
        <w:t xml:space="preserve"> </w:t>
      </w:r>
    </w:p>
    <w:p>
      <w:pPr>
        <w:pStyle w:val="Normal"/>
        <w:rPr/>
      </w:pPr>
      <w:r>
        <w:rPr/>
        <w:t>娘胎落地早亡身，</w:t>
      </w:r>
      <w:r>
        <w:rPr>
          <w:rFonts w:eastAsia="Calibri"/>
        </w:rPr>
        <w:t xml:space="preserve"> </w:t>
      </w:r>
      <w:r>
        <w:rPr/>
        <w:t>都是前生游方僧。</w:t>
      </w:r>
      <w:r>
        <w:rPr>
          <w:rFonts w:eastAsia="Calibri"/>
        </w:rPr>
        <w:t xml:space="preserve"> </w:t>
      </w:r>
      <w:r>
        <w:rPr/>
        <w:t>犯上之人逃出家，</w:t>
      </w:r>
      <w:r>
        <w:rPr>
          <w:rFonts w:eastAsia="Calibri"/>
        </w:rPr>
        <w:t xml:space="preserve"> </w:t>
      </w:r>
      <w:r>
        <w:rPr/>
        <w:t>多生恶疾病缠身。</w:t>
      </w:r>
      <w:r>
        <w:rPr>
          <w:rFonts w:eastAsia="Calibri"/>
        </w:rPr>
        <w:t xml:space="preserve"> </w:t>
      </w:r>
    </w:p>
    <w:p>
      <w:pPr>
        <w:pStyle w:val="Normal"/>
        <w:rPr/>
      </w:pPr>
      <w:r>
        <w:rPr/>
      </w:r>
    </w:p>
    <w:p>
      <w:pPr>
        <w:pStyle w:val="Normal"/>
        <w:rPr/>
      </w:pPr>
      <w:r>
        <w:rPr/>
        <w:t>声音响亮为何因，</w:t>
      </w:r>
      <w:r>
        <w:rPr>
          <w:rFonts w:eastAsia="Calibri"/>
        </w:rPr>
        <w:t xml:space="preserve"> </w:t>
      </w:r>
      <w:r>
        <w:rPr/>
        <w:t>三宝门中歌唱经。</w:t>
      </w:r>
      <w:r>
        <w:rPr>
          <w:rFonts w:eastAsia="Calibri"/>
        </w:rPr>
        <w:t xml:space="preserve"> </w:t>
      </w:r>
      <w:r>
        <w:rPr/>
        <w:t>经忏本上涂墨迹，</w:t>
      </w:r>
      <w:r>
        <w:rPr>
          <w:rFonts w:eastAsia="Calibri"/>
        </w:rPr>
        <w:t xml:space="preserve"> </w:t>
      </w:r>
      <w:r>
        <w:rPr/>
        <w:t>面上剌字犯官刑。</w:t>
      </w:r>
      <w:r>
        <w:rPr>
          <w:rFonts w:eastAsia="Calibri"/>
        </w:rPr>
        <w:t xml:space="preserve"> </w:t>
      </w:r>
    </w:p>
    <w:p>
      <w:pPr>
        <w:pStyle w:val="Normal"/>
        <w:rPr/>
      </w:pPr>
      <w:r>
        <w:rPr/>
        <w:t>今世为人多智能，</w:t>
      </w:r>
      <w:r>
        <w:rPr>
          <w:rFonts w:eastAsia="Calibri"/>
        </w:rPr>
        <w:t xml:space="preserve"> </w:t>
      </w:r>
      <w:r>
        <w:rPr/>
        <w:t>前世劝力诵经文。</w:t>
      </w:r>
      <w:r>
        <w:rPr>
          <w:rFonts w:eastAsia="Calibri"/>
        </w:rPr>
        <w:t xml:space="preserve"> </w:t>
      </w:r>
      <w:r>
        <w:rPr/>
        <w:t>今生福禄为何因，</w:t>
      </w:r>
      <w:r>
        <w:rPr>
          <w:rFonts w:eastAsia="Calibri"/>
        </w:rPr>
        <w:t xml:space="preserve"> </w:t>
      </w:r>
      <w:r>
        <w:rPr/>
        <w:t>前世斋戒念经文。</w:t>
      </w:r>
      <w:r>
        <w:rPr>
          <w:rFonts w:eastAsia="Calibri"/>
        </w:rPr>
        <w:t xml:space="preserve"> </w:t>
      </w:r>
    </w:p>
    <w:p>
      <w:pPr>
        <w:pStyle w:val="Normal"/>
        <w:rPr/>
      </w:pPr>
      <w:r>
        <w:rPr/>
      </w:r>
    </w:p>
    <w:p>
      <w:pPr>
        <w:pStyle w:val="Normal"/>
        <w:rPr/>
      </w:pPr>
      <w:r>
        <w:rPr/>
        <w:t>今生多受人供养，</w:t>
      </w:r>
      <w:r>
        <w:rPr>
          <w:rFonts w:eastAsia="Calibri"/>
        </w:rPr>
        <w:t xml:space="preserve"> </w:t>
      </w:r>
      <w:r>
        <w:rPr/>
        <w:t>前世常常供佛僧。</w:t>
      </w:r>
      <w:r>
        <w:rPr>
          <w:rFonts w:eastAsia="Calibri"/>
        </w:rPr>
        <w:t xml:space="preserve"> </w:t>
      </w:r>
      <w:r>
        <w:rPr/>
        <w:t>布施作福与佛殿，</w:t>
      </w:r>
      <w:r>
        <w:rPr>
          <w:rFonts w:eastAsia="Calibri"/>
        </w:rPr>
        <w:t xml:space="preserve"> </w:t>
      </w:r>
      <w:r>
        <w:rPr/>
        <w:t>来生必定住高厅。</w:t>
      </w:r>
      <w:r>
        <w:rPr>
          <w:rFonts w:eastAsia="Calibri"/>
        </w:rPr>
        <w:t xml:space="preserve"> </w:t>
      </w:r>
    </w:p>
    <w:p>
      <w:pPr>
        <w:pStyle w:val="Normal"/>
        <w:rPr/>
      </w:pPr>
      <w:r>
        <w:rPr/>
        <w:t>无病无痛为何因，</w:t>
      </w:r>
      <w:r>
        <w:rPr>
          <w:rFonts w:eastAsia="Calibri"/>
        </w:rPr>
        <w:t xml:space="preserve"> </w:t>
      </w:r>
      <w:r>
        <w:rPr/>
        <w:t>施送灵丹妙施人。</w:t>
      </w:r>
      <w:r>
        <w:rPr>
          <w:rFonts w:eastAsia="Calibri"/>
        </w:rPr>
        <w:t xml:space="preserve"> </w:t>
      </w:r>
      <w:r>
        <w:rPr/>
        <w:t>眼光明亮为何因，</w:t>
      </w:r>
      <w:r>
        <w:rPr>
          <w:rFonts w:eastAsia="Calibri"/>
        </w:rPr>
        <w:t xml:space="preserve"> </w:t>
      </w:r>
      <w:r>
        <w:rPr/>
        <w:t>点了天灯燃佛灯。</w:t>
      </w:r>
      <w:r>
        <w:rPr>
          <w:rFonts w:eastAsia="Calibri"/>
        </w:rPr>
        <w:t xml:space="preserve"> </w:t>
      </w:r>
    </w:p>
    <w:p>
      <w:pPr>
        <w:pStyle w:val="Normal"/>
        <w:rPr/>
      </w:pPr>
      <w:r>
        <w:rPr/>
      </w:r>
    </w:p>
    <w:p>
      <w:pPr>
        <w:pStyle w:val="Normal"/>
        <w:rPr/>
      </w:pPr>
      <w:r>
        <w:rPr/>
        <w:t>同住好友为何因，</w:t>
      </w:r>
      <w:r>
        <w:rPr>
          <w:rFonts w:eastAsia="Calibri"/>
        </w:rPr>
        <w:t xml:space="preserve"> </w:t>
      </w:r>
      <w:r>
        <w:rPr/>
        <w:t>前世同修佛殿亭。</w:t>
      </w:r>
      <w:r>
        <w:rPr>
          <w:rFonts w:eastAsia="Calibri"/>
        </w:rPr>
        <w:t xml:space="preserve"> </w:t>
      </w:r>
      <w:r>
        <w:rPr/>
        <w:t>拖黎拽把为何因，</w:t>
      </w:r>
      <w:r>
        <w:rPr>
          <w:rFonts w:eastAsia="Calibri"/>
        </w:rPr>
        <w:t xml:space="preserve"> </w:t>
      </w:r>
      <w:r>
        <w:rPr/>
        <w:t>忘恩负义坏良心。</w:t>
      </w:r>
      <w:r>
        <w:rPr>
          <w:rFonts w:eastAsia="Calibri"/>
        </w:rPr>
        <w:t xml:space="preserve"> </w:t>
      </w:r>
    </w:p>
    <w:p>
      <w:pPr>
        <w:pStyle w:val="Normal"/>
        <w:rPr/>
      </w:pPr>
      <w:r>
        <w:rPr/>
        <w:t>为人动了邪念心，</w:t>
      </w:r>
      <w:r>
        <w:rPr>
          <w:rFonts w:eastAsia="Calibri"/>
        </w:rPr>
        <w:t xml:space="preserve"> </w:t>
      </w:r>
      <w:r>
        <w:rPr/>
        <w:t>报在妻女不正经。</w:t>
      </w:r>
      <w:r>
        <w:rPr>
          <w:rFonts w:eastAsia="Calibri"/>
        </w:rPr>
        <w:t xml:space="preserve"> </w:t>
      </w:r>
      <w:r>
        <w:rPr/>
        <w:t>家眷和睦为何因，</w:t>
      </w:r>
      <w:r>
        <w:rPr>
          <w:rFonts w:eastAsia="Calibri"/>
        </w:rPr>
        <w:t xml:space="preserve"> </w:t>
      </w:r>
      <w:r>
        <w:rPr/>
        <w:t>前世结伴同修行。</w:t>
      </w:r>
      <w:r>
        <w:rPr>
          <w:rFonts w:eastAsia="Calibri"/>
        </w:rPr>
        <w:t xml:space="preserve"> </w:t>
      </w:r>
    </w:p>
    <w:p>
      <w:pPr>
        <w:pStyle w:val="Normal"/>
        <w:rPr/>
      </w:pPr>
      <w:r>
        <w:rPr/>
      </w:r>
    </w:p>
    <w:p>
      <w:pPr>
        <w:pStyle w:val="Normal"/>
        <w:rPr/>
      </w:pPr>
      <w:r>
        <w:rPr/>
        <w:t>冬舍姜汤夏施茶，</w:t>
      </w:r>
      <w:r>
        <w:rPr>
          <w:rFonts w:eastAsia="Calibri"/>
        </w:rPr>
        <w:t xml:space="preserve"> </w:t>
      </w:r>
      <w:r>
        <w:rPr/>
        <w:t>来世做个好医生。</w:t>
      </w:r>
      <w:r>
        <w:rPr>
          <w:rFonts w:eastAsia="Calibri"/>
        </w:rPr>
        <w:t xml:space="preserve"> </w:t>
      </w:r>
      <w:r>
        <w:rPr/>
        <w:t>黄牛水牛为何因，</w:t>
      </w:r>
      <w:r>
        <w:rPr>
          <w:rFonts w:eastAsia="Calibri"/>
        </w:rPr>
        <w:t xml:space="preserve"> </w:t>
      </w:r>
      <w:r>
        <w:rPr/>
        <w:t>衙门贪官丧良心。</w:t>
      </w:r>
      <w:r>
        <w:rPr>
          <w:rFonts w:eastAsia="Calibri"/>
        </w:rPr>
        <w:t xml:space="preserve"> </w:t>
      </w:r>
    </w:p>
    <w:p>
      <w:pPr>
        <w:pStyle w:val="Normal"/>
        <w:rPr/>
      </w:pPr>
      <w:r>
        <w:rPr/>
        <w:t>登车坐轿为何因，</w:t>
      </w:r>
      <w:r>
        <w:rPr>
          <w:rFonts w:eastAsia="Calibri"/>
        </w:rPr>
        <w:t xml:space="preserve"> </w:t>
      </w:r>
      <w:r>
        <w:rPr/>
        <w:t>修桥补路造凉亭。</w:t>
      </w:r>
      <w:r>
        <w:rPr>
          <w:rFonts w:eastAsia="Calibri"/>
        </w:rPr>
        <w:t xml:space="preserve"> </w:t>
      </w:r>
      <w:r>
        <w:rPr/>
        <w:t>施舍棺木为何因，</w:t>
      </w:r>
      <w:r>
        <w:rPr>
          <w:rFonts w:eastAsia="Calibri"/>
        </w:rPr>
        <w:t xml:space="preserve"> </w:t>
      </w:r>
      <w:r>
        <w:rPr/>
        <w:t>来世多收屋租金。</w:t>
      </w:r>
      <w:r>
        <w:rPr>
          <w:rFonts w:eastAsia="Calibri"/>
        </w:rPr>
        <w:t xml:space="preserve"> </w:t>
      </w:r>
    </w:p>
    <w:p>
      <w:pPr>
        <w:pStyle w:val="Normal"/>
        <w:rPr/>
      </w:pPr>
      <w:r>
        <w:rPr/>
      </w:r>
    </w:p>
    <w:p>
      <w:pPr>
        <w:pStyle w:val="Normal"/>
        <w:rPr/>
      </w:pPr>
      <w:r>
        <w:rPr/>
        <w:t>蛇咬虎伤为何因，</w:t>
      </w:r>
      <w:r>
        <w:rPr>
          <w:rFonts w:eastAsia="Calibri"/>
        </w:rPr>
        <w:t xml:space="preserve"> </w:t>
      </w:r>
      <w:r>
        <w:rPr/>
        <w:t>前生大恶对头人。</w:t>
      </w:r>
      <w:r>
        <w:rPr>
          <w:rFonts w:eastAsia="Calibri"/>
        </w:rPr>
        <w:t xml:space="preserve"> </w:t>
      </w:r>
      <w:r>
        <w:rPr/>
        <w:t>为人长寿是何因，</w:t>
      </w:r>
      <w:r>
        <w:rPr>
          <w:rFonts w:eastAsia="Calibri"/>
        </w:rPr>
        <w:t xml:space="preserve"> </w:t>
      </w:r>
      <w:r>
        <w:rPr/>
        <w:t>幢旗卓围助欢人。</w:t>
      </w:r>
      <w:r>
        <w:rPr>
          <w:rFonts w:eastAsia="Calibri"/>
        </w:rPr>
        <w:t xml:space="preserve"> </w:t>
      </w:r>
    </w:p>
    <w:p>
      <w:pPr>
        <w:pStyle w:val="Normal"/>
        <w:rPr/>
      </w:pPr>
      <w:r>
        <w:rPr/>
        <w:t>更有寿长多富贵，</w:t>
      </w:r>
      <w:r>
        <w:rPr>
          <w:rFonts w:eastAsia="Calibri"/>
        </w:rPr>
        <w:t xml:space="preserve"> </w:t>
      </w:r>
      <w:r>
        <w:rPr/>
        <w:t>放生惜命救生灵。</w:t>
      </w:r>
      <w:r>
        <w:rPr>
          <w:rFonts w:eastAsia="Calibri"/>
        </w:rPr>
        <w:t xml:space="preserve"> </w:t>
      </w:r>
      <w:r>
        <w:rPr/>
        <w:t>下身浓血生暗病，</w:t>
      </w:r>
      <w:r>
        <w:rPr>
          <w:rFonts w:eastAsia="Calibri"/>
        </w:rPr>
        <w:t xml:space="preserve"> </w:t>
      </w:r>
      <w:r>
        <w:rPr/>
        <w:t>杀猪杀狗杀鸡禽。</w:t>
      </w:r>
      <w:r>
        <w:rPr>
          <w:rFonts w:eastAsia="Calibri"/>
        </w:rPr>
        <w:t xml:space="preserve"> </w:t>
      </w:r>
    </w:p>
    <w:p>
      <w:pPr>
        <w:pStyle w:val="Normal"/>
        <w:rPr/>
      </w:pPr>
      <w:r>
        <w:rPr/>
      </w:r>
    </w:p>
    <w:p>
      <w:pPr>
        <w:pStyle w:val="Normal"/>
        <w:rPr/>
      </w:pPr>
      <w:r>
        <w:rPr/>
        <w:t>今生富贵为何因，</w:t>
      </w:r>
      <w:r>
        <w:rPr>
          <w:rFonts w:eastAsia="Calibri"/>
        </w:rPr>
        <w:t xml:space="preserve"> </w:t>
      </w:r>
      <w:r>
        <w:rPr/>
        <w:t>修桥造路广斋僧。</w:t>
      </w:r>
      <w:r>
        <w:rPr>
          <w:rFonts w:eastAsia="Calibri"/>
        </w:rPr>
        <w:t xml:space="preserve"> </w:t>
      </w:r>
      <w:r>
        <w:rPr/>
        <w:t>今生穷苦为何因，</w:t>
      </w:r>
      <w:r>
        <w:rPr>
          <w:rFonts w:eastAsia="Calibri"/>
        </w:rPr>
        <w:t xml:space="preserve"> </w:t>
      </w:r>
      <w:r>
        <w:rPr/>
        <w:t>前生不舍半毫文。</w:t>
      </w:r>
      <w:r>
        <w:rPr>
          <w:rFonts w:eastAsia="Calibri"/>
        </w:rPr>
        <w:t xml:space="preserve"> </w:t>
      </w:r>
    </w:p>
    <w:p>
      <w:pPr>
        <w:pStyle w:val="Normal"/>
        <w:rPr/>
      </w:pPr>
      <w:r>
        <w:rPr/>
        <w:t>为官为相为何因，</w:t>
      </w:r>
      <w:r>
        <w:rPr>
          <w:rFonts w:eastAsia="Calibri"/>
        </w:rPr>
        <w:t xml:space="preserve"> </w:t>
      </w:r>
      <w:r>
        <w:rPr/>
        <w:t>放生积德苦修行。</w:t>
      </w:r>
      <w:r>
        <w:rPr>
          <w:rFonts w:eastAsia="Calibri"/>
        </w:rPr>
        <w:t xml:space="preserve"> </w:t>
      </w:r>
      <w:r>
        <w:rPr/>
        <w:t>堂堂相貌为何因，</w:t>
      </w:r>
      <w:r>
        <w:rPr>
          <w:rFonts w:eastAsia="Calibri"/>
        </w:rPr>
        <w:t xml:space="preserve"> </w:t>
      </w:r>
      <w:r>
        <w:rPr/>
        <w:t>装修佛像贴金身。</w:t>
      </w:r>
      <w:r>
        <w:rPr>
          <w:rFonts w:eastAsia="Calibri"/>
        </w:rPr>
        <w:t xml:space="preserve"> </w:t>
      </w:r>
    </w:p>
    <w:p>
      <w:pPr>
        <w:pStyle w:val="Normal"/>
        <w:rPr/>
      </w:pPr>
      <w:r>
        <w:rPr/>
      </w:r>
    </w:p>
    <w:p>
      <w:pPr>
        <w:pStyle w:val="Normal"/>
        <w:rPr/>
      </w:pPr>
      <w:r>
        <w:rPr/>
        <w:t>今生无子为何因，</w:t>
      </w:r>
      <w:r>
        <w:rPr>
          <w:rFonts w:eastAsia="Calibri"/>
        </w:rPr>
        <w:t xml:space="preserve"> </w:t>
      </w:r>
      <w:r>
        <w:rPr/>
        <w:t>前生不肯孝双亲。</w:t>
      </w:r>
      <w:r>
        <w:rPr>
          <w:rFonts w:eastAsia="Calibri"/>
        </w:rPr>
        <w:t xml:space="preserve"> </w:t>
      </w:r>
      <w:r>
        <w:rPr/>
        <w:t>今生瞎子为何因，</w:t>
      </w:r>
      <w:r>
        <w:rPr>
          <w:rFonts w:eastAsia="Calibri"/>
        </w:rPr>
        <w:t xml:space="preserve"> </w:t>
      </w:r>
      <w:r>
        <w:rPr/>
        <w:t>明瞒暗骗害他人。</w:t>
      </w:r>
      <w:r>
        <w:rPr>
          <w:rFonts w:eastAsia="Calibri"/>
        </w:rPr>
        <w:t xml:space="preserve"> </w:t>
      </w:r>
    </w:p>
    <w:p>
      <w:pPr>
        <w:pStyle w:val="Normal"/>
        <w:rPr/>
      </w:pPr>
      <w:r>
        <w:rPr/>
        <w:t>今生哑子为何因，</w:t>
      </w:r>
      <w:r>
        <w:rPr>
          <w:rFonts w:eastAsia="Calibri"/>
        </w:rPr>
        <w:t xml:space="preserve"> </w:t>
      </w:r>
      <w:r>
        <w:rPr/>
        <w:t>打僧骂道毁经文。</w:t>
      </w:r>
      <w:r>
        <w:rPr>
          <w:rFonts w:eastAsia="Calibri"/>
        </w:rPr>
        <w:t xml:space="preserve"> </w:t>
      </w:r>
      <w:r>
        <w:rPr/>
        <w:t>今生矮子为何因，</w:t>
      </w:r>
      <w:r>
        <w:rPr>
          <w:rFonts w:eastAsia="Calibri"/>
        </w:rPr>
        <w:t xml:space="preserve"> </w:t>
      </w:r>
      <w:r>
        <w:rPr/>
        <w:t>前生着地看经文。</w:t>
      </w:r>
      <w:r>
        <w:rPr>
          <w:rFonts w:eastAsia="Calibri"/>
        </w:rPr>
        <w:t xml:space="preserve"> </w:t>
      </w:r>
    </w:p>
    <w:p>
      <w:pPr>
        <w:pStyle w:val="Normal"/>
        <w:rPr/>
      </w:pPr>
      <w:r>
        <w:rPr/>
      </w:r>
    </w:p>
    <w:p>
      <w:pPr>
        <w:pStyle w:val="Normal"/>
        <w:rPr/>
      </w:pPr>
      <w:r>
        <w:rPr/>
        <w:t>今生癞子为何因，</w:t>
      </w:r>
      <w:r>
        <w:rPr>
          <w:rFonts w:eastAsia="Calibri"/>
        </w:rPr>
        <w:t xml:space="preserve"> </w:t>
      </w:r>
      <w:r>
        <w:rPr/>
        <w:t>偷勒稻头饲鸡禽。</w:t>
      </w:r>
      <w:r>
        <w:rPr>
          <w:rFonts w:eastAsia="Calibri"/>
        </w:rPr>
        <w:t xml:space="preserve"> </w:t>
      </w:r>
      <w:r>
        <w:rPr/>
        <w:t>痴癫呆汉为何因，</w:t>
      </w:r>
      <w:r>
        <w:rPr>
          <w:rFonts w:eastAsia="Calibri"/>
        </w:rPr>
        <w:t xml:space="preserve"> </w:t>
      </w:r>
      <w:r>
        <w:rPr/>
        <w:t>昏迷酒醉骂平人。</w:t>
      </w:r>
      <w:r>
        <w:rPr>
          <w:rFonts w:eastAsia="Calibri"/>
        </w:rPr>
        <w:t xml:space="preserve"> </w:t>
      </w:r>
    </w:p>
    <w:p>
      <w:pPr>
        <w:pStyle w:val="Normal"/>
        <w:rPr/>
      </w:pPr>
      <w:r>
        <w:rPr/>
        <w:t>沿街求乞为何因，</w:t>
      </w:r>
      <w:r>
        <w:rPr>
          <w:rFonts w:eastAsia="Calibri"/>
        </w:rPr>
        <w:t xml:space="preserve"> </w:t>
      </w:r>
      <w:r>
        <w:rPr/>
        <w:t>作贱五谷坏良心。</w:t>
      </w:r>
      <w:r>
        <w:rPr>
          <w:rFonts w:eastAsia="Calibri"/>
        </w:rPr>
        <w:t xml:space="preserve"> </w:t>
      </w:r>
      <w:r>
        <w:rPr/>
        <w:t>今生多病为何因，</w:t>
      </w:r>
      <w:r>
        <w:rPr>
          <w:rFonts w:eastAsia="Calibri"/>
        </w:rPr>
        <w:t xml:space="preserve"> </w:t>
      </w:r>
      <w:r>
        <w:rPr/>
        <w:t>杀生害命打飞禽。</w:t>
      </w:r>
      <w:r>
        <w:rPr>
          <w:rFonts w:eastAsia="Calibri"/>
        </w:rPr>
        <w:t xml:space="preserve"> </w:t>
      </w:r>
    </w:p>
    <w:p>
      <w:pPr>
        <w:pStyle w:val="Normal"/>
        <w:rPr/>
      </w:pPr>
      <w:r>
        <w:rPr/>
        <w:t>今生短命为何因，</w:t>
      </w:r>
      <w:r>
        <w:rPr>
          <w:rFonts w:eastAsia="Calibri"/>
        </w:rPr>
        <w:t xml:space="preserve"> </w:t>
      </w:r>
      <w:r>
        <w:rPr/>
        <w:t>怨天恨地杀生灵。</w:t>
      </w:r>
      <w:r>
        <w:rPr>
          <w:rFonts w:eastAsia="Calibri"/>
        </w:rPr>
        <w:t xml:space="preserve"> </w:t>
      </w:r>
      <w:r>
        <w:rPr/>
        <w:t>今生命大为何因，</w:t>
      </w:r>
      <w:r>
        <w:rPr>
          <w:rFonts w:eastAsia="Calibri"/>
        </w:rPr>
        <w:t xml:space="preserve"> </w:t>
      </w:r>
      <w:r>
        <w:rPr/>
        <w:t>尊天敬地放生人。</w:t>
      </w:r>
    </w:p>
    <w:p>
      <w:pPr>
        <w:pStyle w:val="Normal"/>
        <w:rPr/>
      </w:pPr>
      <w:r>
        <w:rPr/>
      </w:r>
    </w:p>
    <w:p>
      <w:pPr>
        <w:pStyle w:val="Normal"/>
        <w:rPr/>
      </w:pPr>
      <w:r>
        <w:rPr/>
        <w:t>今生寡妇为何因，</w:t>
      </w:r>
      <w:r>
        <w:rPr>
          <w:rFonts w:eastAsia="Calibri"/>
        </w:rPr>
        <w:t xml:space="preserve"> </w:t>
      </w:r>
      <w:r>
        <w:rPr/>
        <w:t>前生骂夫虐双亲。</w:t>
      </w:r>
      <w:r>
        <w:rPr>
          <w:rFonts w:eastAsia="Calibri"/>
        </w:rPr>
        <w:t xml:space="preserve"> </w:t>
      </w:r>
      <w:r>
        <w:rPr/>
        <w:t>今生光棍为何因，</w:t>
      </w:r>
      <w:r>
        <w:rPr>
          <w:rFonts w:eastAsia="Calibri"/>
        </w:rPr>
        <w:t xml:space="preserve"> </w:t>
      </w:r>
      <w:r>
        <w:rPr/>
        <w:t>强占人妻娶妾身。</w:t>
      </w:r>
      <w:r>
        <w:rPr>
          <w:rFonts w:eastAsia="Calibri"/>
        </w:rPr>
        <w:t xml:space="preserve"> </w:t>
      </w:r>
    </w:p>
    <w:p>
      <w:pPr>
        <w:pStyle w:val="Normal"/>
        <w:rPr/>
      </w:pPr>
      <w:r>
        <w:rPr/>
        <w:t>抽肠而死为何因，</w:t>
      </w:r>
      <w:r>
        <w:rPr>
          <w:rFonts w:eastAsia="Calibri"/>
        </w:rPr>
        <w:t xml:space="preserve"> </w:t>
      </w:r>
      <w:r>
        <w:rPr/>
        <w:t>偷佛灵圣卖钱文。</w:t>
      </w:r>
      <w:r>
        <w:rPr>
          <w:rFonts w:eastAsia="Calibri"/>
        </w:rPr>
        <w:t xml:space="preserve"> </w:t>
      </w:r>
      <w:r>
        <w:rPr/>
        <w:t>流症症毒为何因，</w:t>
      </w:r>
      <w:r>
        <w:rPr>
          <w:rFonts w:eastAsia="Calibri"/>
        </w:rPr>
        <w:t xml:space="preserve"> </w:t>
      </w:r>
      <w:r>
        <w:rPr/>
        <w:t>鸟鎗打猎丧残生。</w:t>
      </w:r>
      <w:r>
        <w:rPr>
          <w:rFonts w:eastAsia="Calibri"/>
        </w:rPr>
        <w:t xml:space="preserve"> </w:t>
      </w:r>
    </w:p>
    <w:p>
      <w:pPr>
        <w:pStyle w:val="Normal"/>
        <w:rPr/>
      </w:pPr>
      <w:r>
        <w:rPr/>
      </w:r>
    </w:p>
    <w:p>
      <w:pPr>
        <w:pStyle w:val="Normal"/>
        <w:rPr/>
      </w:pPr>
      <w:r>
        <w:rPr/>
        <w:t>多生瘟疫为何因，</w:t>
      </w:r>
      <w:r>
        <w:rPr>
          <w:rFonts w:eastAsia="Calibri"/>
        </w:rPr>
        <w:t xml:space="preserve"> </w:t>
      </w:r>
      <w:r>
        <w:rPr/>
        <w:t>杜子毒药害虫鳞。</w:t>
      </w:r>
      <w:r>
        <w:rPr>
          <w:rFonts w:eastAsia="Calibri"/>
        </w:rPr>
        <w:t xml:space="preserve"> </w:t>
      </w:r>
      <w:r>
        <w:rPr/>
        <w:t>今生烂脚为何因，</w:t>
      </w:r>
      <w:r>
        <w:rPr>
          <w:rFonts w:eastAsia="Calibri"/>
        </w:rPr>
        <w:t xml:space="preserve"> </w:t>
      </w:r>
      <w:r>
        <w:rPr/>
        <w:t>烧山伐木剥树根。</w:t>
      </w:r>
      <w:r>
        <w:rPr>
          <w:rFonts w:eastAsia="Calibri"/>
        </w:rPr>
        <w:t xml:space="preserve"> </w:t>
      </w:r>
    </w:p>
    <w:p>
      <w:pPr>
        <w:pStyle w:val="Normal"/>
        <w:rPr/>
      </w:pPr>
      <w:r>
        <w:rPr/>
        <w:t>天雷打死为何因，</w:t>
      </w:r>
      <w:r>
        <w:rPr>
          <w:rFonts w:eastAsia="Calibri"/>
        </w:rPr>
        <w:t xml:space="preserve"> </w:t>
      </w:r>
      <w:r>
        <w:rPr/>
        <w:t>三世不孝父母亲。</w:t>
      </w:r>
      <w:r>
        <w:rPr>
          <w:rFonts w:eastAsia="Calibri"/>
        </w:rPr>
        <w:t xml:space="preserve"> </w:t>
      </w:r>
      <w:r>
        <w:rPr/>
        <w:t>官刑牢狱为何因，</w:t>
      </w:r>
      <w:r>
        <w:rPr>
          <w:rFonts w:eastAsia="Calibri"/>
        </w:rPr>
        <w:t xml:space="preserve"> </w:t>
      </w:r>
      <w:r>
        <w:rPr/>
        <w:t>打骂善良养飞禽。</w:t>
      </w:r>
      <w:r>
        <w:rPr>
          <w:rFonts w:eastAsia="Calibri"/>
        </w:rPr>
        <w:t xml:space="preserve"> </w:t>
      </w:r>
    </w:p>
    <w:p>
      <w:pPr>
        <w:pStyle w:val="Normal"/>
        <w:rPr/>
      </w:pPr>
      <w:r>
        <w:rPr/>
      </w:r>
    </w:p>
    <w:p>
      <w:pPr>
        <w:pStyle w:val="Normal"/>
        <w:rPr/>
      </w:pPr>
      <w:r>
        <w:rPr/>
        <w:t>自身造孽自身当，</w:t>
      </w:r>
      <w:r>
        <w:rPr>
          <w:rFonts w:eastAsia="Calibri"/>
        </w:rPr>
        <w:t xml:space="preserve"> </w:t>
      </w:r>
      <w:r>
        <w:rPr/>
        <w:t>苦楚万般皆前因。</w:t>
      </w:r>
      <w:r>
        <w:rPr>
          <w:rFonts w:eastAsia="Calibri"/>
        </w:rPr>
        <w:t xml:space="preserve"> </w:t>
      </w:r>
      <w:r>
        <w:rPr/>
        <w:t>劝君积德修善道，</w:t>
      </w:r>
      <w:r>
        <w:rPr>
          <w:rFonts w:eastAsia="Calibri"/>
        </w:rPr>
        <w:t xml:space="preserve"> </w:t>
      </w:r>
      <w:r>
        <w:rPr/>
        <w:t>皇天不负善心人。</w:t>
      </w:r>
      <w:r>
        <w:rPr>
          <w:rFonts w:eastAsia="Calibri"/>
        </w:rPr>
        <w:t xml:space="preserve"> </w:t>
      </w:r>
    </w:p>
    <w:p>
      <w:pPr>
        <w:pStyle w:val="Normal"/>
        <w:rPr/>
      </w:pPr>
      <w:r>
        <w:rPr/>
        <w:t>佛法唤醒迷路人，</w:t>
      </w:r>
      <w:r>
        <w:rPr>
          <w:rFonts w:eastAsia="Calibri"/>
        </w:rPr>
        <w:t xml:space="preserve"> </w:t>
      </w:r>
      <w:r>
        <w:rPr/>
        <w:t>及早回头种善根。</w:t>
      </w:r>
      <w:r>
        <w:rPr>
          <w:rFonts w:eastAsia="Calibri"/>
        </w:rPr>
        <w:t xml:space="preserve"> </w:t>
      </w:r>
      <w:r>
        <w:rPr/>
        <w:t>智者深信因果律，</w:t>
      </w:r>
      <w:r>
        <w:rPr>
          <w:rFonts w:eastAsia="Calibri"/>
        </w:rPr>
        <w:t xml:space="preserve"> </w:t>
      </w:r>
      <w:r>
        <w:rPr/>
        <w:t>持戒念佛见慈尊。</w:t>
      </w:r>
    </w:p>
    <w:p>
      <w:pPr>
        <w:pStyle w:val="Normal"/>
        <w:rPr/>
      </w:pPr>
      <w:r>
        <w:rPr/>
      </w:r>
    </w:p>
    <w:p>
      <w:pPr>
        <w:pStyle w:val="Normal"/>
        <w:rPr/>
      </w:pPr>
      <w:r>
        <w:rPr/>
        <w:t>恭敬闻思因果文，</w:t>
      </w:r>
      <w:r>
        <w:rPr>
          <w:rFonts w:eastAsia="Calibri"/>
        </w:rPr>
        <w:t xml:space="preserve"> </w:t>
      </w:r>
      <w:r>
        <w:rPr/>
        <w:t>止恶向善大福人。</w:t>
      </w:r>
      <w:r>
        <w:rPr>
          <w:rFonts w:eastAsia="Calibri"/>
        </w:rPr>
        <w:t xml:space="preserve"> </w:t>
      </w:r>
      <w:r>
        <w:rPr/>
        <w:t>体悉诸佛慈悲意，</w:t>
      </w:r>
      <w:r>
        <w:rPr>
          <w:rFonts w:eastAsia="Calibri"/>
        </w:rPr>
        <w:t xml:space="preserve"> </w:t>
      </w:r>
      <w:r>
        <w:rPr/>
        <w:t>利国利民利子孙。</w:t>
      </w:r>
      <w:r>
        <w:rPr>
          <w:rFonts w:eastAsia="Calibri"/>
        </w:rPr>
        <w:t xml:space="preserve"> </w:t>
      </w:r>
    </w:p>
    <w:p>
      <w:pPr>
        <w:pStyle w:val="Normal"/>
        <w:rPr/>
      </w:pPr>
      <w:r>
        <w:rPr/>
      </w:r>
    </w:p>
    <w:p>
      <w:pPr>
        <w:pStyle w:val="Normal"/>
        <w:rPr/>
      </w:pPr>
      <w:r>
        <w:rPr>
          <w:rFonts w:eastAsia="Calibri"/>
        </w:rPr>
        <w:t xml:space="preserve"> </w:t>
      </w:r>
      <w:r>
        <w:rPr/>
        <w:t>《十来偈》</w:t>
      </w:r>
      <w:r>
        <w:rPr>
          <w:rFonts w:eastAsia="Calibri"/>
        </w:rPr>
        <w:t xml:space="preserve"> </w:t>
      </w:r>
    </w:p>
    <w:p>
      <w:pPr>
        <w:pStyle w:val="Normal"/>
        <w:rPr/>
      </w:pPr>
      <w:r>
        <w:rPr/>
        <w:t>端正者忍辱中来</w:t>
      </w:r>
      <w:r>
        <w:rPr>
          <w:rFonts w:eastAsia="Calibri"/>
        </w:rPr>
        <w:t xml:space="preserve">  </w:t>
      </w:r>
      <w:r>
        <w:rPr/>
        <w:t>贫穷者悭贪中来</w:t>
      </w:r>
      <w:r>
        <w:rPr>
          <w:rFonts w:eastAsia="Calibri"/>
        </w:rPr>
        <w:t xml:space="preserve">  </w:t>
      </w:r>
    </w:p>
    <w:p>
      <w:pPr>
        <w:pStyle w:val="Normal"/>
        <w:rPr/>
      </w:pPr>
      <w:r>
        <w:rPr/>
        <w:t>高位者礼拜中来</w:t>
      </w:r>
      <w:r>
        <w:rPr>
          <w:rFonts w:eastAsia="Calibri"/>
        </w:rPr>
        <w:t xml:space="preserve">  </w:t>
      </w:r>
      <w:r>
        <w:rPr/>
        <w:t>下贱者骄慢中来</w:t>
      </w:r>
      <w:r>
        <w:rPr>
          <w:rFonts w:eastAsia="Calibri"/>
        </w:rPr>
        <w:t xml:space="preserve">  </w:t>
      </w:r>
    </w:p>
    <w:p>
      <w:pPr>
        <w:pStyle w:val="Normal"/>
        <w:rPr/>
      </w:pPr>
      <w:r>
        <w:rPr/>
        <w:t>喑哑者诽谤中来</w:t>
      </w:r>
      <w:r>
        <w:rPr>
          <w:rFonts w:eastAsia="Calibri"/>
        </w:rPr>
        <w:t xml:space="preserve">  </w:t>
      </w:r>
      <w:r>
        <w:rPr/>
        <w:t>盲聋者不信中来</w:t>
      </w:r>
      <w:r>
        <w:rPr>
          <w:rFonts w:eastAsia="Calibri"/>
        </w:rPr>
        <w:t xml:space="preserve">  </w:t>
      </w:r>
    </w:p>
    <w:p>
      <w:pPr>
        <w:pStyle w:val="Normal"/>
        <w:rPr/>
      </w:pPr>
      <w:r>
        <w:rPr/>
        <w:t>长寿者慈悲中来</w:t>
      </w:r>
      <w:r>
        <w:rPr>
          <w:rFonts w:eastAsia="Calibri"/>
        </w:rPr>
        <w:t xml:space="preserve">  </w:t>
      </w:r>
      <w:r>
        <w:rPr/>
        <w:t>短命者杀生中来</w:t>
      </w:r>
      <w:r>
        <w:rPr>
          <w:rFonts w:eastAsia="Calibri"/>
        </w:rPr>
        <w:t xml:space="preserve">  </w:t>
      </w:r>
    </w:p>
    <w:p>
      <w:pPr>
        <w:pStyle w:val="Normal"/>
        <w:rPr/>
      </w:pPr>
      <w:r>
        <w:rPr/>
        <w:t>愚痴者破戒中来</w:t>
      </w:r>
      <w:r>
        <w:rPr>
          <w:rFonts w:eastAsia="Calibri"/>
        </w:rPr>
        <w:t xml:space="preserve">  </w:t>
      </w:r>
      <w:r>
        <w:rPr/>
        <w:t>智慧者持戒中来</w:t>
      </w:r>
      <w:r>
        <w:rPr>
          <w:rFonts w:eastAsia="Calibri"/>
        </w:rPr>
        <w:t xml:space="preserve">  </w:t>
      </w:r>
    </w:p>
    <w:p>
      <w:pPr>
        <w:pStyle w:val="Normal"/>
        <w:rPr/>
      </w:pPr>
      <w:r>
        <w:rPr/>
      </w:r>
    </w:p>
    <w:p>
      <w:pPr>
        <w:pStyle w:val="Normal"/>
        <w:rPr/>
      </w:pPr>
      <w:r>
        <w:rPr/>
        <w:t>《心命偈》</w:t>
      </w:r>
      <w:r>
        <w:rPr>
          <w:rFonts w:eastAsia="Calibri"/>
        </w:rPr>
        <w:t xml:space="preserve"> </w:t>
      </w:r>
    </w:p>
    <w:p>
      <w:pPr>
        <w:pStyle w:val="Normal"/>
        <w:rPr/>
      </w:pPr>
      <w:r>
        <w:rPr/>
        <w:t>心好命又好</w:t>
      </w:r>
      <w:r>
        <w:rPr>
          <w:rFonts w:eastAsia="Calibri"/>
        </w:rPr>
        <w:t xml:space="preserve"> </w:t>
      </w:r>
      <w:r>
        <w:rPr/>
        <w:t>富贵直到老</w:t>
      </w:r>
      <w:r>
        <w:rPr>
          <w:rFonts w:eastAsia="Calibri"/>
        </w:rPr>
        <w:t xml:space="preserve"> </w:t>
      </w:r>
      <w:r>
        <w:rPr/>
        <w:t>命好心不好</w:t>
      </w:r>
      <w:r>
        <w:rPr>
          <w:rFonts w:eastAsia="Calibri"/>
        </w:rPr>
        <w:t xml:space="preserve"> </w:t>
      </w:r>
      <w:r>
        <w:rPr/>
        <w:t>福变为祸兆</w:t>
      </w:r>
      <w:r>
        <w:rPr>
          <w:rFonts w:eastAsia="Calibri"/>
        </w:rPr>
        <w:t xml:space="preserve">  </w:t>
      </w:r>
    </w:p>
    <w:p>
      <w:pPr>
        <w:pStyle w:val="Normal"/>
        <w:rPr/>
      </w:pPr>
      <w:r>
        <w:rPr/>
        <w:t>心好命不好</w:t>
      </w:r>
      <w:r>
        <w:rPr>
          <w:rFonts w:eastAsia="Calibri"/>
        </w:rPr>
        <w:t xml:space="preserve"> </w:t>
      </w:r>
      <w:r>
        <w:rPr/>
        <w:t>祸转为福报</w:t>
      </w:r>
      <w:r>
        <w:rPr>
          <w:rFonts w:eastAsia="Calibri"/>
        </w:rPr>
        <w:t xml:space="preserve"> </w:t>
      </w:r>
      <w:r>
        <w:rPr/>
        <w:t>心命俱不好</w:t>
      </w:r>
      <w:r>
        <w:rPr>
          <w:rFonts w:eastAsia="Calibri"/>
        </w:rPr>
        <w:t xml:space="preserve"> </w:t>
      </w:r>
      <w:r>
        <w:rPr/>
        <w:t>遭殃且贫夭</w:t>
      </w:r>
      <w:r>
        <w:rPr>
          <w:rFonts w:eastAsia="Calibri"/>
        </w:rPr>
        <w:t xml:space="preserve">  </w:t>
      </w:r>
    </w:p>
    <w:p>
      <w:pPr>
        <w:pStyle w:val="Normal"/>
        <w:rPr/>
      </w:pPr>
      <w:r>
        <w:rPr/>
        <w:t>心可挽乎命</w:t>
      </w:r>
      <w:r>
        <w:rPr>
          <w:rFonts w:eastAsia="Calibri"/>
        </w:rPr>
        <w:t xml:space="preserve"> </w:t>
      </w:r>
      <w:r>
        <w:rPr/>
        <w:t>最要存仁道</w:t>
      </w:r>
      <w:r>
        <w:rPr>
          <w:rFonts w:eastAsia="Calibri"/>
        </w:rPr>
        <w:t xml:space="preserve"> </w:t>
      </w:r>
      <w:r>
        <w:rPr/>
        <w:t>命实造于心</w:t>
      </w:r>
      <w:r>
        <w:rPr>
          <w:rFonts w:eastAsia="Calibri"/>
        </w:rPr>
        <w:t xml:space="preserve"> </w:t>
      </w:r>
      <w:r>
        <w:rPr/>
        <w:t>吉凶惟人召</w:t>
      </w:r>
      <w:r>
        <w:rPr>
          <w:rFonts w:eastAsia="Calibri"/>
        </w:rPr>
        <w:t xml:space="preserve">  </w:t>
      </w:r>
    </w:p>
    <w:p>
      <w:pPr>
        <w:pStyle w:val="Normal"/>
        <w:rPr/>
      </w:pPr>
      <w:r>
        <w:rPr/>
        <w:t>信命不修心</w:t>
      </w:r>
      <w:r>
        <w:rPr>
          <w:rFonts w:eastAsia="Calibri"/>
        </w:rPr>
        <w:t xml:space="preserve"> </w:t>
      </w:r>
      <w:r>
        <w:rPr/>
        <w:t>阴阳恐虚矫</w:t>
      </w:r>
      <w:r>
        <w:rPr>
          <w:rFonts w:eastAsia="Calibri"/>
        </w:rPr>
        <w:t xml:space="preserve"> </w:t>
      </w:r>
      <w:r>
        <w:rPr/>
        <w:t>修心一听命</w:t>
      </w:r>
      <w:r>
        <w:rPr>
          <w:rFonts w:eastAsia="Calibri"/>
        </w:rPr>
        <w:t xml:space="preserve"> </w:t>
      </w:r>
      <w:r>
        <w:rPr/>
        <w:t>天地自相保</w:t>
      </w:r>
      <w:r>
        <w:rPr>
          <w:rFonts w:eastAsia="Calibri"/>
        </w:rPr>
        <w:t xml:space="preserve">  </w:t>
      </w:r>
    </w:p>
    <w:p>
      <w:pPr>
        <w:pStyle w:val="Normal"/>
        <w:rPr/>
      </w:pPr>
      <w:r>
        <w:rPr/>
      </w:r>
    </w:p>
    <w:p>
      <w:pPr>
        <w:pStyle w:val="Normal"/>
        <w:rPr/>
      </w:pPr>
      <w:r>
        <w:rPr>
          <w:rFonts w:eastAsia="Calibri"/>
        </w:rPr>
        <w:t xml:space="preserve">                          </w:t>
      </w:r>
      <w:r>
        <w:rPr/>
        <w:t>【上编：佛门大德论因果】</w:t>
      </w:r>
    </w:p>
    <w:p>
      <w:pPr>
        <w:pStyle w:val="Normal"/>
        <w:rPr/>
      </w:pPr>
      <w:r>
        <w:rPr/>
      </w:r>
    </w:p>
    <w:p>
      <w:pPr>
        <w:pStyle w:val="Normal"/>
        <w:rPr/>
      </w:pPr>
      <w:r>
        <w:rPr>
          <w:rFonts w:eastAsia="Calibri"/>
        </w:rPr>
        <w:t xml:space="preserve">                         </w:t>
      </w:r>
      <w:r>
        <w:rPr/>
        <w:t>印光大师谈三业</w:t>
      </w:r>
    </w:p>
    <w:p>
      <w:pPr>
        <w:pStyle w:val="Normal"/>
        <w:rPr/>
      </w:pPr>
      <w:r>
        <w:rPr/>
      </w:r>
    </w:p>
    <w:p>
      <w:pPr>
        <w:pStyle w:val="Normal"/>
        <w:rPr/>
      </w:pPr>
      <w:r>
        <w:rPr>
          <w:rFonts w:eastAsia="Calibri"/>
        </w:rPr>
        <w:t xml:space="preserve">    </w:t>
      </w:r>
      <w:r>
        <w:rPr/>
        <w:t>人之修福造业，总不出六根三业。</w:t>
      </w:r>
    </w:p>
    <w:p>
      <w:pPr>
        <w:pStyle w:val="Normal"/>
        <w:rPr/>
      </w:pPr>
      <w:r>
        <w:rPr>
          <w:rFonts w:eastAsia="Calibri"/>
        </w:rPr>
        <w:t xml:space="preserve">    </w:t>
      </w:r>
      <w:r>
        <w:rPr/>
        <w:t>六根，即眼耳鼻舌身意。前五根属身业，后意根属心，即意业。</w:t>
      </w:r>
    </w:p>
    <w:p>
      <w:pPr>
        <w:pStyle w:val="Normal"/>
        <w:rPr/>
      </w:pPr>
      <w:r>
        <w:rPr>
          <w:rFonts w:eastAsia="Calibri"/>
        </w:rPr>
        <w:t xml:space="preserve">    </w:t>
      </w:r>
      <w:r>
        <w:rPr/>
        <w:t>三业者，一、身业。有三：即杀生、偷盗、邪淫。此三种事，罪业极重。</w:t>
      </w:r>
    </w:p>
    <w:p>
      <w:pPr>
        <w:pStyle w:val="Normal"/>
        <w:rPr/>
      </w:pPr>
      <w:r>
        <w:rPr>
          <w:rFonts w:eastAsia="Calibri"/>
        </w:rPr>
        <w:t xml:space="preserve">    </w:t>
      </w:r>
      <w:r>
        <w:rPr/>
        <w:t>学佛之人，当吃素，爱惜生命。凡是动物，皆知疼痛，皆贪生怕死，不可杀害。若杀而食之，则结一杀业，来生后世，必受彼杀。</w:t>
      </w:r>
    </w:p>
    <w:p>
      <w:pPr>
        <w:pStyle w:val="Normal"/>
        <w:rPr/>
      </w:pPr>
      <w:r>
        <w:rPr>
          <w:rFonts w:eastAsia="Calibri"/>
        </w:rPr>
        <w:t xml:space="preserve">    </w:t>
      </w:r>
      <w:r>
        <w:rPr/>
        <w:t>二、偷盗。凡他人之物，不可不与而取。偷轻物则丧己人格。偷重物，则害人身命。偷盗人物，似得便宜，折己福寿。失己命中所应得者，比所偷多许多倍。若用计取，若以势胁取，若为人管理作弊取，皆名偷盗。偷盗之人，必生浪荡之子。廉洁之士，必生贤善之子。此天理一定之因果也。</w:t>
      </w:r>
    </w:p>
    <w:p>
      <w:pPr>
        <w:pStyle w:val="Normal"/>
        <w:rPr/>
      </w:pPr>
      <w:r>
        <w:rPr>
          <w:rFonts w:eastAsia="Calibri"/>
        </w:rPr>
        <w:t xml:space="preserve">    </w:t>
      </w:r>
      <w:r>
        <w:rPr/>
        <w:t>三、邪淫。凡非自己妻室，无论良贱，均不可与彼行淫。行邪淫者，是坏乱人伦，即是以人身行畜生事。现生已成畜生，来生便做畜生了。世人以女子偷人为耻，不知男子邪淫，也与女子一样。邪淫之人，必生不贞洁之儿女，谁愿自己儿女不贞洁。自己既以此事行之于前，儿女禀自己之气分，决难正而不邪。不但外色不可淫，即夫妻正淫，亦当有限制。否则不是夭折，就是残废。贪房事者，儿女反不易生。即生，亦难成人。即成人，亦孱弱无所成就。世人以行淫为乐，不知乐只在一刻，苦直到终身与子女及孙辈也。</w:t>
      </w:r>
    </w:p>
    <w:p>
      <w:pPr>
        <w:pStyle w:val="Normal"/>
        <w:rPr/>
      </w:pPr>
      <w:r>
        <w:rPr>
          <w:rFonts w:eastAsia="Calibri"/>
        </w:rPr>
        <w:t xml:space="preserve">    </w:t>
      </w:r>
      <w:r>
        <w:rPr/>
        <w:t>此三不行，则为身业善，行则为身业恶。</w:t>
      </w:r>
    </w:p>
    <w:p>
      <w:pPr>
        <w:pStyle w:val="Normal"/>
        <w:rPr/>
      </w:pPr>
      <w:r>
        <w:rPr>
          <w:rFonts w:eastAsia="Calibri"/>
        </w:rPr>
        <w:t xml:space="preserve">    </w:t>
      </w:r>
      <w:r>
        <w:rPr/>
        <w:t>二、口业。有四：妄言、绮语、恶口、两舌。</w:t>
      </w:r>
    </w:p>
    <w:p>
      <w:pPr>
        <w:pStyle w:val="Normal"/>
        <w:rPr/>
      </w:pPr>
      <w:r>
        <w:rPr>
          <w:rFonts w:eastAsia="Calibri"/>
        </w:rPr>
        <w:t xml:space="preserve">    </w:t>
      </w:r>
      <w:r>
        <w:rPr/>
        <w:t>妄言者，说话不真实。话既不真实，心亦不真实，其失人格也大矣。</w:t>
      </w:r>
    </w:p>
    <w:p>
      <w:pPr>
        <w:pStyle w:val="Normal"/>
        <w:rPr/>
      </w:pPr>
      <w:r>
        <w:rPr>
          <w:rFonts w:eastAsia="Calibri"/>
        </w:rPr>
        <w:t xml:space="preserve">    </w:t>
      </w:r>
      <w:r>
        <w:rPr/>
        <w:t>绮语者，说风流邪僻之话，令人心念淫荡。无知少年听久，必至邪淫，以丧人格，或手淫以戕身命。此人纵不邪淫，亦当堕大地狱。从地狱出，或作母猪母狗。若生人中，当作娼妓。初则貌美年青，尚无大苦。久则梅毒一发，则苦不堪言。幸有此口，何苦为自他招祸殃，不为自他作幸福耶。</w:t>
      </w:r>
    </w:p>
    <w:p>
      <w:pPr>
        <w:pStyle w:val="Normal"/>
        <w:rPr/>
      </w:pPr>
      <w:r>
        <w:rPr>
          <w:rFonts w:eastAsia="Calibri"/>
        </w:rPr>
        <w:t xml:space="preserve">    </w:t>
      </w:r>
      <w:r>
        <w:rPr/>
        <w:t>恶口者，说话凶暴，如刀如剑，令人难受。</w:t>
      </w:r>
    </w:p>
    <w:p>
      <w:pPr>
        <w:pStyle w:val="Normal"/>
        <w:rPr/>
      </w:pPr>
      <w:r>
        <w:rPr>
          <w:rFonts w:eastAsia="Calibri"/>
        </w:rPr>
        <w:t xml:space="preserve">    </w:t>
      </w:r>
      <w:r>
        <w:rPr/>
        <w:t>两舌者，两头挑唆是非。小则误人，大则误国。此四不行，则为口业善，行则为口业恶。</w:t>
      </w:r>
    </w:p>
    <w:p>
      <w:pPr>
        <w:pStyle w:val="Normal"/>
        <w:rPr/>
      </w:pPr>
      <w:r>
        <w:rPr>
          <w:rFonts w:eastAsia="Calibri"/>
        </w:rPr>
        <w:t xml:space="preserve">    </w:t>
      </w:r>
      <w:r>
        <w:rPr/>
        <w:t>三、意业。有三：即贪欲、瞋恚、愚痴。</w:t>
      </w:r>
    </w:p>
    <w:p>
      <w:pPr>
        <w:pStyle w:val="Normal"/>
        <w:rPr/>
      </w:pPr>
      <w:r>
        <w:rPr>
          <w:rFonts w:eastAsia="Calibri"/>
        </w:rPr>
        <w:t xml:space="preserve">    </w:t>
      </w:r>
      <w:r>
        <w:rPr/>
        <w:t>贪欲者，于钱财、田地、什物，总想通通归我，越多越嫌少。</w:t>
      </w:r>
    </w:p>
    <w:p>
      <w:pPr>
        <w:pStyle w:val="Normal"/>
        <w:rPr/>
      </w:pPr>
      <w:r>
        <w:rPr>
          <w:rFonts w:eastAsia="Calibri"/>
        </w:rPr>
        <w:t xml:space="preserve">    </w:t>
      </w:r>
      <w:r>
        <w:rPr/>
        <w:t>瞋恚者，不论自己是非，若人不顺己意，便发盛怒，且不受人以理谕。</w:t>
      </w:r>
    </w:p>
    <w:p>
      <w:pPr>
        <w:pStyle w:val="Normal"/>
        <w:rPr/>
      </w:pPr>
      <w:r>
        <w:rPr>
          <w:rFonts w:eastAsia="Calibri"/>
        </w:rPr>
        <w:t xml:space="preserve">    </w:t>
      </w:r>
      <w:r>
        <w:rPr/>
        <w:t>愚痴者，不是绝无所知。即读尽世间书，过目成诵，开口成章，不信三世因果，六道轮回，谓人死神灭，无有后世等，皆名愚痴。</w:t>
      </w:r>
    </w:p>
    <w:p>
      <w:pPr>
        <w:pStyle w:val="Normal"/>
        <w:rPr/>
      </w:pPr>
      <w:r>
        <w:rPr>
          <w:rFonts w:eastAsia="Calibri"/>
        </w:rPr>
        <w:t xml:space="preserve">    </w:t>
      </w:r>
      <w:r>
        <w:rPr/>
        <w:t>此三不行，则为意业善，行则为意业恶。</w:t>
      </w:r>
    </w:p>
    <w:p>
      <w:pPr>
        <w:pStyle w:val="Normal"/>
        <w:rPr/>
      </w:pPr>
      <w:r>
        <w:rPr>
          <w:rFonts w:eastAsia="Calibri"/>
        </w:rPr>
        <w:t xml:space="preserve">    </w:t>
      </w:r>
      <w:r>
        <w:rPr/>
        <w:t>若身口意三业通善之人，诵经念佛，比三业恶之人，功德大百千倍。</w:t>
      </w:r>
    </w:p>
    <w:p>
      <w:pPr>
        <w:pStyle w:val="Normal"/>
        <w:rPr/>
      </w:pPr>
      <w:r>
        <w:rPr>
          <w:rFonts w:eastAsia="Calibri"/>
        </w:rPr>
        <w:t xml:space="preserve">           </w:t>
      </w:r>
      <w:r>
        <w:rPr/>
        <w:t>（摘自印光大师《诫初发心学佛者书》）</w:t>
      </w:r>
    </w:p>
    <w:p>
      <w:pPr>
        <w:pStyle w:val="Normal"/>
        <w:rPr/>
      </w:pPr>
      <w:r>
        <w:rPr/>
      </w:r>
    </w:p>
    <w:p>
      <w:pPr>
        <w:pStyle w:val="Normal"/>
        <w:rPr/>
      </w:pPr>
      <w:r>
        <w:rPr>
          <w:rFonts w:eastAsia="Calibri"/>
        </w:rPr>
        <w:t xml:space="preserve">                      </w:t>
      </w:r>
      <w:r>
        <w:rPr/>
        <w:t>印光大师谈因果</w:t>
      </w:r>
    </w:p>
    <w:p>
      <w:pPr>
        <w:pStyle w:val="Normal"/>
        <w:rPr/>
      </w:pPr>
      <w:r>
        <w:rPr/>
      </w:r>
    </w:p>
    <w:p>
      <w:pPr>
        <w:pStyle w:val="Normal"/>
        <w:rPr/>
      </w:pPr>
      <w:r>
        <w:rPr/>
        <w:t>一、因果的普遍性</w:t>
      </w:r>
      <w:r>
        <w:rPr>
          <w:rFonts w:eastAsia="Calibri"/>
        </w:rPr>
        <w:t xml:space="preserve"> </w:t>
      </w:r>
    </w:p>
    <w:p>
      <w:pPr>
        <w:pStyle w:val="Normal"/>
        <w:rPr/>
      </w:pPr>
      <w:r>
        <w:rPr/>
        <w:t>　世无无因之果，亦无无果之因。喻如种瓜得瓜，种豆得豆。声和则响顺，形直则影端。此举世亲知亲见，谛信无疑者也。因果二字，遍摄世出世间一切诸法，罄无不尽。世间圣人，非不明示因果。以其专主经世，欲其可继可传。因只局在现生，及先代后代。而不详其生之以前，死之以后，及前自无始，后尽未来。后之学者不能深体圣人之意，遂谓人物之生，特天地之气，偶尔凑泊其形骸而已。其至于死，则形既朽灭，魂亦飘散。无因无果，成断灭见。其负圣教而昧己灵也甚矣。孔子之赞周易也，最初即曰“积善之家，必有余庆；积不善之家，必有余殃”。箕子之陈洪范也，末后方明“向用五福，威用六极”。二者若不并过去、现在、未来三世而论，则上天之畀与，圣人之言论，明王之政令，诸多矛盾。（如奸党荣贵、忠荩诛戮、颜渊短命、盗跖长寿等、）若知前后因果，则穷通得丧，皆我自取。纵遇逆境，不怨不尤，只惭己德之未孚，不见人天之或失。乐天知命，无往而不自在逍遥也。</w:t>
      </w:r>
      <w:r>
        <w:rPr/>
        <w:t>(</w:t>
      </w:r>
      <w:r>
        <w:rPr/>
        <w:t>增广文钞卷三绍兴何阆仙家庆图序</w:t>
      </w:r>
      <w:r>
        <w:rPr/>
        <w:t xml:space="preserve">) </w:t>
      </w:r>
    </w:p>
    <w:p>
      <w:pPr>
        <w:pStyle w:val="Normal"/>
        <w:rPr/>
      </w:pPr>
      <w:r>
        <w:rPr/>
      </w:r>
    </w:p>
    <w:p>
      <w:pPr>
        <w:pStyle w:val="Normal"/>
        <w:rPr/>
      </w:pPr>
      <w:r>
        <w:rPr/>
        <w:t>　　佛光者，心光也。此之心光，在凡不减，在圣不增。只因众生从未悟故，不能得其受用，反承此心光之力，起惑造业，轮迥六道，了无止息。故佛随众生之机，为其说四谛、十二因缘、六度等因果法门，及湛寂圆融，常乐我净等深妙理性。俾众生依之而修，自有圆满菩提之日，而究竟亲证此心光，得以普照法界也。</w:t>
      </w:r>
    </w:p>
    <w:p>
      <w:pPr>
        <w:pStyle w:val="Normal"/>
        <w:rPr/>
      </w:pPr>
      <w:r>
        <w:rPr/>
      </w:r>
    </w:p>
    <w:p>
      <w:pPr>
        <w:pStyle w:val="Normal"/>
        <w:rPr/>
      </w:pPr>
      <w:r>
        <w:rPr>
          <w:rFonts w:eastAsia="Calibri"/>
        </w:rPr>
        <w:t xml:space="preserve">  </w:t>
      </w:r>
      <w:r>
        <w:rPr/>
        <w:t>因果一法，儒教亦极注重。故孔子赞周易，最初即曰：“积善之家，必有余庆；积不善之家，必有余殃。”末后则曰：“一阴一阳之谓道。”夫积善、积不善，因也；余庆、余殃，则果矣。佛所说三世因果、六道轮迥，乃发挥因果之究竟者。有谓因果为小乘，而不肯提倡者，是皆专事空谈、不修实德者。如来成正觉，众生堕恶道，皆不出因果之外，何得独目之为小乘乎。</w:t>
      </w:r>
      <w:r>
        <w:rPr/>
        <w:t>(</w:t>
      </w:r>
      <w:r>
        <w:rPr/>
        <w:t>文钞续编下婺源县内成立佛光分社发隐（民二十二年）</w:t>
      </w:r>
      <w:r>
        <w:rPr/>
        <w:t xml:space="preserve">) </w:t>
      </w:r>
    </w:p>
    <w:p>
      <w:pPr>
        <w:pStyle w:val="Normal"/>
        <w:rPr/>
      </w:pPr>
      <w:r>
        <w:rPr/>
      </w:r>
    </w:p>
    <w:p>
      <w:pPr>
        <w:pStyle w:val="Normal"/>
        <w:rPr/>
      </w:pPr>
      <w:r>
        <w:rPr/>
        <w:t>二、因果规律通三世</w:t>
      </w:r>
      <w:r>
        <w:rPr>
          <w:rFonts w:eastAsia="Calibri"/>
        </w:rPr>
        <w:t xml:space="preserve"> </w:t>
      </w:r>
    </w:p>
    <w:p>
      <w:pPr>
        <w:pStyle w:val="Normal"/>
        <w:rPr/>
      </w:pPr>
      <w:r>
        <w:rPr/>
      </w:r>
    </w:p>
    <w:p>
      <w:pPr>
        <w:pStyle w:val="Normal"/>
        <w:rPr/>
      </w:pPr>
      <w:r>
        <w:rPr/>
        <w:t>　　菩萨畏因，众生畏果。菩萨恐遭恶果，预先断除恶因。由是罪障消灭，功德圆满，直至成佛而后已。众生常作恶因，欲免恶果。譬如当日避影，徒劳奔驰。每见无知愚人，稍作微善，即望大福。一遇逆境，便谓作善获殃，无有因果。从兹退悔初心，反谤佛法。岂知报通三世，转变由心之奥旨乎。</w:t>
      </w:r>
    </w:p>
    <w:p>
      <w:pPr>
        <w:pStyle w:val="Normal"/>
        <w:rPr/>
      </w:pPr>
      <w:r>
        <w:rPr>
          <w:rFonts w:eastAsia="Calibri"/>
        </w:rPr>
        <w:t xml:space="preserve">  </w:t>
      </w:r>
      <w:r>
        <w:rPr>
          <w:rFonts w:cs="宋体;SimSun" w:ascii="宋体;SimSun" w:hAnsi="宋体;SimSun"/>
        </w:rPr>
        <w:t>“</w:t>
      </w:r>
      <w:r>
        <w:rPr/>
        <w:t>报通三世”者，现生作善作恶，现生获福获殃，谓之“现报”。今生作善恶，来生获福获殃，谓之“生报”。今生作善作恶，第三生或第四生，或十百千万生，或至无量无边劫后，方受福受殃者，谓之“后报”。后报则迟早不定。凡所造业，决无不报者。</w:t>
      </w:r>
    </w:p>
    <w:p>
      <w:pPr>
        <w:pStyle w:val="Normal"/>
        <w:rPr/>
      </w:pPr>
      <w:r>
        <w:rPr>
          <w:rFonts w:eastAsia="Calibri"/>
        </w:rPr>
        <w:t xml:space="preserve">   </w:t>
      </w:r>
      <w:r>
        <w:rPr>
          <w:rFonts w:cs="宋体;SimSun" w:ascii="宋体;SimSun" w:hAnsi="宋体;SimSun"/>
        </w:rPr>
        <w:t>“</w:t>
      </w:r>
      <w:r>
        <w:rPr/>
        <w:t>转变由心”者，譬如有人所作恶业，当永堕地狱，长劫受苦。其人后来生大惭愧，发大菩提心，改恶修善，诵经念佛，自行化他，求生西方。由是之故，现生或被人轻贱，或稍得病苦，或略受贫穷，与彼一切不如意事。先所作永堕地狱、长劫受苦之业，即便消灭；尚复能了生脱死，超凡入圣。《金刚经》所谓“若有人受持此经，为人轻贱，是人先世罪业，应堕恶道；以今世人轻贱故，先世罪业，即为消灭，当得阿褥多罗三藐三菩提”者，即转变由心之义也。世人稍遇灾殃，不是怨天，便是尤人，绝无有作偿债想，生悔罪心者。须知种瓜得瓜，种豆得豆，种稂莠则不能得嘉谷，种荆棘则勿望收稻粱。</w:t>
      </w:r>
    </w:p>
    <w:p>
      <w:pPr>
        <w:pStyle w:val="Normal"/>
        <w:rPr/>
      </w:pPr>
      <w:r>
        <w:rPr>
          <w:rFonts w:eastAsia="Calibri"/>
        </w:rPr>
        <w:t xml:space="preserve">   </w:t>
      </w:r>
      <w:r>
        <w:rPr/>
        <w:t>作恶而获福者，宿世之栽培深也。若不作恶，则福更大矣。譬如富家子弟，吃喝嫖睹，挥金如土，而不即冻馁者，以其金多也。倘日日如是，纵有百万之富，不几年即便家败人亡，扫地而尽矣。作善遇殃者，宿世之罪业深也。若不作善，则殃更大矣。譬如犯重罪人，未及行刑，复立小功。以功小故，未能全赦，改重为轻。倘能日日立功，以功多且大故，罪尽赦免，又复封侯拜相，世袭爵位，与国同休。</w:t>
      </w:r>
      <w:r>
        <w:rPr/>
        <w:t>(</w:t>
      </w:r>
      <w:r>
        <w:rPr/>
        <w:t>增广文钞卷一与卫锦洲居土书</w:t>
      </w:r>
      <w:r>
        <w:rPr/>
        <w:t xml:space="preserve">) </w:t>
      </w:r>
    </w:p>
    <w:p>
      <w:pPr>
        <w:pStyle w:val="Normal"/>
        <w:rPr/>
      </w:pPr>
      <w:r>
        <w:rPr/>
      </w:r>
    </w:p>
    <w:p>
      <w:pPr>
        <w:pStyle w:val="Normal"/>
        <w:rPr/>
      </w:pPr>
      <w:r>
        <w:rPr/>
        <w:t>　　数载未晤，时常忆念。今秋令兄枝芬赴乡试，持书来山，方悉居士近来操持。又言家门不幸，丧其爱子。旦夕忧思，不能置怀。予欲详陈事理因果，以录遗期迫，不能住宿，故略言之。今嘉平望日，彻权师至，又言居士怨尤之状，及无知俗人谓作善获殃、修行无益等，种种邪说。予闻之凄然。恐上智者因兹惰行，下愚者敢于作恶，故不揣固陋，直词以告。</w:t>
      </w:r>
    </w:p>
    <w:p>
      <w:pPr>
        <w:pStyle w:val="Normal"/>
        <w:rPr/>
      </w:pPr>
      <w:r>
        <w:rPr>
          <w:rFonts w:eastAsia="Calibri"/>
        </w:rPr>
        <w:t xml:space="preserve">  </w:t>
      </w:r>
      <w:r>
        <w:rPr/>
        <w:t>如来说经，报通三世。凡人生子，略有四因。报通三世者，第一、现报。谓现在作善作恶，现生获福获殃。如士子习举业，现身得功名。此凡眼能见者。第二、生报。谓今生作善作恶，来生享福受罪。如祖父重斯文，子孙方发达。此则凡眼所不能见，天眼犹能见之。（今生来生，皆约本人说，然隔世之事，难以喻显，权约祖父子孙，欲人易了，不可以词害义，至祷。）第三、后报。谓今生作善作恶，至第三生，或四五六七生，或十百千万生，或一十百千万劫，或至无量无边恒河沙劫，方受善恶之报。如商周之王业，实肇基于稷契弼舜佐禹之时。若三四生等，天眼犹能见之。若百千万劫，天眼则不能见，声闻道眼，犹能见之。若无量无边恒河沙劫，惟如来五眼圆明者能见。尚非声闻道眼之境，况天眼肉眼哉。</w:t>
      </w:r>
    </w:p>
    <w:p>
      <w:pPr>
        <w:pStyle w:val="Normal"/>
        <w:rPr/>
      </w:pPr>
      <w:r>
        <w:rPr>
          <w:rFonts w:eastAsia="Calibri"/>
        </w:rPr>
        <w:t xml:space="preserve">  </w:t>
      </w:r>
      <w:r>
        <w:rPr/>
        <w:t>知此三报之义，则作善降祥，不善降殃，圣言原自无爽。富贵贫贱、寿夭穷通，天命未曾有偏。现前境缘，如镜现像。智者但修镜外之容（无住生心），愚人徒憎镜内之影（著相生情）。逆来顺受，方为乐天；不怨不尤，始可立命。</w:t>
      </w:r>
    </w:p>
    <w:p>
      <w:pPr>
        <w:pStyle w:val="Normal"/>
        <w:rPr/>
      </w:pPr>
      <w:r>
        <w:rPr>
          <w:rFonts w:eastAsia="Calibri"/>
        </w:rPr>
        <w:t xml:space="preserve">  </w:t>
      </w:r>
      <w:r>
        <w:rPr/>
        <w:t>子女有四因。一者报恩，二者报怨，三者偿债，四者讨债。报恩者，谓父母于子，宿世有恩，为报恩故，来为其子。则务劳奉养，生事死葬，必使生则亲欢，祭则鬼享。乃至致君泽民，名垂青史，令天下后世，敬其人而并敬其亲。若曾鲁公、陈忠肃、王龟龄、史大成（曾、陈、王三公，皆宋朝名臣，史公乃清初状元，四公皆信佛，唯忠肃悟入甚深，因前世皆为高僧，故虽处富贵，犹能不昧本因耳），今世之孝子贤孙，皆此类也。</w:t>
      </w:r>
    </w:p>
    <w:p>
      <w:pPr>
        <w:pStyle w:val="Normal"/>
        <w:rPr/>
      </w:pPr>
      <w:r>
        <w:rPr>
          <w:rFonts w:eastAsia="Calibri"/>
        </w:rPr>
        <w:t xml:space="preserve">   </w:t>
      </w:r>
      <w:r>
        <w:rPr/>
        <w:t>报怨者，谓父母宿世于子女有负恩处，为报怨故，来投胎为其子女。小则忤逆亲心，大则祸延亲身；生无甘旨之养，死贻九泉之辱。又其甚者，身居权要，谋为不轨，灭门戮族，掘坟夷墓，使天下后世，唾骂其人并及其亲。若王莽、曹操、董卓、秦桧等是也。</w:t>
      </w:r>
    </w:p>
    <w:p>
      <w:pPr>
        <w:pStyle w:val="Normal"/>
        <w:rPr/>
      </w:pPr>
      <w:r>
        <w:rPr>
          <w:rFonts w:eastAsia="Calibri"/>
        </w:rPr>
        <w:t xml:space="preserve">  </w:t>
      </w:r>
      <w:r>
        <w:rPr/>
        <w:t>偿债者，子女宿世负亲资财，为偿债故，来为其子女。若所负者多，则可以终亲之身。若所负者少，故不免半途而去。如学甫成名而丧命，商才得利而殒身。讨债者，谓亲宿世负子女资财，为讨债故，来为其子女。小债则徒费束修聘金，为其延师娶妻，及种种教诲，欲望成立，而大限既到，忽尔丧亡。大债则不止如此，必致废业荡产，家败人亡而后己。</w:t>
      </w:r>
    </w:p>
    <w:p>
      <w:pPr>
        <w:pStyle w:val="Normal"/>
        <w:rPr/>
      </w:pPr>
      <w:r>
        <w:rPr/>
      </w:r>
    </w:p>
    <w:p>
      <w:pPr>
        <w:pStyle w:val="Normal"/>
        <w:rPr/>
      </w:pPr>
      <w:r>
        <w:rPr>
          <w:rFonts w:eastAsia="Calibri"/>
        </w:rPr>
        <w:t xml:space="preserve">  </w:t>
      </w:r>
      <w:r>
        <w:rPr/>
        <w:t>谛观令子，恐是讨债而来。幸所负者少，故弱冠而去。当忏悔宿业，努力勤修。天必畀汝好子，光大门户。况孔子圣人，中年丧子。颜渊大贤，壮岁夭亡。原宪赤贫，子路殉难。夷齐饿死于首阳，伯玉穷困于卫国。将谓圣贤因修德而遭天谴耶？抑亦死生有命，富贵在天耶？但责己德之不诚，勿问天报之祸福。能如是者，五福自然临门，六极决定避舍。谓予不信，有如皦日。须知人生世间，具足八苦。纵生天上，难免五衰。唯西方极乐世界，无有众苦，但受诸乐。将非天以汝倡导净土，以此无福无寿之子，为汝作顶门一针。使汝知“三界无安，犹如火宅。众苦充满，甚可畏惧。”“人命无常，速如电光。大限到来，各不相顾。”“一切有为法，如梦幻泡影。”于此犹不惺悟，力修净业，则与木石无情，同一生长于天地之间矣。有血性汉子，岂肯生作走肉行尸，死与草木同腐。高推圣境，自处凡愚。遇大警策而不愤发，闻圣贤佛祖之道而不肯行。是天负人耶？抑人负天耶？祈垂慧察。</w:t>
      </w:r>
      <w:r>
        <w:rPr/>
        <w:t>(</w:t>
      </w:r>
      <w:r>
        <w:rPr/>
        <w:t>增广文钞卷一复泰顺林介生居土书二</w:t>
      </w:r>
      <w:r>
        <w:rPr/>
        <w:t xml:space="preserve">) </w:t>
      </w:r>
    </w:p>
    <w:p>
      <w:pPr>
        <w:pStyle w:val="Normal"/>
        <w:rPr/>
      </w:pPr>
      <w:r>
        <w:rPr/>
      </w:r>
    </w:p>
    <w:p>
      <w:pPr>
        <w:pStyle w:val="Normal"/>
        <w:rPr/>
      </w:pPr>
      <w:r>
        <w:rPr/>
        <w:t>　　嘉梦奇特，必有嗣书香而绳祖武，出类拨萃之嘉男，赐自佛天也。不胜欣慰，贺贺。《华严经》云：“一切众生皆具如来智慧德相，但因妄想执著，不能证得。”是知智慧德相，乃生佛所同，即性德也。有妄想执著，离妄想执著，则生佛迥异，即修德也。修德有顺有逆。顺性而修，愈修愈近，修极而彻证，虽证而了无所得；逆性而修，愈修愈远，修极而永堕恶道，虽堕而了无所失（佛性）。了此，则愚者可贤，贤者可愚；寿者可夭，夭者可寿。富贵贫贱，及与子孙之蕃衍灭绝，一一皆可自作主宰。则有凭据者亦可无凭据，无凭据者亦可有凭据。如山之高不可登，人不能由，不妨凿岩设砌，则绝顶亦可直到矣。</w:t>
      </w:r>
    </w:p>
    <w:p>
      <w:pPr>
        <w:pStyle w:val="Normal"/>
        <w:rPr/>
      </w:pPr>
      <w:r>
        <w:rPr>
          <w:rFonts w:eastAsia="Calibri"/>
        </w:rPr>
        <w:t xml:space="preserve">   </w:t>
      </w:r>
      <w:r>
        <w:rPr/>
        <w:t>古今人因不知随心造业、随心转业之义，多少大聪明、大学问人，弄得前功尽弃，尚且遗害累劫。若不修德，即亲身做到富有天下、贵为天子，与夫位极人臣、声势赫奕之宰辅地位，有不即世而身戮门灭者哉！是亲得者皆无凭也。袁了凡颇会此义。故一切所享者，皆非前因所定也。前因，俗所谓“天”（先天）。天定者胜人，谓前因之难转也。人定者亦可胜天，谓兢业修持，则前因不足恃。是以现因消灭（转变）前因也。若恣意妄为，则反是。了此，则欲愚者贤，庸平者超拔，皆在自己之存心修德与随时善教而已。可不以努力栽培，以祈嘉梦有据也已。</w:t>
      </w:r>
      <w:r>
        <w:rPr/>
        <w:t>(</w:t>
      </w:r>
      <w:r>
        <w:rPr/>
        <w:t>增广文钞卷一复永嘉某居士书六（六四页）</w:t>
      </w:r>
      <w:r>
        <w:rPr/>
        <w:t xml:space="preserve">) </w:t>
      </w:r>
    </w:p>
    <w:p>
      <w:pPr>
        <w:pStyle w:val="Normal"/>
        <w:rPr/>
      </w:pPr>
      <w:r>
        <w:rPr/>
      </w:r>
    </w:p>
    <w:p>
      <w:pPr>
        <w:pStyle w:val="Normal"/>
        <w:rPr/>
      </w:pPr>
      <w:r>
        <w:rPr/>
        <w:t>　　一切众生，一念心性，直下与一世诸佛无二无别。但以从未悟故，不得受用。故《华严经</w:t>
      </w:r>
      <w:r>
        <w:rPr/>
        <w:t>.</w:t>
      </w:r>
      <w:r>
        <w:rPr/>
        <w:t>如来出现品》云：“一切众生，皆具有如来智慧德相，但以妄想执著，而不能证得。若离妄想执著，则一切智、自然智、无碍智，则得现前。”须知智慧与妄想执著，原非二物。迷之，则全智慧以成妄想执著。悟之，则全妄想执著，以成智慧。喻如握拳舒掌，本是一手；结冰融泮，原是一水。良由心体不变，用常随缘体不变故，在凡不减，在圣不增，居尘不染，离垢不净，在生死而不受轮回，证涅槃而不属寂灭。无象而为万象之主，非法而为诸法之宗。从本以来，常自如如，了无凡圣生佛之异。悟之名贤，证之名圣。若但具而未悟，则虽有性德，了无修德，只为六道轮迥之凡夫而已。用随缘故，则有四圣六凡，苦乐升沈之殊。而缘有染净，必随其一。随染缘，则起惑造业，输回六道。随净缘，则断惑证真，常住涅槃。由惑业有轻重，故有人天善道，及阿修罗之善恶夹杂道，并畜生饿鬼地狱之三恶道。而由惑起惑，由业造业，或善或恶，了无定相。致所受生处，辗转迁移，如轮无端，忽上忽下。以既具烦惑，皆被业缚，随业受生，不能自主故也。由断证有浅深，故断见思者，证声闻果。侵习气者，证缘觉果。破无明者，证菩萨果。若无明净尽，福慧圆满，修德功极，性德全彰者，则证佛果。证佛果者，亦不过彻底究竟证其在凡夫地本具心性功德力用，亲得全体受用而已，实未加一丝毫于其初也。若声闻缘觉菩萨，虽则所证高下不同，然皆未能全体受用性具功德。而一切凡夫，反承此不思议心性之力，于六尘境，起贪镇痴，造杀盗淫，以致堕三恶道，永劫沈沦者，比比皆是，可不哀哉。纵令恪修五戒十善，得人天身。</w:t>
      </w:r>
    </w:p>
    <w:p>
      <w:pPr>
        <w:pStyle w:val="Normal"/>
        <w:rPr/>
      </w:pPr>
      <w:r>
        <w:rPr>
          <w:rFonts w:eastAsia="Calibri"/>
        </w:rPr>
        <w:t xml:space="preserve">   </w:t>
      </w:r>
      <w:r>
        <w:rPr/>
        <w:t>然人间福乐，乃堕落之根本。天上虽不比人间烦惑猛利，然天福一尽，决定下生。由宿福未尽，故享福。由享福，故造业。既造业已，则堕落恶道，直在瞬息间耳。况有由天命终，承宿世恶业已熟之力，直堕恶道者乎。故古德以修行之人，若无正念修持净业，唯得人天福报者，名为第三世怨。《法华经》云：“三界无安，犹如火宅，众苦充满，甚可怖畏。”知好歹者，当以急求出离，企得安稳，为上计也。大丈夫生于世间，既知自己一念心性与佛无二，又知十法界因果修证，不出自心。固当发大菩提心，力修戒定慧，以期断惑证真，直成佛道。普令法界众生，同出迷途，共登觉岸，亲证本具心性、究竟成佛而后已。如或根机陋劣，未能如是，则必须以深信愿，笃修净业，仗佛慈力，往生西方。迨至证无生忍，再乘愿来，度脱众生。</w:t>
      </w:r>
      <w:r>
        <w:rPr/>
        <w:t>(</w:t>
      </w:r>
      <w:r>
        <w:rPr/>
        <w:t>增广文钞卷三</w:t>
      </w:r>
      <w:r>
        <w:rPr>
          <w:rFonts w:eastAsia="Calibri"/>
        </w:rPr>
        <w:t xml:space="preserve"> </w:t>
      </w:r>
      <w:r>
        <w:rPr/>
        <w:t>佛学指南佛学起信编</w:t>
      </w:r>
      <w:r>
        <w:rPr>
          <w:rFonts w:eastAsia="Calibri"/>
        </w:rPr>
        <w:t xml:space="preserve"> </w:t>
      </w:r>
      <w:r>
        <w:rPr/>
        <w:t>六道轮回录总序</w:t>
      </w:r>
      <w:r>
        <w:rPr/>
        <w:t xml:space="preserve">) </w:t>
      </w:r>
    </w:p>
    <w:p>
      <w:pPr>
        <w:pStyle w:val="Normal"/>
        <w:rPr/>
      </w:pPr>
      <w:r>
        <w:rPr/>
      </w:r>
    </w:p>
    <w:p>
      <w:pPr>
        <w:pStyle w:val="Normal"/>
        <w:rPr/>
      </w:pPr>
      <w:r>
        <w:rPr/>
        <w:t>三、深信因果的重要意义</w:t>
      </w:r>
      <w:r>
        <w:rPr>
          <w:rFonts w:eastAsia="Calibri"/>
        </w:rPr>
        <w:t xml:space="preserve"> </w:t>
      </w:r>
    </w:p>
    <w:p>
      <w:pPr>
        <w:pStyle w:val="Normal"/>
        <w:rPr/>
      </w:pPr>
      <w:r>
        <w:rPr/>
      </w:r>
    </w:p>
    <w:p>
      <w:pPr>
        <w:pStyle w:val="Normal"/>
        <w:rPr/>
      </w:pPr>
      <w:r>
        <w:rPr/>
        <w:t>　　今人无论上中下根，皆须以力敦伦常，主敬存诚，深信因果，广行众善，一心念佛求生西方为事。因果一法，乃世出世间圣人，烹凡炼圣之大冶洪炉。若最初不以因果是究，则通宗通教之后，尚或有错因果事。因果一错，则堕落有分，超升无由矣。且勿谓此理浅近而忽之。如来成正觉，众生堕三途，皆不出因果之外。而凡夫心量小，凡经中所说之大因果处，或领会不及。当以世间浅近者，为入胜之方便。如文昌阴骘文，太上感应篇等（感应篇、上海中华书局有感应篇汇编、为古今注此篇者之冠、文理俱佳、有二本），俾熟读而详审以行之，则人人可以为良民，人人可以了生死矣。光前年曾刻《安土全书》（文抄中有二序，可知大概）板存扬州，各经房皆为流通。诚淑世善民之要书也。戒律不独指粗迹而已，若不主敬存诚，即为犯律。而因果又为律中纲骨，若人不知因果，及瞒因昧果，皆为违律。念佛之人，举心动念，常与佛合，则律教禅净一道齐行矣。</w:t>
      </w:r>
      <w:r>
        <w:rPr/>
        <w:t>(</w:t>
      </w:r>
      <w:r>
        <w:rPr/>
        <w:t>增广卷二复四川谢诚明居士书</w:t>
      </w:r>
      <w:r>
        <w:rPr/>
        <w:t xml:space="preserve">) </w:t>
      </w:r>
    </w:p>
    <w:p>
      <w:pPr>
        <w:pStyle w:val="Normal"/>
        <w:rPr/>
      </w:pPr>
      <w:r>
        <w:rPr/>
      </w:r>
    </w:p>
    <w:p>
      <w:pPr>
        <w:pStyle w:val="Normal"/>
        <w:rPr/>
      </w:pPr>
      <w:r>
        <w:rPr/>
        <w:t>　　讲《起信论》甚好，但恐能领会者少，则于天机浅者失利益矣。似宜净土法门，与之并行，令彼先知了生死之要道，又知佛法心法之要，则为机理双契矣。现在人的对症之药，唯因果为第一。宜修之法，唯净土为第一。若夫研究《起信》，虽亦具因果净土，而凡夫知见，不能普领全义，又不能按论起修，则只一解义了之矣。无论何等根性，因果净土，为必不可不先讲究也。光常曰，“因果者，世出世间圣人平治天下，度脱众生之大权也。”今时若不以因果为救国救民之急务，任汝智巧道德，如何高超，皆属虚设，以不讲道理，兼无王法故也。</w:t>
      </w:r>
      <w:r>
        <w:rPr/>
        <w:t>(</w:t>
      </w:r>
      <w:r>
        <w:rPr/>
        <w:t>增广卷二复周群铮居士书七</w:t>
      </w:r>
      <w:r>
        <w:rPr/>
        <w:t xml:space="preserve">) </w:t>
      </w:r>
    </w:p>
    <w:p>
      <w:pPr>
        <w:pStyle w:val="Normal"/>
        <w:rPr/>
      </w:pPr>
      <w:r>
        <w:rPr/>
      </w:r>
    </w:p>
    <w:p>
      <w:pPr>
        <w:pStyle w:val="Normal"/>
        <w:rPr/>
      </w:pPr>
      <w:r>
        <w:rPr/>
        <w:t>　　古之圣贤，无不战战兢兢，以自操持，故其心不随富贵穷通所转。穷则独善其身，达则兼善天下。今之人于日用云为，父子兄弟夫妇之间，尚不能一一如法。稍有知见，便妄企作出格高人。未得其权，则肆其狂妄之瞽论，以惑世诬民。已得其位，则逞其暴虐之恶念，以误国害民。其病根皆在最初，其父母师友未曾以因果报应之道启迪之也。假使稍知因果报应，则举心动念，皆有所畏惧，而不敢肆纵。即不欲希圣希贤，战战兢兢，如临深渊，如履薄冰，不可得也。以故，天姿高者，更须要从浅近处著手，勿以善小而不为，勿以恶小而为之。少时栽培成性，如小树标使壁直，至其长成，欲令其曲，不可得也。</w:t>
      </w:r>
      <w:r>
        <w:rPr/>
        <w:t>(</w:t>
      </w:r>
      <w:r>
        <w:rPr/>
        <w:t>增广卷二复洪观乐居士书</w:t>
      </w:r>
      <w:r>
        <w:rPr/>
        <w:t xml:space="preserve">) </w:t>
      </w:r>
    </w:p>
    <w:p>
      <w:pPr>
        <w:pStyle w:val="Normal"/>
        <w:rPr/>
      </w:pPr>
      <w:r>
        <w:rPr/>
      </w:r>
    </w:p>
    <w:p>
      <w:pPr>
        <w:pStyle w:val="Normal"/>
        <w:rPr/>
      </w:pPr>
      <w:r>
        <w:rPr/>
        <w:t>　　人同此心，心同此理。生佛不二，凡圣一如。由迷悟之攸分，致升沈以迥别。大觉世尊，愍而哀之，示成正觉，普度众生。以醍醐之一味，随机宜而殊说。大根则为说顿法，令其速成佛道；小器则授以渐教，使彼徐出尘劳。随顺世间，循循善诱。示五戒十善，辟人天之坦路；明三世因果，陈趋避之良谟。言戒善者，五戒十善也：不杀，即仁；不盗，即义；不邪淫，即礼；不妄语，即信；不饮酒，则心常清而志凝，神不昏而理现，即智。五戒全持，不堕三途，恒生人道。此与儒教之五常大同。第儒唯令尽义，佛则兼明果报耳。</w:t>
      </w:r>
    </w:p>
    <w:p>
      <w:pPr>
        <w:pStyle w:val="Normal"/>
        <w:rPr/>
      </w:pPr>
      <w:r>
        <w:rPr>
          <w:rFonts w:eastAsia="Calibri"/>
        </w:rPr>
        <w:t xml:space="preserve">   </w:t>
      </w:r>
      <w:r>
        <w:rPr/>
        <w:t>十善者，不杀，不盗，不邪淫，名身三业。不妄言，不绮语，不两舌，不恶口，名口四业。不贪，不瞋，不痴，名意三业。此与五戒大同。而五戒多分约身，十善多分约心。十善具足，定生天界。至于遇父言慈，遇子言孝，对兄说友，对弟说恭，种种伦理之教，则皆欲使人各尽其分，无或欠缺，随顺世相，修出世法。若夫广明因果报应，不爽毫厘。堕狱或生天，唯人自召。乃如来至极悲心，欲令众生永离众苦，但受诸乐耳。故不惜现广长舌相，为诸众生尽情宣演。经云，菩萨畏因，众生畏果。若欲不受苦果，必须先断恶因。若能常修善因，决定恒享乐果。此即书经之“作善降祥，作不善降殃”，《易经》之“积善必有余庆，积不善必有余殃”之意。但儒唯约现世与子孙言，佛则兼过去、现在、未来三世无尽而论。而凡情未测，视作渺茫，不肯信受。如盲背导师，自趣险道，欲不堕坑落堑，何可得耶。是故，佛法广被十法界机，若约人道而言，即无一人不堪受佛法，亦无一人不能受佛法。藉令各修戒善，则俗美人和，家齐国治，唐虞盛世之风，何难见于今日。因兹，道启西乾，法流东震，历代王臣，咸皆崇奉。以其默化人心，隐赞治道，伏凶恶于未起，消祸乱于未萌故也。至于出家为僧，乃为专志佛乘，与住持法道而设，非谓佛法唯僧乃可修持也。此诸浅说，乃如来随顺世间，渐令出世之人天乘法。余如声闻、缘觉、菩萨等乘，咸皆以此为基。若夫有大根者，直趣妙觉，彻证吾心本具之佛性，极畅如来出世之本怀，其义深远，姑置勿论。</w:t>
      </w:r>
      <w:r>
        <w:rPr/>
        <w:t>(</w:t>
      </w:r>
      <w:r>
        <w:rPr/>
        <w:t>增广卷二如来随机利生浅近论</w:t>
      </w:r>
      <w:r>
        <w:rPr/>
        <w:t xml:space="preserve">) </w:t>
      </w:r>
    </w:p>
    <w:p>
      <w:pPr>
        <w:pStyle w:val="Normal"/>
        <w:rPr/>
      </w:pPr>
      <w:r>
        <w:rPr/>
      </w:r>
    </w:p>
    <w:p>
      <w:pPr>
        <w:pStyle w:val="Normal"/>
        <w:rPr/>
      </w:pPr>
      <w:r>
        <w:rPr/>
        <w:t>　　然一切不深穷理之士，与无知无识之人，若闻理性，多皆高推圣境，自处凡愚，不肯奋发勉励，遵循从事。若告以过去现在未来三世因果，或善或恶，各有其报。则必畏恶果而断恶因，修善因而冀善果。善恶不出身口意三。既知因果，自可防护身口，洗心涤虑。虽在暗室屋漏之中，常如面对帝天，不敢稍萌匪鄙之心，以自干罪戾也已。此大觉世尊普令一切上中下根，致知诚意正心修身之大法也。然狂者畏其拘束，谓为著相；愚者防已愧怍，谓为渺茫。除此二种人，有谁不信受。故梦东云：“善谈心性者，必不弃离于因果；而深信因果者，终必大明乎心性。”此理势所必然也。须知从凡夫地乃至圆证佛果，悉不出因果之外。有不信因果者，皆自弃其善因善果，而常造恶因，常受恶果，经尘点劫，轮转恶道，末由出离之流也。哀哉！圣贤千言万语，无非让人反省克念，俾吾心本具之明德，不致埋没，亲得受用耳。但人由不知因果，每每肆意纵情，纵毕生读之，亦只学其词章，不以希圣希贤为事，因兹当面错过。袁了凡先生训子四篇，文理俱畅，豁人心目，读之自有欣欣向荣，亟欲取法之势，洵淑世良谟也。永嘉周群铮居士，感佩之极，祈上海商务印书馆铸铅为板，以公同志，又印送若干，以结法缘。祈予为序，因撮取圣贤克己复礼闲邪存诚之意，以塞其责云。</w:t>
      </w:r>
      <w:r>
        <w:rPr/>
        <w:t>(</w:t>
      </w:r>
      <w:r>
        <w:rPr/>
        <w:t>增广文钞卷三袁了凡四训铸板流通序</w:t>
      </w:r>
      <w:r>
        <w:rPr/>
        <w:t xml:space="preserve">) </w:t>
      </w:r>
    </w:p>
    <w:p>
      <w:pPr>
        <w:pStyle w:val="Normal"/>
        <w:rPr/>
      </w:pPr>
      <w:r>
        <w:rPr/>
      </w:r>
    </w:p>
    <w:p>
      <w:pPr>
        <w:pStyle w:val="Normal"/>
        <w:rPr/>
      </w:pPr>
      <w:r>
        <w:rPr/>
        <w:t>　　世之口是而心非，阳为善而阴作恶者，皆由不知心通法界，与三世因果之故耳。使知之，纵极下劣，亦不肯于明镜之前，现诸丑相，以自贻伊戚也。惜世多不知，故致为己之安富尊荣，直使杀人盈城盈野，而毫不悯恤，噫嘻痛哉！末世人心，残忍已极，使无如来三世因果之说，则人之得正命而死者，盖亦鲜矣。若欲出世，亦不须另起炉灶，但依佛之言教，对治烦恼习气，俾其净尽无余即已。虽身在俗境，不妨断惑证真，了生脱死，以进趣佛果。如西天之维摩居士，及此土之傅大士。</w:t>
      </w:r>
      <w:r>
        <w:rPr/>
        <w:t>(</w:t>
      </w:r>
      <w:r>
        <w:rPr/>
        <w:t>增广文钞卷三佛遗教经解刊布流通序</w:t>
      </w:r>
      <w:r>
        <w:rPr/>
        <w:t xml:space="preserve">) </w:t>
      </w:r>
    </w:p>
    <w:p>
      <w:pPr>
        <w:pStyle w:val="Normal"/>
        <w:rPr/>
      </w:pPr>
      <w:r>
        <w:rPr/>
      </w:r>
    </w:p>
    <w:p>
      <w:pPr>
        <w:pStyle w:val="Normal"/>
        <w:rPr/>
      </w:pPr>
      <w:r>
        <w:rPr/>
        <w:t>四、因果与心性的关系</w:t>
      </w:r>
      <w:r>
        <w:rPr>
          <w:rFonts w:eastAsia="Calibri"/>
        </w:rPr>
        <w:t xml:space="preserve"> </w:t>
      </w:r>
    </w:p>
    <w:p>
      <w:pPr>
        <w:pStyle w:val="Normal"/>
        <w:rPr/>
      </w:pPr>
      <w:r>
        <w:rPr/>
      </w:r>
    </w:p>
    <w:p>
      <w:pPr>
        <w:pStyle w:val="Normal"/>
        <w:rPr/>
      </w:pPr>
      <w:r>
        <w:rPr/>
        <w:t>　　今之聪明人，虽学佛法，以未亲近具眼善知识，率皆专重理性，拨弃事修及与因果。既拨事修因果，并理性而失之。所以每有才高等辈，词惊鬼神，究其行为，与市井无知无识者无异。其病根皆由拨事修因果之所致也。俾上智者徒生怜愍，下愚者依样妄为。所谓以身谤法，罪过无量。法苑珠林一书，（一百卷，常州天宁寺订作三十本，苏州玛瑙经房订作廿四本，玛瑙经房板残伤模糊，天宁寺板系新刻。）详谈因果，理事并进。事迹报应，历历分明。阅之令人不寒而栗。纵在暗室屋漏，常如面对佛天，不敢稍萌恶念。上中下根，皆蒙利益。断不至错认路头，执理废事，归于偏邪狂妄之弊。梦东所谓“善谈心性者，必不弃离于因果。深信因果者，终必大明乎心性”，此理势所必然也。梦东此语，乃千古不刊之至论，亦徒逞狂慧者之顶门针也。各流通处皆有，宜请而阅之，其利益当自知之，亦宜令一切知交阅之。</w:t>
      </w:r>
      <w:r>
        <w:rPr/>
        <w:t>(</w:t>
      </w:r>
      <w:r>
        <w:rPr/>
        <w:t>增广文钞卷一复邓伯诚居士书一</w:t>
      </w:r>
      <w:r>
        <w:rPr/>
        <w:t xml:space="preserve">) </w:t>
      </w:r>
    </w:p>
    <w:p>
      <w:pPr>
        <w:pStyle w:val="Normal"/>
        <w:rPr/>
      </w:pPr>
      <w:r>
        <w:rPr/>
      </w:r>
    </w:p>
    <w:p>
      <w:pPr>
        <w:pStyle w:val="Normal"/>
        <w:rPr/>
      </w:pPr>
      <w:r>
        <w:rPr/>
        <w:t>　　世出世间之理，不出心性二字。世出世间之事，不出因果二字。众生沉九界，如来证一乘，于心性毫无增减。其所以升沉迥异、苦乐悬殊者，由因地之修德不一，致果地之受用各别耳。阐扬佛法，大非易事。唯谈理性，则中下不能受益；专说因果，则上士每厌闻熏。此书科分十门，法不一律，正好事理并进，顿渐齐驱。庶得三根普被，利钝均益。宜将古今来由学佛得力，发之而为大忠大孝，纯义纯仁之事迹。与夫恭敬三宝，谤毁三宝之祸福。及高人淑世导俗之嘉言，戒杀放生之至论。于后数科，册册登载，则愚夫愚妇，有所禀承。而通方哲士，因悟理而亦欲实践。从兹不敢摇头掩耳，更急急于愿乐欲闻也。然因果心性，离之则两伤，合之则双美。故梦东云：“善谈心性者，必不弃离于因果，而深信因果者，终必大明乎心性。”此理势所必然也。</w:t>
      </w:r>
      <w:r>
        <w:rPr/>
        <w:t>(</w:t>
      </w:r>
      <w:r>
        <w:rPr/>
        <w:t>增广文钞卷一与佛学报馆书</w:t>
      </w:r>
      <w:r>
        <w:rPr/>
        <w:t xml:space="preserve">) </w:t>
      </w:r>
    </w:p>
    <w:p>
      <w:pPr>
        <w:pStyle w:val="Normal"/>
        <w:rPr/>
      </w:pPr>
      <w:r>
        <w:rPr/>
      </w:r>
    </w:p>
    <w:p>
      <w:pPr>
        <w:pStyle w:val="Normal"/>
        <w:rPr/>
      </w:pPr>
      <w:r>
        <w:rPr/>
        <w:t>　　自世尊拈华，迦叶微笑，正法眼藏，涅槃妙心，遂得永传。而西天四七，东土二三诸祖，心心相印，固已腾辉竺震矣。迨至南岳怀让下，出马祖道一。其启迪之法，超越常格。机用无方，善巧莫喻。即彼迷情，示本觉心，不离当念，超凡入圣。如惊天霹雳，闻之则丧身失命；如甘露醍醐，尝之则起死回生。不但如来大教，悉彰常住真心，且令山河大地，全显法王妙体。直教举世间形形色色，咸归本地风光。尽宇宙法法头头，亲见当人自己。故得会下杰出八十四位知识，而怀海禅师实为第一。当野鸭飞去，鼻头扭回，振威一喝，耳聋三日时，直如金像脱模，光明遍照。师子出窟，威猛无敌。遂于百丈山大开选佛之场，以一法不立之洪炉，铸万德本具之佛体。其自行化他也，则律教莲圆修无闲，戒定慧一道齐行。其随机说法，了无辙迹。而“灵光独耀，迥脱根尘，体露真常，不拘文字。心性无染，本自圆成。但离忘念，即如如佛”一段，最为亲切。深虑法久弊生，严立清规，预为防范。殆禀佛律制，以期因时适宜耳。遂为天下丛林金科玉律，而天下师表阁，由兹建焉。其律身也严，作务必先众，或有阻之，则不食，故有“一日不作，一日不食”之训。其诚众也挚，故有不昧因果一语，令彼悮道不落因果者，立脱野狐业报之身。若约实际理体而论，则凡圣生佛，因果修证，俱不可得。若据修持法门而谈，则如来上成佛道，众生下堕阿鼻，皆不出因果之外。明理性不废事修，则为正知；执理性废弃事修，则成邪见。毫厘之差，佛狱立判。前百丈主人，欲拯末世狂慧之堕落，不惜现身示报。实与百丈禅师，砧锤相成，煆淬相济。俾后之禅者，彻悟不涉因果之理，实行修因证果之事，以期究竟彻证而圆彰焉。此两百丈之深心，学者不可瞒盰读之也。</w:t>
      </w:r>
      <w:r>
        <w:rPr/>
        <w:t>(</w:t>
      </w:r>
      <w:r>
        <w:rPr/>
        <w:t>增广文钞卷四重修百丈大智怀海禅师塔院记</w:t>
      </w:r>
      <w:r>
        <w:rPr/>
        <w:t xml:space="preserve">) </w:t>
      </w:r>
    </w:p>
    <w:p>
      <w:pPr>
        <w:pStyle w:val="Normal"/>
        <w:rPr/>
      </w:pPr>
      <w:r>
        <w:rPr/>
      </w:r>
    </w:p>
    <w:p>
      <w:pPr>
        <w:pStyle w:val="Normal"/>
        <w:rPr/>
      </w:pPr>
      <w:r>
        <w:rPr/>
        <w:t>五、不信因果的危害</w:t>
      </w:r>
      <w:r>
        <w:rPr>
          <w:rFonts w:eastAsia="Calibri"/>
        </w:rPr>
        <w:t xml:space="preserve"> </w:t>
      </w:r>
    </w:p>
    <w:p>
      <w:pPr>
        <w:pStyle w:val="Normal"/>
        <w:rPr/>
      </w:pPr>
      <w:r>
        <w:rPr/>
      </w:r>
    </w:p>
    <w:p>
      <w:pPr>
        <w:pStyle w:val="Normal"/>
        <w:rPr/>
      </w:pPr>
      <w:r>
        <w:rPr/>
        <w:t>　　吾常曰，因果者，世出世间圣人，平治天下，度脱众生之大权也。舍因果而言治，不过稍瘉皮肤之病。若夫心病，则反令增长，决无能瘉之理。彼唱高调者，谓因果报应，生死轮回，乃佛骗人之妄谈。其人不但不知因果，亦全昧世间正理。圣人穷理尽性，如来断惑证真，皆不出因果之外。人果深信因果，自然意诚、心正、而身修矣。彼以诚意、正心、修身，为淑世善民，希圣希贤之据。而极力破斥因果轮回，不知能令人诚意、正心、修身之权，唯因果轮回之事理。既无因果轮回，有几肯从事于诚意、正心、修身乎？欲人皆诚意、正心、修身，先破斥令人不得不诚意、正心、修身，不敢不诚意、正心、修身之权，其诬往圣、误来学之罪，罄竹难书矣。彼犹自矜能崇正除邪，淑世善民。以致现出废经废伦，废孝免耻，互相残杀，民不聊生等迹象，皆此破斥因果轮回之所酿成。彼若梦见此祸，纵以粉身碎骨之刑，逼彼提倡破斥，亦有所不敢。况只求无关紧要之虚名，而又何敢为之乎？甚矣，众生之恶业深重，而感此邪说，以重增其业，岂不大可怜哉！愿一切同伦，同怀自利利人之心，勿存彼此门庭之见。由敦伦尽分，闲邪存诚，以驯至于明心见性，断惑证真，及信愿念佛，求生西方。则由此一杯，直登如来之大愿船，以诞登觉岸。又复传传相渡于尽未来际，庶可不虚此生此遇也已。</w:t>
      </w:r>
      <w:r>
        <w:rPr/>
        <w:t>(</w:t>
      </w:r>
      <w:r>
        <w:rPr/>
        <w:t>文钞续编下杯度斋文集序（民二十二年）</w:t>
      </w:r>
      <w:r>
        <w:rPr/>
        <w:t xml:space="preserve">) </w:t>
      </w:r>
    </w:p>
    <w:p>
      <w:pPr>
        <w:pStyle w:val="Normal"/>
        <w:rPr/>
      </w:pPr>
      <w:r>
        <w:rPr/>
      </w:r>
    </w:p>
    <w:p>
      <w:pPr>
        <w:pStyle w:val="Normal"/>
        <w:rPr/>
      </w:pPr>
      <w:r>
        <w:rPr>
          <w:rFonts w:eastAsia="Calibri"/>
        </w:rPr>
        <w:t xml:space="preserve">   </w:t>
      </w:r>
      <w:r>
        <w:rPr/>
        <w:t>古人云：“死生亦大矣，岂不痛哉。”窃谓不知其由，虽痛何益。须知一切众生，随业流转，受生六道。生不知来处，死不知去处。由罪福因缘，而为升降，辗转轮回，了无已时。如来悯之，示以由惑起业，由业感苦之因缘，以及常乐我净，寂照圆融之本体。令其了知：由无明故，遂有此身。即此色身，全属幻妄。不但四大非有，兼复五蕴皆空。既知蕴空，则真如法性实相妙理，彻底圆彰矣。</w:t>
      </w:r>
    </w:p>
    <w:p>
      <w:pPr>
        <w:pStyle w:val="Normal"/>
        <w:rPr/>
      </w:pPr>
      <w:r>
        <w:rPr/>
      </w:r>
    </w:p>
    <w:p>
      <w:pPr>
        <w:pStyle w:val="Normal"/>
        <w:rPr/>
      </w:pPr>
      <w:r>
        <w:rPr/>
        <w:t>六、仗佛力特别之因果</w:t>
      </w:r>
      <w:r>
        <w:rPr>
          <w:rFonts w:eastAsia="Calibri"/>
        </w:rPr>
        <w:t xml:space="preserve"> </w:t>
      </w:r>
    </w:p>
    <w:p>
      <w:pPr>
        <w:pStyle w:val="Normal"/>
        <w:rPr/>
      </w:pPr>
      <w:r>
        <w:rPr/>
      </w:r>
    </w:p>
    <w:p>
      <w:pPr>
        <w:pStyle w:val="Normal"/>
        <w:rPr/>
      </w:pPr>
      <w:r>
        <w:rPr/>
        <w:t>　</w:t>
      </w:r>
      <w:r>
        <w:rPr>
          <w:rFonts w:eastAsia="Calibri"/>
        </w:rPr>
        <w:t xml:space="preserve"> </w:t>
      </w:r>
      <w:r>
        <w:rPr/>
        <w:t>净土法门，其大无外。全事即理，全修即性。行极平常，益极殊胜。良由以果地觉，为因地心，故得因该果海，果彻因源。一切法门，无不从此法界流。一切行门，无不还归此法界。三根普被，利钝全收。等觉菩萨，不能超出其外；逆恶罪人，亦可预入其中。统摄律、教、禅、密、之宗，贯通权、实、顿、渐、之教。于一代时教中，独为特别法门，其修证因果，不得以通途教义相绳。古今多有深入经藏，彻悟自心，于此法门，不生信向者，以死执仗自力通途之教义，论仗佛力特别之因果之所致也。使知此义，则其信向修持之心，佛也不能阻止矣。以此法门，乃十方三世一切诸佛，上成佛道，下化众生，成始成终之总持法门。故得九界同归，十方共赞，千经并阐，万论均宣也。</w:t>
      </w:r>
      <w:r>
        <w:rPr/>
        <w:t>(</w:t>
      </w:r>
      <w:r>
        <w:rPr/>
        <w:t>文钞续编下无量寿经颂序（民二十五年）</w:t>
      </w:r>
      <w:r>
        <w:rPr/>
        <w:t>)</w:t>
      </w:r>
    </w:p>
    <w:p>
      <w:pPr>
        <w:pStyle w:val="Normal"/>
        <w:rPr/>
      </w:pPr>
      <w:r>
        <w:rPr/>
      </w:r>
    </w:p>
    <w:p>
      <w:pPr>
        <w:pStyle w:val="Normal"/>
        <w:rPr/>
      </w:pPr>
      <w:r>
        <w:rPr>
          <w:rFonts w:eastAsia="Calibri"/>
        </w:rPr>
        <w:t xml:space="preserve">  </w:t>
      </w:r>
      <w:r>
        <w:rPr/>
        <w:t>净土法门，乃十方三世一切诸佛，上成佛道，下化众生，成始成终之圆顿法门。以故等觉菩萨，已邻佛地，尚以十大愿王回向往生，逆恶罪人将堕阿鼻，若能称念洪名，即预末品。净土法门之妙，无以复加。世人每以愚夫愚妇悉能修持，遂谓为浅近，致令如来究竟度生之心，郁而未畅，众生现生出苦之道，塞而罔通（其害大矣）。真歇了禅师云：“念佛法门，径路修行，正按大藏，接上上根器，傍引中下之机。”又云：“乃佛乃祖，在教在禅，皆修净业，同归一源。入得此门，无量法门悉皆能入。”伏愿一切见闻，同随华藏海会之班，一致进行，回向往生也已。</w:t>
      </w:r>
    </w:p>
    <w:p>
      <w:pPr>
        <w:pStyle w:val="Normal"/>
        <w:rPr/>
      </w:pPr>
      <w:r>
        <w:rPr>
          <w:rFonts w:eastAsia="Calibri"/>
        </w:rPr>
        <w:t xml:space="preserve">   </w:t>
      </w:r>
      <w:r>
        <w:rPr/>
        <w:t>既有真信切愿，当修念佛正行。以信愿为先导，念佛为正行。信愿行三，乃念佛法门宗要。有行无信愿，不能往生。有信愿无行，亦不能往生。信愿行三，具足无缺，决定往生。得生与否，全由信愿之有无。品位高下，全由持名之深浅。</w:t>
      </w:r>
    </w:p>
    <w:p>
      <w:pPr>
        <w:pStyle w:val="Normal"/>
        <w:rPr/>
      </w:pPr>
      <w:r>
        <w:rPr/>
      </w:r>
    </w:p>
    <w:p>
      <w:pPr>
        <w:pStyle w:val="Normal"/>
        <w:rPr/>
      </w:pPr>
      <w:r>
        <w:rPr/>
        <w:t>七、天命即是因果</w:t>
      </w:r>
    </w:p>
    <w:p>
      <w:pPr>
        <w:pStyle w:val="Normal"/>
        <w:rPr/>
      </w:pPr>
      <w:r>
        <w:rPr/>
        <w:t>人生世间，寿夭穷通，皆有一定，皆无一定。其一定者，儒者谓之命，谓之天所赋者。夫天，乃大公无私，何以所赋者高下悬殊，万有不齐乎。岂天亦有厚薄轻重之偏私乎。</w:t>
      </w:r>
    </w:p>
    <w:p>
      <w:pPr>
        <w:pStyle w:val="Normal"/>
        <w:rPr/>
      </w:pPr>
      <w:r>
        <w:rPr>
          <w:rFonts w:eastAsia="Calibri"/>
        </w:rPr>
        <w:t xml:space="preserve">   </w:t>
      </w:r>
      <w:r>
        <w:rPr/>
        <w:t>儒家不言三世，故以前因为天所命。而不知所谓天命者，即佛所谓果报也。佛以此身为报身。报前生所作善恶之因，故感今生所得寿夭穷通之果也。此其有定者。其不定者，或励志修持，积德累功，希圣希贤。与任意放纵，荡检踰闲，自暴自弃者。乃由今生所作善恶力强，转前生之业报，或增胜与增劣耳。即所谓天定者胜人，而人定亦能胜天也。</w:t>
      </w:r>
    </w:p>
    <w:p>
      <w:pPr>
        <w:pStyle w:val="Normal"/>
        <w:rPr/>
      </w:pPr>
      <w:r>
        <w:rPr/>
        <w:t>诗曰，永言配命，自求多福。书曰，作善降之百祥，作不善降之百殃。易曰，积善之家，必有余庆，积不善之家，必有余殃。礼曰，故大德必得其禄，必得其位，必得其名，必得其寿，皆约现生修持所感而言也。以是知命自我主，福自我求。寿富康宁之权，操之在我。天不过因我之修持，而鉴临嘉许之，初非有厚薄轻重于其间也。</w:t>
      </w:r>
    </w:p>
    <w:p>
      <w:pPr>
        <w:pStyle w:val="Normal"/>
        <w:rPr/>
      </w:pPr>
      <w:r>
        <w:rPr/>
        <w:t>（印光法师文钞</w:t>
      </w:r>
      <w:r>
        <w:rPr/>
        <w:t>&lt;</w:t>
      </w:r>
      <w:r>
        <w:rPr/>
        <w:t>李凤岐先生夫妇寿序</w:t>
      </w:r>
      <w:r>
        <w:rPr/>
        <w:t>&gt;</w:t>
      </w:r>
      <w:r>
        <w:rPr/>
        <w:t>）</w:t>
      </w:r>
    </w:p>
    <w:p>
      <w:pPr>
        <w:pStyle w:val="Normal"/>
        <w:rPr/>
      </w:pPr>
      <w:r>
        <w:rPr>
          <w:rFonts w:eastAsia="Calibri"/>
        </w:rPr>
        <w:t xml:space="preserve"> </w:t>
      </w:r>
      <w:r>
        <w:rPr/>
        <w:t>先尽人事，后听天命。人谋不及处，以三宝之威神是托。则冥冥中自有不思议之转旋矣。（增广卷二复永嘉某居士书一）</w:t>
      </w:r>
    </w:p>
    <w:p>
      <w:pPr>
        <w:pStyle w:val="Normal"/>
        <w:rPr/>
      </w:pPr>
      <w:r>
        <w:rPr/>
      </w:r>
    </w:p>
    <w:p>
      <w:pPr>
        <w:pStyle w:val="Normal"/>
        <w:rPr/>
      </w:pPr>
      <w:r>
        <w:rPr/>
        <w:t>自古流传的《心命偈》精辟而透彻地道出了心地与命运的辩证关系：</w:t>
      </w:r>
      <w:r>
        <w:rPr>
          <w:rFonts w:eastAsia="Calibri"/>
        </w:rPr>
        <w:t xml:space="preserve"> </w:t>
      </w:r>
    </w:p>
    <w:p>
      <w:pPr>
        <w:pStyle w:val="Normal"/>
        <w:rPr/>
      </w:pPr>
      <w:r>
        <w:rPr/>
        <w:t>心好命又好</w:t>
      </w:r>
      <w:r>
        <w:rPr>
          <w:rFonts w:eastAsia="Calibri"/>
        </w:rPr>
        <w:t xml:space="preserve"> </w:t>
      </w:r>
      <w:r>
        <w:rPr/>
        <w:t>富贵直到老</w:t>
      </w:r>
      <w:r>
        <w:rPr>
          <w:rFonts w:eastAsia="Calibri"/>
        </w:rPr>
        <w:t xml:space="preserve"> </w:t>
      </w:r>
      <w:r>
        <w:rPr/>
        <w:t>命好心不好</w:t>
      </w:r>
      <w:r>
        <w:rPr>
          <w:rFonts w:eastAsia="Calibri"/>
        </w:rPr>
        <w:t xml:space="preserve"> </w:t>
      </w:r>
      <w:r>
        <w:rPr/>
        <w:t>福变为祸兆</w:t>
      </w:r>
      <w:r>
        <w:rPr>
          <w:rFonts w:eastAsia="Calibri"/>
        </w:rPr>
        <w:t xml:space="preserve">  </w:t>
      </w:r>
    </w:p>
    <w:p>
      <w:pPr>
        <w:pStyle w:val="Normal"/>
        <w:rPr/>
      </w:pPr>
      <w:r>
        <w:rPr/>
        <w:t>心好命不好</w:t>
      </w:r>
      <w:r>
        <w:rPr>
          <w:rFonts w:eastAsia="Calibri"/>
        </w:rPr>
        <w:t xml:space="preserve"> </w:t>
      </w:r>
      <w:r>
        <w:rPr/>
        <w:t>祸转为福报</w:t>
      </w:r>
      <w:r>
        <w:rPr>
          <w:rFonts w:eastAsia="Calibri"/>
        </w:rPr>
        <w:t xml:space="preserve"> </w:t>
      </w:r>
      <w:r>
        <w:rPr/>
        <w:t>心命俱不好</w:t>
      </w:r>
      <w:r>
        <w:rPr>
          <w:rFonts w:eastAsia="Calibri"/>
        </w:rPr>
        <w:t xml:space="preserve"> </w:t>
      </w:r>
      <w:r>
        <w:rPr/>
        <w:t>遭殃且贫夭</w:t>
      </w:r>
      <w:r>
        <w:rPr>
          <w:rFonts w:eastAsia="Calibri"/>
        </w:rPr>
        <w:t xml:space="preserve">  </w:t>
      </w:r>
    </w:p>
    <w:p>
      <w:pPr>
        <w:pStyle w:val="Normal"/>
        <w:rPr/>
      </w:pPr>
      <w:r>
        <w:rPr/>
        <w:t>心可挽乎命</w:t>
      </w:r>
      <w:r>
        <w:rPr>
          <w:rFonts w:eastAsia="Calibri"/>
        </w:rPr>
        <w:t xml:space="preserve"> </w:t>
      </w:r>
      <w:r>
        <w:rPr/>
        <w:t>最要存仁道</w:t>
      </w:r>
      <w:r>
        <w:rPr>
          <w:rFonts w:eastAsia="Calibri"/>
        </w:rPr>
        <w:t xml:space="preserve"> </w:t>
      </w:r>
      <w:r>
        <w:rPr/>
        <w:t>命实造于心</w:t>
      </w:r>
      <w:r>
        <w:rPr>
          <w:rFonts w:eastAsia="Calibri"/>
        </w:rPr>
        <w:t xml:space="preserve"> </w:t>
      </w:r>
      <w:r>
        <w:rPr/>
        <w:t>吉凶惟人召</w:t>
      </w:r>
      <w:r>
        <w:rPr>
          <w:rFonts w:eastAsia="Calibri"/>
        </w:rPr>
        <w:t xml:space="preserve">  </w:t>
      </w:r>
    </w:p>
    <w:p>
      <w:pPr>
        <w:pStyle w:val="Normal"/>
        <w:rPr/>
      </w:pPr>
      <w:r>
        <w:rPr/>
        <w:t>信命不修心</w:t>
      </w:r>
      <w:r>
        <w:rPr>
          <w:rFonts w:eastAsia="Calibri"/>
        </w:rPr>
        <w:t xml:space="preserve"> </w:t>
      </w:r>
      <w:r>
        <w:rPr/>
        <w:t>阴阳恐虚矫</w:t>
      </w:r>
      <w:r>
        <w:rPr>
          <w:rFonts w:eastAsia="Calibri"/>
        </w:rPr>
        <w:t xml:space="preserve"> </w:t>
      </w:r>
      <w:r>
        <w:rPr/>
        <w:t>修心一听命</w:t>
      </w:r>
      <w:r>
        <w:rPr>
          <w:rFonts w:eastAsia="Calibri"/>
        </w:rPr>
        <w:t xml:space="preserve"> </w:t>
      </w:r>
      <w:r>
        <w:rPr/>
        <w:t>天地自相保</w:t>
      </w:r>
      <w:r>
        <w:rPr>
          <w:rFonts w:eastAsia="Calibri"/>
        </w:rPr>
        <w:t xml:space="preserve">  </w:t>
      </w:r>
    </w:p>
    <w:p>
      <w:pPr>
        <w:pStyle w:val="Normal"/>
        <w:rPr/>
      </w:pPr>
      <w:r>
        <w:rPr>
          <w:rFonts w:eastAsia="Calibri"/>
        </w:rPr>
        <w:t xml:space="preserve">   </w:t>
      </w:r>
      <w:r>
        <w:rPr/>
        <w:t>印光大师对于此诗深为赞赏，尝书写赠人，并说：“此诗于心命二义，发挥周到。果能依之行，则命自我作，福自我求，造化之权不归于天地鬼神矣”。当代高僧星云大师，也高度评价此诗，劝人依此修心，忏悔罪障，不造恶业，广种善缘，培植福德。那么我们的命运必定是光明平坦的。</w:t>
      </w:r>
      <w:r>
        <w:rPr>
          <w:rFonts w:eastAsia="Calibri"/>
        </w:rPr>
        <w:t xml:space="preserve"> </w:t>
      </w:r>
    </w:p>
    <w:p>
      <w:pPr>
        <w:pStyle w:val="Normal"/>
        <w:rPr/>
      </w:pPr>
      <w:r>
        <w:rPr/>
      </w:r>
    </w:p>
    <w:p>
      <w:pPr>
        <w:pStyle w:val="Normal"/>
        <w:rPr/>
      </w:pPr>
      <w:r>
        <w:rPr/>
      </w:r>
    </w:p>
    <w:p>
      <w:pPr>
        <w:pStyle w:val="Normal"/>
        <w:rPr/>
      </w:pPr>
      <w:r>
        <w:rPr/>
        <w:t>八、三世因果决不差</w:t>
      </w:r>
      <w:r>
        <w:rPr/>
        <w:t>(</w:t>
      </w:r>
      <w:r>
        <w:rPr/>
        <w:t>信佛人为何遭遇横祸</w:t>
      </w:r>
      <w:r>
        <w:rPr/>
        <w:t>)</w:t>
      </w:r>
    </w:p>
    <w:p>
      <w:pPr>
        <w:pStyle w:val="Normal"/>
        <w:rPr/>
      </w:pPr>
      <w:r>
        <w:rPr/>
      </w:r>
    </w:p>
    <w:p>
      <w:pPr>
        <w:pStyle w:val="Normal"/>
        <w:rPr/>
      </w:pPr>
      <w:r>
        <w:rPr>
          <w:rFonts w:eastAsia="Calibri"/>
        </w:rPr>
        <w:t xml:space="preserve">   </w:t>
      </w:r>
      <w:r>
        <w:rPr/>
        <w:t>今有一疑问，请求老法师慈悲开示。弟子吃素念佛，已经多年。因为信佛之人，为十方三世诸佛之所护念，天龙八部，大力神王，常随拥护。往世恶业，亦渐消灭，纵有怨对，不能为害。此乃佛经所说，决非虚语。讵于三月间，接到上海舍亲处来一讣闻，系一极信佛之张太太，吃素已二十余年，常到居士林听经。逢人必劝念佛吃素，心极慈悲行善。不料一日，送素菜与某师兄，在马路上行走，为汽车轧死。后为巡捕房收去，至三日后，其家子孙晓得，始去领归安殓。余闻悉之下，心中非常惊惶，至今疑惑不解。且佛会中人闻之，亦均不安。故特上书，恳求老法师开导，指示所以然之故。何以临终如是之苦，究竟可能往生西方否。说个明白，可使大家安心念佛，不胜感德之至。（居士来函）</w:t>
      </w:r>
    </w:p>
    <w:p>
      <w:pPr>
        <w:pStyle w:val="Normal"/>
        <w:rPr/>
      </w:pPr>
      <w:r>
        <w:rPr/>
      </w:r>
    </w:p>
    <w:p>
      <w:pPr>
        <w:pStyle w:val="Normal"/>
        <w:rPr/>
      </w:pPr>
      <w:r>
        <w:rPr/>
        <w:t>　　接手书，知阁下于佛法道理，尚未真明。吾人从无始以来，所作恶业，无量无边。《华严经》云：“假使恶业有体相者，十方虚空不能容受。”须知人之修持，果真诚无伪，便能转业。转重报、后报，为现报、轻报。凡夫肉眼，只能见当时之吉凶事实，不能知过去与未来之因果何如。此老太太，多年精修，一朝惨死（前世必有杀生之因，若非念佛，必有更惨酷之果），或者由此苦报，便可消灭所造三途恶道之报，而得生善道。或在生有真信愿，亦可往生西方。但吾人既无他心道眼，不敢臆断，谓决定往生，与决定不往生也。其可决定者，为善必有善报，作恶必有恶报。为善而得恶报，乃宿世之恶业果报，非现在之善业果报也。</w:t>
      </w:r>
    </w:p>
    <w:p>
      <w:pPr>
        <w:pStyle w:val="Normal"/>
        <w:rPr/>
      </w:pPr>
      <w:r>
        <w:rPr>
          <w:rFonts w:eastAsia="Calibri"/>
        </w:rPr>
        <w:t xml:space="preserve">   </w:t>
      </w:r>
      <w:r>
        <w:rPr/>
        <w:t>汝等诸人，见此老人得此果报，心中便有为善无福，善不足为之邪见，故致惊惶疑惑。其知见，与未闻佛法之人有何各异？倘深信佛言，决不以此事作此惊惶疑惑之态。以因果之事，重叠无尽，此因未报，彼果先熟。如种稻然，早种者早收；如欠债然，力强者先牵。古有一生作善，临终恶死，以消灭宿业，次生便得富贵尊荣者。如宋阿育王寺一僧，欲修舍利殿，念沂亲王有势力，往募，所捐无几，愤极，以斧于舍利殿前断其手，血流而死。即时，其王生一子，哭不止。奶母抱之游行，至挂舍利塔图处则不哭，离开又哭。遂将其图取下，奶母常向彼持之，则永不哭。王闻而异之，遂使人往育王问其僧，则即于其子生日，断手流血而死。彼王遂独修舍利殿。及年二十，宁宗崩，无子，遂令彼过继，为皇帝四十一年，即宋理宗也。此僧之死，亦属惨死，使无常哭不止，见舍利图则不哭，人谁知此子，乃此僧断手惨死者之后身乎。此事载《阿育王山志》，光于光绪二十一年，拜舍利数十日，看之。</w:t>
      </w:r>
    </w:p>
    <w:p>
      <w:pPr>
        <w:pStyle w:val="Normal"/>
        <w:rPr/>
      </w:pPr>
      <w:r>
        <w:rPr>
          <w:rFonts w:eastAsia="Calibri"/>
        </w:rPr>
        <w:t xml:space="preserve">   </w:t>
      </w:r>
      <w:r>
        <w:rPr/>
        <w:t>明理之人，任彼境遇如何，决不疑因果有差，佛语或妄。不明理，守死规矩，而不知因果复杂，遂致妄生疑议，总因心无正见故也。如所说念佛之人，有三宝加被，龙天护佑，此系一定之理，断不致或有虚妄。然于转重报、后报，为现报、轻报之理，未能了知，故不免有此种不合理之疑议也。昔西域戒贤论师，德高一世，道震四竺（四天竺国）。由宿业故，身婴恶病，其苦极酷，不能忍受，欲行自尽。适见文殊、普贤、观世音三菩萨降，谓曰：“汝往昔劫中，多作国王，恼害众生，当久堕恶道。由汝宏扬佛法，故以此人间小苦，消灭长劫地狱之苦，汝宜忍受。大唐国有僧，名玄奘，当过三年，来此受法。”戒贤论师闻之，遂忍苦忏悔，久之遂愈。至三年后，玄奘至彼，戒公令弟子说其病苦之状。其说苦之人，哽咽流泪，可知其苦太甚。使不明宿世之因，人将谓戒贤非得道高僧。或将谓如此大修行人，尚得如此惨病，佛法有何灵感利益乎。汝等心中所知者小，故稍见异相，便生惊疑。无善根人，遂退道心。倘造恶之人现得福报，亦复如是起邪见心。不知皆是前因后果，及转后报重报，为现报轻报，及转现报轻报，为后报重报等，种种复杂不齐之故也。</w:t>
      </w: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认</w:t>
      </w:r>
      <w:r>
        <w:rPr>
          <w:rFonts w:eastAsia="Calibri"/>
        </w:rPr>
        <w:t xml:space="preserve"> </w:t>
      </w:r>
      <w:r>
        <w:rPr/>
        <w:t>识</w:t>
      </w:r>
      <w:r>
        <w:rPr>
          <w:rFonts w:eastAsia="Calibri"/>
        </w:rPr>
        <w:t xml:space="preserve"> </w:t>
      </w:r>
      <w:r>
        <w:rPr/>
        <w:t>因</w:t>
      </w:r>
      <w:r>
        <w:rPr>
          <w:rFonts w:eastAsia="Calibri"/>
        </w:rPr>
        <w:t xml:space="preserve"> </w:t>
      </w:r>
      <w:r>
        <w:rPr/>
        <w:t>果</w:t>
      </w:r>
      <w:r>
        <w:rPr>
          <w:rFonts w:eastAsia="Calibri"/>
        </w:rPr>
        <w:t xml:space="preserve"> </w:t>
      </w:r>
      <w:r>
        <w:rPr/>
        <w:t>(</w:t>
      </w:r>
      <w:r>
        <w:rPr/>
        <w:t>释昌臻法师</w:t>
      </w:r>
      <w:r>
        <w:rPr/>
        <w:t xml:space="preserve">) </w:t>
      </w:r>
    </w:p>
    <w:p>
      <w:pPr>
        <w:pStyle w:val="Normal"/>
        <w:rPr/>
      </w:pPr>
      <w:r>
        <w:rPr/>
      </w:r>
    </w:p>
    <w:p>
      <w:pPr>
        <w:pStyle w:val="Normal"/>
        <w:rPr/>
      </w:pPr>
      <w:r>
        <w:rPr>
          <w:rFonts w:eastAsia="Calibri"/>
        </w:rPr>
        <w:t xml:space="preserve">    </w:t>
      </w:r>
      <w:r>
        <w:rPr/>
        <w:t>因果问题，属于佛教的基础理论，也是佛法的核心。不明白因果，就不可能真正懂得佛法。所以，弄清因果问题，是学佛的一个重要前提。下</w:t>
      </w:r>
      <w:r>
        <w:rPr>
          <w:rFonts w:eastAsia="Calibri"/>
        </w:rPr>
        <w:t xml:space="preserve"> </w:t>
      </w:r>
      <w:r>
        <w:rPr/>
        <w:t>面分四个问题谈：</w:t>
      </w:r>
      <w:r>
        <w:rPr>
          <w:rFonts w:eastAsia="Calibri"/>
        </w:rPr>
        <w:t xml:space="preserve"> </w:t>
      </w:r>
    </w:p>
    <w:p>
      <w:pPr>
        <w:pStyle w:val="Normal"/>
        <w:rPr/>
      </w:pPr>
      <w:r>
        <w:rPr/>
      </w:r>
    </w:p>
    <w:p>
      <w:pPr>
        <w:pStyle w:val="Normal"/>
        <w:rPr/>
      </w:pPr>
      <w:r>
        <w:rPr>
          <w:rFonts w:eastAsia="Calibri"/>
        </w:rPr>
        <w:t xml:space="preserve">                          </w:t>
      </w:r>
      <w:r>
        <w:rPr/>
        <w:t>一、因果规律及其重要性</w:t>
      </w:r>
      <w:r>
        <w:rPr>
          <w:rFonts w:eastAsia="Calibri"/>
        </w:rPr>
        <w:t xml:space="preserve"> </w:t>
      </w:r>
    </w:p>
    <w:p>
      <w:pPr>
        <w:pStyle w:val="Normal"/>
        <w:rPr/>
      </w:pPr>
      <w:r>
        <w:rPr/>
      </w:r>
    </w:p>
    <w:p>
      <w:pPr>
        <w:pStyle w:val="Normal"/>
        <w:rPr/>
      </w:pPr>
      <w:r>
        <w:rPr>
          <w:rFonts w:eastAsia="Calibri"/>
        </w:rPr>
        <w:t xml:space="preserve">    </w:t>
      </w:r>
      <w:r>
        <w:rPr/>
        <w:t>因果，又叫业、因、果、报。业：梵文译音，意为造作、活动。指一切身心活动，包括身、口、意“三业”。包括善业、恶业、无记业（不受果报的）。这个看不见、摸不着的业，却有很大的力量。可以说，我们人生是受着业力的支配的。业就是因。因，就是原因，也叫业因。果，是结果。报，是报应，是回报。缘，就是条件，因缘结合，才产生果报。佛经偈语已说得明白：“假使百千劫，所作业不亡（亡失，消失），因缘会遇时，果报还自受。”</w:t>
      </w:r>
      <w:r>
        <w:rPr>
          <w:rFonts w:eastAsia="Calibri"/>
        </w:rPr>
        <w:t xml:space="preserve"> </w:t>
      </w:r>
    </w:p>
    <w:p>
      <w:pPr>
        <w:pStyle w:val="Normal"/>
        <w:rPr/>
      </w:pPr>
      <w:r>
        <w:rPr/>
      </w:r>
    </w:p>
    <w:p>
      <w:pPr>
        <w:pStyle w:val="Normal"/>
        <w:rPr/>
      </w:pPr>
      <w:r>
        <w:rPr>
          <w:rFonts w:eastAsia="Calibri"/>
        </w:rPr>
        <w:t xml:space="preserve">    </w:t>
      </w:r>
      <w:r>
        <w:rPr/>
        <w:t>我们凡做一件事，说一句话，甚至起一个念头，都是在种因，在造业。根据所种的善因或恶因，即造得善业或恶业的不同，都会受到不同的恶报。概括说，善有善报恶有恶报。具体地说，有什么样的善，就有什么样的福报；什么样的恶，就有什么样的苦报，这都是有一定的，这是客观的规律，称为因果规律。</w:t>
      </w:r>
      <w:r>
        <w:rPr>
          <w:rFonts w:eastAsia="Calibri"/>
        </w:rPr>
        <w:t xml:space="preserve"> </w:t>
      </w:r>
    </w:p>
    <w:p>
      <w:pPr>
        <w:pStyle w:val="Normal"/>
        <w:rPr/>
      </w:pPr>
      <w:r>
        <w:rPr/>
      </w:r>
    </w:p>
    <w:p>
      <w:pPr>
        <w:pStyle w:val="Normal"/>
        <w:rPr/>
      </w:pPr>
      <w:r>
        <w:rPr>
          <w:rFonts w:eastAsia="Calibri"/>
        </w:rPr>
        <w:t xml:space="preserve">    </w:t>
      </w:r>
      <w:r>
        <w:rPr/>
        <w:t>业因果报与生死轮回是密切相关的。我们人生，生了要死，死了要生，生生死死，死死生生，就是由因到果，有果到因，相续不断，形成轮回不停的现象。我们这个人“生从哪里来，死往哪里去”，都是受业力支配的。业力好象是一个种子，信息，它储存在第八识里面。第八识又叫“含藏识”，就是储藏信息的东西，好象是“精神磁带”，它把一个人前世做的善，恶业带到现世来，又把今生所造的善、恶业带到后世去，就这样轮回不息。我们的身体叫报身，接受报果的主体就是第八识。《八识规矩颂》说，第八识是“去后来先作主公”。父母生我之前，是它来投胎，所以是“来先”。人死后，脉搏、呼吸都停止了，第八识还没离开，要到全身冷透时才说明它离开了，所以是“去后”。“作主公”，说明它支配一切，大脑皮质也是属于它支配的工具。它一旦离开人体后，大脑皮质虽然完好，也不起作用了。美国医生穆迪著的《死后见闻》一书（</w:t>
      </w:r>
      <w:r>
        <w:rPr/>
        <w:t>1989</w:t>
      </w:r>
      <w:r>
        <w:rPr/>
        <w:t>念黑龙江教育出版社出版），记录</w:t>
      </w:r>
      <w:r>
        <w:rPr/>
        <w:t>150</w:t>
      </w:r>
      <w:r>
        <w:rPr/>
        <w:t>名死后复生的病员的自述，一般的是自己站在躯壳旁边，看见亲人在啼哭；他们讲话，亲人听不到，去拉，亲人也没有感觉。这证明佛教说的第八识能离开躯壳成为中阴身去投生的观点是可信的。</w:t>
      </w:r>
      <w:r>
        <w:rPr>
          <w:rFonts w:eastAsia="Calibri"/>
        </w:rPr>
        <w:t xml:space="preserve"> </w:t>
      </w:r>
    </w:p>
    <w:p>
      <w:pPr>
        <w:pStyle w:val="Normal"/>
        <w:rPr/>
      </w:pPr>
      <w:r>
        <w:rPr>
          <w:rFonts w:eastAsia="Calibri"/>
        </w:rPr>
        <w:t xml:space="preserve">    </w:t>
      </w:r>
      <w:r>
        <w:rPr/>
        <w:t>死了以后往哪里走？这是由业力支配。什么业力？就是善、恶的业力。所以，小善小恶是六道轮回形成的业因，六道轮回是十善十恶应受的果报。</w:t>
      </w:r>
      <w:r>
        <w:rPr>
          <w:rFonts w:eastAsia="Calibri"/>
        </w:rPr>
        <w:t xml:space="preserve"> </w:t>
      </w:r>
    </w:p>
    <w:p>
      <w:pPr>
        <w:pStyle w:val="Normal"/>
        <w:rPr/>
      </w:pPr>
      <w:r>
        <w:rPr>
          <w:rFonts w:eastAsia="Calibri"/>
        </w:rPr>
        <w:t xml:space="preserve">    </w:t>
      </w:r>
      <w:r>
        <w:rPr/>
        <w:t>什么是善？利人是善。利人，其实是人已两利，也可以说，利就是利己。</w:t>
      </w:r>
      <w:r>
        <w:rPr>
          <w:rFonts w:eastAsia="Calibri"/>
        </w:rPr>
        <w:t xml:space="preserve"> </w:t>
      </w:r>
    </w:p>
    <w:p>
      <w:pPr>
        <w:pStyle w:val="Normal"/>
        <w:rPr/>
      </w:pPr>
      <w:r>
        <w:rPr>
          <w:rFonts w:eastAsia="Calibri"/>
        </w:rPr>
        <w:t xml:space="preserve">    </w:t>
      </w:r>
      <w:r>
        <w:rPr/>
        <w:t>什么是恶？害人是恶。害人是人己具害，害人终害己，以害人开始必然以害己告终。</w:t>
      </w:r>
      <w:r>
        <w:rPr>
          <w:rFonts w:eastAsia="Calibri"/>
        </w:rPr>
        <w:t xml:space="preserve"> </w:t>
      </w:r>
    </w:p>
    <w:p>
      <w:pPr>
        <w:pStyle w:val="Normal"/>
        <w:rPr/>
      </w:pPr>
      <w:r>
        <w:rPr>
          <w:rFonts w:eastAsia="Calibri"/>
        </w:rPr>
        <w:t xml:space="preserve">    </w:t>
      </w:r>
      <w:r>
        <w:rPr/>
        <w:t>佛经说，善恶分成十种，每种又分为上、中、下三等，叫十善十恶。十恶就是：一、杀生；二、偷盗；三、邪淫（属于身三业）；四、妄语；无、两舌；六、恶口；七、绮语（属于口四业）；八、贪；九、瞋；十、痴；（属于意三业）。反过来说，便是十善：一、不杀生而放生、护生；二、不偷盗而布施；三、不邪淫而修梵行（清净行）；四、不妄语而说诚实语；七、不绮语而说直质（正派、朴实）语；八、不贪而修不净观；九、不瞋而修慈悲观；十、不痴而修因缘观。</w:t>
      </w:r>
      <w:r>
        <w:rPr>
          <w:rFonts w:eastAsia="Calibri"/>
        </w:rPr>
        <w:t xml:space="preserve"> </w:t>
      </w:r>
    </w:p>
    <w:p>
      <w:pPr>
        <w:pStyle w:val="Normal"/>
        <w:rPr/>
      </w:pPr>
      <w:r>
        <w:rPr>
          <w:rFonts w:eastAsia="Calibri"/>
        </w:rPr>
        <w:t xml:space="preserve">    </w:t>
      </w:r>
      <w:r>
        <w:rPr/>
        <w:t>这十善十恶分成三品，就是三个等级。佛经说：”作了上品十善的人，生天道；中品十善的人，生人道；下品十善的人，生阿修罗道（属于天龙八部之一，有福报，有神通；但凶恶好斗）。犯上品十恶的人，堕地狱道；中品十恶的人堕饿鬼道；</w:t>
      </w:r>
      <w:r>
        <w:rPr>
          <w:rFonts w:eastAsia="Calibri"/>
        </w:rPr>
        <w:t xml:space="preserve"> </w:t>
      </w:r>
      <w:r>
        <w:rPr/>
        <w:t>犯下品十恶的人，堕畜生道”。这是佛陀以慧眼观察六道轮回的现象，亲口开示的，我们绝对要深信不疑。因果规律是客观存在的，不是佛陀制造出来约束众生，而是佛发现并揭示出来教育我们的。佛菩萨也要受因果规律的制约。近代高僧印光大师说：“诸佛成正觉、众生堕三途，皆不出因果之外。”虚云大师说，“因果二字，是一切圣凡世间出世间都逃不了的。”因果分为染净两类。诸佛菩萨修因证果，修的清净因，修的菩萨行，发的菩提心，所以证到的是佛菩萨的果位，得到的是清净的果；而我们众生造的是污染因，结的是污染果。”星云大师说：“因果比电脑还准确，因为电脑会发生故障，因果是丝毫没有差错的。所以真正懂得因果规律的人，就懂得没有冤假错案。憨山大师当年受了冤案，别人要帮他说人情通关系，他说，用不着，这是尝报呀！因果好象带在你身上的“窃听器”，甚至比“窃听器”还厉害，“窃听器”要说出来的，它才能记录下来。这个“窃听器”哪怕你起心动念，它都能准确地记录下来。</w:t>
      </w:r>
      <w:r>
        <w:rPr>
          <w:rFonts w:eastAsia="Calibri"/>
        </w:rPr>
        <w:t xml:space="preserve"> </w:t>
      </w:r>
    </w:p>
    <w:p>
      <w:pPr>
        <w:pStyle w:val="Normal"/>
        <w:rPr/>
      </w:pPr>
      <w:r>
        <w:rPr>
          <w:rFonts w:eastAsia="Calibri"/>
        </w:rPr>
        <w:t xml:space="preserve">   </w:t>
      </w:r>
      <w:r>
        <w:rPr/>
        <w:t>以上谈的是因果规律和它的重要性。</w:t>
      </w:r>
      <w:r>
        <w:rPr>
          <w:rFonts w:eastAsia="Calibri"/>
        </w:rPr>
        <w:t xml:space="preserve"> </w:t>
      </w:r>
    </w:p>
    <w:p>
      <w:pPr>
        <w:pStyle w:val="Normal"/>
        <w:rPr/>
      </w:pPr>
      <w:r>
        <w:rPr/>
      </w:r>
    </w:p>
    <w:p>
      <w:pPr>
        <w:pStyle w:val="Normal"/>
        <w:rPr/>
      </w:pPr>
      <w:r>
        <w:rPr>
          <w:rFonts w:eastAsia="Calibri"/>
        </w:rPr>
        <w:t xml:space="preserve">                            </w:t>
      </w:r>
      <w:r>
        <w:rPr/>
        <w:t>二、因果贯通三世</w:t>
      </w:r>
      <w:r>
        <w:rPr>
          <w:rFonts w:eastAsia="Calibri"/>
        </w:rPr>
        <w:t xml:space="preserve"> </w:t>
      </w:r>
    </w:p>
    <w:p>
      <w:pPr>
        <w:pStyle w:val="Normal"/>
        <w:rPr/>
      </w:pPr>
      <w:r>
        <w:rPr/>
      </w:r>
    </w:p>
    <w:p>
      <w:pPr>
        <w:pStyle w:val="Normal"/>
        <w:rPr/>
      </w:pPr>
      <w:r>
        <w:rPr>
          <w:rFonts w:eastAsia="Calibri"/>
        </w:rPr>
        <w:t xml:space="preserve">     </w:t>
      </w:r>
      <w:r>
        <w:rPr/>
        <w:t>《涅槃经》说：“善恶之报，如影随形；三世因果，循环不失（不会中断，失误）。”可是，有些人认为：“人生一切都是偶然，没有什么前因后果。”有人看见好人受恶报，恶人受善报，便怀疑因果。有人说：“死了死了，死了便了。”如果一死便了，人生就没有价值；学佛修行，就无意义；而一贯作恶的人，就太便宜了。归根到底都是由于不懂</w:t>
      </w:r>
      <w:r>
        <w:rPr>
          <w:rFonts w:eastAsia="Calibri"/>
        </w:rPr>
        <w:t xml:space="preserve"> </w:t>
      </w:r>
      <w:r>
        <w:rPr/>
        <w:t>因果贯通三世的道理。佛说得好：“</w:t>
      </w:r>
      <w:r>
        <w:rPr>
          <w:rFonts w:eastAsia="Calibri"/>
        </w:rPr>
        <w:t xml:space="preserve"> </w:t>
      </w:r>
      <w:r>
        <w:rPr/>
        <w:t>欲知前世因，今生受者是；</w:t>
      </w:r>
      <w:r>
        <w:rPr>
          <w:rFonts w:eastAsia="Calibri"/>
        </w:rPr>
        <w:t xml:space="preserve"> </w:t>
      </w:r>
      <w:r>
        <w:rPr/>
        <w:t>欲知前世因，今生作者是。”</w:t>
      </w:r>
      <w:r>
        <w:rPr>
          <w:rFonts w:eastAsia="Calibri"/>
        </w:rPr>
        <w:t xml:space="preserve"> </w:t>
      </w:r>
    </w:p>
    <w:p>
      <w:pPr>
        <w:pStyle w:val="Normal"/>
        <w:rPr/>
      </w:pPr>
      <w:r>
        <w:rPr/>
      </w:r>
    </w:p>
    <w:p>
      <w:pPr>
        <w:pStyle w:val="Normal"/>
        <w:rPr/>
      </w:pPr>
      <w:r>
        <w:rPr>
          <w:rFonts w:eastAsia="Calibri"/>
        </w:rPr>
        <w:t xml:space="preserve">    </w:t>
      </w:r>
      <w:r>
        <w:rPr/>
        <w:t>这说明我们今生所受的善恶果报，都是自己前世所种的业因，比如今生病苦多，那肯定是过去生中杀业太重，而今生所作所为，又该来世去受果报。</w:t>
      </w:r>
      <w:r>
        <w:rPr>
          <w:rFonts w:eastAsia="Calibri"/>
        </w:rPr>
        <w:t xml:space="preserve"> </w:t>
      </w:r>
    </w:p>
    <w:p>
      <w:pPr>
        <w:pStyle w:val="Normal"/>
        <w:rPr/>
      </w:pPr>
      <w:r>
        <w:rPr>
          <w:rFonts w:eastAsia="Calibri"/>
        </w:rPr>
        <w:t xml:space="preserve">    </w:t>
      </w:r>
      <w:r>
        <w:rPr/>
        <w:t>种下业因，必受果报，但有早迟的不同。大体上，有三种情况：</w:t>
      </w:r>
      <w:r>
        <w:rPr>
          <w:rFonts w:eastAsia="Calibri"/>
        </w:rPr>
        <w:t xml:space="preserve"> </w:t>
      </w:r>
    </w:p>
    <w:p>
      <w:pPr>
        <w:pStyle w:val="Normal"/>
        <w:rPr/>
      </w:pPr>
      <w:r>
        <w:rPr>
          <w:rFonts w:eastAsia="Calibri"/>
        </w:rPr>
        <w:t xml:space="preserve">    </w:t>
      </w:r>
      <w:r>
        <w:rPr/>
        <w:t>1.</w:t>
      </w:r>
      <w:r>
        <w:rPr/>
        <w:t>现报：今生做善事，今生享福报；今生做恶事，今生受恶报。</w:t>
      </w:r>
      <w:r>
        <w:rPr>
          <w:rFonts w:eastAsia="Calibri"/>
        </w:rPr>
        <w:t xml:space="preserve"> </w:t>
      </w:r>
    </w:p>
    <w:p>
      <w:pPr>
        <w:pStyle w:val="Normal"/>
        <w:rPr/>
      </w:pPr>
      <w:r>
        <w:rPr/>
      </w:r>
    </w:p>
    <w:p>
      <w:pPr>
        <w:pStyle w:val="Normal"/>
        <w:rPr/>
      </w:pPr>
      <w:r>
        <w:rPr>
          <w:rFonts w:eastAsia="Calibri"/>
        </w:rPr>
        <w:t xml:space="preserve">    </w:t>
      </w:r>
      <w:r>
        <w:rPr/>
        <w:t>例如，去年川报登载一件事情，万县市一个公司副经理，平时爱帮别人的忙，几次跳下水中救人。一天，他坐出租车办事返家，经过一条路，平时爱堵车，今天却很顺利的通过了。到了江边，听说有小孩，掉进水里了，他立即停车，跳入水中，抓起一个女孩，竟是他的亲生女儿，觉得脚下还有人，抓起一看，是他的侄女，他把这两个女孩子都救上岸来，自己昏倒了。女孩的妈妈、婆婆闻讯敢来，看见小孩还活着，想感谢救命恩人，回头一看，才是他们的亲人。报纸这样评说：“无巧不成书。”佛教的观点来看，不是这样，而是受业力的支配。</w:t>
      </w:r>
      <w:r>
        <w:rPr>
          <w:rFonts w:eastAsia="Calibri"/>
        </w:rPr>
        <w:t xml:space="preserve"> </w:t>
      </w:r>
    </w:p>
    <w:p>
      <w:pPr>
        <w:pStyle w:val="Normal"/>
        <w:rPr/>
      </w:pPr>
      <w:r>
        <w:rPr>
          <w:rFonts w:eastAsia="Calibri"/>
        </w:rPr>
        <w:t xml:space="preserve">    </w:t>
      </w:r>
      <w:r>
        <w:rPr/>
        <w:t>另外一个例子，《新民晚报》登载的：江苏某县一个中年妇女，同一个男的走到江边，听见有人喊“救命！”男的准备去救人。而这个妇女竟说：“少管闲事，我们走路要紧，过一会他会自己浮起来。”旁边一人生气地说：“这女人的心肠太坏了！”后来那位男的还是去把人救了起来，是一个十三岁的初中女生，骑自行车掉入水中，因下水时间过长，已经死了。这女生是谁？原来是那位妇女的亲生女儿。围观的人都说：“这真是现眼现报！”这是恶业的支配，平时种的恶因，必然招来恶报。</w:t>
      </w:r>
      <w:r>
        <w:rPr>
          <w:rFonts w:eastAsia="Calibri"/>
        </w:rPr>
        <w:t xml:space="preserve"> </w:t>
      </w:r>
    </w:p>
    <w:p>
      <w:pPr>
        <w:pStyle w:val="Normal"/>
        <w:rPr/>
      </w:pPr>
      <w:r>
        <w:rPr/>
      </w:r>
    </w:p>
    <w:p>
      <w:pPr>
        <w:pStyle w:val="Normal"/>
        <w:rPr/>
      </w:pPr>
      <w:r>
        <w:rPr>
          <w:rFonts w:eastAsia="Calibri"/>
        </w:rPr>
        <w:t xml:space="preserve">    </w:t>
      </w:r>
      <w:r>
        <w:rPr/>
        <w:t>2.</w:t>
      </w:r>
      <w:r>
        <w:rPr/>
        <w:t>生报：今生作善、作恶，来生享福、受苦。父母积阴德，子孙享福报，也属于这类。用同仁堂的例子来说明。同仁堂有二百多年的历史。它的祖先信佛，求功名不成便想做救世活人的事，就开中药店，很认真做药品。一种中成药，需要黄金高温后做原料。他把家中妇人的金首饰集中起来用。亲友笑他：“像你这样做生意，本钱都要蚀光。你就在广告写出，用得有黄金就行了，买主又看不见。”他却说：“我们每做一件事情都在种因，种了善因，不会得恶报。”仍坚持用了黄金。果然，这种药品疗效好，生意兴隆。他家两百多年来，又发财又发人。解放后，公私合营，最后一任老板叫乐松生，把全部财产交给国家，被结合为北京市副市长。他并未蚀本，同仁堂总号主要负责人仍然是他的亲属。他还把秘方全部捐出来。家人劝他要留一点作后路，他不同意，说：“政府的力量大，可以就成千上万的人”</w:t>
      </w:r>
      <w:r>
        <w:rPr>
          <w:rFonts w:eastAsia="Calibri"/>
        </w:rPr>
        <w:t xml:space="preserve"> </w:t>
      </w:r>
      <w:r>
        <w:rPr/>
        <w:t>。这就是种善因，自然会得好报，不会没有吃的。结果，政府给他分红，经济上并未吃亏。说明这个资本家懂得因果报应。</w:t>
      </w:r>
      <w:r>
        <w:rPr>
          <w:rFonts w:eastAsia="Calibri"/>
        </w:rPr>
        <w:t xml:space="preserve"> </w:t>
      </w:r>
    </w:p>
    <w:p>
      <w:pPr>
        <w:pStyle w:val="Normal"/>
        <w:rPr/>
      </w:pPr>
      <w:r>
        <w:rPr/>
      </w:r>
    </w:p>
    <w:p>
      <w:pPr>
        <w:pStyle w:val="Normal"/>
        <w:rPr/>
      </w:pPr>
      <w:r>
        <w:rPr>
          <w:rFonts w:eastAsia="Calibri"/>
        </w:rPr>
        <w:t xml:space="preserve">    </w:t>
      </w:r>
      <w:r>
        <w:rPr/>
        <w:t>3.</w:t>
      </w:r>
      <w:r>
        <w:rPr/>
        <w:t>后报：现在作善作恶，到第二，第三世，甚至百千劫后才能受报。例如，唐代悟达国师，四川人，年轻时出家。一次，在西安一个庙子挂单，当时一位僧人害病，身体很臭，许多人都感厌恶，他却去护理。那位僧人病愈，分手时对他说：“你以后有什么灾难，可以到四川彭县一个山上来找我。”后来，外国人进贡一把沉香木椅，皇帝都不敢用，供养给悟达国师。他便骄傲自满，放松修持，马上就遭到恶报，生了一个人面疮，很痛苦。于是，他去彭县找那个僧人。僧人说：他几百年前在汉朝曾种下一个恶因，现在才受报。原来，他是西汉时代的一个大官，叫袁盎。他的一个同事叫晁错。当时皇帝要削减诸侯的力量，晁错建议，削减诸侯兵权，致使诸侯联合起来围攻中央政府，皇帝吓慌了。袁盎乘机进言，就说不是皇帝的意思，而是晁错的主意，把晁错杀了。晁的冤魂一直想报复。可是，袁死后下一世出家，十世都是高僧，晁无机会报复，直到袁当了国师，坐在沉香木椅而骄傲时，他的修行一退转，护法神便离开了。这样，晁错才找到了报复机会。这时，悟达国师找到了彭县这位高僧，把他的冤业解了才得救。后来，悟达国师留下一个著作《三昧水忏》，序言上，他把三昧水治好人面疮的事叙述了出来。这说明，几百年前种的因，缘法（条件）成熟了，必然受报。</w:t>
      </w:r>
      <w:r>
        <w:rPr>
          <w:rFonts w:eastAsia="Calibri"/>
        </w:rPr>
        <w:t xml:space="preserve"> </w:t>
      </w:r>
    </w:p>
    <w:p>
      <w:pPr>
        <w:pStyle w:val="Normal"/>
        <w:rPr/>
      </w:pPr>
      <w:r>
        <w:rPr/>
      </w:r>
    </w:p>
    <w:p>
      <w:pPr>
        <w:pStyle w:val="Normal"/>
        <w:rPr/>
      </w:pPr>
      <w:r>
        <w:rPr>
          <w:rFonts w:eastAsia="Calibri"/>
        </w:rPr>
        <w:t xml:space="preserve">    </w:t>
      </w:r>
      <w:r>
        <w:rPr/>
        <w:t>后两种果报，凡夫虽然看不见，但应知道，有因必有果。从今生所受的，可推知前因；从现在所作的，可以预测后果。必须相信：“善恶到头终有报，只争来早与来迟。”</w:t>
      </w:r>
      <w:r>
        <w:rPr>
          <w:rFonts w:eastAsia="Calibri"/>
        </w:rPr>
        <w:t xml:space="preserve"> </w:t>
      </w:r>
    </w:p>
    <w:p>
      <w:pPr>
        <w:pStyle w:val="Normal"/>
        <w:rPr/>
      </w:pPr>
      <w:r>
        <w:rPr/>
      </w:r>
    </w:p>
    <w:p>
      <w:pPr>
        <w:pStyle w:val="Normal"/>
        <w:rPr/>
      </w:pPr>
      <w:r>
        <w:rPr>
          <w:rFonts w:eastAsia="Calibri"/>
        </w:rPr>
        <w:t xml:space="preserve">    </w:t>
      </w:r>
      <w:r>
        <w:rPr/>
        <w:t>为什么恶人会有善报？这是由于他过去生中培植的善根深厚，现在善因又先成熟，因此先享福报；如果他今生不作恶事，福报就更好。至于他今生所种的因果，也不会自行消失，因缘成熟时，必受应得的果报。</w:t>
      </w:r>
      <w:r>
        <w:rPr>
          <w:rFonts w:eastAsia="Calibri"/>
        </w:rPr>
        <w:t xml:space="preserve"> </w:t>
      </w:r>
    </w:p>
    <w:p>
      <w:pPr>
        <w:pStyle w:val="Normal"/>
        <w:rPr/>
      </w:pPr>
      <w:r>
        <w:rPr/>
      </w:r>
    </w:p>
    <w:p>
      <w:pPr>
        <w:pStyle w:val="Normal"/>
        <w:rPr/>
      </w:pPr>
      <w:r>
        <w:rPr>
          <w:rFonts w:eastAsia="Calibri"/>
        </w:rPr>
        <w:t xml:space="preserve">    </w:t>
      </w:r>
      <w:r>
        <w:rPr/>
        <w:t>为什么善人会受恶报？这是由于他过去生活中培植的恶根深厚，现在恶因又先成熟，所以先受恶报。这好似果园里种了几批水果，第一批品种虽然不好，但先成熟，当然先结果，先受报；第二批虽是良种，但后成熟，还没有结果，自然以后才受报。如果今生不行善，恶报会更严重；另一方面，他今生所种的善因，也没有白种，将来必受相应的福报。台湾高僧煮云法师，写了一篇报道：《一桩奇怪的凶杀案》。受害者陈美月是福建人，</w:t>
      </w:r>
      <w:r>
        <w:rPr/>
        <w:t>23</w:t>
      </w:r>
      <w:r>
        <w:rPr/>
        <w:t>岁随夫去台谋生。不几年，丈夫病逝，留下一儿一女，无法生活，被迫与本地青年黄石良结婚。当时，法律禁止台民与大陆人通婚。黄十分苦恼，在一天晚上，执刀向陈腹部猛刺三刀，肠断粪流，又在陈背、膊等处狂刺十三刀。接着，又追杀了陈十四岁的女儿。儿子被救未伤。后黄被判刑十五年。陈因临死前在太平间至诚念观世音菩萨圣号，蒙观世音菩萨带了许多陌生人给她念佛，并给了一张芭蕉扇与她。她，竟然大难不死！又蒙基隆市审判厅长捐资治疗。出院后，她常在观世音面前痛哭悲号：为什么要受如此惨绝遭遇？一天念佛时，她忽然晕倒，似梦非梦，见一个公子带了一个仆人打猎。一只猩猩走来，公子举箭射倒，仆人上前，一刀杀死了猩猩。过了一会，她象在花园中，一只猩猩向她扑来，她跳到池子里，追来的猩猩卡住她的脖子，要扼死她。情急中，她一句观世音菩萨圣号刚出口，菩萨忽然现前，大喝：“畜生，不许害人！带回去关它</w:t>
      </w:r>
      <w:r>
        <w:rPr/>
        <w:t>8</w:t>
      </w:r>
      <w:r>
        <w:rPr/>
        <w:t>年，悔改就放它。”她终于明白了：她前生是那公子，那仆人便是她今生的女儿，那被她射杀的猩猩，便是今生一心要杀死她的黄石良！奇怪呀，黄石良后遇赦，刚刚关</w:t>
      </w:r>
      <w:r>
        <w:rPr/>
        <w:t>8</w:t>
      </w:r>
      <w:r>
        <w:rPr/>
        <w:t>年。故事发人深省，陈美月今生虽善，却因百千年的恶业缘已熟，故先见恶报。</w:t>
      </w:r>
      <w:r>
        <w:rPr>
          <w:rFonts w:eastAsia="Calibri"/>
        </w:rPr>
        <w:t xml:space="preserve"> </w:t>
      </w:r>
    </w:p>
    <w:p>
      <w:pPr>
        <w:pStyle w:val="Normal"/>
        <w:rPr/>
      </w:pPr>
      <w:r>
        <w:rPr/>
      </w:r>
    </w:p>
    <w:p>
      <w:pPr>
        <w:pStyle w:val="Normal"/>
        <w:rPr/>
      </w:pPr>
      <w:r>
        <w:rPr>
          <w:rFonts w:eastAsia="Calibri"/>
        </w:rPr>
        <w:t xml:space="preserve">                             </w:t>
      </w:r>
      <w:r>
        <w:rPr/>
        <w:t>三、转变全由心念</w:t>
      </w:r>
      <w:r>
        <w:rPr>
          <w:rFonts w:eastAsia="Calibri"/>
        </w:rPr>
        <w:t xml:space="preserve"> </w:t>
      </w:r>
    </w:p>
    <w:p>
      <w:pPr>
        <w:pStyle w:val="Normal"/>
        <w:rPr/>
      </w:pPr>
      <w:r>
        <w:rPr/>
      </w:r>
    </w:p>
    <w:p>
      <w:pPr>
        <w:pStyle w:val="Normal"/>
        <w:rPr/>
      </w:pPr>
      <w:r>
        <w:rPr>
          <w:rFonts w:eastAsia="Calibri"/>
        </w:rPr>
        <w:t xml:space="preserve">      </w:t>
      </w:r>
      <w:r>
        <w:rPr/>
        <w:t>因果既是有一定规律，可以认识的，但又不是刻板的。这和算命、看相的“铁板数”不同，那个是庸俗的“宿命论”，认为一切都是“命中注定”的，不能改。从佛法因果观来看，我们现在所受的是过去种的因，又必感未来的果。种的因即可以改变，结的果怎么不能改变？因变了，果一定会变。</w:t>
      </w:r>
      <w:r>
        <w:rPr>
          <w:rFonts w:eastAsia="Calibri"/>
        </w:rPr>
        <w:t xml:space="preserve"> </w:t>
      </w:r>
    </w:p>
    <w:p>
      <w:pPr>
        <w:pStyle w:val="Normal"/>
        <w:rPr/>
      </w:pPr>
      <w:r>
        <w:rPr/>
      </w:r>
    </w:p>
    <w:p>
      <w:pPr>
        <w:pStyle w:val="Normal"/>
        <w:rPr/>
      </w:pPr>
      <w:r>
        <w:rPr>
          <w:rFonts w:eastAsia="Calibri"/>
        </w:rPr>
        <w:t xml:space="preserve">    </w:t>
      </w:r>
      <w:r>
        <w:rPr/>
        <w:t>我们的身体是根据果报产生的。自己种的善业、恶业是：“因”，父母是“缘”，色身是“果”。我们在六道中投生，是受业力支配的，是来善恶业报的，所以叫“报身”或“果报身”。果报分为正报、依报。一个人的相好丑、寿命长短、命运穷通等，属于正报；社会环境好坏，家庭环境好坏，亲属子女的好坏等，属于依报。正报有福气，依报自然圆满；正报无福气，依报也会恶劣。因此，“命”、“相”从根本上揭示命相的原理由来，但并不主张看相算命。因为这是舍本逐末，徒劳无意的事。一个人的相和命，算也是这样，不算也是这样。只有从根本上改变现在的“因”，才能转变未来的“果”。明代袁了凡，由一位叫孔先生的给他算命，算的很准，他哪一年考上秀才、举人，哪一年当上知县，哪一年该死，等等。后来遇上云谷禅师，给他讲了：改变命运，全由心念，必须多做善事。从此孔先生算他的完全不灵了。算他能当知县，结果调到中央机构工作；算他能活</w:t>
      </w:r>
      <w:r>
        <w:rPr/>
        <w:t>50</w:t>
      </w:r>
      <w:r>
        <w:rPr/>
        <w:t>多岁，结果活到</w:t>
      </w:r>
      <w:r>
        <w:rPr/>
        <w:t>70</w:t>
      </w:r>
      <w:r>
        <w:rPr/>
        <w:t>多岁；算他没有儿子。结果有两个儿子。他把这些事总结后，写成《了凡四训》。佛教界高度评价此书，说明了命运是可以转变的。</w:t>
      </w:r>
      <w:r>
        <w:rPr>
          <w:rFonts w:eastAsia="Calibri"/>
        </w:rPr>
        <w:t xml:space="preserve"> </w:t>
      </w:r>
    </w:p>
    <w:p>
      <w:pPr>
        <w:pStyle w:val="Normal"/>
        <w:rPr/>
      </w:pPr>
      <w:r>
        <w:rPr/>
      </w:r>
    </w:p>
    <w:p>
      <w:pPr>
        <w:pStyle w:val="Normal"/>
        <w:rPr/>
      </w:pPr>
      <w:r>
        <w:rPr>
          <w:rFonts w:eastAsia="Calibri"/>
        </w:rPr>
        <w:t xml:space="preserve">    </w:t>
      </w:r>
      <w:r>
        <w:rPr/>
        <w:t>转变的关键是什么？就是自己的心念，因为“一切唯心造。”心能造业，也能转业，即“转变由心”之理。唐代禅宗六祖惠能大师说：“一切福田。离不开自己的心。能从自己的心田去寻找，是没有得不到感通的。”所以，相随心转，境随心转，命自己立。孔子说：“祸福无不自己求之者，”也说明这个道理。</w:t>
      </w:r>
      <w:r>
        <w:rPr>
          <w:rFonts w:eastAsia="Calibri"/>
        </w:rPr>
        <w:t xml:space="preserve"> </w:t>
      </w:r>
    </w:p>
    <w:p>
      <w:pPr>
        <w:pStyle w:val="Normal"/>
        <w:rPr/>
      </w:pPr>
      <w:r>
        <w:rPr/>
      </w:r>
    </w:p>
    <w:p>
      <w:pPr>
        <w:pStyle w:val="Normal"/>
        <w:rPr/>
      </w:pPr>
      <w:r>
        <w:rPr>
          <w:rFonts w:eastAsia="Calibri"/>
        </w:rPr>
        <w:t xml:space="preserve">    </w:t>
      </w:r>
      <w:r>
        <w:rPr/>
        <w:t>有一首《心地与命运之歌》，说明命运与心地密切相关，命运由心造，命运也由心转。现在举两件事来说明：</w:t>
      </w:r>
      <w:r>
        <w:rPr>
          <w:rFonts w:eastAsia="Calibri"/>
        </w:rPr>
        <w:t xml:space="preserve"> </w:t>
      </w:r>
    </w:p>
    <w:p>
      <w:pPr>
        <w:pStyle w:val="Normal"/>
        <w:rPr/>
      </w:pPr>
      <w:r>
        <w:rPr/>
      </w:r>
    </w:p>
    <w:p>
      <w:pPr>
        <w:pStyle w:val="Normal"/>
        <w:rPr/>
      </w:pPr>
      <w:r>
        <w:rPr>
          <w:rFonts w:eastAsia="Calibri"/>
        </w:rPr>
        <w:t xml:space="preserve">    </w:t>
      </w:r>
      <w:r>
        <w:rPr>
          <w:rFonts w:cs="宋体;SimSun" w:ascii="宋体;SimSun" w:hAnsi="宋体;SimSun"/>
        </w:rPr>
        <w:t>“</w:t>
      </w:r>
      <w:r>
        <w:rPr/>
        <w:t>心好命不好，祸转为福报。”台湾徐良泗，是个叫花子，又是残疾人，下肢瘫痪。当时，一个叫林登章的人，遭冤枉入狱，县官要收贿银四十两银子才放人。林妻设法凑足银两，急急忙忙去送给县官，但是在路上遗失了。徐泗良拾得这四十两银子，看来满可以解决他的穷困了。而他却很了不起，首先想到的是，这个失主必然会寻死。这一念就是菩萨心肠！他便寸步不移，守在那里，等着失主找来后，全部把拾得得银子还给了失主。女人说了许多感激的话。此事传到县官耳里，县官自感惭愧：叫花子都能拾金不昧，我怎么能收贿赂呢？便分文不要，无条件地释放了她的丈夫。两夫妇回家开了个五金店，时时想念救命恩人。徐良泗在一个清明节前，去农村向扫墓人要剩菜剩饭吃。由于离城很远，当晚借宿在附近的地藏庵内。睡到半夜，他惨叫了一声，惊醒了香灯师，问他什么事，他没有回答。第二天早上，他竟然觉得脚上有力了，一下子站起来。香灯师十分惊异，又问他，他说：“我昨晚上梦到两个人，一人抱住我的身子，一人扯我的脚，痛的要命，结果又睡着了，现在脚有力了，可以走路了。”从此，他不讨口了，替人挑水维生。一天，挑水挑到林家五金店，林妻一看，有点象他们的救命恩人，但他是瘫痪的呀，不敢去认。不久，徐又挑水到五金店，林妻再详细一看，完全看那个叫花子，忍不住又问，果然是他们的大恩人，叫他不在挑水了，要供他一辈子，徐就留下来了。林的叔父是福建人，富翁，漆下无子，写信叫林回去继承遗产。林走时，把他在台湾的全部产业赠给徐。这个叫花子变成了富翁。到了晚年，他把大部分财产给当地医院。这个故事说明了徐良泗的一个至诚善念，就消了他多生累劫深重的罪业，种下了未来的福报，所以后半世变成了富翁。</w:t>
      </w:r>
      <w:r>
        <w:rPr>
          <w:rFonts w:eastAsia="Calibri"/>
        </w:rPr>
        <w:t xml:space="preserve"> </w:t>
      </w:r>
    </w:p>
    <w:p>
      <w:pPr>
        <w:pStyle w:val="Normal"/>
        <w:rPr/>
      </w:pPr>
      <w:r>
        <w:rPr/>
      </w:r>
    </w:p>
    <w:p>
      <w:pPr>
        <w:pStyle w:val="Normal"/>
        <w:rPr/>
      </w:pPr>
      <w:r>
        <w:rPr>
          <w:rFonts w:eastAsia="Calibri"/>
        </w:rPr>
        <w:t xml:space="preserve">    </w:t>
      </w:r>
      <w:r>
        <w:rPr/>
        <w:t>另一种是：“命好心不好，福便为祸兆。”唐代的李林甫，很有本事、才华、身为宰相，但心肠很坏，历史上称他为：“口蜜腹剑”的人物，生怕别人夺他的权，他害了很多人。而且尽情享受。他爱吃鸭舌羹和烤鹅掌。把活鹅弄到烧红的铁板上去跳，血液坠到鹅掌上，肿大了，烤来吃。这杀了好多生呀！相府家人生活享受，比一般富翁还高。他年轻时，一位相士算他的命，说他未来可以当</w:t>
      </w:r>
      <w:r>
        <w:rPr/>
        <w:t>10</w:t>
      </w:r>
      <w:r>
        <w:rPr/>
        <w:t>念的太平宰相。结果，没当几年就垮台了。他很不服气，去质问相士。相士回答道：‘这几年你把十年的福报都支完了，而且早用过头了，不但你没福报了，灾祸还要留给你的后代。“果然不出所料，后来，李林甫七孔出血而亡，被检举揭发，弄出来碎尸万段，他的子女发配为奴婢。这证明：福报再好，如果心地不好，也会遭到悲惨结局。</w:t>
      </w:r>
      <w:r>
        <w:rPr>
          <w:rFonts w:eastAsia="Calibri"/>
        </w:rPr>
        <w:t xml:space="preserve"> </w:t>
      </w:r>
    </w:p>
    <w:p>
      <w:pPr>
        <w:pStyle w:val="Normal"/>
        <w:rPr/>
      </w:pPr>
      <w:r>
        <w:rPr/>
      </w:r>
    </w:p>
    <w:p>
      <w:pPr>
        <w:pStyle w:val="Normal"/>
        <w:rPr/>
      </w:pPr>
      <w:r>
        <w:rPr>
          <w:rFonts w:eastAsia="Calibri"/>
        </w:rPr>
        <w:t xml:space="preserve">                  </w:t>
      </w:r>
      <w:r>
        <w:rPr/>
        <w:t>四、学佛人应这样看待因果</w:t>
      </w:r>
      <w:r>
        <w:rPr>
          <w:rFonts w:eastAsia="Calibri"/>
        </w:rPr>
        <w:t xml:space="preserve"> </w:t>
      </w:r>
    </w:p>
    <w:p>
      <w:pPr>
        <w:pStyle w:val="Normal"/>
        <w:rPr/>
      </w:pPr>
      <w:r>
        <w:rPr/>
      </w:r>
    </w:p>
    <w:p>
      <w:pPr>
        <w:pStyle w:val="Normal"/>
        <w:rPr/>
      </w:pPr>
      <w:r>
        <w:rPr>
          <w:rFonts w:eastAsia="Calibri"/>
        </w:rPr>
        <w:t xml:space="preserve">     </w:t>
      </w:r>
      <w:r>
        <w:rPr/>
        <w:t>1.</w:t>
      </w:r>
      <w:r>
        <w:rPr/>
        <w:t>必须深信因果，才能树立立正知正见：因果是佛法的核心，不信因果，不可能真正懂得佛法，更不可能得到佛法的利益。虚云大师说：“因果二字，把佛所说的法概括无余了。”当代高僧定因师在《普门品讲义》一书中说：“世尊说法四十九年，总括一句，不外‘因果报应’四字而已。”所以修学佛法的人，不深信佛说善恶因果律，那就叫做邪知邪见，就是愚痴。川报载了一则消息：美国汤姆逊平时一毛不拔，快要死的时候，叫人把存款二亿美金放在棺材内，坟墓用钢筋混泥土来修，请两个保镖来守坟。从因果观来看，如果他下一世还会变人，一定要受贫穷苦难的报。这个美国人不懂得因果，多么的愚痴！《观无量寿经》把“深信因果”列为修净业的正因。我们只有在深信因果的基础上，才能自觉地止恶行善。这样，即能转变并消除过去的恶业，又能培植现在和未来的福德。</w:t>
      </w:r>
      <w:r>
        <w:rPr>
          <w:rFonts w:eastAsia="Calibri"/>
        </w:rPr>
        <w:t xml:space="preserve"> </w:t>
      </w:r>
    </w:p>
    <w:p>
      <w:pPr>
        <w:pStyle w:val="Normal"/>
        <w:rPr/>
      </w:pPr>
      <w:r>
        <w:rPr/>
      </w:r>
    </w:p>
    <w:p>
      <w:pPr>
        <w:pStyle w:val="Normal"/>
        <w:rPr/>
      </w:pPr>
      <w:r>
        <w:rPr>
          <w:rFonts w:eastAsia="Calibri"/>
        </w:rPr>
        <w:t xml:space="preserve">    </w:t>
      </w:r>
      <w:r>
        <w:rPr/>
        <w:t>2.</w:t>
      </w:r>
      <w:r>
        <w:rPr/>
        <w:t>必须按因果规律办事，不能错因果。佛经说：“菩萨畏因，众生畏果。”菩萨深明因果，知道种恶因，必受恶报。因而从言行上，甚至在起心动念处，严防种错了因，就避免受恶报。而凡夫不畏因果，平时纵贪瞋痴，犯杀盗淫，大胆妄为，什么坏事都敢做。直到恶报现前，才恐惧后悔，已毫无用处。我们学佛的人，应学菩萨修行，一方面净化身心，检点言行，处处止恶防非，不再种恶因；一方面时时为众生设想，多做利人的事，广种善因。这是一条我们应当遵循的利己利人，对自己、对家庭、对社会都有益的光明大道。要想了生死、出轮回、生净土、成佛道，也必须从这里做起。</w:t>
      </w:r>
      <w:r>
        <w:rPr>
          <w:rFonts w:eastAsia="Calibri"/>
        </w:rPr>
        <w:t xml:space="preserve"> </w:t>
      </w:r>
    </w:p>
    <w:p>
      <w:pPr>
        <w:pStyle w:val="Normal"/>
        <w:rPr/>
      </w:pPr>
      <w:r>
        <w:rPr/>
      </w:r>
    </w:p>
    <w:p>
      <w:pPr>
        <w:pStyle w:val="Normal"/>
        <w:rPr/>
      </w:pPr>
      <w:r>
        <w:rPr>
          <w:rFonts w:eastAsia="Calibri"/>
        </w:rPr>
        <w:t xml:space="preserve">    </w:t>
      </w:r>
      <w:r>
        <w:rPr/>
        <w:t>总起来说，因果规律是佛法的核心，不懂因果，就不懂佛法；不信因果规律，就得不到佛法得利益。大家都应认识因果，深信因果，按因果规律办事。现在多种善因，现在将来必定消除业障，增长福报。现在种念佛的因，将来必获往生的果。</w:t>
      </w:r>
      <w:r>
        <w:rPr>
          <w:rFonts w:eastAsia="Calibri"/>
        </w:rPr>
        <w:t xml:space="preserve"> </w:t>
      </w:r>
    </w:p>
    <w:p>
      <w:pPr>
        <w:pStyle w:val="Normal"/>
        <w:rPr/>
      </w:pPr>
      <w:r>
        <w:rPr/>
      </w:r>
    </w:p>
    <w:p>
      <w:pPr>
        <w:pStyle w:val="Normal"/>
        <w:rPr/>
      </w:pPr>
      <w:r>
        <w:rPr>
          <w:rFonts w:eastAsia="Calibri"/>
        </w:rPr>
        <w:t xml:space="preserve">                          </w:t>
      </w:r>
      <w:r>
        <w:rPr/>
        <w:t>心地与命运</w:t>
      </w:r>
    </w:p>
    <w:p>
      <w:pPr>
        <w:pStyle w:val="Normal"/>
        <w:rPr/>
      </w:pPr>
      <w:r>
        <w:rPr>
          <w:rFonts w:eastAsia="Calibri"/>
        </w:rPr>
        <w:t xml:space="preserve">                          </w:t>
      </w:r>
      <w:r>
        <w:rPr/>
        <w:t>释昌臻</w:t>
      </w:r>
    </w:p>
    <w:p>
      <w:pPr>
        <w:pStyle w:val="Normal"/>
        <w:rPr>
          <w:rFonts w:eastAsia="Calibri"/>
        </w:rPr>
      </w:pPr>
      <w:r>
        <w:rPr>
          <w:rFonts w:eastAsia="Calibri"/>
        </w:rPr>
        <w:t xml:space="preserve"> </w:t>
      </w:r>
    </w:p>
    <w:p>
      <w:pPr>
        <w:pStyle w:val="Normal"/>
        <w:rPr/>
      </w:pPr>
      <w:r>
        <w:rPr/>
        <w:t>　　什么叫心地？心地又叫心田，心像田地，能播种善恶的种子，生长善恶的苗子，最后结成善恶的果实。《华严经》偈语：“若人欲了知，三世一切佛，应观法界性，一切唯心造”。古德解释“心”字是：“三点如星相，横钩似月斜，披毛从此得，作圣也由他”。说明十法界不离一念心。唐代禅宗六祖惠能大师说：“一切福田，离不开自己的心；能从自己的心田去寻求，没有得不到感通的”。正如种地一样，种什么得什么，种瓜得瓜，种豆得豆，种善因结福果，种恶因结苦果。所以说君子求诸己。</w:t>
      </w:r>
      <w:r>
        <w:rPr>
          <w:rFonts w:eastAsia="Calibri"/>
        </w:rPr>
        <w:t xml:space="preserve"> </w:t>
      </w:r>
    </w:p>
    <w:p>
      <w:pPr>
        <w:pStyle w:val="Normal"/>
        <w:rPr/>
      </w:pPr>
      <w:r>
        <w:rPr/>
        <w:t>　　什么叫命运？命运指一个人一生的吉凶祸福，富贵贫贱等现象，就是业因果报的体现。本来我们这个身体就是由业报所生，是来受善恶业报的，所以叫“报身”或“业报身”。一个人的相貌气质、贵贱命运等个性特征，属于“正报”；其所处的社会和家庭环境、亲属子女及生活环境和条件等外部因素，则属于“依报”。依报随着正报转，正报有福，依报自然丰富圆满；正报无福，依报必定贫困恶劣。我们今生所受用的正报和依报，都是过去世所种的“业因”现世结的“果报”。正如《涅磐经</w:t>
      </w:r>
      <w:r>
        <w:rPr/>
        <w:t>·</w:t>
      </w:r>
      <w:r>
        <w:rPr/>
        <w:t>憍陈品》所说：“善恶之报，如影随形；三世因果，循环不失”。</w:t>
      </w:r>
    </w:p>
    <w:p>
      <w:pPr>
        <w:pStyle w:val="Normal"/>
        <w:rPr/>
      </w:pPr>
      <w:r>
        <w:rPr>
          <w:rFonts w:eastAsia="Calibri"/>
        </w:rPr>
        <w:t xml:space="preserve">   </w:t>
      </w:r>
      <w:r>
        <w:rPr/>
        <w:t>由此可知，一个人的命运，并非由天神掌握，也不由别人操纵，完全是自种因、自受果，自作自受。佛法从根本上揭穿了“命”和“相”的由来与原理，说明了改造命运的方法和途径，所以不教人去算命、看相，因为那是舍本逐末、徒劳无益的。“命”和“相”乃宿业所致，算也是这样，不算也是这样；但佛教又不同于宿命论，认为命运是定数，不可改变的，恰恰相反，命运是可以改变的，主动权掌握在自己手里。也可以这样说，“命”是先天的、前世的、是不可扭转的定数（譬如去年收获的粮食，在今年来说就是定数，属于命）；“运”是后天的，今世的、也是可以自我掌控的变数（譬如今年和明年的收成决定于自己今年的付出，种豆得豆，种豆得豆，多劳多得，不劳不得，这就是因果报应，因果是百分之百的科学，而不是迷信）。所以说，命自我立，福自我求，命运掌握在自己手里，怨不得别人，更怪不得父母。最好的办法就是修心改命，理性的认识因果，自觉地改善命运。能懂得因果，就明白了命运，修心改运的途径就是积功累德。</w:t>
      </w:r>
    </w:p>
    <w:p>
      <w:pPr>
        <w:pStyle w:val="Normal"/>
        <w:rPr/>
      </w:pPr>
      <w:r>
        <w:rPr>
          <w:rFonts w:eastAsia="Calibri"/>
        </w:rPr>
        <w:t xml:space="preserve">   </w:t>
      </w:r>
      <w:r>
        <w:rPr/>
        <w:t>我们在受果报的同时，又不断在种业因，只要改变“业因”就可以转变“果报”；而转变的关键又在于“心地”。所谓“业由心造”、“业由心转”、“相随心转”、“命自我立”的道理，正是“心能造作一切业，由心固有一切果；如是种种诸心行，能生种种诸果报”</w:t>
      </w:r>
      <w:r>
        <w:rPr>
          <w:rFonts w:eastAsia="Calibri"/>
        </w:rPr>
        <w:t xml:space="preserve"> </w:t>
      </w:r>
      <w:r>
        <w:rPr/>
        <w:t>（《心法念处经》）。古德偈语说：“行藏虚实自家知，祸福因由更问谁；善恶到头终有报，只争来早与来迟”。儒家也认为：“祸福无不自己求之者”。和“作善降之百祥，作不善降之百殃，”而教人“自求多福”。宋代著名理学家朱熹说得好：“人与器皿不同，如笔只能是笔，剑不能变琴。所以它们存在和毁灭时间的长短，是有一定的。人便不一样，因为有的人，昨天还是盗跖，今天可成为大舜；他的吉凶祸福，也便随着改变。很难说得定”。宋代隐士陈博（希夷）的《心相篇》说：“心者貌之根，审心而善恶自见；行者心之发，观行而祸福可知”。这些都说明；善业恶业，唯心所造；福报祸报，惟人自召。归根到底说明命运掌握在自己手中。</w:t>
      </w:r>
      <w:r>
        <w:rPr>
          <w:rFonts w:eastAsia="Calibri"/>
        </w:rPr>
        <w:t xml:space="preserve"> </w:t>
      </w:r>
    </w:p>
    <w:p>
      <w:pPr>
        <w:pStyle w:val="Normal"/>
        <w:rPr/>
      </w:pPr>
      <w:r>
        <w:rPr>
          <w:rFonts w:eastAsia="Calibri"/>
        </w:rPr>
        <w:t xml:space="preserve">   </w:t>
      </w:r>
      <w:r>
        <w:rPr/>
        <w:t>历代流传的一首《心地与命运》；</w:t>
      </w:r>
      <w:r>
        <w:rPr>
          <w:rFonts w:eastAsia="Calibri"/>
        </w:rPr>
        <w:t xml:space="preserve"> </w:t>
      </w:r>
    </w:p>
    <w:p>
      <w:pPr>
        <w:pStyle w:val="Normal"/>
        <w:rPr/>
      </w:pPr>
      <w:r>
        <w:rPr/>
        <w:t>　　　　　　　　　　心好命又好</w:t>
      </w:r>
      <w:r>
        <w:rPr>
          <w:rFonts w:eastAsia="Calibri"/>
        </w:rPr>
        <w:t xml:space="preserve"> </w:t>
      </w:r>
      <w:r>
        <w:rPr/>
        <w:t>，</w:t>
      </w:r>
      <w:r>
        <w:rPr>
          <w:rFonts w:eastAsia="Calibri"/>
        </w:rPr>
        <w:t xml:space="preserve"> </w:t>
      </w:r>
      <w:r>
        <w:rPr/>
        <w:t>富贵直到老</w:t>
      </w:r>
      <w:r>
        <w:rPr>
          <w:rFonts w:eastAsia="Calibri"/>
        </w:rPr>
        <w:t xml:space="preserve"> </w:t>
      </w:r>
      <w:r>
        <w:rPr/>
        <w:t>。</w:t>
      </w:r>
      <w:r>
        <w:rPr>
          <w:rFonts w:eastAsia="Calibri"/>
        </w:rPr>
        <w:t xml:space="preserve"> </w:t>
      </w:r>
    </w:p>
    <w:p>
      <w:pPr>
        <w:pStyle w:val="Normal"/>
        <w:rPr/>
      </w:pPr>
      <w:r>
        <w:rPr/>
        <w:t>　　　　　　　　　　命好心不好</w:t>
      </w:r>
      <w:r>
        <w:rPr>
          <w:rFonts w:eastAsia="Calibri"/>
        </w:rPr>
        <w:t xml:space="preserve"> </w:t>
      </w:r>
      <w:r>
        <w:rPr/>
        <w:t>，</w:t>
      </w:r>
      <w:r>
        <w:rPr>
          <w:rFonts w:eastAsia="Calibri"/>
        </w:rPr>
        <w:t xml:space="preserve"> </w:t>
      </w:r>
      <w:r>
        <w:rPr/>
        <w:t>福变为祸兆</w:t>
      </w:r>
      <w:r>
        <w:rPr>
          <w:rFonts w:eastAsia="Calibri"/>
        </w:rPr>
        <w:t xml:space="preserve"> </w:t>
      </w:r>
      <w:r>
        <w:rPr/>
        <w:t>。（</w:t>
      </w:r>
      <w:r>
        <w:rPr/>
        <w:t>1</w:t>
      </w:r>
      <w:r>
        <w:rPr/>
        <w:t>）</w:t>
      </w:r>
      <w:r>
        <w:rPr>
          <w:rFonts w:eastAsia="Calibri"/>
        </w:rPr>
        <w:t xml:space="preserve"> </w:t>
      </w:r>
    </w:p>
    <w:p>
      <w:pPr>
        <w:pStyle w:val="Normal"/>
        <w:rPr/>
      </w:pPr>
      <w:r>
        <w:rPr/>
        <w:t>　　　　　　　　　　心好命不好</w:t>
      </w:r>
      <w:r>
        <w:rPr>
          <w:rFonts w:eastAsia="Calibri"/>
        </w:rPr>
        <w:t xml:space="preserve"> </w:t>
      </w:r>
      <w:r>
        <w:rPr/>
        <w:t>，</w:t>
      </w:r>
      <w:r>
        <w:rPr>
          <w:rFonts w:eastAsia="Calibri"/>
        </w:rPr>
        <w:t xml:space="preserve"> </w:t>
      </w:r>
      <w:r>
        <w:rPr/>
        <w:t>祸转为福报</w:t>
      </w:r>
      <w:r>
        <w:rPr>
          <w:rFonts w:eastAsia="Calibri"/>
        </w:rPr>
        <w:t xml:space="preserve"> </w:t>
      </w:r>
      <w:r>
        <w:rPr/>
        <w:t>。（</w:t>
      </w:r>
      <w:r>
        <w:rPr/>
        <w:t>2</w:t>
      </w:r>
      <w:r>
        <w:rPr/>
        <w:t>）</w:t>
      </w:r>
      <w:r>
        <w:rPr>
          <w:rFonts w:eastAsia="Calibri"/>
        </w:rPr>
        <w:t xml:space="preserve"> </w:t>
      </w:r>
    </w:p>
    <w:p>
      <w:pPr>
        <w:pStyle w:val="Normal"/>
        <w:rPr/>
      </w:pPr>
      <w:r>
        <w:rPr/>
        <w:t>　　　　　　　　　　心命俱不好</w:t>
      </w:r>
      <w:r>
        <w:rPr>
          <w:rFonts w:eastAsia="Calibri"/>
        </w:rPr>
        <w:t xml:space="preserve"> </w:t>
      </w:r>
      <w:r>
        <w:rPr/>
        <w:t>，</w:t>
      </w:r>
      <w:r>
        <w:rPr>
          <w:rFonts w:eastAsia="Calibri"/>
        </w:rPr>
        <w:t xml:space="preserve"> </w:t>
      </w:r>
      <w:r>
        <w:rPr/>
        <w:t>遭殃且贫夭</w:t>
      </w:r>
      <w:r>
        <w:rPr>
          <w:rFonts w:eastAsia="Calibri"/>
        </w:rPr>
        <w:t xml:space="preserve"> </w:t>
      </w:r>
      <w:r>
        <w:rPr/>
        <w:t>。（</w:t>
      </w:r>
      <w:r>
        <w:rPr/>
        <w:t>3</w:t>
      </w:r>
      <w:r>
        <w:rPr/>
        <w:t>）</w:t>
      </w:r>
      <w:r>
        <w:rPr>
          <w:rFonts w:eastAsia="Calibri"/>
        </w:rPr>
        <w:t xml:space="preserve"> </w:t>
      </w:r>
    </w:p>
    <w:p>
      <w:pPr>
        <w:pStyle w:val="Normal"/>
        <w:rPr/>
      </w:pPr>
      <w:r>
        <w:rPr/>
        <w:t>　　　　　　　　　　心可挽乎命</w:t>
      </w:r>
      <w:r>
        <w:rPr>
          <w:rFonts w:eastAsia="Calibri"/>
        </w:rPr>
        <w:t xml:space="preserve"> </w:t>
      </w:r>
      <w:r>
        <w:rPr/>
        <w:t>，</w:t>
      </w:r>
      <w:r>
        <w:rPr>
          <w:rFonts w:eastAsia="Calibri"/>
        </w:rPr>
        <w:t xml:space="preserve"> </w:t>
      </w:r>
      <w:r>
        <w:rPr/>
        <w:t>最要存仁道</w:t>
      </w:r>
      <w:r>
        <w:rPr>
          <w:rFonts w:eastAsia="Calibri"/>
        </w:rPr>
        <w:t xml:space="preserve"> </w:t>
      </w:r>
      <w:r>
        <w:rPr/>
        <w:t>。（</w:t>
      </w:r>
      <w:r>
        <w:rPr/>
        <w:t>4</w:t>
      </w:r>
      <w:r>
        <w:rPr/>
        <w:t>）</w:t>
      </w:r>
      <w:r>
        <w:rPr>
          <w:rFonts w:eastAsia="Calibri"/>
        </w:rPr>
        <w:t xml:space="preserve"> </w:t>
      </w:r>
    </w:p>
    <w:p>
      <w:pPr>
        <w:pStyle w:val="Normal"/>
        <w:rPr/>
      </w:pPr>
      <w:r>
        <w:rPr/>
        <w:t>　　　　　　　　　　命实造于心</w:t>
      </w:r>
      <w:r>
        <w:rPr>
          <w:rFonts w:eastAsia="Calibri"/>
        </w:rPr>
        <w:t xml:space="preserve"> </w:t>
      </w:r>
      <w:r>
        <w:rPr/>
        <w:t>，</w:t>
      </w:r>
      <w:r>
        <w:rPr>
          <w:rFonts w:eastAsia="Calibri"/>
        </w:rPr>
        <w:t xml:space="preserve"> </w:t>
      </w:r>
      <w:r>
        <w:rPr/>
        <w:t>吉凶惟人召。</w:t>
      </w:r>
      <w:r>
        <w:rPr>
          <w:rFonts w:eastAsia="Calibri"/>
        </w:rPr>
        <w:t xml:space="preserve"> </w:t>
      </w:r>
      <w:r>
        <w:rPr/>
        <w:t>（</w:t>
      </w:r>
      <w:r>
        <w:rPr/>
        <w:t>5</w:t>
      </w:r>
      <w:r>
        <w:rPr/>
        <w:t>）</w:t>
      </w:r>
      <w:r>
        <w:rPr>
          <w:rFonts w:eastAsia="Calibri"/>
        </w:rPr>
        <w:t xml:space="preserve"> </w:t>
      </w:r>
    </w:p>
    <w:p>
      <w:pPr>
        <w:pStyle w:val="Normal"/>
        <w:rPr/>
      </w:pPr>
      <w:r>
        <w:rPr/>
        <w:t>　　　　　　　　　　信命不修心</w:t>
      </w:r>
      <w:r>
        <w:rPr>
          <w:rFonts w:eastAsia="Calibri"/>
        </w:rPr>
        <w:t xml:space="preserve"> </w:t>
      </w:r>
      <w:r>
        <w:rPr/>
        <w:t>，</w:t>
      </w:r>
      <w:r>
        <w:rPr>
          <w:rFonts w:eastAsia="Calibri"/>
        </w:rPr>
        <w:t xml:space="preserve"> </w:t>
      </w:r>
      <w:r>
        <w:rPr/>
        <w:t>险阳恐虚矫</w:t>
      </w:r>
      <w:r>
        <w:rPr>
          <w:rFonts w:eastAsia="Calibri"/>
        </w:rPr>
        <w:t xml:space="preserve"> </w:t>
      </w:r>
      <w:r>
        <w:rPr/>
        <w:t>。（</w:t>
      </w:r>
      <w:r>
        <w:rPr/>
        <w:t>6</w:t>
      </w:r>
      <w:r>
        <w:rPr/>
        <w:t>）</w:t>
      </w:r>
      <w:r>
        <w:rPr>
          <w:rFonts w:eastAsia="Calibri"/>
        </w:rPr>
        <w:t xml:space="preserve"> </w:t>
      </w:r>
    </w:p>
    <w:p>
      <w:pPr>
        <w:pStyle w:val="Normal"/>
        <w:rPr/>
      </w:pPr>
      <w:r>
        <w:rPr/>
        <w:t>　　　　　　　　　　修心一听命</w:t>
      </w:r>
      <w:r>
        <w:rPr>
          <w:rFonts w:eastAsia="Calibri"/>
        </w:rPr>
        <w:t xml:space="preserve"> </w:t>
      </w:r>
      <w:r>
        <w:rPr/>
        <w:t>，</w:t>
      </w:r>
      <w:r>
        <w:rPr>
          <w:rFonts w:eastAsia="Calibri"/>
        </w:rPr>
        <w:t xml:space="preserve"> </w:t>
      </w:r>
      <w:r>
        <w:rPr/>
        <w:t>天地自相保</w:t>
      </w:r>
      <w:r>
        <w:rPr>
          <w:rFonts w:eastAsia="Calibri"/>
        </w:rPr>
        <w:t xml:space="preserve"> </w:t>
      </w:r>
      <w:r>
        <w:rPr/>
        <w:t>。（</w:t>
      </w:r>
      <w:r>
        <w:rPr/>
        <w:t>7</w:t>
      </w:r>
      <w:r>
        <w:rPr/>
        <w:t>）</w:t>
      </w:r>
      <w:r>
        <w:rPr>
          <w:rFonts w:eastAsia="Calibri"/>
        </w:rPr>
        <w:t xml:space="preserve"> </w:t>
      </w:r>
    </w:p>
    <w:p>
      <w:pPr>
        <w:pStyle w:val="Normal"/>
        <w:rPr/>
      </w:pPr>
      <w:r>
        <w:rPr/>
        <w:t>　　近代高僧印光大师，对于此诗深为赞赏，尝书写赠人，并说：“此诗于心命二义，发挥周到。果能依之行，则命自我作，福自我求，造化之权不归于天地鬼神矣”。当代高僧星云大师，也高度评价此诗，劝人依此修心，忏悔罪障，不造恶业，广种善缘，培植福德。那么我们的命运必定是光明平坦的。</w:t>
      </w:r>
      <w:r>
        <w:rPr>
          <w:rFonts w:eastAsia="Calibri"/>
        </w:rPr>
        <w:t xml:space="preserve"> </w:t>
      </w:r>
    </w:p>
    <w:p>
      <w:pPr>
        <w:pStyle w:val="Normal"/>
        <w:rPr/>
      </w:pPr>
      <w:r>
        <w:rPr/>
        <w:t>　　此诗前八句，把心地与命运的关系，概括为四种不同的情况。后八句，揭示“命由心造”“境随心转”和“祸福无门，惟人自召”的道理，最后指出对待这个问题的两种态度，两种结果。</w:t>
      </w:r>
      <w:r>
        <w:rPr>
          <w:rFonts w:eastAsia="Calibri"/>
        </w:rPr>
        <w:t xml:space="preserve"> </w:t>
      </w:r>
    </w:p>
    <w:p>
      <w:pPr>
        <w:pStyle w:val="Normal"/>
        <w:rPr/>
      </w:pPr>
      <w:r>
        <w:rPr/>
        <w:t>　　下面分别就心地与命运的四种不同情况，加以说明，并引据事例为证。</w:t>
      </w:r>
      <w:r>
        <w:rPr>
          <w:rFonts w:eastAsia="Calibri"/>
        </w:rPr>
        <w:t xml:space="preserve"> </w:t>
      </w:r>
    </w:p>
    <w:p>
      <w:pPr>
        <w:pStyle w:val="Normal"/>
        <w:rPr/>
      </w:pPr>
      <w:r>
        <w:rPr/>
        <w:t>　　一、心好命又好，富贵直到老。这类人，过去生中，善根福德都比较深厚，今生善缘成熟，享受大富大贵。但是，他们深信因果，崇尚道德，廉洁奉公，摒拒骄奢淫逸的腐败生活，同时乐善好施，救济贫穷，广种善因。不仅一生富贵到老，而且子孙昌达，家族兴盛，甚至经历几百年都不衰败。这种事例历史所载很多，下面举两例为证：</w:t>
      </w:r>
      <w:r>
        <w:rPr>
          <w:rFonts w:eastAsia="Calibri"/>
        </w:rPr>
        <w:t xml:space="preserve"> </w:t>
      </w:r>
    </w:p>
    <w:p>
      <w:pPr>
        <w:pStyle w:val="Normal"/>
        <w:rPr/>
      </w:pPr>
      <w:r>
        <w:rPr/>
        <w:t>　　</w:t>
      </w:r>
      <w:r>
        <w:rPr/>
        <w:t>1.</w:t>
      </w:r>
      <w:r>
        <w:rPr/>
        <w:t>宋代著名政治家范仲淹，江苏苏州人，少年家贫，寄居寺庙读书。一次种地，挖出一罐金银，仍把它埋下，到后来显贵时，才告知寺僧挖出来培修寺庙。他在苏州设置“范氏义庄，”举办各种社会福利事业，大量救助贫穷的族人。苏州有座南园，据堪与家说，如果用它作住宅，子孙必定显贵。那时他正任丞相，人们劝他买作住宅。他说，一家出人才，不如一县出人才。他买来办“苏州书院，”果然培养了一批人才。而他的子孙同样人才辈出，儿子范纯仁又当宰相，经历千年并未衰败。前几年《人民日报》海外版刊载：范氏家族约百余人（寓居世界各地的），在台北市集会，隆重纪念范文正公诞辰。</w:t>
      </w:r>
      <w:r>
        <w:rPr>
          <w:rFonts w:eastAsia="Calibri"/>
        </w:rPr>
        <w:t xml:space="preserve"> </w:t>
      </w:r>
    </w:p>
    <w:p>
      <w:pPr>
        <w:pStyle w:val="Normal"/>
        <w:rPr/>
      </w:pPr>
      <w:r>
        <w:rPr/>
        <w:t>　　</w:t>
      </w:r>
      <w:r>
        <w:rPr/>
        <w:t>2.</w:t>
      </w:r>
      <w:r>
        <w:rPr/>
        <w:t>清代著名政治家曾国藩，湖南湘乡人。官至两江总督，弟曾国荃继任两江总督，子曾纪泽为中国近代著名外交官，曾任驻英、德、法等国使节。一门富贵，显赫一时。但是他律己甚严，居安思危，功成身退，治家有方。教子成才。其子孙后代均能秉承家教，直到今天曾氏子孙在科学界、教育界还出了不少知名人士。</w:t>
      </w:r>
      <w:r>
        <w:rPr>
          <w:rFonts w:eastAsia="Calibri"/>
        </w:rPr>
        <w:t xml:space="preserve"> </w:t>
      </w:r>
    </w:p>
    <w:p>
      <w:pPr>
        <w:pStyle w:val="Normal"/>
        <w:rPr/>
      </w:pPr>
      <w:r>
        <w:rPr/>
        <w:t>　　二、命好心不好，福变为祸兆。这类人，过去生中种植善根福德，今生享受富贵荣华。当其享富贵时，便贪恋五欲，纵情享受，穷奢极欲；同时仗势权势，损人利己，造种种恶业。所以富贵愈大，恶业愈重。一旦福报耗尽，恶业现前，不仅身败名裂，甚至秧及子孙。老子说；“福兮祸所倚，祸兮福所伏”。说明祸与福本来是互为倚伏，也可以互相转化的。而转变的关键在于一心。心能造业，心能转业。命运虽然很耗，如果心地太坏，那么美满的福报，终将变为悲惨的遭遇。古往今来，这类事例很多。下面引述一例为证：</w:t>
      </w:r>
      <w:r>
        <w:rPr>
          <w:rFonts w:eastAsia="Calibri"/>
        </w:rPr>
        <w:t xml:space="preserve"> </w:t>
      </w:r>
    </w:p>
    <w:p>
      <w:pPr>
        <w:pStyle w:val="Normal"/>
        <w:rPr/>
      </w:pPr>
      <w:r>
        <w:rPr/>
        <w:t>　　《历史感应统纪》载，唐代李林甫，官至宰相。其人有才辨，能书画。可惜心术奸险，嫉妒贤能，凡是才望功业在他之上的，就起忌恨之心，表面美言奉承，暗中设计陷害。他建一间密室，结构曲折幽深，命名“堰月堂”。常在里面苦心策划，构思许多使人家破身亡的毒计。所以，历史上评价他是“口蜜腹剑”的人物。但结果害人终害己，后来七窍流血而死，死后被人开棺戮尸，家产充公，子女发配为奴仆、官妓。</w:t>
      </w:r>
      <w:r>
        <w:rPr>
          <w:rFonts w:eastAsia="Calibri"/>
        </w:rPr>
        <w:t xml:space="preserve"> </w:t>
      </w:r>
    </w:p>
    <w:p>
      <w:pPr>
        <w:pStyle w:val="Normal"/>
        <w:rPr/>
      </w:pPr>
      <w:r>
        <w:rPr/>
        <w:t>　　当李林甫未显达时，有相士说有三十年太平宰相的洪福。后来不久事败，去责怪相士所说不验。相士笑谓：“相公确有三十年天平宰相的福报，应该责怪自己不知珍惜，坼太甚罢了！公任宰相时，广搜珍宝，纵情声色，一羹千命（常喜吃鸭舌汤），盘菜百金（烧鹅掌将铁皮烧红，放活鹅在上面，让他扑跳惨叫，血液均集中在脚掌上，再砍下来，鹅掌作菜肴）。穷极奢侈之能事。相府家人的享用，也胜过富贵人家。早已超过三十年宰相应享之福，后代还须为娼奴赏报。反而责怪我所说不验，又此道理吗？譬如有人将一个月的生活费在一天内挥霍光，剩下的二十九天要受饥寒此乃理所当然，怎么能怨天尤人！“李林甫听后默然无话，汗流不止。</w:t>
      </w:r>
      <w:r>
        <w:rPr>
          <w:rFonts w:eastAsia="Calibri"/>
        </w:rPr>
        <w:t xml:space="preserve"> </w:t>
      </w:r>
    </w:p>
    <w:p>
      <w:pPr>
        <w:pStyle w:val="Normal"/>
        <w:rPr/>
      </w:pPr>
      <w:r>
        <w:rPr/>
        <w:t>　　三、心好命不好，祸转为福报。这类人，过去生中造作恶业，今生恶业先成熟，遭受种种恶报。但是，有的人相信三世因果，能够不怨天，不尤人，安分守贫；有的更能忏悔宿业，随缘行善。一旦恶业消除，善缘成熟，否去泰来，必然使贫穷困苦的厄运，转化为美好幸福的佳境。这种故事社会上流传不少，这里举两例都是很真实的：</w:t>
      </w:r>
      <w:r>
        <w:rPr>
          <w:rFonts w:eastAsia="Calibri"/>
        </w:rPr>
        <w:t xml:space="preserve"> </w:t>
      </w:r>
    </w:p>
    <w:p>
      <w:pPr>
        <w:pStyle w:val="Normal"/>
        <w:rPr/>
      </w:pPr>
      <w:r>
        <w:rPr/>
        <w:t>　　</w:t>
      </w:r>
      <w:r>
        <w:rPr/>
        <w:t>1.</w:t>
      </w:r>
      <w:r>
        <w:rPr/>
        <w:t>《南洋佛教杂志》载，清代台湾嘉义州林登章，为人诚实，不幸被人诬告，关进监狱。林妻变卖财产营救，无结果。官府索银四十两，不绢已卖儿得四十两银，便携银两去衙门，不慎在途中遗失。这袋银却被一个用手代脚，沿街讨饭的乞丐徐良泗拾得。徐当时心想，这笔巨款，失落的人可能会自杀，便决定留在那里等待失主。果然林妻匆匆跑回来寻找，徐问明情况后即归还她。后来，县官知道林妻卖子救夫，乞丐拾金不昧的事情，大受感动，释放林登章，不受她的银两。林回家后，用此款经营五金店，维持生活。</w:t>
      </w:r>
      <w:r>
        <w:rPr>
          <w:rFonts w:eastAsia="Calibri"/>
        </w:rPr>
        <w:t xml:space="preserve"> </w:t>
      </w:r>
    </w:p>
    <w:p>
      <w:pPr>
        <w:pStyle w:val="Normal"/>
        <w:rPr/>
      </w:pPr>
      <w:r>
        <w:rPr/>
        <w:t>　　徐良泗当天做了这件好事后，晚间仍回太伯公庙过夜。次日清明节，徐去郊外墓地讨乞，夜里宿地藏庙，半夜惨叫一声，惊醒香灯师：第二天醒来，瘫痪多年的双腿居然能站立了。香灯师问经过，徐说：“昨夜梦见两个小鬼，一个抱身，一个包脚，对拉：痛得我大叫一声，便昏迷国去了，就睡着了。今晨起来，两腿竟然能伸直走路了！”</w:t>
      </w:r>
      <w:r>
        <w:rPr>
          <w:rFonts w:eastAsia="Calibri"/>
        </w:rPr>
        <w:t xml:space="preserve"> </w:t>
      </w:r>
    </w:p>
    <w:p>
      <w:pPr>
        <w:pStyle w:val="Normal"/>
        <w:rPr/>
      </w:pPr>
      <w:r>
        <w:rPr/>
        <w:t>　　徐良泗从此给人挑水维生。林夫妻开店三年，生意兴隆，时常想念徐的恩德，旦不知其姓名和住址。有一天徐挑水到林家店里，林妻见他面貌很像恩人，但这人是站立走路，又不敢认。次日徐又来，林妻上前询问，才知果是恩人，夫妻回广东继承其叔父的百万家产，便将在台湾的五金店及其他财产，全部赠送给徐。徐晚年又将财产布施给一家医院。</w:t>
      </w:r>
      <w:r>
        <w:rPr>
          <w:rFonts w:eastAsia="Calibri"/>
        </w:rPr>
        <w:t xml:space="preserve"> </w:t>
      </w:r>
    </w:p>
    <w:p>
      <w:pPr>
        <w:pStyle w:val="Normal"/>
        <w:rPr/>
      </w:pPr>
      <w:r>
        <w:rPr/>
        <w:t>　　按：徐良泗讨乞维生，又系残废，竟能面对巨款，不昧良心，归还失主。只此一念，便能消除夙业，增长善根，转祸为福，施理所当然的事。</w:t>
      </w:r>
      <w:r>
        <w:rPr>
          <w:rFonts w:eastAsia="Calibri"/>
        </w:rPr>
        <w:t xml:space="preserve"> </w:t>
      </w:r>
    </w:p>
    <w:p>
      <w:pPr>
        <w:pStyle w:val="Normal"/>
        <w:rPr/>
      </w:pPr>
      <w:r>
        <w:rPr/>
        <w:t>　　</w:t>
      </w:r>
      <w:r>
        <w:rPr/>
        <w:t>2.</w:t>
      </w:r>
      <w:r>
        <w:rPr/>
        <w:t>王恩洋著：</w:t>
      </w:r>
      <w:r>
        <w:rPr/>
        <w:t>&lt;&lt;</w:t>
      </w:r>
      <w:r>
        <w:rPr/>
        <w:t>人生哲学与佛教</w:t>
      </w:r>
      <w:r>
        <w:rPr/>
        <w:t>&gt;&gt;</w:t>
      </w:r>
      <w:r>
        <w:rPr/>
        <w:t>载，清代，有乡试官王某，原系一穷秀才，年过六十，教私塾，年终散学，带回教书所得的六千文钱（有方孔的铜钱）回家过年，中途听茅屋里哭声悲惨，去问明情况，因欠债无力偿还，年终索债很急，只好改嫁妻子来还债，有小儿女，不忍分离，所以痛哭。这穷秀才很同情他们，问欠债多少？回答六千文。便毫不犹豫把六千文给他们，就回家去了。</w:t>
      </w:r>
      <w:r>
        <w:rPr>
          <w:rFonts w:eastAsia="Calibri"/>
        </w:rPr>
        <w:t xml:space="preserve"> </w:t>
      </w:r>
    </w:p>
    <w:p>
      <w:pPr>
        <w:pStyle w:val="Normal"/>
        <w:rPr/>
      </w:pPr>
      <w:r>
        <w:rPr/>
        <w:t>　　穷秀才走到岩边，天晚了，恰遇对面几十人抬大木料前来，躲避不及，坠落岩下，当场死亡。消息传开，人们都说：“老天没眼睛，做好事没好报，因果根本就不可信！”</w:t>
      </w:r>
      <w:r>
        <w:rPr>
          <w:rFonts w:eastAsia="Calibri"/>
        </w:rPr>
        <w:t xml:space="preserve"> </w:t>
      </w:r>
    </w:p>
    <w:p>
      <w:pPr>
        <w:pStyle w:val="Normal"/>
        <w:rPr/>
      </w:pPr>
      <w:r>
        <w:rPr/>
        <w:t>　　这穷秀才的神识，忽然像一场梦醒来，睁睛一看，自己却睡在一豪华房间中，宽广的卧床，锦缎的被盖。他的头刚一动，一个老太太惊喜说：“我儿子活了！”两个年青的妇女正在哭泣，急忙用手抚摸他，好象是妻子一样。这时穷秀才大为困惑，用手摸胡须没有了，心想我可能死去又投生了吧？！联想起布施救人和坠岩丧生的经过，感觉浑身疲乏无力，不能说话，便糊里糊涂的睡着了。第二天，一位老太爷，须发尽白，和自己前生形状差不多，陪着医生来诊病，诊脉后医生说：“公子的病基本好了，只需培补一下就可恢复”。这样卧床七天，可以下床走动，他走到中堂，可那供的木主牌位，才知道不姓张而姓王了，又从奴婢口中知道这家是当地最有地位的，老太爷只有这个独生子，现年二十五岁，读书不长进，是是童生。没有孙儿，结婚后又接姨太太。一天老太爷对他说：“我家世代书香，不能到你便中断。现在病也好了，可去书房用功读书！”公子连答是是，走进书房，窗明几净，室外花木繁茂，老师已坐在那里和自己过去相似。叫他背书，没一字错漏：叫他写字，没有一字败笔：叫他作文，写出的文章十分老练，怀疑是抄别人的。另出题面试，也和前篇差不多。老师大惊，心想这个学生素来脑子很笨，做八股文写不成篇；问他是什么原故？公子不答，老师再三追问，还是不说。老师对此始终感到奇怪。一个月明之夜，老师留他赏月谈心，又诚恳地问到此事，公子说：“我前生是个秀才，教私塾，年终回家途中，布施救人，坠岩而死。万没有想到神识投入这个臭皮囊中，便以这人的父母做父母，妻子做妻子。想我前生，并没有做坏事；可是功名很不顺意，年过六十仍然十分贫困。拿我布施的六千文来说，并不算多，但这是自己全家的生活费，当时也没有考虑，只觉得别人一家分离，太凄惨，动了悲悯心。是不是因这一念真诚的悲心，所以死后神识便投入这公子的躯壳中呢？”老师听后，异常惊诧说：“想不到果真有这种事呀！”第二天，老师要告别，公子问为什么？老师说：“你的学问文章，我比不上；你的思想境界，更比我高。我怎配当你的老师？假使是从前的公子，那我再教他十年也没有问题”。公子说“我前生也是教书的，今生能获得这种好报，我怎忍心让你离去！我们俩正好一起研究学问，秋天同去参加县上的考试，如果能够还我一个秀才，您也光荣，父亲必定重谢您”。教师便留下，秋天考试，两人同时考取秀才，父母喜出望外，重谢老师。公子继续考中举人、翰林、出任主考官。十多年后，他回到原来家里，谈起往事，件件吻合，给家里购置产业，安慰他们的辛苦，并宴请乡亲，畅谈前生事。这一下传开了，人们都说：“今天才知道，老天有眼睛，作善有善报，因果贯通三世，是真实不虚的！”</w:t>
      </w:r>
      <w:r>
        <w:rPr>
          <w:rFonts w:eastAsia="Calibri"/>
        </w:rPr>
        <w:t xml:space="preserve"> </w:t>
      </w:r>
    </w:p>
    <w:p>
      <w:pPr>
        <w:pStyle w:val="Normal"/>
        <w:rPr/>
      </w:pPr>
      <w:r>
        <w:rPr/>
        <w:t>　　按：从佛法看，这个穷秀才，过去生中造的恶业较重，所以一生穷困，还应凶死，死后可能堕入恶道。但他能够起一念悲心，舍己救人，六千文虽不多，是他全家的生活费。这一念和“不为自己求安乐，但愿众生得离苦”的菩萨心肠没有两样，自然能消除过去的罪障，种植未来的福报，所以神识不经过投胎，而直接投入公子的躯壳中。这也由于业力和福报所致，佛教名叫“夺舍”，像夺占别人的房舍来住一样，因为没有住胎，所以转世不迷，记前生事历历如昨日事。还有一点要说明，因果并不是机械的，如果存心去模仿，要想获得这样的好报，未必能如愿。我们只应当学习他舍己救人的大悲心行，因为一念真诚的悲心，可以消除业障，增长福德，改变命运，这是丝毫不用怀疑的！</w:t>
      </w:r>
      <w:r>
        <w:rPr>
          <w:rFonts w:eastAsia="Calibri"/>
        </w:rPr>
        <w:t xml:space="preserve"> </w:t>
      </w:r>
    </w:p>
    <w:p>
      <w:pPr>
        <w:pStyle w:val="Normal"/>
        <w:rPr/>
      </w:pPr>
      <w:r>
        <w:rPr/>
        <w:t>　　</w:t>
      </w:r>
      <w:r>
        <w:rPr>
          <w:rFonts w:eastAsia="Calibri"/>
        </w:rPr>
        <w:t xml:space="preserve"> </w:t>
      </w:r>
      <w:r>
        <w:rPr/>
        <w:t>四、心命俱不好，遭殃且贫夭。这类人，过去生中多造恶业，未种善因。今生大多愚痴，不信因果；遭遇不好，环境困厄。但是又不知道反思忏悔，总是愿人穷，恨人富，总想采取损人利己，违法犯罪的活动，来谋取财富，来实现自己的美梦，其结果总是事与愿违，往往遭受横祸，或者终身贫困，或者短命身亡。这种事例随处可见。社会上的犯罪分子中，有部分人因为环境贫困，自己好吃懒做，不安分守法，不勤奋谋生，而是采取偷盗、赌博、抢劫等损害别人身命财产安全、破坏社会治安秩序的手段，妄图改变自己的命运，其结果难逃：“以害人开始，以害己告终“这一因果规律。以下引用一九九四年台湾佛陀教育基金会出版的《太上感应篇注训证》中的三件事例为证：</w:t>
      </w:r>
      <w:r>
        <w:rPr>
          <w:rFonts w:eastAsia="Calibri"/>
        </w:rPr>
        <w:t xml:space="preserve"> </w:t>
      </w:r>
    </w:p>
    <w:p>
      <w:pPr>
        <w:pStyle w:val="Normal"/>
        <w:rPr/>
      </w:pPr>
      <w:r>
        <w:rPr/>
        <w:t>　　</w:t>
      </w:r>
      <w:r>
        <w:rPr/>
        <w:t>1.</w:t>
      </w:r>
      <w:r>
        <w:rPr/>
        <w:t>浙江永嘉人徐辉，家贫经商，曾向单阳富翁借了一笔巨款，对家眷说：“如果富翁死，没人索债，我便成了小富翁了”。不久，富翁果死去，富翁家属不知道借款事，徐便隐瞒过去。后来徐生一子，聪颖俊秀，非常可爱，八岁时患病，多方医治，耗尽家产，病仍不愈。一天，来一位老比丘尼，孩子对他说：“我想走了！”老尼说：“这便是你的家。父母这般疼爱年，你还要去哪里？”答说：“我是单阳人，徐辉曾借我巨款，希图我死，便不还债，我是特来讨债的！”说完便断气。</w:t>
      </w:r>
      <w:r>
        <w:rPr>
          <w:rFonts w:eastAsia="Calibri"/>
        </w:rPr>
        <w:t xml:space="preserve"> </w:t>
      </w:r>
    </w:p>
    <w:p>
      <w:pPr>
        <w:pStyle w:val="Normal"/>
        <w:rPr/>
      </w:pPr>
      <w:r>
        <w:rPr/>
        <w:t>　　</w:t>
      </w:r>
      <w:r>
        <w:rPr/>
        <w:t>2.</w:t>
      </w:r>
      <w:r>
        <w:rPr/>
        <w:t>安徽有陈某、徐某二人，均以撑渡船为职业。陈撑船较快，收入较多。徐嫉妒，常暗里损坏陈的篙竿和挠浆。一次同宿江边船上，徐又暗中把陈的篙竿弄断；快天亮，怕被发现，便解缆离去，船行至江心，突然失脚落水，大呼救命，陈听见，要去救援，可是挠浆断了，无法行船。这时徐在水中说：“我暗里弄断你的挠浆，反而断送自己性命，没料到报应竟这样快呀！”说完便沉没水中。</w:t>
      </w:r>
      <w:r>
        <w:rPr>
          <w:rFonts w:eastAsia="Calibri"/>
        </w:rPr>
        <w:t xml:space="preserve"> </w:t>
      </w:r>
    </w:p>
    <w:p>
      <w:pPr>
        <w:pStyle w:val="Normal"/>
        <w:rPr/>
      </w:pPr>
      <w:r>
        <w:rPr/>
        <w:t>　　</w:t>
      </w:r>
      <w:r>
        <w:rPr/>
        <w:t>3.</w:t>
      </w:r>
      <w:r>
        <w:rPr/>
        <w:t>明代嘉靖年间，江西南昌人，木工李某，载缝段某，算命刘某三家，因灾荒逃到湖北居住，有学问，教书维生。刘算他的命主贵，给他做媒，与段订婚。后李桥准备回江西参加考试，要求与段女结婚同行。可是段妻变心，认为富贵未必可望，不愿让爱女远离，便另觅一少女代替，李桥和刘某均不知道。李桥回江西后，考试连捷，旋出任成都府知府，路过湖北，携重礼致送岳母。而段某亲女，则与一姓肖的结婚，劳力维生，十分贫困；这是暗里羡慕肖女享受富贵荣华而自己却贫困不堪的段女，忧郁而死。</w:t>
      </w:r>
      <w:r>
        <w:rPr>
          <w:rFonts w:eastAsia="Calibri"/>
        </w:rPr>
        <w:t xml:space="preserve"> </w:t>
      </w:r>
    </w:p>
    <w:p>
      <w:pPr>
        <w:pStyle w:val="Normal"/>
        <w:rPr/>
      </w:pPr>
      <w:r>
        <w:rPr/>
        <w:t>　　究竟应该怎样对待命运问题？</w:t>
      </w:r>
      <w:r>
        <w:rPr>
          <w:rFonts w:eastAsia="Calibri"/>
        </w:rPr>
        <w:t xml:space="preserve"> </w:t>
      </w:r>
    </w:p>
    <w:p>
      <w:pPr>
        <w:pStyle w:val="Normal"/>
        <w:rPr/>
      </w:pPr>
      <w:r>
        <w:rPr/>
        <w:t>　　目前，社会上一般人都相信命运，有的人时常都在算命、看相、求签、问卜，把自己的前程，未来的命运，都寄托在这上面，却不反躬自责，修省心地；有的人到处跑寺庙，挂红放炮，烧香拜佛，祈求佛菩萨保佑自己官升三级，腰缠百万，却不想一想自己究竟种的什么业因？是否能够获得这种果报？这种人都是舍本逐未，不遵循佛陀的教诲，不修省内心，不从自己心田上去下种、耕耘，却向外弛求，想获得福果，获得好的命运，是绝不可能的。</w:t>
      </w:r>
      <w:r>
        <w:rPr>
          <w:rFonts w:eastAsia="Calibri"/>
        </w:rPr>
        <w:t xml:space="preserve"> </w:t>
      </w:r>
    </w:p>
    <w:p>
      <w:pPr>
        <w:pStyle w:val="Normal"/>
        <w:rPr/>
      </w:pPr>
      <w:r>
        <w:rPr/>
        <w:t>　　我们学佛的人，首先必须深信因果，执戒修行，以三归五戒、净化身心，以四摄六度，利益众生。最后达到心不随境的地步。如果命运不好，应该反求诸己，忏悔今生或前世的罪愆，虚心改过迁善，决不怨天尤人。这样恶业日消，善缘日增，冥冥中常蒙护持，自能转祸为福，获致吉祥。如果命运美好，应当了知，富贵荣华，转眼成空；梦幻泡影，不堪留恋。这样泰然处之，不为物累，任运逍遥，安详自适。真要了生死，出轮回，生净土，成佛道，也必须从深信因果、止恶行善做起。这是作为佛弟子对命运问题应持的态度。</w:t>
      </w:r>
      <w:r>
        <w:rPr>
          <w:rFonts w:eastAsia="Calibri"/>
        </w:rPr>
        <w:t xml:space="preserve"> </w:t>
      </w:r>
    </w:p>
    <w:p>
      <w:pPr>
        <w:pStyle w:val="Normal"/>
        <w:rPr/>
      </w:pPr>
      <w:r>
        <w:rPr/>
      </w:r>
    </w:p>
    <w:p>
      <w:pPr>
        <w:pStyle w:val="Normal"/>
        <w:rPr/>
      </w:pPr>
      <w:r>
        <w:rPr/>
        <w:t>注释：</w:t>
      </w:r>
      <w:r>
        <w:rPr>
          <w:rFonts w:eastAsia="Calibri"/>
        </w:rPr>
        <w:t xml:space="preserve"> </w:t>
      </w:r>
    </w:p>
    <w:p>
      <w:pPr>
        <w:pStyle w:val="Normal"/>
        <w:rPr/>
      </w:pPr>
      <w:r>
        <w:rPr/>
        <w:t>　（</w:t>
      </w:r>
      <w:r>
        <w:rPr/>
        <w:t>1</w:t>
      </w:r>
      <w:r>
        <w:rPr/>
        <w:t>）福变为祸兆：意为福报将转变为灾祸的兆头，即“福兮祸所伏”</w:t>
      </w:r>
      <w:r>
        <w:rPr>
          <w:rFonts w:eastAsia="Calibri"/>
        </w:rPr>
        <w:t xml:space="preserve"> </w:t>
      </w:r>
      <w:r>
        <w:rPr/>
        <w:t>的道理。</w:t>
      </w:r>
      <w:r>
        <w:rPr>
          <w:rFonts w:eastAsia="Calibri"/>
        </w:rPr>
        <w:t xml:space="preserve"> </w:t>
      </w:r>
    </w:p>
    <w:p>
      <w:pPr>
        <w:pStyle w:val="Normal"/>
        <w:rPr/>
      </w:pPr>
      <w:r>
        <w:rPr/>
        <w:t>　（</w:t>
      </w:r>
      <w:r>
        <w:rPr/>
        <w:t>2</w:t>
      </w:r>
      <w:r>
        <w:rPr/>
        <w:t>）祸转为福报：</w:t>
      </w:r>
      <w:r>
        <w:rPr>
          <w:rFonts w:eastAsia="Calibri"/>
        </w:rPr>
        <w:t xml:space="preserve"> </w:t>
      </w:r>
      <w:r>
        <w:rPr/>
        <w:t>如逄凶化吉，遇难成祥。正是“转变由心”</w:t>
      </w:r>
      <w:r>
        <w:rPr>
          <w:rFonts w:eastAsia="Calibri"/>
        </w:rPr>
        <w:t xml:space="preserve"> </w:t>
      </w:r>
      <w:r>
        <w:rPr/>
        <w:t>，即“祸兮福所倚”</w:t>
      </w:r>
      <w:r>
        <w:rPr>
          <w:rFonts w:eastAsia="Calibri"/>
        </w:rPr>
        <w:t xml:space="preserve"> </w:t>
      </w:r>
      <w:r>
        <w:rPr/>
        <w:t>的道理。</w:t>
      </w:r>
      <w:r>
        <w:rPr>
          <w:rFonts w:eastAsia="Calibri"/>
        </w:rPr>
        <w:t xml:space="preserve"> </w:t>
      </w:r>
    </w:p>
    <w:p>
      <w:pPr>
        <w:pStyle w:val="Normal"/>
        <w:rPr/>
      </w:pPr>
      <w:r>
        <w:rPr/>
        <w:t>　（</w:t>
      </w:r>
      <w:r>
        <w:rPr/>
        <w:t>3</w:t>
      </w:r>
      <w:r>
        <w:rPr/>
        <w:t>）遭殃且贫夭：意为不但要遭祸殃，而且贫困、短命。</w:t>
      </w:r>
      <w:r>
        <w:rPr>
          <w:rFonts w:eastAsia="Calibri"/>
        </w:rPr>
        <w:t xml:space="preserve"> </w:t>
      </w:r>
    </w:p>
    <w:p>
      <w:pPr>
        <w:pStyle w:val="Normal"/>
        <w:rPr/>
      </w:pPr>
      <w:r>
        <w:rPr/>
        <w:t>　（</w:t>
      </w:r>
      <w:r>
        <w:rPr/>
        <w:t>4</w:t>
      </w:r>
      <w:r>
        <w:rPr/>
        <w:t>）心可挽乎命，最要存仁道：意为一个人的心地可以挽回或改造自己的命运，关键是要存心仁慈厚道。这和佛教提倡的慈悲心（大慈能与众生乐，大悲能拔众生苦）相近似。</w:t>
      </w:r>
      <w:r>
        <w:rPr>
          <w:rFonts w:eastAsia="Calibri"/>
        </w:rPr>
        <w:t xml:space="preserve"> </w:t>
      </w:r>
    </w:p>
    <w:p>
      <w:pPr>
        <w:pStyle w:val="Normal"/>
        <w:rPr/>
      </w:pPr>
      <w:r>
        <w:rPr/>
        <w:t>　（</w:t>
      </w:r>
      <w:r>
        <w:rPr/>
        <w:t>5</w:t>
      </w:r>
      <w:r>
        <w:rPr/>
        <w:t>）命实造于心，吉凶惟人召：命运实际是唯心所造，吉凶祸福都是自己所招的。</w:t>
      </w:r>
      <w:r>
        <w:rPr>
          <w:rFonts w:eastAsia="Calibri"/>
        </w:rPr>
        <w:t xml:space="preserve"> </w:t>
      </w:r>
    </w:p>
    <w:p>
      <w:pPr>
        <w:pStyle w:val="Normal"/>
        <w:rPr/>
      </w:pPr>
      <w:r>
        <w:rPr/>
        <w:t>　（</w:t>
      </w:r>
      <w:r>
        <w:rPr/>
        <w:t>6</w:t>
      </w:r>
      <w:r>
        <w:rPr/>
        <w:t>）信命不修心，阴阳恐虚矫：不少人很信命运，到处算命看相，都不修省心地；这样阴阳颠倒，一切不能顺心如意。</w:t>
      </w:r>
      <w:r>
        <w:rPr>
          <w:rFonts w:eastAsia="Calibri"/>
        </w:rPr>
        <w:t xml:space="preserve"> </w:t>
      </w:r>
    </w:p>
    <w:p>
      <w:pPr>
        <w:pStyle w:val="Normal"/>
        <w:rPr/>
      </w:pPr>
      <w:r>
        <w:rPr/>
        <w:t>　（</w:t>
      </w:r>
      <w:r>
        <w:rPr/>
        <w:t>7</w:t>
      </w:r>
      <w:r>
        <w:rPr/>
        <w:t>）修心一听命，天地自相保：一个人应当时刻检查自己，修省心地，对于命运听其自然，不求福报，而冥冥中常蒙三宝摄受，龙天护持，自然业消智朗，障尽福隆。天地自相保就是指的种什么因结什么果的因果律。</w:t>
      </w:r>
    </w:p>
    <w:p>
      <w:pPr>
        <w:pStyle w:val="Normal"/>
        <w:rPr/>
      </w:pPr>
      <w:r>
        <w:rPr/>
      </w:r>
    </w:p>
    <w:p>
      <w:pPr>
        <w:pStyle w:val="Normal"/>
        <w:rPr/>
      </w:pPr>
      <w:r>
        <w:rPr>
          <w:rFonts w:eastAsia="Calibri"/>
        </w:rPr>
        <w:t xml:space="preserve">                                </w:t>
      </w:r>
      <w:r>
        <w:rPr/>
        <w:t>转</w:t>
      </w:r>
      <w:r>
        <w:rPr>
          <w:rFonts w:eastAsia="Calibri"/>
        </w:rPr>
        <w:t xml:space="preserve"> </w:t>
      </w:r>
      <w:r>
        <w:rPr/>
        <w:t>变</w:t>
      </w:r>
      <w:r>
        <w:rPr>
          <w:rFonts w:eastAsia="Calibri"/>
        </w:rPr>
        <w:t xml:space="preserve"> </w:t>
      </w:r>
      <w:r>
        <w:rPr/>
        <w:t>因</w:t>
      </w:r>
      <w:r>
        <w:rPr>
          <w:rFonts w:eastAsia="Calibri"/>
        </w:rPr>
        <w:t xml:space="preserve"> </w:t>
      </w:r>
      <w:r>
        <w:rPr/>
        <w:t>果</w:t>
      </w:r>
      <w:r>
        <w:rPr>
          <w:rFonts w:eastAsia="Calibri"/>
        </w:rPr>
        <w:t xml:space="preserve">   </w:t>
      </w:r>
      <w:r>
        <w:rPr/>
        <w:t>(</w:t>
      </w:r>
      <w:r>
        <w:rPr/>
        <w:t>李炳南老居士</w:t>
      </w:r>
      <w:r>
        <w:rPr/>
        <w:t>)</w:t>
      </w:r>
    </w:p>
    <w:p>
      <w:pPr>
        <w:pStyle w:val="Normal"/>
        <w:rPr/>
      </w:pPr>
      <w:r>
        <w:rPr/>
      </w:r>
    </w:p>
    <w:p>
      <w:pPr>
        <w:pStyle w:val="Normal"/>
        <w:rPr/>
      </w:pPr>
      <w:r>
        <w:rPr/>
        <w:t>诸位老师，各位大德，各位同修：</w:t>
      </w:r>
    </w:p>
    <w:p>
      <w:pPr>
        <w:pStyle w:val="Normal"/>
        <w:rPr/>
      </w:pPr>
      <w:r>
        <w:rPr/>
        <w:t>　　前次讲的戒杀是止息刀兵（战争）之本，我们大家已经明白要消除刀兵劫的灾难，必须要放下“屠刀”（意即不良的念头、观点和行为）学佛，有这样改往修来的办法是否确实可靠呢</w:t>
      </w:r>
      <w:r>
        <w:rPr/>
        <w:t>?</w:t>
      </w:r>
      <w:r>
        <w:rPr/>
        <w:t>学人现在要接下去讲的就是“因果可转变”。</w:t>
      </w:r>
    </w:p>
    <w:p>
      <w:pPr>
        <w:pStyle w:val="Normal"/>
        <w:rPr/>
      </w:pPr>
      <w:r>
        <w:rPr/>
        <w:t>　　</w:t>
      </w:r>
      <w:r>
        <w:rPr/>
        <w:t>(</w:t>
      </w:r>
      <w:r>
        <w:rPr/>
        <w:t>甲</w:t>
      </w:r>
      <w:r>
        <w:rPr/>
        <w:t>)</w:t>
      </w:r>
      <w:r>
        <w:rPr/>
        <w:t>因果定律</w:t>
      </w:r>
    </w:p>
    <w:p>
      <w:pPr>
        <w:pStyle w:val="Normal"/>
        <w:rPr/>
      </w:pPr>
      <w:r>
        <w:rPr/>
        <w:t>　　一、不消灭</w:t>
      </w:r>
    </w:p>
    <w:p>
      <w:pPr>
        <w:pStyle w:val="Normal"/>
        <w:rPr/>
      </w:pPr>
      <w:r>
        <w:rPr/>
        <w:t>　　在座的各位，有的必定会想：你讲因果可以转变，似乎不合佛法道理，佛法是讲有因有果，因果定律是不消灭的，你为什么说因果可以转变呢</w:t>
      </w:r>
      <w:r>
        <w:rPr/>
        <w:t>?</w:t>
      </w:r>
      <w:r>
        <w:rPr/>
        <w:t>对</w:t>
      </w:r>
      <w:r>
        <w:rPr/>
        <w:t>!</w:t>
      </w:r>
      <w:r>
        <w:rPr/>
        <w:t>因果定律是不能消灭的，经中也有一首偈说：“假使百千劫，所作业不亡，因缘会逢时，果报还自受。”意思是说：假若过了百千劫那样久时间，各人所造的罪业是不会消灭的；须知道因与果的中间有个“缘”，因与缘会逢的时候，果报还是自己要受的。</w:t>
      </w:r>
    </w:p>
    <w:p>
      <w:pPr>
        <w:pStyle w:val="Normal"/>
        <w:rPr/>
      </w:pPr>
      <w:r>
        <w:rPr/>
      </w:r>
    </w:p>
    <w:p>
      <w:pPr>
        <w:pStyle w:val="Normal"/>
        <w:rPr/>
      </w:pPr>
      <w:r>
        <w:rPr/>
        <w:t>　　二、不抵销</w:t>
      </w:r>
    </w:p>
    <w:p>
      <w:pPr>
        <w:pStyle w:val="Normal"/>
        <w:rPr/>
      </w:pPr>
      <w:r>
        <w:rPr/>
        <w:t>　　假若过去作恶很多，现在作出很多的善来抵销也不可能吗</w:t>
      </w:r>
      <w:r>
        <w:rPr/>
        <w:t>?</w:t>
      </w:r>
      <w:r>
        <w:rPr/>
        <w:t>对</w:t>
      </w:r>
      <w:r>
        <w:rPr/>
        <w:t>!</w:t>
      </w:r>
      <w:r>
        <w:rPr/>
        <w:t>因为因果定率是无法可以抵销的，善有善报，恶有恶报，是一定的道理，好比一块土地上同时种下瓜种，亦种下豆种，后来瓜种一定生瓜，豆种一定生豆，瓜是不会消灭豆，豆亦不会消灭瓜的。可是现在又讲因果可以转变，要怎么个转呢</w:t>
      </w:r>
      <w:r>
        <w:rPr/>
        <w:t>?</w:t>
      </w:r>
    </w:p>
    <w:p>
      <w:pPr>
        <w:pStyle w:val="Normal"/>
        <w:rPr/>
      </w:pPr>
      <w:r>
        <w:rPr/>
      </w:r>
    </w:p>
    <w:p>
      <w:pPr>
        <w:pStyle w:val="Normal"/>
        <w:rPr/>
      </w:pPr>
      <w:r>
        <w:rPr/>
        <w:t>　　</w:t>
      </w:r>
      <w:r>
        <w:rPr/>
        <w:t>(</w:t>
      </w:r>
      <w:r>
        <w:rPr/>
        <w:t>乙</w:t>
      </w:r>
      <w:r>
        <w:rPr/>
        <w:t>)</w:t>
      </w:r>
      <w:r>
        <w:rPr/>
        <w:t>知因断缘转果</w:t>
      </w:r>
    </w:p>
    <w:p>
      <w:pPr>
        <w:pStyle w:val="Normal"/>
        <w:rPr/>
      </w:pPr>
      <w:r>
        <w:rPr/>
        <w:t>　　一、明事理</w:t>
      </w:r>
    </w:p>
    <w:p>
      <w:pPr>
        <w:pStyle w:val="Normal"/>
        <w:rPr/>
      </w:pPr>
      <w:r>
        <w:rPr/>
        <w:t>　　诸位要知道，因是因，缘是缘，果是果。此要分为三段来说明，因由缘而生果，学人今天所要讲的是缘，什么叫缘呢</w:t>
      </w:r>
      <w:r>
        <w:rPr/>
        <w:t>?</w:t>
      </w:r>
      <w:r>
        <w:rPr/>
        <w:t>我且问大家：“刀兵劫会来面前吗</w:t>
      </w:r>
      <w:r>
        <w:rPr/>
        <w:t>?</w:t>
      </w:r>
      <w:r>
        <w:rPr>
          <w:rFonts w:cs="宋体;SimSun" w:ascii="宋体;SimSun" w:hAnsi="宋体;SimSun"/>
        </w:rPr>
        <w:t>”</w:t>
      </w:r>
      <w:r>
        <w:rPr/>
        <w:t>诸位必定回答</w:t>
      </w:r>
      <w:r>
        <w:rPr/>
        <w:t>!</w:t>
      </w:r>
      <w:r>
        <w:rPr>
          <w:rFonts w:cs="宋体;SimSun" w:ascii="宋体;SimSun" w:hAnsi="宋体;SimSun"/>
        </w:rPr>
        <w:t>“</w:t>
      </w:r>
      <w:r>
        <w:rPr/>
        <w:t>不会来。”这是刀兵劫的缘还未到，在此缘未成熟的时候，才可转变因果。假若断掉了刀兵劫未成熟的缘，就可能转变刀兵劫的果报，一旦缘成熟了就没有办法补救，因为过去共同造的业缘成熟，即使你神通广大亦没办法解决。</w:t>
      </w:r>
    </w:p>
    <w:p>
      <w:pPr>
        <w:pStyle w:val="Normal"/>
        <w:rPr/>
      </w:pPr>
      <w:r>
        <w:rPr/>
      </w:r>
    </w:p>
    <w:p>
      <w:pPr>
        <w:pStyle w:val="Normal"/>
        <w:rPr/>
      </w:pPr>
      <w:r>
        <w:rPr/>
        <w:t>　　二、运方法</w:t>
      </w:r>
    </w:p>
    <w:p>
      <w:pPr>
        <w:pStyle w:val="Normal"/>
        <w:rPr/>
      </w:pPr>
      <w:r>
        <w:rPr/>
        <w:t>　　那么刀兵劫的缘未成熟以前，要用什么方法补救呢</w:t>
      </w:r>
      <w:r>
        <w:rPr/>
        <w:t>?</w:t>
      </w:r>
      <w:r>
        <w:rPr/>
        <w:t>那就是要用消灭“增上缘”的方法，好像大夫医治病人要对症下药，患者若是发烧，就要开凉药，病人是寒症，就要开温补剂，对症下药就是良药</w:t>
      </w:r>
      <w:r>
        <w:rPr/>
        <w:t>!</w:t>
      </w:r>
      <w:r>
        <w:rPr/>
        <w:t>假若患者热病用补药，寒病开凉药，这种医生就害死人。话说到这里，有人也许会说：“要挽救刀兵劫的事情，多多为善，修桥造路就能息灭刀兵劫的灾难。”这种话是不可靠的，因为受刀兵劫，不是你过去破坏道路，破坏桥梁的因，现在用修桥造路来抵销，这是牛头不对马嘴，讲不通的，这就好像庸医不认识病症乱开药方，患者发热开补药一样，要知道受刀兵劫的报应，是过去造了杀因，所以要受杀的因果，现在要断杀因就没有缘，无杀缘就不结杀的果报，就不发生刀兵劫，这种断缘的道理诸位假若听不明白，我就讲一个故事来引证。</w:t>
      </w:r>
    </w:p>
    <w:p>
      <w:pPr>
        <w:pStyle w:val="Normal"/>
        <w:rPr/>
      </w:pPr>
      <w:r>
        <w:rPr/>
      </w:r>
    </w:p>
    <w:p>
      <w:pPr>
        <w:pStyle w:val="Normal"/>
        <w:rPr/>
      </w:pPr>
      <w:r>
        <w:rPr/>
        <w:t>　　故事：《法师善喻》</w:t>
      </w:r>
    </w:p>
    <w:p>
      <w:pPr>
        <w:pStyle w:val="Normal"/>
        <w:rPr/>
      </w:pPr>
      <w:r>
        <w:rPr/>
        <w:t>　　过去某地方有一座寺庙，有一位法师在那里讲经，同时有一个曾经造了大罪业的人，听完了经就去请问法师说：“我过去杀生害命，已经造了大罪业，该怎么办呢</w:t>
      </w:r>
      <w:r>
        <w:rPr/>
        <w:t>?</w:t>
      </w:r>
      <w:r>
        <w:rPr>
          <w:rFonts w:cs="宋体;SimSun" w:ascii="宋体;SimSun" w:hAnsi="宋体;SimSun"/>
        </w:rPr>
        <w:t>”</w:t>
      </w:r>
      <w:r>
        <w:rPr/>
        <w:t>法师就教他：“你要真心流露发心忏悔，现在还未结果，断缘就可以。”但是此人只知因与果，不明白缘的道理。法师就善巧方便，拿一包蒺藜给他，教他种在寺后空地的小路两边，东边种的蒺藜要撒石灰，不要浇水；西边种的要天天浇水。法师又交代他每隔五天要赤足走一次，东边走走，西边走走。此人头一次东走走西走走，没有什么感觉，法师就再叫他西边依然天天浇水，东边依然不可以浇水，再隔五天亦是赤着足两边走走。那人隔了五天后亦如此走来走去，忽然看到西边蒺藜已经出牙，再五天看芽已长了三寸，且开出黄花，却仍可以走来走去。但是五天后，当他再在西边赤足走时，就被蒺藜刺得不能走了。法师就问：“东边呢</w:t>
      </w:r>
      <w:r>
        <w:rPr/>
        <w:t>?</w:t>
      </w:r>
      <w:r>
        <w:rPr>
          <w:rFonts w:cs="宋体;SimSun" w:ascii="宋体;SimSun" w:hAnsi="宋体;SimSun"/>
        </w:rPr>
        <w:t>”</w:t>
      </w:r>
      <w:r>
        <w:rPr/>
        <w:t>那个人答：“不感觉什么。”法师再说：“东西两边皆种蒺藜种子，为什么东边能走、西边不能走呢</w:t>
      </w:r>
      <w:r>
        <w:rPr/>
        <w:t>?</w:t>
      </w:r>
      <w:r>
        <w:rPr>
          <w:rFonts w:cs="宋体;SimSun" w:ascii="宋体;SimSun" w:hAnsi="宋体;SimSun"/>
        </w:rPr>
        <w:t>”</w:t>
      </w:r>
      <w:r>
        <w:rPr/>
        <w:t>这时他才恍然觉悟，原来东边撒的是石灰，又不浇水，断了缘就不发生作用；西边的天天浇水，凭借水的增上缘，就发生了力量。所以同时下种，东边的不发芽而西边的却茂盛，这就是“有缘则生，无缘则灭，因果可转变”的道理。</w:t>
      </w:r>
    </w:p>
    <w:p>
      <w:pPr>
        <w:pStyle w:val="Normal"/>
        <w:rPr/>
      </w:pPr>
      <w:r>
        <w:rPr/>
      </w:r>
    </w:p>
    <w:p>
      <w:pPr>
        <w:pStyle w:val="Normal"/>
        <w:rPr/>
      </w:pPr>
      <w:r>
        <w:rPr/>
        <w:t>　　</w:t>
      </w:r>
      <w:r>
        <w:rPr/>
        <w:t>(</w:t>
      </w:r>
      <w:r>
        <w:rPr/>
        <w:t>丙</w:t>
      </w:r>
      <w:r>
        <w:rPr/>
        <w:t>)</w:t>
      </w:r>
      <w:r>
        <w:rPr/>
        <w:t>断缘等次</w:t>
      </w:r>
    </w:p>
    <w:p>
      <w:pPr>
        <w:pStyle w:val="Normal"/>
        <w:rPr/>
      </w:pPr>
      <w:r>
        <w:rPr/>
        <w:t>　　听你这样讲，我们大家已经相信刀兵劫还没有来的现在，赶快来断缘，就不结果报，可是缘要用什么办法来断呢</w:t>
      </w:r>
      <w:r>
        <w:rPr/>
        <w:t>?</w:t>
      </w:r>
      <w:r>
        <w:rPr/>
        <w:t>断缘的次第分上中下三等功夫：下等功夫自今天起不再杀生，吃三净肉，</w:t>
      </w:r>
      <w:r>
        <w:rPr/>
        <w:t>(</w:t>
      </w:r>
      <w:r>
        <w:rPr/>
        <w:t>就是不见杀、不闻杀、不为我杀的肉</w:t>
      </w:r>
      <w:r>
        <w:rPr/>
        <w:t>)</w:t>
      </w:r>
      <w:r>
        <w:rPr/>
        <w:t>，如此做到就是善人；中等功夫不但不杀生并且持长素，这样做到就是等于自度的阿罗汉；上等功夫不但不杀生，吃长素，更进一步要放生救它的生命，这种等于利人的菩萨，以上三等功德，随缘量力而为。再分述于下：</w:t>
      </w:r>
    </w:p>
    <w:p>
      <w:pPr>
        <w:pStyle w:val="Normal"/>
        <w:rPr/>
      </w:pPr>
      <w:r>
        <w:rPr/>
      </w:r>
    </w:p>
    <w:p>
      <w:pPr>
        <w:pStyle w:val="Normal"/>
        <w:rPr/>
      </w:pPr>
      <w:r>
        <w:rPr/>
        <w:t>　　一、下功：断缘戒杀</w:t>
      </w:r>
      <w:r>
        <w:rPr/>
        <w:t>-</w:t>
      </w:r>
      <w:r>
        <w:rPr/>
        <w:t>易行</w:t>
      </w:r>
    </w:p>
    <w:p>
      <w:pPr>
        <w:pStyle w:val="Normal"/>
        <w:rPr/>
      </w:pPr>
      <w:r>
        <w:rPr/>
        <w:t>　　“随缘消旧业，更不造新殃”，先讲容易行的下等功德，要从断缘戒杀做起，古大德有两句偈：“随缘消旧业，更不造新殃。”意思是说：有肉可吃就吃，没有肉就算，随缘就会消掉旧的罪业，千万不可为了要吃肉而再杀生害命，又造了新的罪业而去受灾殃。大藏经中有一部婆娑论，其中一句话：“若一日一夜，持不杀戒，当于来世中，决不遇刀兵劫”</w:t>
      </w:r>
      <w:r>
        <w:rPr/>
        <w:t>!</w:t>
      </w:r>
      <w:r>
        <w:rPr/>
        <w:t>你看只有持一昼夜的功德就这样大的不得了，何况长持不杀戒岂非更大。话说到这里或有人问：听你讲不杀生是避免来世的劫报，假若希望现世就避免刀兵劫是否可能呢</w:t>
      </w:r>
      <w:r>
        <w:rPr/>
        <w:t>?</w:t>
      </w:r>
      <w:r>
        <w:rPr/>
        <w:t>我的答覆是“可能”</w:t>
      </w:r>
      <w:r>
        <w:rPr/>
        <w:t>!</w:t>
      </w:r>
      <w:r>
        <w:rPr/>
        <w:t>且讲一条故事来作证明：</w:t>
      </w:r>
    </w:p>
    <w:p>
      <w:pPr>
        <w:pStyle w:val="Normal"/>
        <w:rPr/>
      </w:pPr>
      <w:r>
        <w:rPr/>
      </w:r>
    </w:p>
    <w:p>
      <w:pPr>
        <w:pStyle w:val="Normal"/>
        <w:rPr/>
      </w:pPr>
      <w:r>
        <w:rPr/>
        <w:t>　　事证：假斋免溺</w:t>
      </w:r>
    </w:p>
    <w:p>
      <w:pPr>
        <w:pStyle w:val="Normal"/>
        <w:rPr/>
      </w:pPr>
      <w:r>
        <w:rPr/>
        <w:t>　　从前有一个人搭了一只船出门，在船内看见船主的木桶中有两条活泼泼的鱼，在水桶里游来游去，可能中午就要杀了佐膳的样子，此人就对船主说：“你这两条鱼卖给我好吗</w:t>
      </w:r>
      <w:r>
        <w:rPr/>
        <w:t>?</w:t>
      </w:r>
      <w:r>
        <w:rPr>
          <w:rFonts w:cs="宋体;SimSun" w:ascii="宋体;SimSun" w:hAnsi="宋体;SimSun"/>
        </w:rPr>
        <w:t>”</w:t>
      </w:r>
      <w:r>
        <w:rPr/>
        <w:t>船主说：“好啊</w:t>
      </w:r>
      <w:r>
        <w:rPr/>
        <w:t>!</w:t>
      </w:r>
      <w:r>
        <w:rPr/>
        <w:t>但是此鱼价钱很高，两尾要三百钱，您什么时候要吃</w:t>
      </w:r>
      <w:r>
        <w:rPr/>
        <w:t>?</w:t>
      </w:r>
      <w:r>
        <w:rPr/>
        <w:t>就给你烹煮，”这个人就拿出三百钱给船主买了鱼，一时不忍吃它就说：“我今天不吃，不要烹煮。”隔了一天，船主又问他：“你今天要煮鱼吗</w:t>
      </w:r>
      <w:r>
        <w:rPr/>
        <w:t>?</w:t>
      </w:r>
      <w:r>
        <w:rPr>
          <w:rFonts w:cs="宋体;SimSun" w:ascii="宋体;SimSun" w:hAnsi="宋体;SimSun"/>
        </w:rPr>
        <w:t>”</w:t>
      </w:r>
      <w:r>
        <w:rPr/>
        <w:t>那个人就答：“不要不要</w:t>
      </w:r>
      <w:r>
        <w:rPr/>
        <w:t>!</w:t>
      </w:r>
      <w:r>
        <w:rPr/>
        <w:t>我今天吃观音斋。”其实这个人并不吃观音斋，他是眼看两条鱼在木桶水中游来游去，怪可爱不忍吃它，杀了烹煮更觉得很可怜，所以撒谎吃观音斋，最后，他终于把鱼放入江中，使它们获得了自由。</w:t>
      </w:r>
    </w:p>
    <w:p>
      <w:pPr>
        <w:pStyle w:val="Normal"/>
        <w:rPr/>
      </w:pPr>
      <w:r>
        <w:rPr/>
      </w:r>
    </w:p>
    <w:p>
      <w:pPr>
        <w:pStyle w:val="Normal"/>
        <w:rPr/>
      </w:pPr>
      <w:r>
        <w:rPr/>
        <w:t>　　又隔了一天，船正在大江中行驶，忽然之间，狂风大作，波涛滔天，满船的人都是惊恐万分，在跪跪拜拜喊救命的时候，忽然在云中现出：“假斋”</w:t>
      </w:r>
      <w:r>
        <w:rPr/>
        <w:t>--</w:t>
      </w:r>
      <w:r>
        <w:rPr/>
        <w:t>二个字来，大家都看的清清楚楚，就有人问道：“船中什么人吃假斋的</w:t>
      </w:r>
      <w:r>
        <w:rPr/>
        <w:t>?</w:t>
      </w:r>
      <w:r>
        <w:rPr>
          <w:rFonts w:cs="宋体;SimSun" w:ascii="宋体;SimSun" w:hAnsi="宋体;SimSun"/>
        </w:rPr>
        <w:t>”</w:t>
      </w:r>
      <w:r>
        <w:rPr/>
        <w:t>问了好几声，这个人想道：“我假吃观音斋，一定犯了天条，假若隐瞒不说，岂不害了大家。”即时高声应道：“是我是我</w:t>
      </w:r>
      <w:r>
        <w:rPr/>
        <w:t>!</w:t>
      </w:r>
      <w:r>
        <w:rPr>
          <w:rFonts w:cs="宋体;SimSun" w:ascii="宋体;SimSun" w:hAnsi="宋体;SimSun"/>
        </w:rPr>
        <w:t>”</w:t>
      </w:r>
      <w:r>
        <w:rPr/>
        <w:t>众人就说：“你下去吧</w:t>
      </w:r>
      <w:r>
        <w:rPr/>
        <w:t>!</w:t>
      </w:r>
      <w:r>
        <w:rPr>
          <w:rFonts w:cs="宋体;SimSun" w:ascii="宋体;SimSun" w:hAnsi="宋体;SimSun"/>
        </w:rPr>
        <w:t>”</w:t>
      </w:r>
      <w:r>
        <w:rPr/>
        <w:t>就把他推下水去。说也奇怪，不知何处漂来了一块木板，那个跳下水去的人竟安然无事抓住了木板，一阵大风把他刮到岸边，被人救了起来，再看那只船却经不起那阵狂急的风浪一吹而翻了身，船中的人统统沉入江底喂鱼了。我们大家想想看，一念慈心起就救活一条命。</w:t>
      </w:r>
    </w:p>
    <w:p>
      <w:pPr>
        <w:pStyle w:val="Normal"/>
        <w:rPr/>
      </w:pPr>
      <w:r>
        <w:rPr/>
      </w:r>
    </w:p>
    <w:p>
      <w:pPr>
        <w:pStyle w:val="Normal"/>
        <w:rPr/>
      </w:pPr>
      <w:r>
        <w:rPr/>
        <w:t>　　二、中功：断缘兼素</w:t>
      </w:r>
      <w:r>
        <w:rPr/>
        <w:t>-</w:t>
      </w:r>
      <w:r>
        <w:rPr/>
        <w:t>难行</w:t>
      </w:r>
    </w:p>
    <w:p>
      <w:pPr>
        <w:pStyle w:val="Normal"/>
        <w:rPr/>
      </w:pPr>
      <w:r>
        <w:rPr/>
      </w:r>
    </w:p>
    <w:p>
      <w:pPr>
        <w:pStyle w:val="Normal"/>
        <w:rPr/>
      </w:pPr>
      <w:r>
        <w:rPr/>
        <w:t>　　再说中等功德，不但要戒杀，而且兼素食，实行起来比较前面的稍为难些，因为人生下来就有肉食的习气，要断肉食是很难的，不容易断怎么办呢</w:t>
      </w:r>
      <w:r>
        <w:rPr/>
        <w:t>?</w:t>
      </w:r>
      <w:r>
        <w:rPr/>
        <w:t>这必须作下面几种观想：</w:t>
      </w:r>
    </w:p>
    <w:p>
      <w:pPr>
        <w:pStyle w:val="Normal"/>
        <w:rPr/>
      </w:pPr>
      <w:r>
        <w:rPr/>
      </w:r>
    </w:p>
    <w:p>
      <w:pPr>
        <w:pStyle w:val="Normal"/>
        <w:rPr/>
      </w:pPr>
      <w:r>
        <w:rPr/>
        <w:t>　　</w:t>
      </w:r>
      <w:r>
        <w:rPr/>
        <w:t>(1)</w:t>
      </w:r>
      <w:r>
        <w:rPr>
          <w:rFonts w:cs="宋体;SimSun" w:ascii="宋体;SimSun" w:hAnsi="宋体;SimSun"/>
        </w:rPr>
        <w:t>“</w:t>
      </w:r>
      <w:r>
        <w:rPr/>
        <w:t>怖兵劫来临”</w:t>
      </w:r>
      <w:r>
        <w:rPr>
          <w:rFonts w:eastAsia="Calibri"/>
        </w:rPr>
        <w:t xml:space="preserve"> </w:t>
      </w:r>
      <w:r>
        <w:rPr/>
        <w:t>请问大家怕刀兵劫来临吗</w:t>
      </w:r>
      <w:r>
        <w:rPr/>
        <w:t>?</w:t>
      </w:r>
      <w:r>
        <w:rPr/>
        <w:t>若是害怕，这碗肉放在我面前，应观想当时此畜被人宰杀的时候是如何恐怖、害怕，好像刀兵劫来一样，为求免遇刀兵劫，我就不吃这碗肉，此是第一步观想。</w:t>
      </w:r>
    </w:p>
    <w:p>
      <w:pPr>
        <w:pStyle w:val="Normal"/>
        <w:rPr/>
      </w:pPr>
      <w:r>
        <w:rPr/>
        <w:t>　　</w:t>
      </w:r>
      <w:r>
        <w:rPr/>
        <w:t>(2)</w:t>
      </w:r>
      <w:r>
        <w:rPr>
          <w:rFonts w:cs="宋体;SimSun" w:ascii="宋体;SimSun" w:hAnsi="宋体;SimSun"/>
        </w:rPr>
        <w:t>“</w:t>
      </w:r>
      <w:r>
        <w:rPr/>
        <w:t>怖贼来被执”</w:t>
      </w:r>
      <w:r>
        <w:rPr>
          <w:rFonts w:eastAsia="Calibri"/>
        </w:rPr>
        <w:t xml:space="preserve"> </w:t>
      </w:r>
      <w:r>
        <w:rPr/>
        <w:t>第二步观想：一旦战乱，敌兵来时，人民被捆缚起来是何等可怕</w:t>
      </w:r>
      <w:r>
        <w:rPr/>
        <w:t>!</w:t>
      </w:r>
      <w:r>
        <w:rPr/>
        <w:t>这时应观想：想这碗畜生的肉，当时被人买去把它捆缚起的时候是何等的可怜，为了避免被贼执缚，我就不吃这碗肉。</w:t>
      </w:r>
    </w:p>
    <w:p>
      <w:pPr>
        <w:pStyle w:val="Normal"/>
        <w:rPr/>
      </w:pPr>
      <w:r>
        <w:rPr/>
        <w:t>　　</w:t>
      </w:r>
      <w:r>
        <w:rPr/>
        <w:t>(3)</w:t>
      </w:r>
      <w:r>
        <w:rPr>
          <w:rFonts w:cs="宋体;SimSun" w:ascii="宋体;SimSun" w:hAnsi="宋体;SimSun"/>
        </w:rPr>
        <w:t>“</w:t>
      </w:r>
      <w:r>
        <w:rPr/>
        <w:t>怖家人离散”</w:t>
      </w:r>
      <w:r>
        <w:rPr>
          <w:rFonts w:eastAsia="Calibri"/>
        </w:rPr>
        <w:t xml:space="preserve"> </w:t>
      </w:r>
      <w:r>
        <w:rPr/>
        <w:t>第三步的观想，每个家庭皆有父母兄弟姊妹妻子眷属，一旦被贼捆缚去，六亲眷属妻离子散后的悲伤，就应观想：当时畜生被人捆缚捉去以后，它的眷属悲鸣时的可怜相状，这碗肉我就不忍吃了。</w:t>
      </w:r>
    </w:p>
    <w:p>
      <w:pPr>
        <w:pStyle w:val="Normal"/>
        <w:rPr/>
      </w:pPr>
      <w:r>
        <w:rPr/>
        <w:t>　　</w:t>
      </w:r>
      <w:r>
        <w:rPr/>
        <w:t>(4)</w:t>
      </w:r>
      <w:r>
        <w:rPr>
          <w:rFonts w:cs="宋体;SimSun" w:ascii="宋体;SimSun" w:hAnsi="宋体;SimSun"/>
        </w:rPr>
        <w:t>“</w:t>
      </w:r>
      <w:r>
        <w:rPr/>
        <w:t>怖自身被杀”</w:t>
      </w:r>
      <w:r>
        <w:rPr>
          <w:rFonts w:eastAsia="Calibri"/>
        </w:rPr>
        <w:t xml:space="preserve"> </w:t>
      </w:r>
      <w:r>
        <w:rPr/>
        <w:t>第四步的观想：假若我们此身被人要杀死的时候，各人的心情是愿意还是不愿意</w:t>
      </w:r>
      <w:r>
        <w:rPr/>
        <w:t>?</w:t>
      </w:r>
      <w:r>
        <w:rPr/>
        <w:t>这个时候就应观想：当畜生被宰杀时的流血，以及刀砧烹炸煎煮之苦，为求自身免被人杀，这碗肉我就不敢再吃了</w:t>
      </w:r>
      <w:r>
        <w:rPr/>
        <w:t>!</w:t>
      </w:r>
      <w:r>
        <w:rPr/>
        <w:t>假若这四种观想做到了，不但不想再吃肉，更进一步会发露忏悔过去所作不对的行为，并且以后永远断除肉食。</w:t>
      </w:r>
    </w:p>
    <w:p>
      <w:pPr>
        <w:pStyle w:val="Normal"/>
        <w:rPr/>
      </w:pPr>
      <w:r>
        <w:rPr/>
      </w:r>
    </w:p>
    <w:p>
      <w:pPr>
        <w:pStyle w:val="Normal"/>
        <w:rPr/>
      </w:pPr>
      <w:r>
        <w:rPr/>
        <w:t>　　三、上功：断缘放生</w:t>
      </w:r>
      <w:r>
        <w:rPr/>
        <w:t>-</w:t>
      </w:r>
      <w:r>
        <w:rPr/>
        <w:t>互难易</w:t>
      </w:r>
    </w:p>
    <w:p>
      <w:pPr>
        <w:pStyle w:val="Normal"/>
        <w:rPr/>
      </w:pPr>
      <w:r>
        <w:rPr/>
      </w:r>
    </w:p>
    <w:p>
      <w:pPr>
        <w:pStyle w:val="Normal"/>
        <w:rPr/>
      </w:pPr>
      <w:r>
        <w:rPr/>
        <w:t>　　</w:t>
      </w:r>
      <w:r>
        <w:rPr/>
        <w:t>(1)</w:t>
      </w:r>
      <w:r>
        <w:rPr>
          <w:rFonts w:cs="宋体;SimSun" w:ascii="宋体;SimSun" w:hAnsi="宋体;SimSun"/>
        </w:rPr>
        <w:t>“</w:t>
      </w:r>
      <w:r>
        <w:rPr/>
        <w:t>胜造七级浮屠”</w:t>
      </w:r>
      <w:r>
        <w:rPr>
          <w:rFonts w:eastAsia="Calibri"/>
        </w:rPr>
        <w:t xml:space="preserve"> </w:t>
      </w:r>
      <w:r>
        <w:rPr/>
        <w:t>再来说上等功德，除了断缘外，必须兼放生，佛家有一句话说：救一众生，胜造七级浮屠。七级浮屠就是寺庙的七层宝塔，这样看起来就知道救一个众生的功德是多么大，因为佛是心心念念要救度众生的，所以救一条众生的命就和报答佛恩一样</w:t>
      </w:r>
      <w:r>
        <w:rPr/>
        <w:t>!</w:t>
      </w:r>
      <w:r>
        <w:rPr/>
        <w:t>有人必定会想：为什么畜生也能与人比呢</w:t>
      </w:r>
      <w:r>
        <w:rPr/>
        <w:t>?</w:t>
      </w:r>
    </w:p>
    <w:p>
      <w:pPr>
        <w:pStyle w:val="Normal"/>
        <w:rPr/>
      </w:pPr>
      <w:r>
        <w:rPr/>
      </w:r>
    </w:p>
    <w:p>
      <w:pPr>
        <w:pStyle w:val="Normal"/>
        <w:rPr/>
      </w:pPr>
      <w:r>
        <w:rPr/>
        <w:t>　　</w:t>
      </w:r>
      <w:r>
        <w:rPr/>
        <w:t>(2)</w:t>
      </w:r>
      <w:r>
        <w:rPr>
          <w:rFonts w:cs="宋体;SimSun" w:ascii="宋体;SimSun" w:hAnsi="宋体;SimSun"/>
        </w:rPr>
        <w:t>“</w:t>
      </w:r>
      <w:r>
        <w:rPr/>
        <w:t>过去眷未来佛”</w:t>
      </w:r>
      <w:r>
        <w:rPr>
          <w:rFonts w:eastAsia="Calibri"/>
        </w:rPr>
        <w:t xml:space="preserve"> </w:t>
      </w:r>
      <w:r>
        <w:rPr/>
        <w:t>我们大家要知道，六道里头皆有过去父母兄弟姊妹六亲眷属，六道就是天道、人道、阿修罗道、畜生道、饿鬼道、地狱道，在此六道中，一切众生的本性，原来是干干净净光明的，因为无始染了无明，就迷惑颠倒在这六道中生了死，死了生，投一次胎就有一次的父母六亲眷属，自无量劫来，父母眷属之多，无法可以算出数量，因为凡夫一投胎就有隔阴之迷，自己看不出来，既看不出来为什么能知道呢</w:t>
      </w:r>
      <w:r>
        <w:rPr/>
        <w:t>?</w:t>
      </w:r>
      <w:r>
        <w:rPr/>
        <w:t>要知这是佛说的，释迦牟尼佛是开大智慧大彻大悟的大圣人，佛眼看得清清楚楚，他说：“一切众生皆有佛性。”众生一旦遇了佛缘，信佛学佛就能成佛</w:t>
      </w:r>
      <w:r>
        <w:rPr/>
        <w:t>!</w:t>
      </w:r>
      <w:r>
        <w:rPr/>
        <w:t>所以说一切众生不但是过去父母，亦是未来诸佛，你放它的性命你就是菩萨，不做菩萨也不能成佛的，这须举一条公案来引证：</w:t>
      </w:r>
    </w:p>
    <w:p>
      <w:pPr>
        <w:pStyle w:val="Normal"/>
        <w:rPr/>
      </w:pPr>
      <w:r>
        <w:rPr/>
      </w:r>
    </w:p>
    <w:p>
      <w:pPr>
        <w:pStyle w:val="Normal"/>
        <w:rPr/>
      </w:pPr>
      <w:r>
        <w:rPr/>
        <w:t>　　公案：永明大师放生得救</w:t>
      </w:r>
    </w:p>
    <w:p>
      <w:pPr>
        <w:pStyle w:val="Normal"/>
        <w:rPr/>
      </w:pPr>
      <w:r>
        <w:rPr/>
      </w:r>
    </w:p>
    <w:p>
      <w:pPr>
        <w:pStyle w:val="Normal"/>
        <w:rPr/>
      </w:pPr>
      <w:r>
        <w:rPr/>
        <w:t>　　宋朝有一位永明大师，他在俗时姓王，在一个江口作营理税务的关卡官，好像现在港口收关税的人，他是一位乘愿再来的菩萨，因为住在江边，天天都看见渔夫捕了活活泼泼的鱼，就引发了慈悲心，将每月的薪金拿出来买鱼放生。经过了一段时间，渔夫们大家都知道王先生是好主顾，有活鱼就通通挑来卖给他放生，他每个月的薪金不够买鱼，买这里不买那边又不过意，薪金买完了怎么办呢</w:t>
      </w:r>
      <w:r>
        <w:rPr/>
        <w:t>?</w:t>
      </w:r>
      <w:r>
        <w:rPr/>
        <w:t>就将税库的钱，权宜拿出来买鱼放生，当上级主管一年一次来调查库银时，一时无法归垫，被上司呈报上朝，政府即下令处他死刑。诸位要知道国库重大，国库内的所有金钱除非政府批准才可动用，这番王先生私自取了国库金银，一年之中取了很多，未经政府批准所以被处死刑，从前的法律比较现在要严得多。</w:t>
      </w:r>
    </w:p>
    <w:p>
      <w:pPr>
        <w:pStyle w:val="Normal"/>
        <w:rPr/>
      </w:pPr>
      <w:r>
        <w:rPr/>
      </w:r>
    </w:p>
    <w:p>
      <w:pPr>
        <w:pStyle w:val="Normal"/>
        <w:rPr/>
      </w:pPr>
      <w:r>
        <w:rPr/>
        <w:t>　　一般人都很同情他，大家都知道王先生不是为了吃喝嫖赌用了国库的钱，但也是爱莫能助。当时的政府就派一位监斩官，名叫许自新，平时与王先生是知交朋友，在监斩前就对他说：“我虽然知道你动用公款是用作善事，可是上司命令，我现在也没有办法救你，只好请你愿谅</w:t>
      </w:r>
      <w:r>
        <w:rPr/>
        <w:t>!</w:t>
      </w:r>
      <w:r>
        <w:rPr>
          <w:rFonts w:cs="宋体;SimSun" w:ascii="宋体;SimSun" w:hAnsi="宋体;SimSun"/>
        </w:rPr>
        <w:t>”</w:t>
      </w:r>
      <w:r>
        <w:rPr/>
        <w:t>王先生就回答他说：“多谢兄台好意，我死无遗憾，因为我已经救出数百万亿生命，我现在一心一意只有求生西方极乐世界了。”说罢他就合掌一心念起“阿弥陀佛”来，一点也不怕死。午时三刻一到，监斩官就命令刽子手开刀斩首，但当刀至王先生头上时，只听得铛的一声，真怪，大刀已断为三节，监斩官许自新即时作了表章，将此情奏报钱谬王，这位钱谬王也是信佛慈悲的人，见奏即下令赦免了王先生的死刑，并且还恢复了他的官职。王先生被释之后，不愿再做官了，他已看破世情，即时出家学佛，勤修戒定慧，后来被人推崇为净土宗的第六代祖师，就是永明大师，曾写作四料简偈闻名一时。</w:t>
      </w:r>
    </w:p>
    <w:p>
      <w:pPr>
        <w:pStyle w:val="Normal"/>
        <w:rPr/>
      </w:pPr>
      <w:r>
        <w:rPr/>
      </w:r>
    </w:p>
    <w:p>
      <w:pPr>
        <w:pStyle w:val="Normal"/>
        <w:rPr/>
      </w:pPr>
      <w:r>
        <w:rPr/>
        <w:t>　　最后，我再将简单的放生方法告诉各位：首先要加持一杯大悲咒水，洒在被放众生的身上，口念忏悔文：“往昔所作诸恶业，皆由无始贪痴，从身语意之所生，今对佛前求忏悔”，这样念三遍后再为它念皈依：“皈依佛，皈依法，皈依僧，……皈依佛不堕地狱，皈依法不堕饿鬼，皈依僧不堕畜生……”我们要知道：为什么要对众生说三皈依呢</w:t>
      </w:r>
      <w:r>
        <w:rPr/>
        <w:t>?</w:t>
      </w:r>
      <w:r>
        <w:rPr/>
        <w:t>因为一切众生皆有两条命，一条是生命，另一条是慧命。放生是不但救他生命，亦要救他慧命，说三皈依给他听，下一生就不入地狱不做饿鬼不变畜牲，免堕三恶道受苦，如得人身，发菩提芽，深信佛法，就有成佛可能，这就是救它的智慧。又如在马路旁或任何地方，看见人家正在杀害生命，没办法救它的时候，我们应发出怜悯的心，口中赶快为它念三皈依及往生咒，也略尽我们三宝弟子的一点悲心。放生简单方法到此说完，再说一首偈来结束本题：</w:t>
      </w:r>
    </w:p>
    <w:p>
      <w:pPr>
        <w:pStyle w:val="Normal"/>
        <w:rPr/>
      </w:pPr>
      <w:r>
        <w:rPr/>
        <w:t>　　“因固可畏，无缘不生；蒺藜绝水，难望结成。”</w:t>
      </w:r>
    </w:p>
    <w:p>
      <w:pPr>
        <w:pStyle w:val="Normal"/>
        <w:rPr/>
      </w:pPr>
      <w:r>
        <w:rPr/>
      </w:r>
    </w:p>
    <w:p>
      <w:pPr>
        <w:pStyle w:val="Normal"/>
        <w:rPr/>
      </w:pPr>
      <w:r>
        <w:rPr/>
        <w:t>　　过去所造的许多恶因，固然是可怕的，但无增上的缘就不发生。好比前面所讲法师教那个人种东边西边的蒺藜草，蒺藜好比恶果；足一踏就刺破皮流血，若不浇水，就难望能生长结成蒺藜，足踏在地上就不会被刺得皮破血流。意思就是说：过去虽然造了很多杀生害命的恶业，但只要现在开始戒杀护生，就会减少恶果。奉劝诸位，大家快快学佛，快快转变因果吧</w:t>
      </w:r>
      <w:r>
        <w:rPr/>
        <w:t>!</w:t>
      </w:r>
    </w:p>
    <w:p>
      <w:pPr>
        <w:pStyle w:val="Normal"/>
        <w:rPr/>
      </w:pPr>
      <w:r>
        <w:rPr>
          <w:rFonts w:eastAsia="Calibri"/>
        </w:rPr>
        <w:t xml:space="preserve">    </w:t>
      </w:r>
      <w:r>
        <w:rPr/>
        <w:t>【断相续心，戒杀护生；念佛消业，菩提道成！】</w:t>
      </w:r>
    </w:p>
    <w:p>
      <w:pPr>
        <w:pStyle w:val="Normal"/>
        <w:rPr/>
      </w:pPr>
      <w:r>
        <w:rPr/>
      </w:r>
    </w:p>
    <w:p>
      <w:pPr>
        <w:pStyle w:val="Normal"/>
        <w:rPr/>
      </w:pPr>
      <w:r>
        <w:rPr>
          <w:rFonts w:eastAsia="Calibri"/>
        </w:rPr>
        <w:t xml:space="preserve">             </w:t>
      </w:r>
      <w:r>
        <w:rPr/>
        <w:t>谁主导因果</w:t>
      </w:r>
      <w:r>
        <w:rPr>
          <w:rFonts w:eastAsia="Calibri"/>
        </w:rPr>
        <w:t xml:space="preserve"> </w:t>
      </w:r>
      <w:r>
        <w:rPr/>
        <w:t>（净空老法师）</w:t>
      </w:r>
      <w:r>
        <w:rPr>
          <w:rFonts w:eastAsia="Calibri"/>
        </w:rPr>
        <w:t xml:space="preserve"> </w:t>
      </w:r>
    </w:p>
    <w:p>
      <w:pPr>
        <w:pStyle w:val="Normal"/>
        <w:rPr/>
      </w:pPr>
      <w:r>
        <w:rPr/>
      </w:r>
    </w:p>
    <w:p>
      <w:pPr>
        <w:pStyle w:val="Normal"/>
        <w:rPr/>
      </w:pPr>
      <w:r>
        <w:rPr/>
        <w:t>　</w:t>
      </w:r>
      <w:r>
        <w:rPr>
          <w:rFonts w:eastAsia="Calibri"/>
        </w:rPr>
        <w:t xml:space="preserve"> </w:t>
      </w:r>
      <w:r>
        <w:rPr/>
        <w:t>问：学佛的人都知道有因果，但不知道谁主导因果？谁在过程中记录所有的善恶？</w:t>
      </w:r>
      <w:r>
        <w:rPr>
          <w:rFonts w:eastAsia="Calibri"/>
        </w:rPr>
        <w:t xml:space="preserve"> </w:t>
      </w:r>
    </w:p>
    <w:p>
      <w:pPr>
        <w:pStyle w:val="Normal"/>
        <w:rPr/>
      </w:pPr>
      <w:r>
        <w:rPr/>
      </w:r>
    </w:p>
    <w:p>
      <w:pPr>
        <w:pStyle w:val="Normal"/>
        <w:rPr/>
      </w:pPr>
      <w:r>
        <w:rPr/>
        <w:t>　　答：因果是有记录的，而且记录得很详细。何人在记录？是自己阿赖耶识在记录，绝对不关别人的事。佛菩萨不会记录此事，阎罗王也不记录此事，上帝也不记录此事，谁记录？是自己。自己起心动念，阿赖耶中落种子，种子就是记录，就是印象。这种子没有形相，佛经上讲，我们每个人无量劫来，造作的这些善恶无记种子，如果有形相，尽虚空都容纳不下。</w:t>
      </w:r>
      <w:r>
        <w:rPr>
          <w:rFonts w:eastAsia="Calibri"/>
        </w:rPr>
        <w:t xml:space="preserve"> </w:t>
      </w:r>
    </w:p>
    <w:p>
      <w:pPr>
        <w:pStyle w:val="Normal"/>
        <w:rPr/>
      </w:pPr>
      <w:r>
        <w:rPr/>
      </w:r>
    </w:p>
    <w:p>
      <w:pPr>
        <w:pStyle w:val="Normal"/>
        <w:rPr/>
      </w:pPr>
      <w:r>
        <w:rPr/>
        <w:t>　　但是不要怕有业习种子，为什么？佛经说：“烦恼即菩提，生死即涅槃”，如何把烦恼（善恶种子）转成菩提？菩提就是智慧。这个种子不会消灭，种子如果消灭了，菩提便消失了，这麻烦大了，所以是转变，转烦恼成菩提，转生死为涅槃，将恶人转变为善人，冤家转变为好朋友。佛法最妙、最高明之极处就是转，问题是要会转，绝不能对立。《楞严经》说得好：“若能转物，则同如来”。若能转则万事都会转，那就成佛了，这是真的。佛的本事就是会转，我们是不会转；不会转就受业力、受外面境界转，自己做不了主，处处要受境界折磨。会转，境界折磨不了你，自然就得大自在了。其转变的核心就是智慧，自性本具的般若智慧。</w:t>
      </w:r>
      <w:r>
        <w:rPr>
          <w:rFonts w:eastAsia="Calibri"/>
        </w:rPr>
        <w:t xml:space="preserve"> </w:t>
      </w:r>
    </w:p>
    <w:p>
      <w:pPr>
        <w:pStyle w:val="Normal"/>
        <w:rPr/>
      </w:pPr>
      <w:r>
        <w:rPr/>
      </w:r>
    </w:p>
    <w:p>
      <w:pPr>
        <w:pStyle w:val="Normal"/>
        <w:rPr/>
      </w:pPr>
      <w:r>
        <w:rPr/>
        <w:t>　　《大般若经》讲智慧有两种：根本智、后得智。我们今天何以不会转？转就是后得智，就是智慧的运用。但我们没有根本智，哪来的后得智？何谓根本智？《般若经》云：“般若无知，无所不知”，无知是根本智，无所不知是后得智，无所不知能转万物。但无所不知从何处来？从无知来的，无知而无所不知。我们恰好相反，我们是有知而有所不知，这就迷失了自性。</w:t>
      </w:r>
      <w:r>
        <w:rPr>
          <w:rFonts w:eastAsia="Calibri"/>
        </w:rPr>
        <w:t xml:space="preserve"> </w:t>
      </w:r>
    </w:p>
    <w:p>
      <w:pPr>
        <w:pStyle w:val="Normal"/>
        <w:rPr/>
      </w:pPr>
      <w:r>
        <w:rPr/>
      </w:r>
    </w:p>
    <w:p>
      <w:pPr>
        <w:pStyle w:val="Normal"/>
        <w:rPr/>
      </w:pPr>
      <w:r>
        <w:rPr/>
        <w:t>　　现在人讲求知欲（求知的欲望），这是误导众生，因为求知是所知障，结果就是什么都不知。真实智慧从何而来？从戒定慧来的。十方三世一切诸佛如来，之所以能从凡夫修成佛，就是靠戒定慧，所以他教化一切众生也不离戒定慧，“因戒得定，因定开慧”。不说别的，讲个最简单的例子，“不看电视，不看报纸，不听新闻”，如果这点都做不到，你的心、念永远被现在的传播媒体所控制，传播媒体在主导你。</w:t>
      </w:r>
      <w:r>
        <w:rPr>
          <w:rFonts w:eastAsia="Calibri"/>
        </w:rPr>
        <w:t xml:space="preserve"> </w:t>
      </w:r>
    </w:p>
    <w:p>
      <w:pPr>
        <w:pStyle w:val="Normal"/>
        <w:rPr/>
      </w:pPr>
      <w:r>
        <w:rPr/>
      </w:r>
    </w:p>
    <w:p>
      <w:pPr>
        <w:pStyle w:val="Normal"/>
        <w:rPr/>
      </w:pPr>
      <w:r>
        <w:rPr/>
        <w:t>　　传播媒体是大魔王，它在折磨你。我们要认识它，它对我们就无影响力。大魔王天天在搞是非，教人做杀盗淫妄，完全破坏戒定慧三学，破坏伦理道德。我们对它敬而远之，不要去接触，这比什么都重要，要从此处开始。</w:t>
      </w:r>
      <w:r>
        <w:rPr>
          <w:rFonts w:eastAsia="Calibri"/>
        </w:rPr>
        <w:t xml:space="preserve"> </w:t>
      </w:r>
    </w:p>
    <w:p>
      <w:pPr>
        <w:pStyle w:val="Normal"/>
        <w:rPr/>
      </w:pPr>
      <w:r>
        <w:rPr/>
      </w:r>
    </w:p>
    <w:p>
      <w:pPr>
        <w:pStyle w:val="Normal"/>
        <w:rPr/>
      </w:pPr>
      <w:r>
        <w:rPr/>
        <w:t>　　学佛从《十善业道经》、《阿难问事佛吉凶经》开始。而印光大师《文钞》中多次的赞叹说，《安士全书》是讲因果最好的一部书，《感应篇汇编》是第二，《历史感应统记》则为第三。《安士全书》文好、义好，其中所举的例证都很好，多读、多看，以此奠定深信因果，断恶修善之念。现在人不重视戒律，戒律也很少人讲，所以用《感应篇汇编》、《安士全书》代替戒律，以此札根。有戒，而后心能定，定才能开智慧。</w:t>
      </w:r>
      <w:r>
        <w:rPr>
          <w:rFonts w:eastAsia="Calibri"/>
        </w:rPr>
        <w:t xml:space="preserve"> </w:t>
      </w:r>
    </w:p>
    <w:p>
      <w:pPr>
        <w:pStyle w:val="Normal"/>
        <w:rPr/>
      </w:pPr>
      <w:r>
        <w:rPr/>
      </w:r>
    </w:p>
    <w:p>
      <w:pPr>
        <w:pStyle w:val="Normal"/>
        <w:rPr/>
      </w:pPr>
      <w:r>
        <w:rPr/>
        <w:t>　　根本智就是甚深禅定，起了作用即是后得智，无所不知，后得智能转境界。所以，若无戒定慧三学，则无法转境界，反而被境界所转。我们起心动念，阿赖耶识中皆落下种子，绝无遗漏的。纵然此印象很薄弱，自己过几天都忘记了，但种子绝对在。</w:t>
      </w:r>
      <w:r>
        <w:rPr>
          <w:rFonts w:eastAsia="Calibri"/>
        </w:rPr>
        <w:t xml:space="preserve"> </w:t>
      </w:r>
    </w:p>
    <w:p>
      <w:pPr>
        <w:pStyle w:val="Normal"/>
        <w:rPr/>
      </w:pPr>
      <w:r>
        <w:rPr/>
      </w:r>
    </w:p>
    <w:p>
      <w:pPr>
        <w:pStyle w:val="Normal"/>
        <w:rPr/>
      </w:pPr>
      <w:r>
        <w:rPr/>
        <w:t>　　而鬼神也有记录我们大的善恶，但鬼神的记录，还要对照我们在阿赖耶识里的原始档案，看有没有记错。所以，阿赖耶识是我们的原始档案。（引自佛教导航）</w:t>
      </w:r>
    </w:p>
    <w:p>
      <w:pPr>
        <w:pStyle w:val="Normal"/>
        <w:rPr/>
      </w:pPr>
      <w:r>
        <w:rPr/>
      </w:r>
    </w:p>
    <w:p>
      <w:pPr>
        <w:pStyle w:val="Normal"/>
        <w:rPr/>
      </w:pPr>
      <w:r>
        <w:rPr/>
        <w:t>谈因果与转境界</w:t>
      </w:r>
      <w:r>
        <w:rPr>
          <w:rFonts w:eastAsia="Calibri"/>
        </w:rPr>
        <w:t xml:space="preserve"> </w:t>
      </w:r>
      <w:r>
        <w:rPr/>
        <w:t>（净空老法师）</w:t>
      </w:r>
    </w:p>
    <w:p>
      <w:pPr>
        <w:pStyle w:val="Normal"/>
        <w:rPr/>
      </w:pPr>
      <w:r>
        <w:rPr/>
      </w:r>
    </w:p>
    <w:p>
      <w:pPr>
        <w:pStyle w:val="Normal"/>
        <w:rPr/>
      </w:pPr>
      <w:r>
        <w:rPr/>
        <w:t>【谈因果】</w:t>
      </w:r>
      <w:r>
        <w:rPr>
          <w:rFonts w:eastAsia="Calibri"/>
        </w:rPr>
        <w:t xml:space="preserve"> </w:t>
      </w:r>
    </w:p>
    <w:p>
      <w:pPr>
        <w:pStyle w:val="Normal"/>
        <w:rPr/>
      </w:pPr>
      <w:r>
        <w:rPr/>
      </w:r>
    </w:p>
    <w:p>
      <w:pPr>
        <w:pStyle w:val="Normal"/>
        <w:rPr/>
      </w:pPr>
      <w:r>
        <w:rPr/>
        <w:t>　　东北的崔居士事业做得很成功，在经济衰退之时，财源还继续不断增长，这个因素很多人不理解。若稍稍涉入经藏都能明了，世出世间一切法不离因果定律。佛家讲「缘生之法」，不仅十法界是因缘生法，佛法也是因缘生法。所以，《金刚经》云：「法尚应舍，何况非法。」连佛法也不可以执着。凡是因缘生法都没有自性，正是「当体即空，了不可得」，这是事实真相。</w:t>
      </w:r>
      <w:r>
        <w:rPr>
          <w:rFonts w:eastAsia="Calibri"/>
        </w:rPr>
        <w:t xml:space="preserve"> </w:t>
      </w:r>
    </w:p>
    <w:p>
      <w:pPr>
        <w:pStyle w:val="Normal"/>
        <w:rPr/>
      </w:pPr>
      <w:r>
        <w:rPr/>
      </w:r>
    </w:p>
    <w:p>
      <w:pPr>
        <w:pStyle w:val="Normal"/>
        <w:rPr/>
      </w:pPr>
      <w:r>
        <w:rPr/>
        <w:t>　　「万法皆空，因果不空」，何以因果不空？譬如一粒桃子，桃核是因，桃核种在地上会长成桃树，桃核就没有了；长成桃树之后，又结成桃子，这是因果循环。所以，因果不空是讲因果的相续不空、转变不空。佛菩萨教导一切众生，就是要我们明白这个道理，掌握事实真相，就能得大自在。经上常讲「境随心转」，《楞严经》云：「若能转境，则同如来。」佛菩萨懂得因果转变不空、相续不空，而且运用得很巧妙，所以他能转变境界，而不被境界所转，这正是我们要学习的。</w:t>
      </w:r>
      <w:r>
        <w:rPr>
          <w:rFonts w:eastAsia="Calibri"/>
        </w:rPr>
        <w:t xml:space="preserve"> </w:t>
      </w:r>
    </w:p>
    <w:p>
      <w:pPr>
        <w:pStyle w:val="Normal"/>
        <w:rPr/>
      </w:pPr>
      <w:r>
        <w:rPr/>
      </w:r>
    </w:p>
    <w:p>
      <w:pPr>
        <w:pStyle w:val="Normal"/>
        <w:rPr/>
      </w:pPr>
      <w:r>
        <w:rPr/>
        <w:t>　　现代人一味追求财富，你争我夺，搞得天下大乱。抢夺能否真的得到财富？不能！只会更痛苦，佛法讲这是造业。杀人是犯杀戒，夺取别人的财物是犯盗戒，造「杀盗淫妄」的恶业，如何会带来善果？世间人愚痴，所以造极重的罪业。佛告诉我们，财富是从财布施得来的，崔居士的财富也是财布施得来的。过去生中修财布施，这一生就得财富，得财富又肯修财布施，财源就滚滚而来。即使在经济衰退时，财富仍继续不断增长，这就证明佛的话没错。</w:t>
      </w:r>
      <w:r>
        <w:rPr>
          <w:rFonts w:eastAsia="Calibri"/>
        </w:rPr>
        <w:t xml:space="preserve"> </w:t>
      </w:r>
    </w:p>
    <w:p>
      <w:pPr>
        <w:pStyle w:val="Normal"/>
        <w:rPr/>
      </w:pPr>
      <w:r>
        <w:rPr/>
      </w:r>
    </w:p>
    <w:p>
      <w:pPr>
        <w:pStyle w:val="Normal"/>
        <w:rPr/>
      </w:pPr>
      <w:r>
        <w:rPr/>
        <w:t>　　法布施得聪明智慧，我可以为大家做证明。我年轻时并不是很聪明的人，而现在对于佛法、世法，只要一接触就能明了，这是学佛四十多年中，天天修法布施得来的果报。</w:t>
      </w:r>
      <w:r>
        <w:rPr>
          <w:rFonts w:eastAsia="Calibri"/>
        </w:rPr>
        <w:t xml:space="preserve"> </w:t>
      </w:r>
    </w:p>
    <w:p>
      <w:pPr>
        <w:pStyle w:val="Normal"/>
        <w:rPr/>
      </w:pPr>
      <w:r>
        <w:rPr/>
      </w:r>
    </w:p>
    <w:p>
      <w:pPr>
        <w:pStyle w:val="Normal"/>
        <w:rPr/>
      </w:pPr>
      <w:r>
        <w:rPr/>
        <w:t>　　无畏布施得健康长寿。何谓无畏布施？素食就是无畏布施，这是培养自己的慈悲心与爱心。我二十六岁开始学佛，半年以后开始吃长素至今。早年算命看相的人说我短命，我深深相信，想想自己没有长命的理由。我年轻时的思想行为，与袁了凡先生差不多，他有的缺点我都有，他的优点我没有，我不如他，没有他福报大。所以一定要懂得，布施是因，财富、智慧、健康长寿是果报。</w:t>
      </w:r>
      <w:r>
        <w:rPr>
          <w:rFonts w:eastAsia="Calibri"/>
        </w:rPr>
        <w:t xml:space="preserve"> </w:t>
      </w:r>
    </w:p>
    <w:p>
      <w:pPr>
        <w:pStyle w:val="Normal"/>
        <w:rPr/>
      </w:pPr>
      <w:r>
        <w:rPr/>
      </w:r>
    </w:p>
    <w:p>
      <w:pPr>
        <w:pStyle w:val="Normal"/>
        <w:rPr/>
      </w:pPr>
      <w:r>
        <w:rPr/>
        <w:t>　　实在讲，健康长寿不需要医疗、进补。世间人以为医疗保健可以使一个人健康长寿，这是迷惑颠倒，要是真有效果，因果定律岂不是被推翻了？该长寿的，不注重营养，还是长寿；该短命的，纵使天天进补，还是短命，这才是真理。</w:t>
      </w:r>
      <w:r>
        <w:rPr>
          <w:rFonts w:eastAsia="Calibri"/>
        </w:rPr>
        <w:t xml:space="preserve"> </w:t>
      </w:r>
    </w:p>
    <w:p>
      <w:pPr>
        <w:pStyle w:val="Normal"/>
        <w:rPr/>
      </w:pPr>
      <w:r>
        <w:rPr/>
      </w:r>
    </w:p>
    <w:p>
      <w:pPr>
        <w:pStyle w:val="Normal"/>
        <w:rPr/>
      </w:pPr>
      <w:r>
        <w:rPr/>
        <w:t>　　以团体来说，新加坡居士林与净宗学会，发起建弥陀村、建佛学院，需要很大的资金，在目前的经济状况之下，筹募基金非常困难。为何这个团体在短时间内，能聚集一笔相当可观的资金？就是布施，不为自己，为一切众生，为社会安定和平，为佛法久住世间，心正行正，发真诚心，建立道场，就有感应。正如《楞严经》云：「发意圆成」，真心一发，就是圆满功德，感应就现前。</w:t>
      </w:r>
      <w:r>
        <w:rPr>
          <w:rFonts w:eastAsia="Calibri"/>
        </w:rPr>
        <w:t xml:space="preserve"> </w:t>
      </w:r>
    </w:p>
    <w:p>
      <w:pPr>
        <w:pStyle w:val="Normal"/>
        <w:rPr/>
      </w:pPr>
      <w:r>
        <w:rPr/>
      </w:r>
    </w:p>
    <w:p>
      <w:pPr>
        <w:pStyle w:val="Normal"/>
        <w:rPr/>
      </w:pPr>
      <w:r>
        <w:rPr/>
        <w:t>【转境界】</w:t>
      </w:r>
      <w:r>
        <w:rPr>
          <w:rFonts w:eastAsia="Calibri"/>
        </w:rPr>
        <w:t xml:space="preserve"> </w:t>
      </w:r>
    </w:p>
    <w:p>
      <w:pPr>
        <w:pStyle w:val="Normal"/>
        <w:rPr/>
      </w:pPr>
      <w:r>
        <w:rPr/>
      </w:r>
    </w:p>
    <w:p>
      <w:pPr>
        <w:pStyle w:val="Normal"/>
        <w:rPr/>
      </w:pPr>
      <w:r>
        <w:rPr/>
        <w:t>　　学佛人虽听此说法，但仍不相信，还是依照自己的妄想执着，因此境界始终转不过来；若能相信佛的教诲，依教奉行，自然能转境界。转得最殊胜的，是转凡成圣，这是大道；转贫穷为富贵，在佛法里属于小道，这太容易了。转五浊恶世为清泰国土，十分不容易；转娑婆为极乐，更是困难！倘若难的都能做到，容易的就不必说了。所以，学佛的目的就是离苦得乐，若我们的境界转不过来，就要永远受苦受难。</w:t>
      </w:r>
      <w:r>
        <w:rPr>
          <w:rFonts w:eastAsia="Calibri"/>
        </w:rPr>
        <w:t xml:space="preserve"> </w:t>
      </w:r>
    </w:p>
    <w:p>
      <w:pPr>
        <w:pStyle w:val="Normal"/>
        <w:rPr/>
      </w:pPr>
      <w:r>
        <w:rPr/>
      </w:r>
    </w:p>
    <w:p>
      <w:pPr>
        <w:pStyle w:val="Normal"/>
        <w:rPr/>
      </w:pPr>
      <w:r>
        <w:rPr/>
        <w:t>　　有不少同修修学得很苦，比没有学佛之前还要苦，原因是他不了解修学的理论，修得不如理、不如法。佛法的修学，就是转变境界，如何转贫穷为富贵、转混乱为安定，不明白其中的道理与方法，所以转不过来。若能明白道理，懂得方法，如理如法修学，自然能转变境界。佛法常讲「转烦恼成菩提，转生死为涅槃」，我们将之应用在生活上的各个层面，无一境界不能转。其总原则、大道理，就是十法界依正庄严，「唯心所现，唯识所变」。</w:t>
      </w:r>
      <w:r>
        <w:rPr>
          <w:rFonts w:eastAsia="Calibri"/>
        </w:rPr>
        <w:t xml:space="preserve"> </w:t>
      </w:r>
    </w:p>
    <w:p>
      <w:pPr>
        <w:pStyle w:val="Normal"/>
        <w:rPr/>
      </w:pPr>
      <w:r>
        <w:rPr/>
      </w:r>
    </w:p>
    <w:p>
      <w:pPr>
        <w:pStyle w:val="Normal"/>
        <w:rPr/>
      </w:pPr>
      <w:r>
        <w:rPr/>
        <w:t>　　佛又说：「一切法从心想生。」所以，心要想善，不要想恶。何谓善？何谓恶？利益众生、利益社会是善；利益自己、自己的家庭、自己的小团体是恶。何以故？念念为自己与自己的小圈圈，那是分别执着。由于妄想、分别、执着，使原本的一真法界变成十法界，变成六道轮回，变成现在这个样子。我们要想突破这个困境，只有从心量上解决。不想自己，不想自己的家庭，也不想自己的小团体，执着就破了。念念为虚空法界一切众生，分别就破了。执着破了，六道就没有了；分别破了，十法界就没有了，就恢复到一真法界。一真法界就是现在所讲的宇宙自然生态，自然生态是最美好的。有妄想、分别、执着，就把宇宙自然生态破坏了。当分别、执着到最严重时，我们居住的地球生态环境就被破坏了，所以全世界气候反常，众生都没有安全感。而妄想、分别、执着，就是破坏自然生态的根源。这桩事情，唯有大乘佛法讲得清楚、透彻。</w:t>
      </w:r>
      <w:r>
        <w:rPr>
          <w:rFonts w:eastAsia="Calibri"/>
        </w:rPr>
        <w:t xml:space="preserve"> </w:t>
      </w:r>
    </w:p>
    <w:p>
      <w:pPr>
        <w:pStyle w:val="Normal"/>
        <w:rPr/>
      </w:pPr>
      <w:r>
        <w:rPr/>
      </w:r>
    </w:p>
    <w:p>
      <w:pPr>
        <w:pStyle w:val="Normal"/>
        <w:rPr/>
      </w:pPr>
      <w:r>
        <w:rPr/>
        <w:t>　　澳洲政府各阶层的领袖人物，在寻求安定社会、和睦人群的方法。如何将不同的种族、不同的文化、不同的宗教信仰，融合成一体，使居住在澳洲的人民，互相尊重、互相敬爱、互相关怀、互助合作，创造繁荣的社会，幸福的人生。这个目标、想法，就是寻求多元文化的统合，希望达到社会安定、世界和平，人人互相尊重。</w:t>
      </w:r>
      <w:r>
        <w:rPr>
          <w:rFonts w:eastAsia="Calibri"/>
        </w:rPr>
        <w:t xml:space="preserve"> </w:t>
      </w:r>
    </w:p>
    <w:p>
      <w:pPr>
        <w:pStyle w:val="Normal"/>
        <w:rPr/>
      </w:pPr>
      <w:r>
        <w:rPr/>
      </w:r>
    </w:p>
    <w:p>
      <w:pPr>
        <w:pStyle w:val="Normal"/>
        <w:rPr/>
      </w:pPr>
      <w:r>
        <w:rPr/>
        <w:t>　　人都有优缺点，若我们能看每个人的优点，这个世间人人都是好人；要是看缺点，连佛菩萨都不是好人，可见好丑就在一念之间。蕅益大师讲：「境缘无好丑，好丑起于心。」懂得这个原理原则，就能转境界。诸佛菩萨、诸天善神懂得这个道理，所以他们的境界愈转愈好。凡夫不了解这个道理，专看别人的缺点，专说别人的坏话，所以境界愈转愈劣，生活愈来愈苦。我们读佛经知道这些事实真相，仔细观察我们的环境，才知道佛所讲的句句是真理，句句是实话。只要我们认真努力修学，必定能够创造美好的前途。</w:t>
      </w:r>
      <w:r>
        <w:rPr>
          <w:rFonts w:eastAsia="Calibri"/>
        </w:rPr>
        <w:t xml:space="preserve"> </w:t>
      </w:r>
    </w:p>
    <w:p>
      <w:pPr>
        <w:pStyle w:val="Normal"/>
        <w:rPr/>
      </w:pPr>
      <w:r>
        <w:rPr/>
        <w:t>（引自佛陀教育）</w:t>
      </w:r>
      <w:r>
        <w:rPr>
          <w:rFonts w:eastAsia="Calibri"/>
        </w:rPr>
        <w:t xml:space="preserve"> </w:t>
      </w:r>
    </w:p>
    <w:p>
      <w:pPr>
        <w:pStyle w:val="Normal"/>
        <w:rPr/>
      </w:pPr>
      <w:r>
        <w:rPr/>
      </w:r>
    </w:p>
    <w:p>
      <w:pPr>
        <w:pStyle w:val="Normal"/>
        <w:rPr/>
      </w:pPr>
      <w:r>
        <w:rPr/>
      </w:r>
    </w:p>
    <w:p>
      <w:pPr>
        <w:pStyle w:val="Normal"/>
        <w:rPr/>
      </w:pPr>
      <w:r>
        <w:rPr/>
        <w:t>人不相信因果，很容易堕落</w:t>
      </w:r>
    </w:p>
    <w:p>
      <w:pPr>
        <w:pStyle w:val="Normal"/>
        <w:rPr/>
      </w:pPr>
      <w:r>
        <w:rPr/>
        <w:t>净空法师</w:t>
      </w:r>
    </w:p>
    <w:p>
      <w:pPr>
        <w:pStyle w:val="Normal"/>
        <w:rPr/>
      </w:pPr>
      <w:r>
        <w:rPr/>
      </w:r>
    </w:p>
    <w:p>
      <w:pPr>
        <w:pStyle w:val="Normal"/>
        <w:rPr/>
      </w:pPr>
      <w:r>
        <w:rPr/>
        <w:t xml:space="preserve">1 </w:t>
      </w:r>
      <w:r>
        <w:rPr/>
        <w:t>我们这个世间，迷惑颠倒的人多。迷惑是因，造业是缘，果报是在三恶道，所以不相信佛法、不相信因果的人，很容易堕落在恶道。</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t>现在人不相信因果报应，不相信因果报应，但逃不了因果报应；该怎样受报，还得怎么受报。所以，不了解生命真相，不相信因果报应的人可怜！</w:t>
      </w:r>
    </w:p>
    <w:p>
      <w:pPr>
        <w:pStyle w:val="Normal"/>
        <w:rPr>
          <w:rFonts w:eastAsia="Calibri"/>
        </w:rPr>
      </w:pPr>
      <w:r>
        <w:rPr>
          <w:rFonts w:eastAsia="Calibri"/>
        </w:rPr>
        <w:t xml:space="preserve"> </w:t>
      </w:r>
    </w:p>
    <w:p>
      <w:pPr>
        <w:pStyle w:val="Normal"/>
        <w:rPr/>
      </w:pPr>
      <w:r>
        <w:rPr/>
        <w:t xml:space="preserve">3 </w:t>
      </w:r>
      <w:r>
        <w:rPr/>
        <w:t>今天全世界的人，大家拼命在增长贪瞋痴，加速度地在增长，他们不晓得，如果贪瞋痴不断，果报决定在三恶道。</w:t>
      </w:r>
    </w:p>
    <w:p>
      <w:pPr>
        <w:pStyle w:val="Normal"/>
        <w:rPr/>
      </w:pPr>
      <w:r>
        <w:rPr/>
      </w:r>
    </w:p>
    <w:p>
      <w:pPr>
        <w:pStyle w:val="Normal"/>
        <w:rPr/>
      </w:pPr>
      <w:r>
        <w:rPr/>
      </w:r>
    </w:p>
    <w:p>
      <w:pPr>
        <w:pStyle w:val="Normal"/>
        <w:rPr/>
      </w:pPr>
      <w:r>
        <w:rPr/>
        <w:t xml:space="preserve">4 </w:t>
      </w:r>
      <w:r>
        <w:rPr/>
        <w:t>这个世间，大家热烈追求的是五欲六尘、名闻利养，可是不知道，对于五欲六尘、名闻利养，只要起一念贪心、起一念瞋恚心，就决定堕落。</w:t>
      </w:r>
    </w:p>
    <w:p>
      <w:pPr>
        <w:pStyle w:val="Normal"/>
        <w:rPr/>
      </w:pPr>
      <w:r>
        <w:rPr/>
      </w:r>
    </w:p>
    <w:p>
      <w:pPr>
        <w:pStyle w:val="Normal"/>
        <w:rPr>
          <w:rFonts w:eastAsia="Calibri"/>
        </w:rPr>
      </w:pPr>
      <w:r>
        <w:rPr>
          <w:rFonts w:eastAsia="Calibri"/>
        </w:rPr>
        <w:t xml:space="preserve"> </w:t>
      </w:r>
    </w:p>
    <w:p>
      <w:pPr>
        <w:pStyle w:val="Normal"/>
        <w:rPr/>
      </w:pPr>
      <w:r>
        <w:rPr/>
        <w:t xml:space="preserve">5 </w:t>
      </w:r>
      <w:r>
        <w:rPr/>
        <w:t>世间人很容易堕落在名闻利养之中；我们学佛人，要能舍名闻利养，我们虽有名闻利养，要能够舍弃，不挂在心上，这样就好。</w:t>
      </w:r>
    </w:p>
    <w:p>
      <w:pPr>
        <w:pStyle w:val="Normal"/>
        <w:rPr/>
      </w:pPr>
      <w:r>
        <w:rPr/>
      </w:r>
    </w:p>
    <w:p>
      <w:pPr>
        <w:pStyle w:val="Normal"/>
        <w:rPr>
          <w:rFonts w:eastAsia="Calibri"/>
        </w:rPr>
      </w:pPr>
      <w:r>
        <w:rPr>
          <w:rFonts w:eastAsia="Calibri"/>
        </w:rPr>
        <w:t xml:space="preserve"> </w:t>
      </w:r>
    </w:p>
    <w:p>
      <w:pPr>
        <w:pStyle w:val="Normal"/>
        <w:rPr/>
      </w:pPr>
      <w:r>
        <w:rPr/>
        <w:t xml:space="preserve">6 </w:t>
      </w:r>
      <w:r>
        <w:rPr/>
        <w:t>我们生活的环境非常恶劣，处处都有退堕的因缘。遇到顺境、善人，一生起贪心，就容易退转，就容易堕落；遇到逆境、恶人，生起了瞋恚心，也容易堕落。</w:t>
      </w:r>
    </w:p>
    <w:p>
      <w:pPr>
        <w:pStyle w:val="Normal"/>
        <w:rPr/>
      </w:pPr>
      <w:r>
        <w:rPr/>
      </w:r>
    </w:p>
    <w:p>
      <w:pPr>
        <w:pStyle w:val="Normal"/>
        <w:rPr>
          <w:rFonts w:eastAsia="Calibri"/>
        </w:rPr>
      </w:pPr>
      <w:r>
        <w:rPr>
          <w:rFonts w:eastAsia="Calibri"/>
        </w:rPr>
        <w:t xml:space="preserve"> </w:t>
      </w:r>
    </w:p>
    <w:p>
      <w:pPr>
        <w:pStyle w:val="Normal"/>
        <w:rPr/>
      </w:pPr>
      <w:r>
        <w:rPr/>
        <w:t xml:space="preserve">7 </w:t>
      </w:r>
      <w:r>
        <w:rPr/>
        <w:t>我们现前的障碍，实在是太多了！障碍多，容易堕落，修行不容易成就；障碍愈少，愈容易成就。</w:t>
      </w:r>
    </w:p>
    <w:p>
      <w:pPr>
        <w:pStyle w:val="Normal"/>
        <w:rPr/>
      </w:pPr>
      <w:r>
        <w:rPr/>
      </w:r>
    </w:p>
    <w:p>
      <w:pPr>
        <w:pStyle w:val="Normal"/>
        <w:rPr>
          <w:rFonts w:eastAsia="Calibri"/>
        </w:rPr>
      </w:pPr>
      <w:r>
        <w:rPr>
          <w:rFonts w:eastAsia="Calibri"/>
        </w:rPr>
        <w:t xml:space="preserve"> </w:t>
      </w:r>
    </w:p>
    <w:p>
      <w:pPr>
        <w:pStyle w:val="Normal"/>
        <w:rPr/>
      </w:pPr>
      <w:r>
        <w:rPr/>
        <w:t xml:space="preserve">8 </w:t>
      </w:r>
      <w:r>
        <w:rPr/>
        <w:t>佛为我们说《华严》、《法华》，那是恩德；给我们说弥陀法门，那是特殊的恩德。为什么说是特殊的恩德？因为这个法门，比较容易成就，对于障碍多的人有很大的帮助。</w:t>
      </w:r>
    </w:p>
    <w:p>
      <w:pPr>
        <w:pStyle w:val="Normal"/>
        <w:rPr/>
      </w:pPr>
      <w:r>
        <w:rPr/>
      </w:r>
    </w:p>
    <w:p>
      <w:pPr>
        <w:pStyle w:val="Normal"/>
        <w:rPr/>
      </w:pPr>
      <w:r>
        <w:rPr/>
      </w:r>
    </w:p>
    <w:p>
      <w:pPr>
        <w:pStyle w:val="Normal"/>
        <w:rPr/>
      </w:pPr>
      <w:r>
        <w:rPr/>
      </w:r>
    </w:p>
    <w:p>
      <w:pPr>
        <w:pStyle w:val="Normal"/>
        <w:rPr/>
      </w:pPr>
      <w:r>
        <w:rPr/>
        <w:t>做任何事都要时时想到因果</w:t>
      </w:r>
    </w:p>
    <w:p>
      <w:pPr>
        <w:pStyle w:val="Normal"/>
        <w:rPr/>
      </w:pPr>
      <w:r>
        <w:rPr/>
        <w:t>圆因法师</w:t>
      </w:r>
    </w:p>
    <w:p>
      <w:pPr>
        <w:pStyle w:val="Normal"/>
        <w:rPr/>
      </w:pPr>
      <w:r>
        <w:rPr/>
      </w:r>
    </w:p>
    <w:p>
      <w:pPr>
        <w:pStyle w:val="Normal"/>
        <w:rPr/>
      </w:pPr>
      <w:r>
        <w:rPr/>
        <w:t>　　相信因果是佛法中一个基本的理论，人在没有成佛之前，是没法跳出因果圈子的。有这样的因，一定会产生这样的果，丝毫不差。有的人做了坏事，硬说不相信因果，这种人只是自己骗自己，其实他心中毫无把握，只是口硬心里慌。一旦恶果成熟，亦无人能替他受。</w:t>
      </w:r>
      <w:r>
        <w:rPr>
          <w:rFonts w:eastAsia="Calibri"/>
        </w:rPr>
        <w:t xml:space="preserve"> </w:t>
      </w:r>
    </w:p>
    <w:p>
      <w:pPr>
        <w:pStyle w:val="Normal"/>
        <w:rPr/>
      </w:pPr>
      <w:r>
        <w:rPr/>
      </w:r>
    </w:p>
    <w:p>
      <w:pPr>
        <w:pStyle w:val="Normal"/>
        <w:rPr/>
      </w:pPr>
      <w:r>
        <w:rPr>
          <w:rFonts w:eastAsia="Calibri"/>
        </w:rPr>
        <w:t xml:space="preserve">    </w:t>
      </w:r>
      <w:r>
        <w:rPr/>
        <w:t>为什么许多人都不相信有因果呢？因为人类的智慧，只能触及到今生今世，过去世怎样的？未来世又是怎样？都是我们的感官和知识以外的事。可是，今世的因，并不一定在今世成熟，这要看这种因的性质和轻重而定。有的因可能要来世或几世之后方才成熟。今世的果更不一定是今生所种的因，可能是前世或很多世前所种的因。强烈的因是可能在极短的时间内结果的（即现世报），但这只是指非常强的大善或大恶业而言，方能在今世见到现果。</w:t>
      </w:r>
      <w:r>
        <w:rPr>
          <w:rFonts w:eastAsia="Calibri"/>
        </w:rPr>
        <w:t xml:space="preserve"> </w:t>
      </w:r>
    </w:p>
    <w:p>
      <w:pPr>
        <w:pStyle w:val="Normal"/>
        <w:rPr/>
      </w:pPr>
      <w:r>
        <w:rPr/>
      </w:r>
    </w:p>
    <w:p>
      <w:pPr>
        <w:pStyle w:val="Normal"/>
        <w:rPr/>
      </w:pPr>
      <w:r>
        <w:rPr>
          <w:rFonts w:eastAsia="Calibri"/>
        </w:rPr>
        <w:t xml:space="preserve">    </w:t>
      </w:r>
      <w:r>
        <w:rPr/>
        <w:t>一个人种的因，并不一定全是善因，或全是恶因，往往是多种善恶的因都有；有的果，也可能由于缘的不足而消沉，因此单看某个人作某件业（因），很难说他一定会得怎样的果。</w:t>
      </w:r>
      <w:r>
        <w:rPr>
          <w:rFonts w:eastAsia="Calibri"/>
        </w:rPr>
        <w:t xml:space="preserve"> </w:t>
      </w:r>
    </w:p>
    <w:p>
      <w:pPr>
        <w:pStyle w:val="Normal"/>
        <w:rPr/>
      </w:pPr>
      <w:r>
        <w:rPr/>
      </w:r>
    </w:p>
    <w:p>
      <w:pPr>
        <w:pStyle w:val="Normal"/>
        <w:rPr/>
      </w:pPr>
      <w:r>
        <w:rPr>
          <w:rFonts w:eastAsia="Calibri"/>
        </w:rPr>
        <w:t xml:space="preserve">    </w:t>
      </w:r>
      <w:r>
        <w:rPr/>
        <w:t>明白了上面所讲的道理之后，看到世界上往往有许多害人利己的人，终身享乐；而不少忍让乐善的人，却常常吃亏，就不会有因果无信的感慨，更不必恨人生无是非，无果报，而生悲观彷徨的断见。</w:t>
      </w:r>
      <w:r>
        <w:rPr>
          <w:rFonts w:eastAsia="Calibri"/>
        </w:rPr>
        <w:t xml:space="preserve"> </w:t>
      </w:r>
    </w:p>
    <w:p>
      <w:pPr>
        <w:pStyle w:val="Normal"/>
        <w:rPr/>
      </w:pPr>
      <w:r>
        <w:rPr/>
      </w:r>
    </w:p>
    <w:p>
      <w:pPr>
        <w:pStyle w:val="Normal"/>
        <w:rPr/>
      </w:pPr>
      <w:r>
        <w:rPr>
          <w:rFonts w:eastAsia="Calibri"/>
        </w:rPr>
        <w:t xml:space="preserve">    </w:t>
      </w:r>
      <w:r>
        <w:rPr/>
        <w:t>佛法说任何因，不论大小，一定会产生它应有的果。《法华经》上明确地讲，任何微小的功德，如向佛像低头稍稍致敬，如小声唱念一两句经文或佛号，这种小因都会渐渐成熟，最后得成佛道。所以我们倘若能随时随地想到因果，就自然而然的种下多种善因，无论其大小，至少可以少种点恶因。一旦养成这种随时随地想著因果的习惯，力量是很大的。各位不妨从今天起，试试看，在做任何事时，都想想此事的可能因果如何，即是一种极有力量的修法。</w:t>
      </w:r>
      <w:r>
        <w:rPr>
          <w:rFonts w:eastAsia="Calibri"/>
        </w:rPr>
        <w:t xml:space="preserve"> </w:t>
      </w:r>
    </w:p>
    <w:p>
      <w:pPr>
        <w:pStyle w:val="Normal"/>
        <w:rPr/>
      </w:pPr>
      <w:r>
        <w:rPr/>
      </w:r>
    </w:p>
    <w:p>
      <w:pPr>
        <w:pStyle w:val="Normal"/>
        <w:rPr/>
      </w:pPr>
      <w:r>
        <w:rPr/>
      </w:r>
    </w:p>
    <w:p>
      <w:pPr>
        <w:pStyle w:val="Normal"/>
        <w:rPr/>
      </w:pPr>
      <w:r>
        <w:rPr/>
      </w:r>
    </w:p>
    <w:p>
      <w:pPr>
        <w:pStyle w:val="Normal"/>
        <w:rPr/>
      </w:pPr>
      <w:r>
        <w:rPr/>
        <w:t>不信因果是现代人普遍堕落的根源</w:t>
      </w:r>
    </w:p>
    <w:p>
      <w:pPr>
        <w:pStyle w:val="Normal"/>
        <w:rPr/>
      </w:pPr>
      <w:r>
        <w:rPr/>
        <w:t>益西彭措堪布</w:t>
      </w:r>
    </w:p>
    <w:p>
      <w:pPr>
        <w:pStyle w:val="Normal"/>
        <w:rPr/>
      </w:pPr>
      <w:r>
        <w:rPr/>
      </w:r>
    </w:p>
    <w:p>
      <w:pPr>
        <w:pStyle w:val="Normal"/>
        <w:rPr/>
      </w:pPr>
      <w:r>
        <w:rPr/>
      </w:r>
    </w:p>
    <w:p>
      <w:pPr>
        <w:pStyle w:val="Normal"/>
        <w:rPr/>
      </w:pPr>
      <w:r>
        <w:rPr>
          <w:rFonts w:eastAsia="Calibri"/>
        </w:rPr>
        <w:t xml:space="preserve">    </w:t>
      </w:r>
      <w:r>
        <w:rPr/>
        <w:t>平常人不趣入善法，原因是对业果的道理并未真心信受过。譬如商人见某方面投资可以发财，立即就去追求，或者了知吃毒药会引起中毒时，绝不肯吃。同样，如果深信因果，对于能获得大安乐的善业，能不求取吗？对于会毁灭自己的恶业，还肯去作吗？决定不会。所以对业果发起胜解信非常关键，这是引发一切无苦利乐的根本，是一切三乘佛教修行的基础。没有这个，一切修行都成了空中楼阁。</w:t>
      </w:r>
      <w:r>
        <w:rPr>
          <w:rFonts w:eastAsia="Calibri"/>
        </w:rPr>
        <w:t xml:space="preserve"> </w:t>
      </w:r>
    </w:p>
    <w:p>
      <w:pPr>
        <w:pStyle w:val="Normal"/>
        <w:rPr/>
      </w:pPr>
      <w:r>
        <w:rPr/>
        <w:t>　</w:t>
      </w:r>
      <w:r>
        <w:rPr>
          <w:rFonts w:eastAsia="Calibri"/>
        </w:rPr>
        <w:t xml:space="preserve">  </w:t>
      </w:r>
      <w:r>
        <w:rPr/>
        <w:t>未能如理辨别善恶业果差别时，实际上，我们对业果的道理，或者是无知，或者只是很模糊、很粗略的了解，虽然也会说“善有善报、恶有恶报”，但心中并没有一种坚定不移的胜解，因此身口意并未被胜解摄持，在许多时候，实际处在一种邪见状态之中，例如常常认为：这样做无关紧要吧，不会有后果吧，或者认为人人都这样做，为什么我不能做？或者全不顾忌，只是任性地放纵身体、语言和意识，哪管它后世、报应，这些都不在乎。这些心态反映出心中有深重的业果愚痴。</w:t>
      </w:r>
      <w:r>
        <w:rPr>
          <w:rFonts w:eastAsia="Calibri"/>
        </w:rPr>
        <w:t xml:space="preserve"> </w:t>
      </w:r>
    </w:p>
    <w:p>
      <w:pPr>
        <w:pStyle w:val="Normal"/>
        <w:rPr/>
      </w:pPr>
      <w:r>
        <w:rPr/>
        <w:t>　　</w:t>
      </w:r>
      <w:r>
        <w:rPr>
          <w:rFonts w:eastAsia="Calibri"/>
        </w:rPr>
        <w:t xml:space="preserve"> </w:t>
      </w:r>
    </w:p>
    <w:p>
      <w:pPr>
        <w:pStyle w:val="Normal"/>
        <w:rPr/>
      </w:pPr>
      <w:r>
        <w:rPr/>
        <w:t>　　令人深忧的是，这种业果愚痴（不信因果）普遍存在于现代人的内心之中，几乎成为全民问题。大多数人对于因果的认识几乎是零。人们心中没有因果观念，对于遍及一切时空、一切行为之中的业果相续，茫然无知；并且因邪见的蒙蔽，认为三世因果是禁锢人性的“宗教迷信”，清规戒律是压抑人性的“封建枷锁”，使欲望不能自由伸展，只有把因果报应的学说彻底推翻，才能解除精神上的禁锢，获得所谓的“自由”和“幸福”。正是由于丧失因果正见，现代人随意放纵欲望，导致道德沦丧、人心险恶、世风日下，整个世界从有情身心到自然界，从个人到社会，都将走向自我毁灭的绝路。所以应知，一切恶趣与痛苦之源是业果愚痴，相反，一切善乐的根本是对业果的胜解信；或者说，一切道德、一切世间伦常、一切三乘戒律的基础，就是对业果的胜解信。这样便知，如果推翻因果这个根本观念，人类将疯狂地趋入恶业之中，堕入恶道之内，并导致全人类的灾难。相反，如果因果观念能在人心中建立，人类将得以拯救，并获得安乐。</w:t>
      </w:r>
    </w:p>
    <w:p>
      <w:pPr>
        <w:pStyle w:val="Normal"/>
        <w:rPr/>
      </w:pPr>
      <w:r>
        <w:rPr>
          <w:rFonts w:eastAsia="Calibri"/>
        </w:rPr>
        <w:t xml:space="preserve">   </w:t>
      </w:r>
      <w:r>
        <w:rPr/>
        <w:t>所以，引发一切善乐的根本是对业果的胜解信。如果能建立起对业果的胜解信，对个人乃至世界总体的利益是很大的。以个人来说，对业果真正生起胜解信，身口意的行为从此就会自觉地趣入善法之中，一切成圣成贤的根基由此奠定；以世界来说，人人相信因果，和平安定会自然现前。周安士先生说：“人人都信因果，是大治之道也；人人不信因果，是大乱之道也。”所以，思惟并深信业果不只是下士道的修法。实际上，业果之理是佛教的大纲要，能对此产生信解，一切人天道、一切声缘道、一切菩萨道的根基就能奠定了。</w:t>
      </w:r>
      <w:r>
        <w:rPr>
          <w:rFonts w:eastAsia="Calibri"/>
        </w:rPr>
        <w:t xml:space="preserve"> </w:t>
      </w:r>
    </w:p>
    <w:p>
      <w:pPr>
        <w:pStyle w:val="Normal"/>
        <w:rPr/>
      </w:pPr>
      <w:r>
        <w:rPr/>
      </w:r>
    </w:p>
    <w:p>
      <w:pPr>
        <w:pStyle w:val="Normal"/>
        <w:rPr/>
      </w:pPr>
      <w:r>
        <w:rPr/>
      </w:r>
    </w:p>
    <w:p>
      <w:pPr>
        <w:pStyle w:val="Normal"/>
        <w:rPr/>
      </w:pPr>
      <w:r>
        <w:rPr/>
      </w:r>
    </w:p>
    <w:p>
      <w:pPr>
        <w:pStyle w:val="Normal"/>
        <w:rPr/>
      </w:pPr>
      <w:r>
        <w:rPr>
          <w:rFonts w:eastAsia="Calibri"/>
        </w:rPr>
        <w:t xml:space="preserve"> </w:t>
      </w:r>
      <w:r>
        <w:rPr/>
        <w:t>谈因果规律</w:t>
      </w:r>
    </w:p>
    <w:p>
      <w:pPr>
        <w:pStyle w:val="Normal"/>
        <w:rPr/>
      </w:pPr>
      <w:r>
        <w:rPr/>
        <w:t>索达吉堪布</w:t>
      </w:r>
    </w:p>
    <w:p>
      <w:pPr>
        <w:pStyle w:val="Normal"/>
        <w:rPr/>
      </w:pPr>
      <w:r>
        <w:rPr/>
      </w:r>
    </w:p>
    <w:p>
      <w:pPr>
        <w:pStyle w:val="Normal"/>
        <w:rPr/>
      </w:pPr>
      <w:r>
        <w:rPr>
          <w:rFonts w:eastAsia="Calibri"/>
        </w:rPr>
        <w:t xml:space="preserve">   </w:t>
      </w:r>
      <w:r>
        <w:rPr/>
        <w:t>在现在这个五光十色纷繁芜杂的世界中，有些人财势富足，而有的人却穷困潦倒，甚至连基本的温饱都不能保证；有的人长相端庄伟岸，而有些人却丑陋不堪。总而言之，有些人生活过得特别幸福美满，有的却在一生当中不停地受各种各样痛苦的煎熬。这各种不同的现象，并不是无缘无故的，也不是外面的一个什么神权或上天所创造赋予的。释迦牟尼佛在《百业经》等很多经典之中早就给我们讲过，这些都是因为过去前世或更远的往昔所造的因缘业力不同，所以在今生当中就有如是的差别。《百业经》中说：“众生之诸业，百劫不毁灭，缘会时至际，其果定成熟。”《涅槃经》也说：“善恶之报，如影随形，三世因果，循环不失。”</w:t>
      </w:r>
    </w:p>
    <w:p>
      <w:pPr>
        <w:pStyle w:val="Normal"/>
        <w:rPr/>
      </w:pPr>
      <w:r>
        <w:rPr/>
      </w:r>
    </w:p>
    <w:p>
      <w:pPr>
        <w:pStyle w:val="Normal"/>
        <w:rPr/>
      </w:pPr>
      <w:r>
        <w:rPr>
          <w:rFonts w:eastAsia="Calibri"/>
        </w:rPr>
        <w:t xml:space="preserve">  </w:t>
      </w:r>
      <w:r>
        <w:rPr/>
        <w:t>善有善报、恶有恶报的观念是世上一切宗教所公认的，如儒家的《易经》说：“积善之家，必有余庆；积不善之家，必有余殃。”道家的《太上感应篇》说：“祸福无门，惟人自召；善恶之报，如影随形。”我们如果以智慧来观察也可以知道，如果不是前世的因缘，为什么有些人辛苦了一辈子而最终却收获甚微，而有些人则是生活优裕，一切现成。所以查亚苏里亚博士也说：“所有现代科学都相信凡事必有因，如果我们不相信因果关系，佛教与科学都一样不能存在。”</w:t>
      </w:r>
    </w:p>
    <w:p>
      <w:pPr>
        <w:pStyle w:val="Normal"/>
        <w:rPr/>
      </w:pPr>
      <w:r>
        <w:rPr/>
      </w:r>
    </w:p>
    <w:p>
      <w:pPr>
        <w:pStyle w:val="Normal"/>
        <w:rPr/>
      </w:pPr>
      <w:r>
        <w:rPr>
          <w:rFonts w:eastAsia="Calibri"/>
        </w:rPr>
        <w:t xml:space="preserve">   </w:t>
      </w:r>
      <w:r>
        <w:rPr/>
        <w:t>相信因果特别重要，人们如果懂得因果的道理，就不可能做坏事；如果不知道因果的道理，由于众生所造罪业所感，各种各样的灾难就会发生。比如仅在第二次世界大战中，就有上千万人被杀害，一切战争和悲剧，实际上都是因为人们不信因果滥造杀业而造成的。</w:t>
      </w:r>
    </w:p>
    <w:p>
      <w:pPr>
        <w:pStyle w:val="Normal"/>
        <w:rPr/>
      </w:pPr>
      <w:r>
        <w:rPr/>
      </w:r>
    </w:p>
    <w:p>
      <w:pPr>
        <w:pStyle w:val="Normal"/>
        <w:rPr/>
      </w:pPr>
      <w:r>
        <w:rPr>
          <w:rFonts w:eastAsia="Calibri"/>
        </w:rPr>
        <w:t xml:space="preserve">  </w:t>
      </w:r>
      <w:r>
        <w:rPr/>
        <w:t>有些人以为，若因果确实存在，那我们现在所造的业为什么不能立即成熟呢？如果能了解一点佛教基础知识，就会很容易明白这个道理。佛教中并没有讲过今天造的业今天定要成熟，就如同今天种地，今天立即就能收庄稼是不可能的事。因果有今生成熟的，也有来世才成熟的，也有千百万年以后才会感受的，如《百业经》中讲，众生所造的罪业即使百劫过后也不会毁灭，即使经过再漫长的时间，因缘成熟了，果报就会现前，就象陈毅元帅所说：“善有善报，恶有恶报，不是不报，时间未到，时间一到，一切都报。”所以我们无论是不是佛教徒都应该相信因果。</w:t>
      </w:r>
    </w:p>
    <w:p>
      <w:pPr>
        <w:pStyle w:val="Normal"/>
        <w:rPr/>
      </w:pPr>
      <w:r>
        <w:rPr/>
      </w:r>
    </w:p>
    <w:p>
      <w:pPr>
        <w:pStyle w:val="Normal"/>
        <w:rPr/>
      </w:pPr>
      <w:r>
        <w:rPr>
          <w:rFonts w:eastAsia="Calibri"/>
        </w:rPr>
        <w:t xml:space="preserve">   </w:t>
      </w:r>
      <w:r>
        <w:rPr/>
        <w:t>又有些人以为，因果既然存在，那为什么我们看不见？因为世界上存在的很多东西我们都不一定能亲眼看到，比如穿越在空中的许多无线电波，我们看不见也感受不到，只有通过收音机或电视机等专门仪器才能接收得到。又如没有安装卫星接收装置的电视机，只能收看少数一些电视台的节目，但我们却不能因自己的电视机接收天线能力差，而否定周围空中还有其它电视信号的存在。同样的，我们不能因为自己没有神通智慧看不见前后世而就否定因果的存在，佛菩萨的智慧是能照见所有事物的前因后果的。</w:t>
      </w:r>
    </w:p>
    <w:p>
      <w:pPr>
        <w:pStyle w:val="Normal"/>
        <w:rPr/>
      </w:pPr>
      <w:r>
        <w:rPr/>
      </w:r>
    </w:p>
    <w:p>
      <w:pPr>
        <w:pStyle w:val="Normal"/>
        <w:rPr/>
      </w:pPr>
      <w:r>
        <w:rPr>
          <w:rFonts w:eastAsia="Calibri"/>
        </w:rPr>
        <w:t xml:space="preserve">   </w:t>
      </w:r>
      <w:r>
        <w:rPr/>
        <w:t>在短短的数百年里，在各个学科领域出现了成千上万伟大的科学家，他们一代一代地推翻了前人的理论。如亚里斯多德是被伽利略否定的，牛顿的力学定律又被爱因斯坦进一步拓展，但是释迦牟尼佛的观点谁又能推翻呢？在近三千年历史中，佛法不但没有被否定，而且被历代伟大的人们所继承，包括一些科学家也是推崇备至赞叹有加，那我们凭什么还不承认佛陀的广大智慧呢？</w:t>
      </w:r>
    </w:p>
    <w:p>
      <w:pPr>
        <w:pStyle w:val="Normal"/>
        <w:rPr/>
      </w:pPr>
      <w:r>
        <w:rPr>
          <w:rFonts w:eastAsia="Calibri"/>
        </w:rPr>
        <w:t xml:space="preserve">   </w:t>
      </w:r>
      <w:r>
        <w:rPr/>
        <w:t>威勒博士创造了专门研究黑洞的</w:t>
      </w:r>
      <w:r>
        <w:rPr/>
        <w:t>"</w:t>
      </w:r>
      <w:r>
        <w:rPr/>
        <w:t>黑洞物理学</w:t>
      </w:r>
      <w:r>
        <w:rPr/>
        <w:t>"</w:t>
      </w:r>
      <w:r>
        <w:rPr/>
        <w:t>，他还在相对论与量子力学的体系之内发展了新的</w:t>
      </w:r>
      <w:r>
        <w:rPr/>
        <w:t>"</w:t>
      </w:r>
      <w:r>
        <w:rPr/>
        <w:t>几何力学</w:t>
      </w:r>
      <w:r>
        <w:rPr/>
        <w:t>"</w:t>
      </w:r>
      <w:r>
        <w:rPr/>
        <w:t>，被称为</w:t>
      </w:r>
      <w:r>
        <w:rPr/>
        <w:t>"</w:t>
      </w:r>
      <w:r>
        <w:rPr/>
        <w:t>几何力学之父</w:t>
      </w:r>
      <w:r>
        <w:rPr/>
        <w:t>"</w:t>
      </w:r>
      <w:r>
        <w:rPr/>
        <w:t>，威勒博士在新物理学上的卓越成就，多得不胜枚举，他说：“宇宙的一切事态发生，都是循着因果关系而发生的。”在他看来，因果律无疑是宇宙间最重要的循环法则，他说：“倘使没有因果律，宇宙就只有混乱，完全不是我们所知的物理现实了！”英国的列摩尼爵士说：“凡作一事，造一业，必有后果。既已造成的罪恶，不可能因受到饶恕而消除，如有人损害了别人，别人虽可宽恕，而其罪业仍然存在。并且因此罪业而引起的后果，又绵延无尽。因此既造了业因，必将受到其果报，业力高于一切。”</w:t>
      </w:r>
    </w:p>
    <w:p>
      <w:pPr>
        <w:pStyle w:val="Normal"/>
        <w:rPr/>
      </w:pPr>
      <w:r>
        <w:rPr/>
      </w:r>
    </w:p>
    <w:p>
      <w:pPr>
        <w:pStyle w:val="Normal"/>
        <w:rPr/>
      </w:pPr>
      <w:r>
        <w:rPr>
          <w:rFonts w:eastAsia="Calibri"/>
        </w:rPr>
        <w:t xml:space="preserve">    </w:t>
      </w:r>
      <w:r>
        <w:rPr/>
        <w:t>现代许多科学家尤其精神分析领域的学者，已证明了轮回、业力、缘起等真理，故尔知识界中学习佛典、信奉佛法的人越来越多。现代西方著名心理学家荣格一生致力于研究《西藏度亡经》，他认为此书内容深入人心，生死因果确实存在。他在书评中写道：“这部著作一直是我的忠实友伴，我不仅要把许多令人兴奋的观点和发现归功于它，而且还要把许多根本的洞见归功于它。”并热情地把此书介绍给了本世纪最有影响力的思想家</w:t>
      </w:r>
      <w:r>
        <w:rPr/>
        <w:t>--</w:t>
      </w:r>
      <w:r>
        <w:rPr/>
        <w:t>精神分析学创始人弗洛伊德、大科学家爱因斯坦等学术巨匠。</w:t>
      </w:r>
    </w:p>
    <w:p>
      <w:pPr>
        <w:pStyle w:val="Normal"/>
        <w:rPr/>
      </w:pPr>
      <w:r>
        <w:rPr/>
      </w:r>
    </w:p>
    <w:p>
      <w:pPr>
        <w:pStyle w:val="Normal"/>
        <w:rPr/>
      </w:pPr>
      <w:r>
        <w:rPr>
          <w:rFonts w:eastAsia="Calibri"/>
        </w:rPr>
        <w:t xml:space="preserve">   </w:t>
      </w:r>
      <w:r>
        <w:rPr/>
        <w:t>总之，随着人们对自身与自然的研究越来越深入，佛陀早年揭示的真理将越来越被人们接受，发挥其指导生活、利益社会的应有功能。早年的英国心灵研究协会会长曾感叹：“一个经过科学证实的事实，直至现在还让人议论纷纷，实在是可耻的事！”</w:t>
      </w:r>
    </w:p>
    <w:p>
      <w:pPr>
        <w:pStyle w:val="Normal"/>
        <w:rPr/>
      </w:pPr>
      <w:r>
        <w:rPr/>
      </w:r>
    </w:p>
    <w:p>
      <w:pPr>
        <w:pStyle w:val="Normal"/>
        <w:rPr/>
      </w:pPr>
      <w:r>
        <w:rPr/>
      </w:r>
    </w:p>
    <w:p>
      <w:pPr>
        <w:pStyle w:val="Normal"/>
        <w:rPr/>
      </w:pPr>
      <w:r>
        <w:rPr>
          <w:rFonts w:eastAsia="Calibri"/>
        </w:rPr>
        <w:t xml:space="preserve">        </w:t>
      </w:r>
      <w:r>
        <w:rPr/>
        <w:t>【中编：专家讲座】</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因果律浅释（佚名）</w:t>
      </w:r>
    </w:p>
    <w:p>
      <w:pPr>
        <w:pStyle w:val="Normal"/>
        <w:rPr/>
      </w:pPr>
      <w:r>
        <w:rPr/>
      </w:r>
    </w:p>
    <w:p>
      <w:pPr>
        <w:pStyle w:val="Normal"/>
        <w:rPr/>
      </w:pPr>
      <w:r>
        <w:rPr/>
        <w:t>有果必有因</w:t>
      </w:r>
    </w:p>
    <w:p>
      <w:pPr>
        <w:pStyle w:val="Normal"/>
        <w:rPr/>
      </w:pPr>
      <w:r>
        <w:rPr/>
      </w:r>
    </w:p>
    <w:p>
      <w:pPr>
        <w:pStyle w:val="Normal"/>
        <w:rPr/>
      </w:pPr>
      <w:r>
        <w:rPr>
          <w:rFonts w:eastAsia="Calibri"/>
        </w:rPr>
        <w:t xml:space="preserve">  </w:t>
      </w:r>
      <w:r>
        <w:rPr/>
        <w:t>顾名思义，因果律就是种下某种因就会得某种果的客观规律。但反过来说也成立，即“有果必有因”。在植物界，这是非常明显的事实。比如说，种瓜得瓜，种豆得豆，一点都不会差错。如果在你的田园里有冬瓜或豆子的收成，你必曾种下冬瓜或豆子的种子，这就是“有果必有因”。如果说你并没有下过冬瓜和豆子的种子，那么这个“因”可能是来自其他人（或动物），他们把种子掉到你的田园里。在你的田园里不可能“偶然”长出冬瓜或豆子来！一切的都是必然而并非偶然。</w:t>
      </w:r>
    </w:p>
    <w:p>
      <w:pPr>
        <w:pStyle w:val="Normal"/>
        <w:rPr/>
      </w:pPr>
      <w:r>
        <w:rPr>
          <w:rFonts w:eastAsia="Calibri"/>
        </w:rPr>
        <w:t xml:space="preserve">   </w:t>
      </w:r>
      <w:r>
        <w:rPr>
          <w:rFonts w:cs="宋体;SimSun" w:ascii="宋体;SimSun" w:hAnsi="宋体;SimSun"/>
        </w:rPr>
        <w:t>“</w:t>
      </w:r>
      <w:r>
        <w:rPr/>
        <w:t>有果必有因”是一定对的，但“有因必有果”则未必（这里的“果”是指我们所希望得到的或想象是如此的）。比如说，你下了冬瓜的种子，却不一定有种子的收成，因为这还涉及到是否有适量的水分、肥料、温度、阳光、空气等等。这些辅助条件我们称之为“缘”或“助缘”。故若有“因”且有适当的“助缘”则必有果！“因果律”是简称，详细一点应该是“因缘果报律”。</w:t>
      </w:r>
    </w:p>
    <w:p>
      <w:pPr>
        <w:pStyle w:val="Normal"/>
        <w:rPr/>
      </w:pPr>
      <w:r>
        <w:rPr>
          <w:rFonts w:eastAsia="Calibri"/>
        </w:rPr>
        <w:t xml:space="preserve">    </w:t>
      </w:r>
      <w:r>
        <w:rPr/>
        <w:t>但在动物界，因果律就不那么明显了。举些例子说，有人作奸犯科、杀人放火、贪污舞弊，但现在却逍遥法外，享受人生。种了恶因，但恶果在哪里？看不见啊！于是很多人就要怀疑因果律。</w:t>
      </w:r>
    </w:p>
    <w:p>
      <w:pPr>
        <w:pStyle w:val="Normal"/>
        <w:rPr/>
      </w:pPr>
      <w:r>
        <w:rPr>
          <w:rFonts w:eastAsia="Calibri"/>
        </w:rPr>
        <w:t xml:space="preserve">    </w:t>
      </w:r>
      <w:r>
        <w:rPr/>
        <w:t>首先必须要明白，种下不同的因，但“果报成熟”所需的时间长短不一，有时相差极远。比如说，你迟起床是因，回到公司被老板骂或扣工资是果，这样的果是很快“成熟”的。你疲倦是因，上床睡觉是果，这样的果也是即时的。你做工赚钱是因，到自己有足够的资金开工厂做老板是果，但这样的果可能是十年八年甚或二三十年才能成熟（亦可能这一世都无法成熟）。再如一个小孩，他的志愿是做大学教授，那他必须种因，这个因就是上学读书做功课。小学、中学、大学、硕士、博士，之后做讲师、助教、副教授、教授。这个果的成熟期可能是四、五十年甚至这一世都无法成熟。由于有些果是在下一世甚至下几世才能成熟的，这就说明了为什么很多人不相信因果报应律。他们认为做了坏事情，种了恶因，只要逃得过人间法律这一关，就相当于没有事情发生。殊不知那些恶果是在下一世成熟的！世间人就是迷惑颠倒，只懂得眼前利益，对于真实长远的利益，他们是一窍不通的！</w:t>
      </w:r>
    </w:p>
    <w:p>
      <w:pPr>
        <w:pStyle w:val="Normal"/>
        <w:rPr/>
      </w:pPr>
      <w:r>
        <w:rPr>
          <w:rFonts w:eastAsia="Calibri"/>
        </w:rPr>
        <w:t xml:space="preserve">    </w:t>
      </w:r>
      <w:r>
        <w:rPr/>
        <w:t>大家试想一想，牛也有心肝脾肺肾，有血有肉，为什么它是牛而不是人呢？一些生在非常贫困痛苦的家庭的孩子，他会觉得很奇怪，为什么我不是生在亿万富翁的家庭啊？这对我不是太不公平吗？我一出世睁开双眼的时候，既不会说话，也不会走路，未曾也不可能做过任何坏事，上天为何如此不公平呢？命运不是太可恶了吗？如此怨天尤人，烦恼一生。这就是因为他们前世无知，不相信因果律，种下了恶因，导致今世的恶果成熟。做了牛，被农夫鞭打耕种，之后再被人拖进屠房宰杀以食其肉。而一些人则贫穷痛苦几十年，他们都是在还债啊！这就是：逃得过人间的法律，逃不过宇宙定律因缘果报律。</w:t>
      </w:r>
    </w:p>
    <w:p>
      <w:pPr>
        <w:pStyle w:val="Normal"/>
        <w:rPr/>
      </w:pPr>
      <w:r>
        <w:rPr>
          <w:rFonts w:eastAsia="Calibri"/>
        </w:rPr>
        <w:t xml:space="preserve">    </w:t>
      </w:r>
      <w:r>
        <w:rPr/>
        <w:t>我们吃饭是因为肚子饿，上卫生间是因为想方便，坐飞机是因为想去旅游、探亲或公干等等，这些全部都是有原因的，我们不会偶然去吃饭、偶然去……等等。有果必有因！一个动物睁开双眼时落在一个百万富翁的家庭为婴儿，另一个动物睁开双眼时落在一个牛棚为小牛，这些都是果。刚才说过有果必有因，一切都是必然而非偶然，那你能告诉我这个“因”是什么吗？</w:t>
      </w:r>
      <w:r>
        <w:rPr>
          <w:rFonts w:eastAsia="Calibri"/>
        </w:rPr>
        <w:t xml:space="preserve"> </w:t>
      </w:r>
      <w:r>
        <w:rPr/>
        <w:t>这个宇宙真的是如此不公平吗？这些问题一般人不会去思考，要思考也没有用，因为不懂佛门的理论就不可能得出一个完满的答案。他们脑海里思考的是如何去升官发财，去获取多一些的权力；如何去多赚一些钱，使自己的居住环境更美好一些；如何去寻找享受剌激、灯红酒绿、美食美色等等。</w:t>
      </w:r>
    </w:p>
    <w:p>
      <w:pPr>
        <w:pStyle w:val="Normal"/>
        <w:rPr/>
      </w:pPr>
      <w:r>
        <w:rPr>
          <w:rFonts w:eastAsia="Calibri"/>
        </w:rPr>
        <w:t xml:space="preserve">    </w:t>
      </w:r>
      <w:r>
        <w:rPr/>
        <w:t>务请注意，当真理摆在前面而你拒绝承认，就必须承担后果。一些真理的存在不会因为你信就有，不信就没有。不管你信不信，“因缘果报律”都是客观存在的。英国著名诗人、文学家、剧作家莎士比亚曾经说过：“千万不要轻视你所不知道的真理。否则，你可能会用生命的代价来补偿你所犯的过错”。</w:t>
      </w:r>
    </w:p>
    <w:p>
      <w:pPr>
        <w:pStyle w:val="Normal"/>
        <w:rPr/>
      </w:pPr>
      <w:r>
        <w:rPr/>
      </w:r>
    </w:p>
    <w:p>
      <w:pPr>
        <w:pStyle w:val="Normal"/>
        <w:rPr/>
      </w:pPr>
      <w:r>
        <w:rPr/>
        <w:t>因果通三世</w:t>
      </w:r>
    </w:p>
    <w:p>
      <w:pPr>
        <w:pStyle w:val="Normal"/>
        <w:rPr/>
      </w:pPr>
      <w:r>
        <w:rPr/>
      </w:r>
    </w:p>
    <w:p>
      <w:pPr>
        <w:pStyle w:val="Normal"/>
        <w:rPr/>
      </w:pPr>
      <w:r>
        <w:rPr>
          <w:rFonts w:eastAsia="Calibri"/>
        </w:rPr>
        <w:t xml:space="preserve">   </w:t>
      </w:r>
      <w:r>
        <w:rPr/>
        <w:t>高僧告诉我们：“不公平的再一次不公平就是公平”。因为前世不公平，所以带动到今世不公平。有些人前世修桥补路，建医院盖学校，热心社会公益，乐于助人，有公德心，供养佛法僧，放生等等。因为修过大福，做过大善事，故在业力的牵引下，今生就会落入一些富翁家庭享福。</w:t>
      </w:r>
    </w:p>
    <w:p>
      <w:pPr>
        <w:pStyle w:val="Normal"/>
        <w:rPr/>
      </w:pPr>
      <w:r>
        <w:rPr>
          <w:rFonts w:eastAsia="Calibri"/>
        </w:rPr>
        <w:t xml:space="preserve">  </w:t>
      </w:r>
      <w:r>
        <w:rPr/>
        <w:t>有些人的前世则总是欺骗人占人便宜，或专找别人麻烦，作威作福，做霸王，欺压别人，将自己的快乐建筑在别人的痛苦之上。如此恶多善少，在业力的牵引下，今生就会落入一些非常贫穷痛苦的家庭，工作得很辛苦，手停口就停（意即没有工作做就没有饭吃）。身体若是生病，那更是苦上加苦，惨上加惨，痛苦烦恼一大堆，他们都是在还债啊！而一些人的前世更差，杀人放火，奸淫掳掠，无恶不作。由于债项较重，今世甚或下很多世，都要披毛带角，做牛做羊做畜牲。他们前世逃过了人间的法律，却无法逃得过因缘果报律！故当你活得很痛苦的时候，甚或入了畜牲道时，请不要问“为什么这个会是我？”这就是所谓的“不公平的再一次不公平就是公平”的道理。因此单从“一生”或“一世”去看一个人的遭遇，是无法看得见全貌的，因为那只是该人的一个片段而已！若从三世来看因果律，那就相当清晰，这正是：“欲知前世因，今生受者是；欲知来世果，今生作者是”。</w:t>
      </w:r>
    </w:p>
    <w:p>
      <w:pPr>
        <w:pStyle w:val="Normal"/>
        <w:rPr/>
      </w:pPr>
      <w:r>
        <w:rPr/>
      </w:r>
    </w:p>
    <w:p>
      <w:pPr>
        <w:pStyle w:val="Normal"/>
        <w:rPr/>
      </w:pPr>
      <w:r>
        <w:rPr>
          <w:rFonts w:eastAsia="Calibri"/>
        </w:rPr>
        <w:t xml:space="preserve">   </w:t>
      </w:r>
      <w:r>
        <w:rPr/>
        <w:t>《水莲》一书中，谈及一位三十多岁的男子患了严重的肾病，一星期要洗肾三次，故情绪低落，愁眉苦脸，痛苦不堪。他经人介绍，抱着怀疑的态度，去求助一位已开了天眼的女居士，想知道因何会得到这样的病。这位女居士经过详细的观察后，告诉他说，那是因为他前世在花街柳巷从事“淫业”所致，为了要偿还前世“淫业”的因，今世就得严重肾病的果（邪淫的果报之一就是性病、短命、横祸）。因与果性质相同，而这“同质”的果就回报到他自己身上，所谓种瓜得瓜，种豆得豆，是一个十分简单的常识。但这位男子听完解释后竟恬不知耻地说：“如果真有前世的话，但那毕竟是过去的事了，为什么现在的我，必须要为过去不知道的事情而负责呢？”如果这样就能将责任推得一干二净，那谁都会说、谁都会去干坏事啊！你不明白因果律并不表示你就可以安寝无忧，相反，更容易堕入无底深渊！由于恶果在前一世还未成熟，要等到今世才成熟，因而该男子在今生就必须承担这个恶果。这正是：“欲知前世因，今生受者是”。举个显浅的例子，有人作奸犯科，杀人放火，但事后却忘记了，而当此人被逮捕后，他就抵赖说：“那已经是过去的事了，我已经完全忘记，为什么还要我为过去的事负责呢？”难道他这样说就能洗脱所有的罪名吗？这明显是荒谬而可笑的！</w:t>
      </w:r>
    </w:p>
    <w:p>
      <w:pPr>
        <w:pStyle w:val="Normal"/>
        <w:rPr/>
      </w:pPr>
      <w:r>
        <w:rPr>
          <w:rFonts w:eastAsia="Calibri"/>
        </w:rPr>
        <w:t xml:space="preserve">    </w:t>
      </w:r>
      <w:r>
        <w:rPr/>
        <w:t>任何一个人，不管他知道或不知道，都必须要为过去所做的一切负责，更要为将来所做的一切负责，因为“欲知来世果，今生作者是”。</w:t>
      </w:r>
    </w:p>
    <w:p>
      <w:pPr>
        <w:pStyle w:val="Normal"/>
        <w:rPr/>
      </w:pPr>
      <w:r>
        <w:rPr/>
      </w:r>
    </w:p>
    <w:p>
      <w:pPr>
        <w:pStyle w:val="Normal"/>
        <w:rPr/>
      </w:pPr>
      <w:r>
        <w:rPr/>
        <w:t>因果即是命运</w:t>
      </w:r>
    </w:p>
    <w:p>
      <w:pPr>
        <w:pStyle w:val="Normal"/>
        <w:rPr/>
      </w:pPr>
      <w:r>
        <w:rPr/>
      </w:r>
    </w:p>
    <w:p>
      <w:pPr>
        <w:pStyle w:val="Normal"/>
        <w:rPr/>
      </w:pPr>
      <w:r>
        <w:rPr>
          <w:rFonts w:eastAsia="Calibri"/>
        </w:rPr>
        <w:t xml:space="preserve">   </w:t>
      </w:r>
      <w:r>
        <w:rPr/>
        <w:t>如果每一个人都能够清楚明白和了解因果律，就没有会去作奸犯科，去做投机取巧的事情。如此，则监狱必空，天下太平。一个人想日子过得舒适一些，不是凭你去想象就能得到的。你能吃多少、穿多少、能拥有多少财产、是幸还是不幸等等，都是你前世有修或没有修所得来的结果。也就是说，是看你前世种了什么样的“因”而得来的，而每一个人所种的“因”又决定于他的思想和行为，“未来的命运”则是他所要承受的“果”。因此，我们日常的思想和行为是令到我们自己是否得到惩罚或奖赏的前提，而完全无须去理会究竟是不是上帝或鬼神去惩罚恶人、奖赏好人。我们今世或过往世所犯下的一切错误，都是因为无知所造成，而由于有因果律的关系，才会得到不幸和灾难。因而，我们就必须要懂得如何去改善我们的思想和行为，以避免重蹈覆辙。明白了这个事实真相后，就应该马上断恶修善、积累功德、勇猛精进、不断自我提升，如果能够持之以恒，这样就不用等待来世，晚年的日子就会改观了。我们必须要紧记于心：要想获得“甜美的果”，就要种下“甜美的因”，不要去求“无因之果”，因为那是无济于事的，只有增加自己的无知与贪念罢了。</w:t>
      </w:r>
    </w:p>
    <w:p>
      <w:pPr>
        <w:pStyle w:val="Normal"/>
        <w:rPr/>
      </w:pPr>
      <w:r>
        <w:rPr/>
      </w:r>
    </w:p>
    <w:p>
      <w:pPr>
        <w:pStyle w:val="Normal"/>
        <w:rPr/>
      </w:pPr>
      <w:r>
        <w:rPr>
          <w:rFonts w:eastAsia="Calibri"/>
        </w:rPr>
        <w:t xml:space="preserve">   </w:t>
      </w:r>
      <w:r>
        <w:rPr/>
        <w:t>生活在贫穷痛苦中的人，他们要累积善行功德是比较困难的。但难而去做、身体力行、不辞劳苦、为改善自己的命运而拼搏，是谓人穷志不穷，其志高超，是难能可贵。一位上师曾经这样说过：“欲改善命运，说起来容易，做起来就很难。虽然心中明白其中的道理，但要实际去做就会觉得困难重重，因为要付出一定的代价，要牺牲时间、心血、体力、金钱等等。而且要持之以恒，才会有显著的效果。不少人开始时信心十足，但过了一段时间后仍不见有效果，就产生了疑惑之心，于是就灰心丧气，甚或放弃，甘愿做命运的俘虏，任其‘听天由命’。这就是人要胜天的难处，但有此难处，才显得其高超和珍贵。其实，话又说回来，有坚定不移的信心，有坚强不屈的意志，有永不言败的恒心，任何重重困难都誓必克服的人，要改善命运又有何难？”</w:t>
      </w:r>
    </w:p>
    <w:p>
      <w:pPr>
        <w:pStyle w:val="Normal"/>
        <w:rPr/>
      </w:pPr>
      <w:r>
        <w:rPr>
          <w:rFonts w:eastAsia="Calibri"/>
        </w:rPr>
        <w:t xml:space="preserve">  </w:t>
      </w:r>
      <w:r>
        <w:rPr/>
        <w:t>有钱有势的人，他们要行善积德就比较容易，但若易而不做，只重视个人挥霍享受，是谓自暴自弃，自甘堕落，自取灭亡！</w:t>
      </w:r>
    </w:p>
    <w:p>
      <w:pPr>
        <w:pStyle w:val="Normal"/>
        <w:rPr/>
      </w:pPr>
      <w:r>
        <w:rPr>
          <w:rFonts w:eastAsia="Calibri"/>
        </w:rPr>
        <w:t xml:space="preserve">  </w:t>
      </w:r>
      <w:r>
        <w:rPr/>
        <w:t>任何人作出任何决定，都必须为自己所做的一切而承担后果，就算是佛菩萨，他们也只能是“不昧因果”而非“不落因果”。若用四句话来概括，那就是：“假使百千劫，所作业不亡，因缘会聚时，果报还自受”。但若用两句话来概括，那就是：“善恶到头终有报，只争来早与来迟”。因为因果律就是自因自果，自作自受，恰如其分，毫厘不爽，铁面无私，绝不含糊，绝不矛盾，绝对公平！</w:t>
      </w:r>
    </w:p>
    <w:p>
      <w:pPr>
        <w:pStyle w:val="Normal"/>
        <w:rPr/>
      </w:pPr>
      <w:r>
        <w:rPr/>
        <w:t>任何人逃得过人间的法律，但绝对逃不过宇宙定律</w:t>
      </w:r>
      <w:r>
        <w:rPr/>
        <w:t>--</w:t>
      </w:r>
      <w:r>
        <w:rPr/>
        <w:t>因缘果报律！</w:t>
      </w:r>
    </w:p>
    <w:p>
      <w:pPr>
        <w:pStyle w:val="Normal"/>
        <w:rPr/>
      </w:pPr>
      <w:r>
        <w:rPr/>
        <w:t>《心命偈》说得好：</w:t>
      </w:r>
      <w:r>
        <w:rPr>
          <w:rFonts w:eastAsia="Calibri"/>
        </w:rPr>
        <w:t xml:space="preserve"> </w:t>
      </w:r>
    </w:p>
    <w:p>
      <w:pPr>
        <w:pStyle w:val="Normal"/>
        <w:rPr/>
      </w:pPr>
      <w:r>
        <w:rPr/>
        <w:t>心好命又好</w:t>
      </w:r>
      <w:r>
        <w:rPr>
          <w:rFonts w:eastAsia="Calibri"/>
        </w:rPr>
        <w:t xml:space="preserve"> </w:t>
      </w:r>
      <w:r>
        <w:rPr/>
        <w:t>富贵直到老</w:t>
      </w:r>
      <w:r>
        <w:rPr>
          <w:rFonts w:eastAsia="Calibri"/>
        </w:rPr>
        <w:t xml:space="preserve"> </w:t>
      </w:r>
      <w:r>
        <w:rPr/>
        <w:t>命好心不好</w:t>
      </w:r>
      <w:r>
        <w:rPr>
          <w:rFonts w:eastAsia="Calibri"/>
        </w:rPr>
        <w:t xml:space="preserve"> </w:t>
      </w:r>
      <w:r>
        <w:rPr/>
        <w:t>福变为祸兆</w:t>
      </w:r>
      <w:r>
        <w:rPr>
          <w:rFonts w:eastAsia="Calibri"/>
        </w:rPr>
        <w:t xml:space="preserve">  </w:t>
      </w:r>
    </w:p>
    <w:p>
      <w:pPr>
        <w:pStyle w:val="Normal"/>
        <w:rPr/>
      </w:pPr>
      <w:r>
        <w:rPr/>
        <w:t>心好命不好</w:t>
      </w:r>
      <w:r>
        <w:rPr>
          <w:rFonts w:eastAsia="Calibri"/>
        </w:rPr>
        <w:t xml:space="preserve"> </w:t>
      </w:r>
      <w:r>
        <w:rPr/>
        <w:t>祸转为福报</w:t>
      </w:r>
      <w:r>
        <w:rPr>
          <w:rFonts w:eastAsia="Calibri"/>
        </w:rPr>
        <w:t xml:space="preserve"> </w:t>
      </w:r>
      <w:r>
        <w:rPr/>
        <w:t>心命俱不好</w:t>
      </w:r>
      <w:r>
        <w:rPr>
          <w:rFonts w:eastAsia="Calibri"/>
        </w:rPr>
        <w:t xml:space="preserve"> </w:t>
      </w:r>
      <w:r>
        <w:rPr/>
        <w:t>遭殃且贫夭</w:t>
      </w:r>
      <w:r>
        <w:rPr>
          <w:rFonts w:eastAsia="Calibri"/>
        </w:rPr>
        <w:t xml:space="preserve">  </w:t>
      </w:r>
    </w:p>
    <w:p>
      <w:pPr>
        <w:pStyle w:val="Normal"/>
        <w:rPr/>
      </w:pPr>
      <w:r>
        <w:rPr/>
        <w:t>心可挽乎命</w:t>
      </w:r>
      <w:r>
        <w:rPr>
          <w:rFonts w:eastAsia="Calibri"/>
        </w:rPr>
        <w:t xml:space="preserve"> </w:t>
      </w:r>
      <w:r>
        <w:rPr/>
        <w:t>最要存仁道</w:t>
      </w:r>
      <w:r>
        <w:rPr>
          <w:rFonts w:eastAsia="Calibri"/>
        </w:rPr>
        <w:t xml:space="preserve"> </w:t>
      </w:r>
      <w:r>
        <w:rPr/>
        <w:t>命实造于心</w:t>
      </w:r>
      <w:r>
        <w:rPr>
          <w:rFonts w:eastAsia="Calibri"/>
        </w:rPr>
        <w:t xml:space="preserve"> </w:t>
      </w:r>
      <w:r>
        <w:rPr/>
        <w:t>吉凶惟人召</w:t>
      </w:r>
      <w:r>
        <w:rPr>
          <w:rFonts w:eastAsia="Calibri"/>
        </w:rPr>
        <w:t xml:space="preserve">  </w:t>
      </w:r>
    </w:p>
    <w:p>
      <w:pPr>
        <w:pStyle w:val="Normal"/>
        <w:rPr/>
      </w:pPr>
      <w:r>
        <w:rPr/>
        <w:t>信命不修心</w:t>
      </w:r>
      <w:r>
        <w:rPr>
          <w:rFonts w:eastAsia="Calibri"/>
        </w:rPr>
        <w:t xml:space="preserve"> </w:t>
      </w:r>
      <w:r>
        <w:rPr/>
        <w:t>阴阳恐虚矫</w:t>
      </w:r>
      <w:r>
        <w:rPr>
          <w:rFonts w:eastAsia="Calibri"/>
        </w:rPr>
        <w:t xml:space="preserve"> </w:t>
      </w:r>
      <w:r>
        <w:rPr/>
        <w:t>修心一听命</w:t>
      </w:r>
      <w:r>
        <w:rPr>
          <w:rFonts w:eastAsia="Calibri"/>
        </w:rPr>
        <w:t xml:space="preserve"> </w:t>
      </w:r>
      <w:r>
        <w:rPr/>
        <w:t>天地自相保</w:t>
      </w:r>
      <w:r>
        <w:rPr>
          <w:rFonts w:eastAsia="Calibri"/>
        </w:rPr>
        <w:t xml:space="preserve">      </w:t>
      </w:r>
    </w:p>
    <w:p>
      <w:pPr>
        <w:pStyle w:val="Normal"/>
        <w:rPr/>
      </w:pPr>
      <w:r>
        <w:rPr/>
      </w:r>
    </w:p>
    <w:p>
      <w:pPr>
        <w:pStyle w:val="Normal"/>
        <w:rPr/>
      </w:pPr>
      <w:r>
        <w:rPr/>
      </w:r>
    </w:p>
    <w:p>
      <w:pPr>
        <w:pStyle w:val="Normal"/>
        <w:rPr/>
      </w:pPr>
      <w:r>
        <w:rPr>
          <w:rFonts w:eastAsia="Calibri"/>
        </w:rPr>
        <w:t xml:space="preserve">                             </w:t>
      </w:r>
      <w:r>
        <w:rPr/>
        <w:t>从《阴骘文》看因果</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文昌帝君阴骘文</w:t>
      </w:r>
      <w:r>
        <w:rPr/>
        <w:t>(</w:t>
      </w:r>
      <w:r>
        <w:rPr/>
        <w:t>原文</w:t>
      </w:r>
      <w:r>
        <w:rPr/>
        <w:t>)</w:t>
      </w:r>
    </w:p>
    <w:p>
      <w:pPr>
        <w:pStyle w:val="Normal"/>
        <w:rPr/>
      </w:pPr>
      <w:r>
        <w:rPr/>
      </w:r>
    </w:p>
    <w:p>
      <w:pPr>
        <w:pStyle w:val="Normal"/>
        <w:rPr/>
      </w:pPr>
      <w:r>
        <w:rPr/>
        <w:t>帝君曰：吾一十七世为士大夫身，未尝虐民酷吏。救人之难，济人之急，悯人之孤，容人之过；广行阴骘，上格苍穹。人能如我存心，天必赐汝以福。于是，训于人曰：</w:t>
      </w:r>
    </w:p>
    <w:p>
      <w:pPr>
        <w:pStyle w:val="Normal"/>
        <w:rPr/>
      </w:pPr>
      <w:r>
        <w:rPr/>
      </w:r>
    </w:p>
    <w:p>
      <w:pPr>
        <w:pStyle w:val="Normal"/>
        <w:rPr/>
      </w:pPr>
      <w:r>
        <w:rPr/>
        <w:t>昔于公治狱，大兴驷马之门；窦氏济人，高折五枝之桂。救蚁，中状元之选；埋蛇，享宰相之荣。欲广福田，须恁（凭）心地。行时时之方便，作种种之阴功。利物利人，修善修福。正直代天行化，慈祥为国救民。忠主孝亲，敬兄信友。或奉真朝斗，或拜佛念经。报答四恩，广行三教。济急，如济涸辙之鱼；救危，如救密罗之雀。矜孤恤寡，敬老怜贫。措（筹备）衣食，周（周济）道路之饥寒；施棺槨，免尸骸之暴露。家富则提携亲戚，岁饥须赈济邻朋。斗秤须要公平，不可轻出重入；奴婢待之宽恕，岂宜备责苛求。</w:t>
      </w:r>
    </w:p>
    <w:p>
      <w:pPr>
        <w:pStyle w:val="Normal"/>
        <w:rPr/>
      </w:pPr>
      <w:r>
        <w:rPr/>
        <w:t>印造经文，创修寺院。舍药材以拯疾苦，施茶水以解渴烦。或买物而放生，或持斋而戒杀。举步常看虫蚁，禁火莫烧山林。点夜灯以照人行，造河船以济人渡。勿登山而网禽鸟，勿临水而毒鱼虾。勿宰耕牛，勿弃字纸。勿谋人之财产，勿妒人之技能。勿淫人之妻女，勿唆人之争讼。勿坏人之名利，勿破人之婚姻。勿因私雠，使人兄弟不和；勿因小利，使人父子不睦。勿倚权势而辱善良，勿恃富豪而欺穷困。善人则亲近之，助德行于身心；恶人则远避之，杜灾殃于眉睫。常须隐恶扬善，不可口是心非。翦碍道之荆榛，除当途之瓦石。修数百年崎岖之路，造千万人来往之桥。垂训以格人非，捐赀（资）以成人美。作事须循天理，出言要顺人心。见先哲于羹墙（感恩前贤），慎独知于衾影（忏悔业障）。诸恶莫作，众善奉行。永无恶曜（灾祸）加临，常有吉神拥护。近报在自己，远报在儿孙。百福骈臻，千祥云集。岂不从阴骘中得来者哉！</w:t>
      </w:r>
    </w:p>
    <w:p>
      <w:pPr>
        <w:pStyle w:val="Normal"/>
        <w:rPr/>
      </w:pPr>
      <w:r>
        <w:rPr/>
      </w:r>
    </w:p>
    <w:p>
      <w:pPr>
        <w:pStyle w:val="Normal"/>
        <w:rPr/>
      </w:pPr>
      <w:r>
        <w:rPr/>
      </w:r>
    </w:p>
    <w:p>
      <w:pPr>
        <w:pStyle w:val="Normal"/>
        <w:rPr/>
      </w:pPr>
      <w:r>
        <w:rPr>
          <w:rFonts w:eastAsia="Calibri"/>
        </w:rPr>
        <w:t xml:space="preserve">                                    </w:t>
      </w:r>
      <w:r>
        <w:rPr/>
        <w:t>一、前言</w:t>
      </w:r>
    </w:p>
    <w:p>
      <w:pPr>
        <w:pStyle w:val="Normal"/>
        <w:rPr/>
      </w:pPr>
      <w:r>
        <w:rPr/>
        <w:t>各位观众：大家好！今天张居士告诉我一桩事。他说，最近台北学校联考，许许多多的考生到“文昌帝君”神像前祈福，供养具千奇百怪，可知社会上迷信的风气非常浓厚。这现象到底好不好？实在说这是个社会问题。不但学生迷信，受过高等教育的许多知识分子，口里虽常说要破除迷信学习科学，可是他们生活表现的依旧是深度迷信。学生考试要拜“文昌帝君”，大概“文昌帝君”是主管教学考试的。社会大众，特别是现在民主制度下，听说许多参加选举的，选市长、议员也好，都选黄道吉日去拜神祈福，希望神明保佑能高票当选。这些举动都充满浓厚迷信的色彩。这种祈福能不能得到效果？给诸位说：“完全不能！”精神、时间、金钱都浪费了，于事无补。</w:t>
      </w:r>
    </w:p>
    <w:p>
      <w:pPr>
        <w:pStyle w:val="Normal"/>
        <w:rPr/>
      </w:pPr>
      <w:r>
        <w:rPr/>
        <w:t>印光大师在清末民初，对这种迷信的习气就有很深刻的观察。他老人家恒顺众生，知道大众有这些祈求，所以极力提倡“因果”之说，希望大家明了因果的道理与事实，都能“种善因得善果”，破除迷信的观念。于是特别提倡《了凡四训》、《安士全书》、《感应篇汇编》。这三种书当时经大师极力提倡，翻印的数量超过一切佛的经论，而对社会也产生很好的效果。我们要想帮助社会，端正风气破除迷信，必须继承老法师的理念，效法老法师的精神，全心全力藉着现代高科技，普遍对全世界宣扬。</w:t>
      </w:r>
    </w:p>
    <w:p>
      <w:pPr>
        <w:pStyle w:val="Normal"/>
        <w:rPr/>
      </w:pPr>
      <w:r>
        <w:rPr>
          <w:rFonts w:cs="宋体;SimSun" w:ascii="宋体;SimSun" w:hAnsi="宋体;SimSun"/>
        </w:rPr>
        <w:t>“</w:t>
      </w:r>
      <w:r>
        <w:rPr/>
        <w:t>佛氏门中，有求必应”，如何使我们能真正做到“有求必应”？祈求有求的理论方法，如理如法的求一定得到圆满的效果。如果是违背理论不懂方法，那你的求愿是达不到的，这道理我们一定要透彻了解。这三部书我过去都曾讲过，《了凡四训》的录音带、录影带及讲记都出来了。而《文昌帝君阴骘文》是在《安士全书》里，占全书分量的二分之一，在台湾流通的《安士全书》是精装一本，上下两卷，也有分成四卷。前面二卷是《文昌帝君阴骘文》的详细讲解，举出古今许许多多的公案来证明。原文字数不多，还不到六百字（</w:t>
      </w:r>
      <w:r>
        <w:rPr/>
        <w:t>544</w:t>
      </w:r>
      <w:r>
        <w:rPr/>
        <w:t>字），但它的说明及印证非常丰富，有几十万字之多。</w:t>
      </w:r>
    </w:p>
    <w:p>
      <w:pPr>
        <w:pStyle w:val="Normal"/>
        <w:rPr/>
      </w:pPr>
      <w:r>
        <w:rPr/>
        <w:t>另外，《太上感应篇》本文只有一千三百多字，也不算多，可是它的讲解以及引证也是厚厚一大册，大概有二十多万字，非常丰富。这三样是人生必读，不能缺，这是印光大师济世度生的真实功德。</w:t>
      </w:r>
    </w:p>
    <w:p>
      <w:pPr>
        <w:pStyle w:val="Normal"/>
        <w:rPr/>
      </w:pPr>
      <w:r>
        <w:rPr/>
      </w:r>
    </w:p>
    <w:p>
      <w:pPr>
        <w:pStyle w:val="Normal"/>
        <w:rPr/>
      </w:pPr>
      <w:r>
        <w:rPr>
          <w:rFonts w:eastAsia="Calibri"/>
        </w:rPr>
        <w:t xml:space="preserve">                             </w:t>
      </w:r>
      <w:r>
        <w:rPr/>
        <w:t>二、人天福报的基本要件</w:t>
      </w:r>
    </w:p>
    <w:p>
      <w:pPr>
        <w:pStyle w:val="Normal"/>
        <w:rPr/>
      </w:pPr>
      <w:r>
        <w:rPr/>
        <w:t>学佛要从哪里学起？一定要从做人学起。人都做不好，怎么能作佛、作菩萨？所以，佛在《观无量寿佛经》教我们修学的基础“三福”。“三福”有三条，第一条经上讲了四句，看起来很简单，实际上里面的义理是无尽的深广。第一句是“孝养父母”，第二句“奉事师长”，第三句“慈心不杀”，末后一句“修十善业”。这四句是人天福，要得人天大福报，一定要把这四句做到。前二句是根本，就是“孝亲尊师”。</w:t>
      </w:r>
    </w:p>
    <w:p>
      <w:pPr>
        <w:pStyle w:val="Normal"/>
        <w:rPr/>
      </w:pPr>
      <w:r>
        <w:rPr/>
        <w:t>中国这民族在历史上经过五千年还存在，道理在哪里？得力于伦常的教化。中国之衰是在近二百年，为什么衰弱？把伦常的教学舍弃了。日本今天非常强盛，世界公认，何以强盛？遵循中国古圣先贤的教诲。我到日本参学，对日本人非常崇敬，他们保存了中国古典文化，而且到现在还照做。将中国伦常道德观念，利用在工商业，所以他们的工商业能达到世界一流的标准。伦理的观念，一直普遍存在日本民间；而我们中国人已经把它舍弃，认为这是古老的东西、旧东西，不要了。殊不知古老的东西是真实的，万古常新！日本人比我们有智慧，他们学习西洋的东西还能保持传统的，吸收传统与西方的长处，所以他们的国家是世界第一等。这是值得我们深深反省与学习的。日本从明治维新之后，学习《了凡四训》，朝野很认真的研究实践，建立国家社会良好的基础。而我们对这方面疏忽了，所以我们的国力也落在人后。</w:t>
      </w:r>
    </w:p>
    <w:p>
      <w:pPr>
        <w:pStyle w:val="Normal"/>
        <w:rPr/>
      </w:pPr>
      <w:r>
        <w:rPr/>
      </w:r>
    </w:p>
    <w:p>
      <w:pPr>
        <w:pStyle w:val="Normal"/>
        <w:rPr/>
      </w:pPr>
      <w:r>
        <w:rPr>
          <w:rFonts w:eastAsia="Calibri"/>
        </w:rPr>
        <w:t xml:space="preserve">                      </w:t>
      </w:r>
      <w:r>
        <w:rPr/>
        <w:t>三、“因果报应”是宇宙人生的真谛，绝非迷信</w:t>
      </w:r>
    </w:p>
    <w:p>
      <w:pPr>
        <w:pStyle w:val="Normal"/>
        <w:rPr/>
      </w:pPr>
      <w:r>
        <w:rPr/>
        <w:t>这三种书，从形式上看都是讲“因果报应”，但这是真正的事实，这是宇宙人生的真谛，决定不能忽视，不能说是迷信。我们对于其中甚深的义趣不了解，随便扣上“迷信”的帽子把它舍弃，这是错误。今天这些学生们为了考试考中，去拜“文昌帝君”，陈设供养，甚至准考证都供养在“文昌帝君”神像面前，这就能保证考中？这是迷信。如果说去拜“文昌帝君”的人，供养“文昌帝君”的人，个个都考中；不去拜他的，都考不中。这“文昌帝君”岂不变成贪官？你们去行贿赂，他就包中；不去贿赂他、不去供养、不去拜他，你的学术成绩再好也考不中，他岂不是变成一个贪官污吏了？这样的心态是十足的迷信。“文昌帝君”是正神，我们中国古人所讲的“福德正神”，你把他看作贪官污吏，看作邪神，看作黑社会的头目，这罪过很大，怎能得他的保佑？</w:t>
      </w:r>
    </w:p>
    <w:p>
      <w:pPr>
        <w:pStyle w:val="Normal"/>
        <w:rPr/>
      </w:pPr>
      <w:r>
        <w:rPr/>
        <w:t>我们要用什么样的心态对这些天地鬼神呢？要用庄敬、正大光明的心态。读书为的是什么？为的是求智慧、求技能。我们有了智慧技能，就应当为社会大众谋幸福，为国家、为群众贡献出自己的心力，这样自然得到这些福德善神的帮助。换句话说，神明帮助你是因为你有能力，有真实的功德，他才帮得上忙。你没这份功德，他想帮也帮不上。这个道理我们要明了。</w:t>
      </w:r>
    </w:p>
    <w:p>
      <w:pPr>
        <w:pStyle w:val="Normal"/>
        <w:rPr/>
      </w:pPr>
      <w:r>
        <w:rPr/>
      </w:r>
    </w:p>
    <w:p>
      <w:pPr>
        <w:pStyle w:val="Normal"/>
        <w:rPr/>
      </w:pPr>
      <w:r>
        <w:rPr>
          <w:rFonts w:eastAsia="Calibri"/>
        </w:rPr>
        <w:t xml:space="preserve">                          </w:t>
      </w:r>
      <w:r>
        <w:rPr/>
        <w:t>四、佛教是建立在孝道基础上的教育</w:t>
      </w:r>
    </w:p>
    <w:p>
      <w:pPr>
        <w:pStyle w:val="Normal"/>
        <w:rPr/>
      </w:pPr>
      <w:r>
        <w:rPr/>
        <w:t>供养祭祀天地鬼神不是迷信，是教育。中国自古至今，政府与民间逢年过节都知道祭祀祖宗，这是中国固有文化。祭祖的目的在哪里？《论语》讲得很清楚：“慎终追远，民德归厚矣”。我们对于千百年的祖先都还怀念、感恩；眼前的父母尊长哪有不尊重、不感恩之理？这是根本的教学。所以，祠堂决定不能废除，祭祀也不能废。国家年年提倡祭孔，孔子是师道，师道是建立在孝道的基础上，人如果不孝顺父母，怎可能尊敬师长？所以佛家基础的教学，第一句是“孝养父母”，第二句才“奉事师长”，这说明师道建立在孝道的基础上。</w:t>
      </w:r>
    </w:p>
    <w:p>
      <w:pPr>
        <w:pStyle w:val="Normal"/>
        <w:rPr/>
      </w:pPr>
      <w:r>
        <w:rPr/>
        <w:t>古代帝王有宗庙，百姓有祠堂。从远古到现代，团结我们这民族，使我们这古老民族没被历史淘汰，而且还有前途，根源就在此。中国的教育与佛法的教育，都建立在“孝敬”的基础上。成佛作祖无非是将“孝敬”发扬到极处。“孝敬”做到究竟圆满，在佛法里就叫“成佛”。</w:t>
      </w:r>
    </w:p>
    <w:p>
      <w:pPr>
        <w:pStyle w:val="Normal"/>
        <w:rPr/>
      </w:pPr>
      <w:r>
        <w:rPr/>
      </w:r>
    </w:p>
    <w:p>
      <w:pPr>
        <w:pStyle w:val="Normal"/>
        <w:rPr/>
      </w:pPr>
      <w:r>
        <w:rPr>
          <w:rFonts w:eastAsia="Calibri"/>
        </w:rPr>
        <w:t xml:space="preserve">                            </w:t>
      </w:r>
      <w:r>
        <w:rPr/>
        <w:t>五、《阴骘文》略说</w:t>
      </w:r>
    </w:p>
    <w:p>
      <w:pPr>
        <w:pStyle w:val="Normal"/>
        <w:rPr/>
      </w:pPr>
      <w:r>
        <w:rPr>
          <w:rFonts w:eastAsia="Calibri"/>
        </w:rPr>
        <w:t xml:space="preserve">   </w:t>
      </w:r>
      <w:r>
        <w:rPr/>
        <w:t>对于天地鬼神，今天特别讲“文昌帝君”。我们供养“文昌帝君”，应当要学习“文昌帝君”。换句话说，“文昌帝君”的《阴骘文》不可不读，不可不明，不可不遵照奉行。如果我们熟读，深解其义努力奉行，必得神明的佑助，有求必应。你如理如法不为个人名利去求，是发愿牺牲奉献自己，为众生、为社会、为人群工作，才能得神明的佑助，得诸佛菩萨的关照，这就是佛门中讲的加持保佑。</w:t>
      </w:r>
    </w:p>
    <w:p>
      <w:pPr>
        <w:pStyle w:val="Normal"/>
        <w:rPr/>
      </w:pPr>
      <w:r>
        <w:rPr/>
      </w:r>
    </w:p>
    <w:p>
      <w:pPr>
        <w:pStyle w:val="Normal"/>
        <w:rPr/>
      </w:pPr>
      <w:r>
        <w:rPr/>
        <w:t>（一）“救人之难、济人之急、悯人之孤、容人之过”</w:t>
      </w:r>
    </w:p>
    <w:p>
      <w:pPr>
        <w:pStyle w:val="Normal"/>
        <w:rPr/>
      </w:pPr>
      <w:r>
        <w:rPr/>
        <w:t>我们要学“文昌帝君”的存心，他存的是什么心？“救人之难、济人之急、悯人之孤、容人之过、广行阴骘、上格苍穹”。我们是不是这样做？存这个心？众生有难，特别是现代社会，全世界任何一个地区都有灾难。灾难是怎么形成？迷信形成。迷信从哪里来？迷信从自私自利而来。人起心动念都为自己，为自己的名闻利养，这是迷。于是所作所为都是“损人利己”。其实错了，事实的真相是“损人决定不利己”；要想利己，一定要利人。“利他”才是真正的“利己”，这是真理！现在几个人懂这道理？几个人知道这事实真相？平民为自己的身家做损人的事；乃至于国家主政的人，为了自己国家的利益，往往做出损害别的国家利益的事。换句话说，都是出于自私自利，想法看法做法都错，于是灾难就来了。</w:t>
      </w:r>
    </w:p>
    <w:p>
      <w:pPr>
        <w:pStyle w:val="Normal"/>
        <w:rPr/>
      </w:pPr>
      <w:r>
        <w:rPr/>
        <w:t>灾难已非常明显形成，有识之士时刻在提醒大众。譬如科学家提出警告，如果今天环保还继续做不好的话，五十年后地球就不适合人类生存。为什么？今天地球上空大气光化的污染，快达到饱和点；如果达到饱和，上空不能负荷，这污染必定降落地面。落在这地区，不但这地区动物不能生存，连植物都不能生长。这灾难比原子弹还可怕。原子战争人还能控制。这种光化污染，将来落在地面是没法抗拒的；唯一的方法就是改善现在污染的环境。这污染从哪里来？从飞机、汽车、工厂排出来的废气。能不能叫这些全部停止呢？现在决定不可能。不但不可能停止，而且不断增加。这怎么得了！这事实科学家充分理解，但无可奈何。灾难眼看就要降临，这是人类的浩劫。空前的浩劫是人为的，就是破坏地球自然的生态。</w:t>
      </w:r>
    </w:p>
    <w:p>
      <w:pPr>
        <w:pStyle w:val="Normal"/>
        <w:rPr/>
      </w:pPr>
      <w:r>
        <w:rPr/>
        <w:t>所以，科技带来的是方便，我们付出的代价太大了，真是得不偿失。中国人有没有科技能力，有没有科技智慧？有！在历史上，东汉时中国人已经做滑翔的飞行。在《三国志》里诸葛亮造木牛、牛马，那是机械化的运输，就懂得利用机械的动力。为什么他们死后把这些技术全毁灭，不留给后世？他们有智慧有远见，知道科技发达会带来人类大灾难。中国古圣先贤有技能有智慧有慈悲心，对历史负责。外国人有聪明智慧，他们想的没这么远，没想到以后科技产生副作用，会对整个人类带来广大的灾难，这是大家见到的。</w:t>
      </w:r>
    </w:p>
    <w:p>
      <w:pPr>
        <w:pStyle w:val="Normal"/>
        <w:rPr/>
      </w:pPr>
      <w:r>
        <w:rPr/>
        <w:t>还有一点大家疏忽的，是人心的污染绝不亚于自然生态污染。人心的污染是什么？贪瞋痴！佛称它“三毒”。儒家的教学与佛法的教学，总是教人“看破、放下”，将三毒烦恼降低，使它的成长缓慢。智慧高的人，不但防止“贪瞋痴”三毒的成长，而且把三毒消灭，转三毒为三慧，把三毒烦恼转变成高度的智慧，这才真正达到佛法教学的目标。现在我们也把这教学疏忽，贪瞋痴不断增长，加速度的增长，普遍到全世界每个国家地区。内有三毒，外有污染，这灾难还得了！几个人真正觉悟，发大悲心“救人之难”？</w:t>
      </w:r>
    </w:p>
    <w:p>
      <w:pPr>
        <w:pStyle w:val="Normal"/>
        <w:rPr/>
      </w:pPr>
      <w:r>
        <w:rPr>
          <w:rFonts w:cs="宋体;SimSun" w:ascii="宋体;SimSun" w:hAnsi="宋体;SimSun"/>
        </w:rPr>
        <w:t>“</w:t>
      </w:r>
      <w:r>
        <w:rPr/>
        <w:t>救人之难”要从自己本身做起。大家都搞贪瞋痴，我把贪瞋痴彻底放下；大家都搞个人的名闻利养，我要把名闻利养舍弃。不但要用口头文字来宣扬，自己还要做榜样给人看。为什么不走生路，偏偏走死路？所以，今天“救人之难、济人之急”，意义比过去更深广，要有更高的智慧更好的技术，才能积极救危，这是“文昌帝君”的存心。特别是“容人之过”；“人非圣贤，孰能无过”？只要能改过自新，我们就应当容纳他，帮助他。</w:t>
      </w:r>
    </w:p>
    <w:p>
      <w:pPr>
        <w:pStyle w:val="Normal"/>
        <w:rPr/>
      </w:pPr>
      <w:r>
        <w:rPr/>
        <w:t>（二）“广行阴骘，上格苍穹”</w:t>
      </w:r>
    </w:p>
    <w:p>
      <w:pPr>
        <w:pStyle w:val="Normal"/>
        <w:rPr/>
      </w:pPr>
      <w:r>
        <w:rPr>
          <w:rFonts w:cs="宋体;SimSun" w:ascii="宋体;SimSun" w:hAnsi="宋体;SimSun"/>
        </w:rPr>
        <w:t>“</w:t>
      </w:r>
      <w:r>
        <w:rPr/>
        <w:t>广行阴骘”。“阴骘”就是我们做一切好事不必让人知道，不需要让社会大众表扬；这一表扬所做功德都报销了。我做种种好事不让人知道，这就是“阴德”，又叫“阴功”。现在人做坏事不愿让人知道，做一点好事巴不得社会大众都知道、都表扬他，果报就报掉了。但是他的罪恶累积在那里。善的因很快就报掉，恶的因永远潜伏在那地方，将来恶报不堪设想。佛菩萨教我们做好事不要让人知道，所做的坏事、恶事，赶快希望人家都知道，叫“发露忏悔”。你的恶行大家知道了，都责备你；这一责备就报掉。所以，希望我们的恶业赶快报掉，善业累积在那里，往后的善报就厚。这才是真正聪明人的作法。</w:t>
      </w:r>
    </w:p>
    <w:p>
      <w:pPr>
        <w:pStyle w:val="Normal"/>
        <w:rPr/>
      </w:pPr>
      <w:r>
        <w:rPr/>
        <w:t>（三）“印造经文，创修寺院”</w:t>
      </w:r>
    </w:p>
    <w:p>
      <w:pPr>
        <w:pStyle w:val="Normal"/>
        <w:rPr/>
      </w:pPr>
      <w:r>
        <w:rPr>
          <w:rFonts w:cs="宋体;SimSun" w:ascii="宋体;SimSun" w:hAnsi="宋体;SimSun"/>
        </w:rPr>
        <w:t>“</w:t>
      </w:r>
      <w:r>
        <w:rPr/>
        <w:t>文昌帝君”教导我们的这些话，全文不超过六百字，真有心要学、要效法的，应当把它背熟，应当字字句句去研究，深解义趣，努力奉行。里面有二句，我特别提醒诸位：“印造经文，创修寺院”。大家读这二句，千万不要以为是提倡迷信，我们要懂得它现代的意义。“印造经文”，“经文”都是劝善的，都是帮助一切众生开悟的，应当要大力流通。“寺院”是讲学修持的处所，绝对不是提倡迷信。现在寺院里做的是什么，我们不必去理会。我们要懂得寺院是推行佛陀教育的场所，若里面经常讲经、研究讨论，研究如何把佛的教诲，落实在我们日常生活中、工作里；处事待人接物都不违背觉正净的方向原则，这个寺院就是真实的道场。</w:t>
      </w:r>
    </w:p>
    <w:p>
      <w:pPr>
        <w:pStyle w:val="Normal"/>
        <w:rPr/>
      </w:pPr>
      <w:r>
        <w:rPr/>
        <w:t>（四）“点夜灯以照人行，造河船以济人渡”</w:t>
      </w:r>
    </w:p>
    <w:p>
      <w:pPr>
        <w:pStyle w:val="Normal"/>
        <w:rPr/>
      </w:pPr>
      <w:r>
        <w:rPr/>
        <w:t>文里有“点夜灯以照人行”，这是古时候；现在晚上灯火通明，我们应当怎么做？我们应当体会它甚深的意义。灯是表智慧，众生在迷暗当中，我们要帮助他们破迷开悟，这就是“点夜灯以照人行”。“造河船以济人渡”，从前交通不便，遇到河一定要用渡船渡过去。现在交通便捷，也不需要了。我们现在一定要帮助一切众生破迷开悟，离苦得乐！这就是造渡船。佛讲经说法，就好比是渡船，从生死岸度到涅槃岸；从六道轮回岸度到西方极乐世界岸。由此可知，“渡船”就是讲经说法。今天电视广播、国际网路就是“渡船”。我们利用这个好工具，将佛法善法、破迷开悟之法，推荐给社会广大的群众，使他们看到读到，都能觉悟过来，就是达到彼岸。</w:t>
      </w:r>
    </w:p>
    <w:p>
      <w:pPr>
        <w:pStyle w:val="Normal"/>
        <w:rPr/>
      </w:pPr>
      <w:r>
        <w:rPr/>
        <w:t>（五）“勿因私雠，使人兄弟不和；勿因小利，使人父子不睦”</w:t>
      </w:r>
    </w:p>
    <w:p>
      <w:pPr>
        <w:pStyle w:val="Normal"/>
        <w:rPr/>
      </w:pPr>
      <w:r>
        <w:rPr/>
        <w:t>后面有一些重要的开示，要特别记住。“勿因私雠，使人兄弟不和。勿因小利，使人父子不睦。”这两句话推广起来，决定不可因个人利益，破坏团体，使团体不和；不能因我小团体的利益，破坏大社会整体的和睦，那就造极重的罪业。善人，我们一定要亲近；恶人，我们一定要敬而远之。“远”不是说回避他、不理他；是不能学他。“亲近”是要效法他。这样才能成就自己的德行道业，才能真正如佛所说“有求必应”。所以，“有求必应”不是句空话，有很深的道理，有很善巧的方法。我们明白这些道理，懂得这些善巧方法，如理如法的修学，才能真正得到“有求必应”。求富贵得富贵；求功名得功名；求儿女得儿女；求长寿得长寿；乃至于求作佛作菩萨，都能得到，没有得不到的。</w:t>
      </w:r>
    </w:p>
    <w:p>
      <w:pPr>
        <w:pStyle w:val="Normal"/>
        <w:rPr/>
      </w:pPr>
      <w:r>
        <w:rPr/>
      </w:r>
    </w:p>
    <w:p>
      <w:pPr>
        <w:pStyle w:val="Normal"/>
        <w:rPr/>
      </w:pPr>
      <w:r>
        <w:rPr>
          <w:rFonts w:eastAsia="Calibri"/>
        </w:rPr>
        <w:t xml:space="preserve">                                </w:t>
      </w:r>
      <w:r>
        <w:rPr/>
        <w:t>六、结语</w:t>
      </w:r>
    </w:p>
    <w:p>
      <w:pPr>
        <w:pStyle w:val="Normal"/>
        <w:rPr/>
      </w:pPr>
      <w:r>
        <w:rPr/>
        <w:t>现前社会大众，特别是中年以上的人，都非常注重健康长寿，都希望自己能够减缓衰老。能不能做到？统统做得到！命里没有的也能做到。了凡先生，算命的算他寿命只有五十多岁，他并没求长寿，但是他积功累德、断恶修善，他的寿命自然延长。希求中最困难的求寿命都能得到，何况其他。其他的比寿命来看是小利；最大利益都能求得，何况这些小利益？</w:t>
      </w:r>
    </w:p>
    <w:p>
      <w:pPr>
        <w:pStyle w:val="Normal"/>
        <w:rPr/>
      </w:pPr>
      <w:r>
        <w:rPr/>
        <w:t>功名富贵属小利，没有一样求不到。怎样求？我今天介绍诸位，一定要细心研读《了凡四训》、《安士全书》、《感应篇汇编》。这三本书是印光大师一生极力提倡的。在台湾也很流行，很容易找到。佛陀教育基金会、景美华藏图书馆以及其他佛教的团体，都有流通赠送。诸位有需要可写信到这些地方，相信他们都会满足大家的愿望。</w:t>
      </w:r>
    </w:p>
    <w:p>
      <w:pPr>
        <w:pStyle w:val="Normal"/>
        <w:rPr/>
      </w:pPr>
      <w:r>
        <w:rPr/>
        <w:t>所以，求佛求神也并不是完全迷信，这里面有很深的道理。你明理如理如法就不是迷信，是正信。假如你昧理不如法，那是迷信。迷信是不能满愿的，这一点希望同修们一定要明白，一定要遵循诸佛菩萨古圣先贤的教诲，契入这境界。</w:t>
      </w:r>
    </w:p>
    <w:p>
      <w:pPr>
        <w:pStyle w:val="Normal"/>
        <w:rPr/>
      </w:pPr>
      <w:r>
        <w:rPr/>
        <w:t>现在学佛的人很多，真正契入的不多，原因在什么地方？这是佛法常讲的“业障”，有障碍。因此虽经历长时间修学，依旧不得其门而入。障碍是什么？简单的说，就是“自私自利”，佛法讲的“我执”、“烦恼障”，使我们不能入境界，得不到真实的功德利益。只要把障碍除掉，就有求必应。换句话说，我们必须把观念转过来，从前起心动念都是为我，自私自利；从今而后，我们起心动念为社会、为大众、为一切众生，念头就转过来。念头一转，业障就消除；消除业障，自然就生智慧。智慧才能解决一切问题，才能真正达到有求必应。</w:t>
      </w:r>
    </w:p>
    <w:p>
      <w:pPr>
        <w:pStyle w:val="Normal"/>
        <w:rPr/>
      </w:pPr>
      <w:r>
        <w:rPr/>
        <w:t>希望诸位同修遵循印光大师的教诲，认真读诵研究实行这三本书；然后你拜佛、拜菩萨、拜神，决定是“有求必应”。今天时间到了，就讲到此。谢谢诸位。</w:t>
      </w:r>
      <w:r>
        <w:rPr>
          <w:rFonts w:eastAsia="Calibri"/>
        </w:rPr>
        <w:t xml:space="preserve"> </w:t>
      </w:r>
    </w:p>
    <w:p>
      <w:pPr>
        <w:pStyle w:val="Normal"/>
        <w:rPr/>
      </w:pPr>
      <w:r>
        <w:rPr/>
        <w:t>（中文善书网有</w:t>
      </w:r>
      <w:r>
        <w:rPr/>
        <w:t>"</w:t>
      </w:r>
      <w:r>
        <w:rPr/>
        <w:t>阴鸷文专栏</w:t>
      </w:r>
      <w:r>
        <w:rPr/>
        <w:t xml:space="preserve">"    http://www.sharebook.net  </w:t>
      </w:r>
      <w:r>
        <w:rPr/>
        <w:t>）</w:t>
      </w:r>
    </w:p>
    <w:p>
      <w:pPr>
        <w:pStyle w:val="Normal"/>
        <w:rPr/>
      </w:pPr>
      <w:r>
        <w:rPr/>
      </w:r>
    </w:p>
    <w:p>
      <w:pPr>
        <w:pStyle w:val="Normal"/>
        <w:rPr/>
      </w:pPr>
      <w:r>
        <w:rPr>
          <w:rFonts w:eastAsia="Calibri"/>
        </w:rPr>
        <w:t xml:space="preserve">                         </w:t>
      </w:r>
      <w:r>
        <w:rPr/>
        <w:t>因果律和宇宙循环法则</w:t>
      </w:r>
    </w:p>
    <w:p>
      <w:pPr>
        <w:pStyle w:val="Normal"/>
        <w:rPr/>
      </w:pPr>
      <w:r>
        <w:rPr/>
        <w:t>冯冯（华裔科学家、音乐家）</w:t>
      </w:r>
    </w:p>
    <w:p>
      <w:pPr>
        <w:pStyle w:val="Normal"/>
        <w:rPr/>
      </w:pPr>
      <w:r>
        <w:rPr/>
      </w:r>
    </w:p>
    <w:p>
      <w:pPr>
        <w:pStyle w:val="Normal"/>
        <w:rPr/>
      </w:pPr>
      <w:r>
        <w:rPr>
          <w:rFonts w:eastAsia="Calibri"/>
        </w:rPr>
        <w:t xml:space="preserve">   </w:t>
      </w:r>
      <w:r>
        <w:rPr/>
        <w:t>因果律是个既简单又相当复杂的宇宙物理运动现象。</w:t>
      </w:r>
    </w:p>
    <w:p>
      <w:pPr>
        <w:pStyle w:val="Normal"/>
        <w:rPr/>
      </w:pPr>
      <w:r>
        <w:rPr>
          <w:rFonts w:eastAsia="Calibri"/>
        </w:rPr>
        <w:t xml:space="preserve">   </w:t>
      </w:r>
      <w:r>
        <w:rPr/>
        <w:t>古代澳州人有一种打猎用的工具叫作“飞曲尺”。它是用木棒制作的，造型近似中国汉字的人字形，这种飞曲尺，经现代航空学家鉴定，认为这是一种设计十分精确的飞行器，打猎的时候，将飞曲尺抛出，不管是任何方向，也不管使用多大的力量，飞曲尺总会很准确的飞回到猎人的手中。原来，宇宙的法则之一就是循环，所谓天道好还：动力圆形或椭圆形周而复始，永远循环，生生灭灭，循环不息。象哈雷彗星每隔七十年必回到太阳系来，它绕过地球上空然后飞向太阳系。太阳带着群星绕着银河系中心旋转，要经几百亿地球时间才绕完一周，可是终归又回来了，而且银河星云旋系又绕着更大中心旋转</w:t>
      </w:r>
      <w:r>
        <w:rPr/>
        <w:t>--</w:t>
      </w:r>
      <w:r>
        <w:rPr/>
        <w:t>以此类推，无穷无尽。</w:t>
      </w:r>
      <w:r>
        <w:rPr>
          <w:rFonts w:eastAsia="Calibri"/>
        </w:rPr>
        <w:t xml:space="preserve"> </w:t>
      </w:r>
    </w:p>
    <w:p>
      <w:pPr>
        <w:pStyle w:val="Normal"/>
        <w:rPr/>
      </w:pPr>
      <w:r>
        <w:rPr/>
        <w:t>　　</w:t>
      </w:r>
      <w:r>
        <w:rPr>
          <w:rFonts w:eastAsia="Calibri"/>
        </w:rPr>
        <w:t xml:space="preserve"> </w:t>
      </w:r>
    </w:p>
    <w:p>
      <w:pPr>
        <w:pStyle w:val="Normal"/>
        <w:rPr/>
      </w:pPr>
      <w:r>
        <w:rPr>
          <w:rFonts w:eastAsia="Calibri"/>
        </w:rPr>
        <w:t xml:space="preserve">   </w:t>
      </w:r>
      <w:r>
        <w:rPr/>
        <w:t>近年来，新太空科学确定了宇宙大爆炸和宇宙泡扩展学说，普林斯顿大学的天文学家，因收到了几百亿万年前宇宙大爆炸时的回音，而荣获了当时的诺贝尔物理学奖。天文学家发现每个小宇宙都象一个大泡泡，每个大泡泡都有无数的微中子等非物质组成，每个泡泡都有几万光年厚度，每个微中子都有一定强度的电压。这些物理现象人类的肉眼是无法看到的。在这些大泡泡之内的一切星云旋系，都在这个泡泡的内壁压力之下做圆形运动。这就好象一个鸡蛋放在手中，使劲地摇动，蛋黄和蛋青虽然被摇散了，但是它始终不会脱离鸡蛋内壁做圆周运行。如果有人飞向太空深处，假设一百亿光年，自以为到了一个新的地方，结果还是回到了地球的原处，这一切现象都是由于宇宙的动力循环所决定的，谁也不可能逃脱这个最基本的因果循环动力法则。孙悟空跳不出如来的手心，就是这个道理。</w:t>
      </w:r>
      <w:r>
        <w:rPr>
          <w:rFonts w:eastAsia="Calibri"/>
        </w:rPr>
        <w:t xml:space="preserve"> </w:t>
      </w:r>
    </w:p>
    <w:p>
      <w:pPr>
        <w:pStyle w:val="Normal"/>
        <w:rPr/>
      </w:pPr>
      <w:r>
        <w:rPr/>
      </w:r>
    </w:p>
    <w:p>
      <w:pPr>
        <w:pStyle w:val="Normal"/>
        <w:rPr/>
      </w:pPr>
      <w:r>
        <w:rPr>
          <w:rFonts w:eastAsia="Calibri"/>
        </w:rPr>
        <w:t xml:space="preserve">   </w:t>
      </w:r>
      <w:r>
        <w:rPr/>
        <w:t>宇宙中没有直线，你把直线延伸画下去，画上千亿年，长度上千亿兆光年，你以为很直，结果又回到了原地</w:t>
      </w:r>
      <w:r>
        <w:rPr/>
        <w:t>!</w:t>
      </w:r>
      <w:r>
        <w:rPr/>
        <w:t>佛教的因果说就是宇宙运动的基本法则，种瓜得瓜，种豆得豆，善恶到头终有报，只争来早与来迟，这是对因果律很生动的说法。每个人的身口意等一切行为，都象飞曲尺一样归还自己，所谓自作自受，自食其果。</w:t>
      </w:r>
    </w:p>
    <w:p>
      <w:pPr>
        <w:pStyle w:val="Normal"/>
        <w:rPr/>
      </w:pPr>
      <w:r>
        <w:rPr>
          <w:rFonts w:eastAsia="Calibri"/>
        </w:rPr>
        <w:t xml:space="preserve">   </w:t>
      </w:r>
      <w:r>
        <w:rPr/>
        <w:t>意念是空相能的一种，科学已经证明心力是超光子，是微波，这些抛向宇宙空间的一切力量，最终都会飞回来的；它所击中的最后一个目标，不是别人，而是你自己</w:t>
      </w:r>
      <w:r>
        <w:rPr/>
        <w:t xml:space="preserve">!  </w:t>
      </w:r>
      <w:r>
        <w:rPr/>
        <w:t>我们每一动念，所行所为，都是我们自己在宇宙中发出的动力和影响，它会透过各种不同的时间和空间，挟着递增或者若干其它影响所变化的强力或弱力，回旋归来。无论怎样，它是一定要回到出发点的。这些善恶报应有时是遥远的，有时是来世的，但似乎更多的是今生的。</w:t>
      </w:r>
      <w:r>
        <w:rPr>
          <w:rFonts w:eastAsia="Calibri"/>
        </w:rPr>
        <w:t xml:space="preserve"> </w:t>
      </w:r>
    </w:p>
    <w:p>
      <w:pPr>
        <w:pStyle w:val="Normal"/>
        <w:rPr/>
      </w:pPr>
      <w:r>
        <w:rPr/>
        <w:t>　古往今来，已经发生过许许多多因果报应和六道轮回的事实，为什么还没引起世人的警觉？这是因为，渺小的人类在宇宙中只占微弱的地位，其思维难以超越经验世界</w:t>
      </w:r>
      <w:r>
        <w:rPr/>
        <w:t>,</w:t>
      </w:r>
      <w:r>
        <w:rPr/>
        <w:t>人都有自己的人生哲学，但是始终在经验的世界中转圈子，但对经验世界以外的认识却极其贫乏</w:t>
      </w:r>
      <w:r>
        <w:rPr/>
        <w:t xml:space="preserve">! </w:t>
      </w:r>
    </w:p>
    <w:p>
      <w:pPr>
        <w:pStyle w:val="Normal"/>
        <w:rPr/>
      </w:pPr>
      <w:r>
        <w:rPr/>
      </w:r>
    </w:p>
    <w:p>
      <w:pPr>
        <w:pStyle w:val="Normal"/>
        <w:rPr/>
      </w:pPr>
      <w:r>
        <w:rPr>
          <w:rFonts w:eastAsia="Calibri"/>
        </w:rPr>
        <w:t xml:space="preserve">   </w:t>
      </w:r>
      <w:r>
        <w:rPr/>
        <w:t>佛学对宇宙本体、本源及其人生的关系，都有相当深刻的认识</w:t>
      </w:r>
      <w:r>
        <w:rPr/>
        <w:t>,</w:t>
      </w:r>
      <w:r>
        <w:rPr/>
        <w:t>单从哲学研究宇宙是不够的，也需要用科学去研究宇宙，同样对佛学也需要用科学去印证。被世界称为几何力学之父的威勒博士，他在新物理学上有着卓越的成就，他没有接触过佛学，但他却说：“假如没有因果律，宇宙就只有混乱，完全不是我们所知的物理现象了</w:t>
      </w:r>
      <w:r>
        <w:rPr/>
        <w:t>!</w:t>
      </w:r>
      <w:r>
        <w:rPr/>
        <w:t>宇宙中从显微的生物到庞大星云旋系，无论大小</w:t>
      </w:r>
      <w:r>
        <w:rPr/>
        <w:t>,</w:t>
      </w:r>
      <w:r>
        <w:rPr/>
        <w:t>一切运动遵守因果律进行。”</w:t>
      </w:r>
      <w:r>
        <w:rPr>
          <w:rFonts w:eastAsia="Calibri"/>
        </w:rPr>
        <w:t xml:space="preserve"> </w:t>
      </w:r>
    </w:p>
    <w:p>
      <w:pPr>
        <w:pStyle w:val="Normal"/>
        <w:rPr/>
      </w:pPr>
      <w:r>
        <w:rPr/>
        <w:t>　　</w:t>
      </w:r>
      <w:r>
        <w:rPr>
          <w:rFonts w:eastAsia="Calibri"/>
        </w:rPr>
        <w:t xml:space="preserve"> </w:t>
      </w:r>
    </w:p>
    <w:p>
      <w:pPr>
        <w:pStyle w:val="Normal"/>
        <w:rPr/>
      </w:pPr>
      <w:r>
        <w:rPr>
          <w:rFonts w:eastAsia="Calibri"/>
        </w:rPr>
        <w:t xml:space="preserve">  </w:t>
      </w:r>
      <w:r>
        <w:rPr/>
        <w:t>因果律的循环法则简而言之：运行的方向与终点回归到起点。用白话说就是：从哪里来的，还回到哪里去。施人于恶，回报是恶；施人于善，回报也善。</w:t>
      </w:r>
      <w:r>
        <w:rPr>
          <w:rFonts w:eastAsia="Calibri"/>
        </w:rPr>
        <w:t xml:space="preserve"> </w:t>
      </w:r>
    </w:p>
    <w:p>
      <w:pPr>
        <w:pStyle w:val="Normal"/>
        <w:rPr/>
      </w:pPr>
      <w:r>
        <w:rPr>
          <w:rFonts w:eastAsia="Calibri"/>
        </w:rPr>
        <w:t xml:space="preserve">  </w:t>
      </w:r>
      <w:r>
        <w:rPr/>
        <w:t>现在有些人自己不知道宇宙中有因果报应的规律，而且还盲导别人别信因果，这种人是很危险的</w:t>
      </w:r>
      <w:r>
        <w:rPr/>
        <w:t>!</w:t>
      </w:r>
      <w:r>
        <w:rPr/>
        <w:t>就好象冰海沉船的“泰坦号”船长一样</w:t>
      </w:r>
      <w:r>
        <w:rPr/>
        <w:t>,</w:t>
      </w:r>
      <w:r>
        <w:rPr/>
        <w:t>他虽无心带领一船人入于险境，但却难逃妄语之过，他终于把一船数千乘客带到了冰山航线，以致全船同归于尽，葬身冰海之中，这位船长有数十年的航海经验，由于他只相信自己那点知识，不相信别人的忠告</w:t>
      </w:r>
      <w:r>
        <w:rPr/>
        <w:t xml:space="preserve">!  </w:t>
      </w:r>
    </w:p>
    <w:p>
      <w:pPr>
        <w:pStyle w:val="Normal"/>
        <w:rPr/>
      </w:pPr>
      <w:r>
        <w:rPr/>
      </w:r>
    </w:p>
    <w:p>
      <w:pPr>
        <w:pStyle w:val="Normal"/>
        <w:rPr/>
      </w:pPr>
      <w:r>
        <w:rPr>
          <w:rFonts w:eastAsia="Calibri"/>
        </w:rPr>
        <w:t xml:space="preserve">  </w:t>
      </w:r>
      <w:r>
        <w:rPr/>
        <w:t>古来已有</w:t>
      </w:r>
      <w:r>
        <w:rPr/>
        <w:t>:</w:t>
      </w:r>
      <w:r>
        <w:rPr>
          <w:rFonts w:cs="宋体;SimSun" w:ascii="宋体;SimSun" w:hAnsi="宋体;SimSun"/>
        </w:rPr>
        <w:t>“</w:t>
      </w:r>
      <w:r>
        <w:rPr/>
        <w:t>欲知世上刀兵劫，但听屠门夜半声”的谚语</w:t>
      </w:r>
      <w:r>
        <w:rPr/>
        <w:t>,</w:t>
      </w:r>
      <w:r>
        <w:rPr/>
        <w:t>杀生太多，不可避免要引起战争</w:t>
      </w:r>
      <w:r>
        <w:rPr/>
        <w:t>,</w:t>
      </w:r>
      <w:r>
        <w:rPr/>
        <w:t>而相互残杀与斗争，则会招致兵荒马乱</w:t>
      </w:r>
      <w:r>
        <w:rPr/>
        <w:t>,</w:t>
      </w:r>
      <w:r>
        <w:rPr/>
        <w:t>十室九空等劫难。恶因积累到某种程度，便会发展某种灾难，有的是区域性的，有的是全国性的乃至世界性的，但看人数的多少和造业的轻重而定。</w:t>
      </w:r>
      <w:r>
        <w:rPr>
          <w:rFonts w:eastAsia="Calibri"/>
        </w:rPr>
        <w:t xml:space="preserve"> </w:t>
      </w:r>
    </w:p>
    <w:p>
      <w:pPr>
        <w:pStyle w:val="Normal"/>
        <w:rPr/>
      </w:pPr>
      <w:r>
        <w:rPr/>
      </w:r>
    </w:p>
    <w:p>
      <w:pPr>
        <w:pStyle w:val="Normal"/>
        <w:rPr/>
      </w:pPr>
      <w:r>
        <w:rPr>
          <w:rFonts w:eastAsia="Calibri"/>
        </w:rPr>
        <w:t xml:space="preserve">   </w:t>
      </w:r>
      <w:r>
        <w:rPr/>
        <w:t>今生造业不一定今生受报，在过去世中，于不同的地方，各人造了某类恶业的因，就会在未来世中，某个时代的同一环境中，受到相同的恶报。有些人隐恶扬善，干了善事夸夸其谈，唯恐世人不知。干了恶事自以为别人不知道，不生惭愧心，不肯悔改，这种人其实很蠢，常言道：“举头三尺有神明”，别说佛菩萨，就是很多有修行的人和鬼神也能知他人的善恶行为，要想人不知，除非己莫为。</w:t>
      </w:r>
      <w:r>
        <w:rPr>
          <w:rFonts w:eastAsia="Calibri"/>
        </w:rPr>
        <w:t xml:space="preserve"> </w:t>
      </w:r>
    </w:p>
    <w:p>
      <w:pPr>
        <w:pStyle w:val="Normal"/>
        <w:rPr/>
      </w:pPr>
      <w:r>
        <w:rPr>
          <w:rFonts w:eastAsia="Calibri"/>
        </w:rPr>
        <w:t xml:space="preserve">   </w:t>
      </w:r>
      <w:r>
        <w:rPr/>
        <w:t>那么也许有人会问，一个人干的善业恶业，为什么佛菩萨和有修行的人都会知道呢</w:t>
      </w:r>
      <w:r>
        <w:rPr/>
        <w:t xml:space="preserve">? </w:t>
      </w:r>
    </w:p>
    <w:p>
      <w:pPr>
        <w:pStyle w:val="Normal"/>
        <w:rPr/>
      </w:pPr>
      <w:r>
        <w:rPr/>
      </w:r>
    </w:p>
    <w:p>
      <w:pPr>
        <w:pStyle w:val="Normal"/>
        <w:rPr/>
      </w:pPr>
      <w:r>
        <w:rPr>
          <w:rFonts w:eastAsia="Calibri"/>
        </w:rPr>
        <w:t xml:space="preserve">    </w:t>
      </w:r>
      <w:r>
        <w:rPr/>
        <w:t>要想回答清楚这个问题，站在原始物理学那点已经落伍的皮毛知识基础上，是很难领悟的。一九六三年三月美国《科学新发现》月刊，以封面头条巨大标题予以介绍，称之为本世纪最伟大最深入的生物化学发现</w:t>
      </w:r>
      <w:r>
        <w:rPr/>
        <w:t>--</w:t>
      </w:r>
      <w:r>
        <w:rPr/>
        <w:t>人体有电流及电磁场！科学认为电子本身就是生命的</w:t>
      </w:r>
      <w:r>
        <w:rPr/>
        <w:t>-</w:t>
      </w:r>
      <w:r>
        <w:rPr/>
        <w:t>种形态，它被一种识能（灵性）所附着，有识能的电子充满于宇宙之中，人脑内的电子，以亿万计，各自携带着它的记忆信号，因此，人心一动，就可以射出无数的光子流，射向三千大干世界。</w:t>
      </w:r>
      <w:r>
        <w:rPr/>
        <w:t>--</w:t>
      </w:r>
      <w:r>
        <w:rPr/>
        <w:t>心力不可思议，佛力不可思议，业力不可思议，因果不可思议！</w:t>
      </w:r>
      <w:r>
        <w:rPr>
          <w:rFonts w:eastAsia="Calibri"/>
        </w:rPr>
        <w:t xml:space="preserve"> </w:t>
      </w:r>
    </w:p>
    <w:p>
      <w:pPr>
        <w:pStyle w:val="Normal"/>
        <w:rPr/>
      </w:pPr>
      <w:r>
        <w:rPr/>
      </w:r>
    </w:p>
    <w:p>
      <w:pPr>
        <w:pStyle w:val="Normal"/>
        <w:rPr/>
      </w:pPr>
      <w:r>
        <w:rPr>
          <w:rFonts w:eastAsia="Calibri"/>
        </w:rPr>
        <w:t xml:space="preserve">  </w:t>
      </w:r>
      <w:r>
        <w:rPr/>
        <w:t>在宇宙的统一磁场内，我们心中发出的这一光子束流，都会引起整个统一磁场内的波动，产生连锁反应。一粒光子射出，会引起宇宙各光子的响应，改变宇宙电子群的秩序，所谓“一念三千，三千一念；一即一切，一切即一”。这好象电视台发出一个磁波信号，会激起干家万户内的电视机收到同一个节目一样。</w:t>
      </w:r>
      <w:r>
        <w:rPr>
          <w:rFonts w:eastAsia="Calibri"/>
        </w:rPr>
        <w:t xml:space="preserve"> </w:t>
      </w:r>
    </w:p>
    <w:p>
      <w:pPr>
        <w:pStyle w:val="Normal"/>
        <w:rPr/>
      </w:pPr>
      <w:r>
        <w:rPr>
          <w:rFonts w:eastAsia="Calibri"/>
        </w:rPr>
        <w:t xml:space="preserve">  </w:t>
      </w:r>
      <w:r>
        <w:rPr/>
        <w:t>有修行的人，杂念少，脑波集中，对于宇宙中发生的一些信息能够接收和修改。大修行人可以用天眼、慧眼和法眼发出的超微波，观查前生与未来。人心与十法界都是相通的，同样善恶的报应也是可以超时空的。</w:t>
      </w:r>
    </w:p>
    <w:p>
      <w:pPr>
        <w:pStyle w:val="Normal"/>
        <w:rPr/>
      </w:pPr>
      <w:r>
        <w:rPr/>
      </w:r>
    </w:p>
    <w:p>
      <w:pPr>
        <w:pStyle w:val="Normal"/>
        <w:rPr/>
      </w:pPr>
      <w:r>
        <w:rPr/>
      </w:r>
    </w:p>
    <w:p>
      <w:pPr>
        <w:pStyle w:val="Normal"/>
        <w:rPr/>
      </w:pPr>
      <w:r>
        <w:rPr>
          <w:rFonts w:eastAsia="Calibri"/>
        </w:rPr>
        <w:t xml:space="preserve">                       </w:t>
      </w:r>
      <w:r>
        <w:rPr/>
        <w:t>因果报应是千真万确的宇宙法则</w:t>
      </w:r>
    </w:p>
    <w:p>
      <w:pPr>
        <w:pStyle w:val="Normal"/>
        <w:rPr/>
      </w:pPr>
      <w:r>
        <w:rPr/>
      </w:r>
    </w:p>
    <w:p>
      <w:pPr>
        <w:pStyle w:val="Normal"/>
        <w:rPr/>
      </w:pPr>
      <w:r>
        <w:rPr/>
        <w:t>　</w:t>
      </w:r>
      <w:r>
        <w:rPr>
          <w:rFonts w:eastAsia="Calibri"/>
        </w:rPr>
        <w:t xml:space="preserve"> </w:t>
      </w:r>
      <w:r>
        <w:rPr/>
        <w:t>因果报应不是佛教的说辞，而是宇宙法则和自然规律，放之四海而皆准，丝毫不差。佛法只是对因果报应的合理性、准确性给与客观描述而已。可是为什么社会越发展、科学越进步</w:t>
      </w:r>
      <w:r>
        <w:rPr/>
        <w:t>,</w:t>
      </w:r>
      <w:r>
        <w:rPr/>
        <w:t>而人们却越来越不信因果？难道人们都不怕造恶受报吗？他们不怕，是因为他们根本就不信善有善报、恶有恶报。因为我们对因果报应这个宇宙本有的物理法则采取回避和否定态度，所以许多人根本不知道自然界中还存在着这个不以人们意志为转移的、千古不灭的客观规律。当今世界天灾人祸接踵而来，在残酷的事实面前，我们该觉醒了！</w:t>
      </w:r>
      <w:r>
        <w:rPr>
          <w:rFonts w:eastAsia="Calibri"/>
        </w:rPr>
        <w:t xml:space="preserve"> </w:t>
      </w:r>
    </w:p>
    <w:p>
      <w:pPr>
        <w:pStyle w:val="Normal"/>
        <w:rPr/>
      </w:pPr>
      <w:r>
        <w:rPr/>
      </w:r>
    </w:p>
    <w:p>
      <w:pPr>
        <w:pStyle w:val="Normal"/>
        <w:rPr/>
      </w:pPr>
      <w:r>
        <w:rPr/>
        <w:t>（一）</w:t>
      </w:r>
      <w:r>
        <w:rPr>
          <w:rFonts w:eastAsia="Calibri"/>
        </w:rPr>
        <w:t xml:space="preserve"> </w:t>
      </w:r>
    </w:p>
    <w:p>
      <w:pPr>
        <w:pStyle w:val="Normal"/>
        <w:rPr/>
      </w:pPr>
      <w:r>
        <w:rPr>
          <w:rFonts w:eastAsia="Calibri"/>
        </w:rPr>
        <w:t xml:space="preserve">    </w:t>
      </w:r>
      <w:r>
        <w:rPr/>
        <w:t>因果报应真的那么准确、那么普遍吗？在解答这个问题之前，我先讲两件真事：</w:t>
      </w:r>
      <w:r>
        <w:rPr>
          <w:rFonts w:eastAsia="Calibri"/>
        </w:rPr>
        <w:t xml:space="preserve"> </w:t>
      </w:r>
    </w:p>
    <w:p>
      <w:pPr>
        <w:pStyle w:val="Normal"/>
        <w:rPr/>
      </w:pPr>
      <w:r>
        <w:rPr>
          <w:rFonts w:eastAsia="Calibri"/>
        </w:rPr>
        <w:t xml:space="preserve">   </w:t>
      </w:r>
      <w:r>
        <w:rPr/>
        <w:t>民国十四年（</w:t>
      </w:r>
      <w:r>
        <w:rPr/>
        <w:t>1925</w:t>
      </w:r>
      <w:r>
        <w:rPr/>
        <w:t>），有个叫周师寿的人，在舟山遇见一个出家人，互问籍贯，才知道都是同乡平阳人。周问师傅为何因缘出家？僧人说：“我原来是当兵的，在部队是侦探。有一天我路过一个买卖家门口，有一个妇女在哭涕。我上前问其缘故，那妇人说：‘我丈夫外出，刚才有一个人到我店买货，价值三圆，他付了钱提货走了，我把这人给的三块大洋叫别人看，发现全是假的，我丈夫回来后必定责怪死我’。那妇人说完后更加痛哭悲涕。我对那妇女说：‘你把那三块大洋给我看看。’他拿出后，我一看果然是假的，是用铜板做的，我从口袋里拿出三块真的，换那三块假的。那妇人不肯，我说就这样吧！我强与她换了就走。我刚回部队，部队就紧急调动，要去前线打仗。我换了军装也去参战。战斗中，突然一串子弹飞来，我觉得身体震了一下，接着军帽和军服都着火了，我赶紧扶扑打。事后我仔细检查了一下身体，居然没有受伤，却发现口袋里那三块假银元，已被子弹穿透了两块，是那仅存的一块保住了我的性命！我大为震惊，反复思考：劫后余生有何乐趣，不如出家早修净业。”</w:t>
      </w:r>
      <w:r>
        <w:rPr>
          <w:rFonts w:eastAsia="Calibri"/>
        </w:rPr>
        <w:t xml:space="preserve"> </w:t>
      </w:r>
    </w:p>
    <w:p>
      <w:pPr>
        <w:pStyle w:val="Normal"/>
        <w:rPr/>
      </w:pPr>
      <w:r>
        <w:rPr>
          <w:rFonts w:eastAsia="Calibri"/>
        </w:rPr>
        <w:t xml:space="preserve">    </w:t>
      </w:r>
      <w:r>
        <w:rPr/>
        <w:t>这真是救人实乃自救！由善因到善果，前后才几小时的功夫，报应就兑现了，您听后有何感想？也许有人会说这是偶然的巧合，是故事。请问古往今来，我们人生在世的一切风云变幻，又何尝不是故事？又有哪一件事是纯真圆满的，永久不灭的？难道你每一秒不是在上演故事？你肯否定自己吗？肯定自己怀疑别人，这是人生的无知无明，使得人本有的智慧</w:t>
      </w:r>
      <w:r>
        <w:rPr/>
        <w:t>--</w:t>
      </w:r>
      <w:r>
        <w:rPr/>
        <w:t>佛性就无法显露。今天我主要和大家来研究因果报应问题，无明烦恼问题以后再谈。</w:t>
      </w:r>
      <w:r>
        <w:rPr>
          <w:rFonts w:eastAsia="Calibri"/>
        </w:rPr>
        <w:t xml:space="preserve"> </w:t>
      </w:r>
    </w:p>
    <w:p>
      <w:pPr>
        <w:pStyle w:val="Normal"/>
        <w:rPr/>
      </w:pPr>
      <w:r>
        <w:rPr>
          <w:rFonts w:eastAsia="Calibri"/>
        </w:rPr>
        <w:t xml:space="preserve">  </w:t>
      </w:r>
      <w:r>
        <w:rPr/>
        <w:t>请再听我讲第二件真事。我的朋友胡君，原籍东北，她说：解放战争的时候，辽沈战役中，国共激战于锦州。那一仗打得很苦，当时一根金条才能换一个窝头，很多人遭难了。我们全家看时局不妙，提前逃离了锦州，全家到了北平。我父亲为了维持全家生活，外出找工作。那年头兵荒马乱，那里也不用人，到处碰壁。有一天，无意中走到一个大买卖家门口，推门进去，想再碰碰运气，只见一位账房正在算账。父亲上前说明来意，账房先生摆摆手说：</w:t>
      </w:r>
      <w:r>
        <w:rPr>
          <w:rFonts w:eastAsia="Calibri"/>
        </w:rPr>
        <w:t xml:space="preserve"> </w:t>
      </w:r>
      <w:r>
        <w:rPr/>
        <w:t>“这都什么时候了，谁还用人！”我父亲怕其怀疑他不是良民，忙从口袋里拿出一张名片，递给账房先生，说：“我是从东北逃难来的，当初我也有工作，您请看……”</w:t>
      </w:r>
      <w:r>
        <w:rPr>
          <w:rFonts w:eastAsia="Calibri"/>
        </w:rPr>
        <w:t xml:space="preserve"> </w:t>
      </w:r>
    </w:p>
    <w:p>
      <w:pPr>
        <w:pStyle w:val="Normal"/>
        <w:rPr/>
      </w:pPr>
      <w:r>
        <w:rPr>
          <w:rFonts w:eastAsia="Calibri"/>
        </w:rPr>
        <w:t xml:space="preserve">    </w:t>
      </w:r>
      <w:r>
        <w:rPr/>
        <w:t>帐房先生一见名片，眼睛一亮：“先生您稍候，千万别走！我跟掌柜的商量一下就来！”</w:t>
      </w:r>
      <w:r>
        <w:rPr>
          <w:rFonts w:eastAsia="Calibri"/>
        </w:rPr>
        <w:t xml:space="preserve"> </w:t>
      </w:r>
    </w:p>
    <w:p>
      <w:pPr>
        <w:pStyle w:val="Normal"/>
        <w:rPr/>
      </w:pPr>
      <w:r>
        <w:rPr>
          <w:rFonts w:eastAsia="Calibri"/>
        </w:rPr>
        <w:t xml:space="preserve">    </w:t>
      </w:r>
      <w:r>
        <w:rPr/>
        <w:t>先生进去跟老掌柜报告，老掌柜一见名片后，拍腿惊喜：“我可找到你了！”边说边给我父亲下跪。</w:t>
      </w:r>
      <w:r>
        <w:rPr>
          <w:rFonts w:eastAsia="Calibri"/>
        </w:rPr>
        <w:t xml:space="preserve">   </w:t>
      </w:r>
    </w:p>
    <w:p>
      <w:pPr>
        <w:pStyle w:val="Normal"/>
        <w:rPr/>
      </w:pPr>
      <w:r>
        <w:rPr>
          <w:rFonts w:eastAsia="Calibri"/>
        </w:rPr>
        <w:t xml:space="preserve">    </w:t>
      </w:r>
      <w:r>
        <w:rPr/>
        <w:t>我父亲急忙阻拦：“哎……您这是何意？”</w:t>
      </w:r>
      <w:r>
        <w:rPr>
          <w:rFonts w:eastAsia="Calibri"/>
        </w:rPr>
        <w:t xml:space="preserve"> </w:t>
      </w:r>
    </w:p>
    <w:p>
      <w:pPr>
        <w:pStyle w:val="Normal"/>
        <w:rPr/>
      </w:pPr>
      <w:r>
        <w:rPr>
          <w:rFonts w:eastAsia="Calibri"/>
        </w:rPr>
        <w:t xml:space="preserve">   </w:t>
      </w:r>
      <w:r>
        <w:rPr>
          <w:rFonts w:cs="宋体;SimSun" w:ascii="宋体;SimSun" w:hAnsi="宋体;SimSun"/>
        </w:rPr>
        <w:t>“</w:t>
      </w:r>
      <w:r>
        <w:rPr/>
        <w:t>您不认识我了？”我父亲想了好大一会，摇摇头说：“记不得了！”</w:t>
      </w:r>
      <w:r>
        <w:rPr>
          <w:rFonts w:eastAsia="Calibri"/>
        </w:rPr>
        <w:t xml:space="preserve"> </w:t>
      </w:r>
    </w:p>
    <w:p>
      <w:pPr>
        <w:pStyle w:val="Normal"/>
        <w:rPr/>
      </w:pPr>
      <w:r>
        <w:rPr>
          <w:rFonts w:eastAsia="Calibri"/>
        </w:rPr>
        <w:t xml:space="preserve">  </w:t>
      </w:r>
      <w:r>
        <w:rPr>
          <w:rFonts w:cs="宋体;SimSun" w:ascii="宋体;SimSun" w:hAnsi="宋体;SimSun"/>
        </w:rPr>
        <w:t>“</w:t>
      </w:r>
      <w:r>
        <w:rPr/>
        <w:t>胡先生！您这位大恩人可真是贵人多忘事！请跟我来……”</w:t>
      </w:r>
      <w:r>
        <w:rPr>
          <w:rFonts w:eastAsia="Calibri"/>
        </w:rPr>
        <w:t xml:space="preserve"> </w:t>
      </w:r>
    </w:p>
    <w:p>
      <w:pPr>
        <w:pStyle w:val="Normal"/>
        <w:rPr/>
      </w:pPr>
      <w:r>
        <w:rPr>
          <w:rFonts w:eastAsia="Calibri"/>
        </w:rPr>
        <w:t xml:space="preserve">   </w:t>
      </w:r>
      <w:r>
        <w:rPr/>
        <w:t>老掌柜把我父亲请进客厅，指着条案上供着的一张名片说：“我每天都给这张名片礼佛烧香啊。”</w:t>
      </w:r>
      <w:r>
        <w:rPr>
          <w:rFonts w:eastAsia="Calibri"/>
        </w:rPr>
        <w:t xml:space="preserve"> </w:t>
      </w:r>
    </w:p>
    <w:p>
      <w:pPr>
        <w:pStyle w:val="Normal"/>
        <w:rPr/>
      </w:pPr>
      <w:r>
        <w:rPr>
          <w:rFonts w:eastAsia="Calibri"/>
        </w:rPr>
        <w:t xml:space="preserve">   </w:t>
      </w:r>
      <w:r>
        <w:rPr/>
        <w:t>我父亲见案桌上的名片正是自己的，此时突然惊悟；那是多年以前，父亲偶然碰见一家三口，因为受骗被人坑害，钱财皆空，连回家的路费都没了。父亲见状，就将自己的名片给了他们，说：“凭这张名片保你们一路平安，途中一切开销，都记在我账上。”</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事隔多年，父亲已将此事早就忘了，没想到今日在此巧逢！</w:t>
      </w:r>
      <w:r>
        <w:rPr>
          <w:rFonts w:eastAsia="Calibri"/>
        </w:rPr>
        <w:t xml:space="preserve"> </w:t>
      </w:r>
    </w:p>
    <w:p>
      <w:pPr>
        <w:pStyle w:val="Normal"/>
        <w:rPr/>
      </w:pPr>
      <w:r>
        <w:rPr>
          <w:rFonts w:eastAsia="Calibri"/>
        </w:rPr>
        <w:t xml:space="preserve">   </w:t>
      </w:r>
      <w:r>
        <w:rPr>
          <w:rFonts w:cs="宋体;SimSun" w:ascii="宋体;SimSun" w:hAnsi="宋体;SimSun"/>
        </w:rPr>
        <w:t>“</w:t>
      </w:r>
      <w:r>
        <w:rPr/>
        <w:t>胡大恩人！快把宝眷都接来，就住在我这里，那也别去了、我愿效犬马之劳奉养……”</w:t>
      </w:r>
      <w:r>
        <w:rPr>
          <w:rFonts w:eastAsia="Calibri"/>
        </w:rPr>
        <w:t xml:space="preserve"> </w:t>
      </w:r>
    </w:p>
    <w:p>
      <w:pPr>
        <w:pStyle w:val="Normal"/>
        <w:rPr/>
      </w:pPr>
      <w:r>
        <w:rPr>
          <w:rFonts w:eastAsia="Calibri"/>
        </w:rPr>
        <w:t xml:space="preserve">    </w:t>
      </w:r>
      <w:r>
        <w:rPr/>
        <w:t>后来老掌柜把我们全家接来，照顾得很好，我们全家避过了兵荒离乱之苦。我很奇怪，这么大的北京城，怎么会那样巧，恩人就能相遇了？就算一条街，不知门牌找个人也不容易呀！</w:t>
      </w:r>
      <w:r>
        <w:rPr>
          <w:rFonts w:eastAsia="Calibri"/>
        </w:rPr>
        <w:t xml:space="preserve"> </w:t>
      </w:r>
    </w:p>
    <w:p>
      <w:pPr>
        <w:pStyle w:val="Normal"/>
        <w:rPr/>
      </w:pPr>
      <w:r>
        <w:rPr/>
      </w:r>
    </w:p>
    <w:p>
      <w:pPr>
        <w:pStyle w:val="Normal"/>
        <w:rPr/>
      </w:pPr>
      <w:r>
        <w:rPr>
          <w:rFonts w:eastAsia="Calibri"/>
        </w:rPr>
        <w:t xml:space="preserve">    </w:t>
      </w:r>
      <w:r>
        <w:rPr/>
        <w:t>听了这件真事后，您仍然认为因果是巧合吗？不！决不是巧合，这是暗合道妙，这是宇宙本有之道！因果报应确切地说应该称之为因果律，为什么要称为律呢？因为它是宇宙本有的物理现象，是不会随意改变的。佛学是揭示宇宙人生真相的教育，因果律是宇宙人生真相的重要组成部分。一个宗教是不是迷信，首先要看这个宗教的宇宙观能否经得住科学考验。佛教是目前世界上唯一能够接受得住考验的宗教，科学越发展，越证明佛学是超越时代的，这已经在许许多多的领域里得到了印证。</w:t>
      </w:r>
      <w:r>
        <w:rPr>
          <w:rFonts w:eastAsia="Calibri"/>
        </w:rPr>
        <w:t xml:space="preserve"> </w:t>
      </w:r>
    </w:p>
    <w:p>
      <w:pPr>
        <w:pStyle w:val="Normal"/>
        <w:rPr/>
      </w:pPr>
      <w:r>
        <w:rPr>
          <w:rFonts w:eastAsia="Calibri"/>
        </w:rPr>
        <w:t xml:space="preserve"> </w:t>
      </w:r>
      <w:r>
        <w:rPr/>
        <w:t>因果律是个既简单又相当复杂的宇宙物理运动现象，但是对于三世因果，迟早受报的说法，不少人表示怀疑，认为“杀人放火金腰带、修桥补路无人理”，这些人怀疑因果律的可靠性，是因为站在眼前一生的某一点上来看待善恶报应，这是不全面的，有人贪赃枉法，为非作歹，却在法律的漏洞里逍遥自在，有人吃苦行善一辈子，却没得到好报。其实，灵识不死，六道轮回，这是认识因果律的基础；如果不相信有前生与来生，那么三世因果的道理很难被人接受。众生皆有灵识，而且可轮回转位，永生不息，这早在</w:t>
      </w:r>
      <w:r>
        <w:rPr/>
        <w:t>30</w:t>
      </w:r>
      <w:r>
        <w:rPr/>
        <w:t>多年前就被科学证实了。英国科学家约翰艾克理爵士，因发现众生灵识不死，而荣获了</w:t>
      </w:r>
      <w:r>
        <w:rPr/>
        <w:t>1963</w:t>
      </w:r>
      <w:r>
        <w:rPr/>
        <w:t>年的诺贝尔医学奖。正是因为许多人不相信灵识不死和六道轮回，所以他们不相信宇宙中存在着善有善报、恶有恶报的循环道理，法律没能力阻止这些人犯罪。现在社会，人人重视名利和物欲享受，而不管别人的死活，人们相互欺骗，彼此失去了道德的约束力，人心衰危至此，真是可悲可叹！只有我们深信因果才是维持世界和平、社会和谐、人类和美的唯一有效的观念与法则；只有普遍弘扬佛法，才会使世界健康发展，人心能改变环境！</w:t>
      </w:r>
      <w:r>
        <w:rPr>
          <w:rFonts w:eastAsia="Calibri"/>
        </w:rPr>
        <w:t xml:space="preserve"> </w:t>
      </w:r>
    </w:p>
    <w:p>
      <w:pPr>
        <w:pStyle w:val="Normal"/>
        <w:rPr/>
      </w:pPr>
      <w:r>
        <w:rPr/>
      </w:r>
    </w:p>
    <w:p>
      <w:pPr>
        <w:pStyle w:val="Normal"/>
        <w:rPr/>
      </w:pPr>
      <w:r>
        <w:rPr/>
        <w:t>（二）</w:t>
      </w:r>
      <w:r>
        <w:rPr>
          <w:rFonts w:eastAsia="Calibri"/>
        </w:rPr>
        <w:t xml:space="preserve"> </w:t>
      </w:r>
    </w:p>
    <w:p>
      <w:pPr>
        <w:pStyle w:val="Normal"/>
        <w:rPr/>
      </w:pPr>
      <w:r>
        <w:rPr/>
        <w:t>　</w:t>
      </w:r>
      <w:r>
        <w:rPr>
          <w:rFonts w:eastAsia="Calibri"/>
        </w:rPr>
        <w:t xml:space="preserve">  </w:t>
      </w:r>
      <w:r>
        <w:rPr/>
        <w:t>可是，因果律现在还被许多人误认为是迷信，佛学相信，唯有重大的业力不能转变而被称为“定业”之外，人是可以凭后天的努力来改善先天业因。“菩萨畏因，凡夫畏果”，凡夫造恶时不怕，恶果一来就怨天恨地。有些人不相信因果律，却相信算命，算对了却又没有解决的好办法。九四年一个医院的大夫跟我讲了这样一件真事：</w:t>
      </w:r>
      <w:r>
        <w:rPr>
          <w:rFonts w:eastAsia="Calibri"/>
        </w:rPr>
        <w:t xml:space="preserve"> </w:t>
      </w:r>
    </w:p>
    <w:p>
      <w:pPr>
        <w:pStyle w:val="Normal"/>
        <w:rPr/>
      </w:pPr>
      <w:r>
        <w:rPr>
          <w:rFonts w:eastAsia="Calibri"/>
        </w:rPr>
        <w:t xml:space="preserve">   </w:t>
      </w:r>
      <w:r>
        <w:rPr>
          <w:rFonts w:cs="宋体;SimSun" w:ascii="宋体;SimSun" w:hAnsi="宋体;SimSun"/>
        </w:rPr>
        <w:t>“</w:t>
      </w:r>
      <w:r>
        <w:rPr/>
        <w:t>有一天，我们科送来了一个被油烫伤的女同志，伤势不轻，马上收留住院。手术时，我问她怎么出的事故。她说：‘我是北京人，有一天算命的告诉我，说我下一个月有皮肉之苦。我就想，往哪躲这场皮肉之苦呢？想来想去，干脆去天津，到天津姐姐家先住一个月，再回北京。哪想到，到天津马路上骑自行车，不小心用车把将路边卖炸糕的油锅挂倒了，油扣到了我身上。我真聪明，往你们医院躲皮肉之苦来了。’说到这，大夫和护士都笑了，她自己也笑了。可见，想躲避恶报不是容易事。”</w:t>
      </w:r>
      <w:r>
        <w:rPr>
          <w:rFonts w:eastAsia="Calibri"/>
        </w:rPr>
        <w:t xml:space="preserve"> </w:t>
      </w:r>
    </w:p>
    <w:p>
      <w:pPr>
        <w:pStyle w:val="Normal"/>
        <w:rPr/>
      </w:pPr>
      <w:r>
        <w:rPr>
          <w:rFonts w:eastAsia="Calibri"/>
        </w:rPr>
        <w:t xml:space="preserve">    </w:t>
      </w:r>
      <w:r>
        <w:rPr/>
        <w:t>是的，人生在世，我们分分秒秒都在受着前因的报应，所以随时都会发生各种烦恼。但是，唯独佛学可以改变或消弱这种烦恼，佛学主张命由我立。</w:t>
      </w:r>
      <w:r>
        <w:rPr>
          <w:rFonts w:eastAsia="Calibri"/>
        </w:rPr>
        <w:t xml:space="preserve"> </w:t>
      </w:r>
    </w:p>
    <w:p>
      <w:pPr>
        <w:pStyle w:val="Normal"/>
        <w:rPr/>
      </w:pPr>
      <w:r>
        <w:rPr>
          <w:rFonts w:eastAsia="Calibri"/>
        </w:rPr>
        <w:t xml:space="preserve">  </w:t>
      </w:r>
      <w:r>
        <w:rPr/>
        <w:t>不久前，中国有个易学专家出国考察回来后写了个报告：“我实地考察了许多人，我给他们算命，看相……我的结论与大多数事实不符，我当时心中非常震惊，因为我相信是很有把握的，回国后我思考着这样一个问题：易乃日月，易学是太阳系里的运动规律，信佛的国家也不能脱离太阳系呀？难道佛力能改变太阳系内的物理运动规律吗？”</w:t>
      </w:r>
      <w:r>
        <w:rPr>
          <w:rFonts w:eastAsia="Calibri"/>
        </w:rPr>
        <w:t xml:space="preserve"> </w:t>
      </w:r>
    </w:p>
    <w:p>
      <w:pPr>
        <w:pStyle w:val="Normal"/>
        <w:rPr/>
      </w:pPr>
      <w:r>
        <w:rPr>
          <w:rFonts w:eastAsia="Calibri"/>
        </w:rPr>
        <w:t xml:space="preserve">    </w:t>
      </w:r>
      <w:r>
        <w:rPr/>
        <w:t>这个易学问题思考得好，因为在世界宗教中，佛教是唯一懂得无限宇宙的，佛教的无限宇宙可以普遍见于</w:t>
      </w:r>
      <w:r>
        <w:rPr>
          <w:rFonts w:eastAsia="Calibri"/>
        </w:rPr>
        <w:t xml:space="preserve"> </w:t>
      </w:r>
      <w:r>
        <w:rPr/>
        <w:t>各种经典。为什么西方宗教，多种思想的神权或者其他民族的神权信仰，都没有提到因果律这一课题呢？因为他们不知道宇宙的构成，更不知道因果律是宇宙法则之一。而佛学正是揭示宇宙人生真相的智慧和教育！为了把因果律说清楚，一个比较适合的比喻就是飞曲尺。“飞曲尺”是古代澳洲人打猎用的一种工具，它是用木棒制作的，造型近似中国汉字的“人”字形。这种飞曲尺，经现代航空学家的鉴定，认为这是一种设计十分精确的飞行器。打猎的时候，将飞尺抛出，不管是任何方向，也不管使用多么大的力量，飞曲尺总会很准确地飞回到猎人的手中。原来，宇宙的法则之一就是循环：动力圆形或椭圆形周而复始，永远循环，生生灭灭，循环不息。像哈雷彗星每隔</w:t>
      </w:r>
      <w:r>
        <w:rPr/>
        <w:t>70</w:t>
      </w:r>
      <w:r>
        <w:rPr/>
        <w:t>年必回到太阳系来，它绕过地球上空后再飞向太阳系。太阳带着群星绕着银河系中心旋转，要经几百亿地球时间才能绕完一周。可是终归又回来了，而且银河星云旋系又绕着更大中心旋转</w:t>
      </w:r>
      <w:r>
        <w:rPr/>
        <w:t>-</w:t>
      </w:r>
      <w:r>
        <w:rPr>
          <w:rFonts w:cs="宋体;SimSun" w:ascii="宋体;SimSun" w:hAnsi="宋体;SimSun"/>
        </w:rPr>
        <w:t>……</w:t>
      </w:r>
      <w:r>
        <w:rPr/>
        <w:t>依此类推，无穷无尽。</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近年来，新太空科学确定了宇宙大爆炸和大泡泡扩展学说，普林斯顿大学的天文学家，因收到了几百亿年前宇宙大爆炸时的回音，而荣获了当时的诺贝尔物理学奖。天文学家发现，每个宇宙都像一个大泡泡，每个大泡泡都有无数的微中子等非物质组成，每个泡泡都有几万光年厚度，每个微中子都有一定强度的电压，这些物理现象，人类的肉眼是无法看到的。在这些大泡泡之内，一切星云旋系，都在这个泡泡的内壁压力之下做圆形运动，这就好像一个鸡蛋放在手中，使劲地摇动，蛋黄和蛋清虽然被摇散了，但是它始终不会脱离鸡蛋内壁作圆周运动。如果有人飞向太空深处，假设一百亿光年，自以为到了一个新地方，结果还是回到了地球的原处，孙悟空最终跑不出如来佛的手心！这一切现象都是由于宇宙的动力循环动力法则。因为宇宙中没有直线，你把直线无限延伸下去，画上千亿兆光年，你以为很直，结果又回来了！</w:t>
      </w:r>
      <w:r>
        <w:rPr>
          <w:rFonts w:eastAsia="Calibri"/>
        </w:rPr>
        <w:t xml:space="preserve"> </w:t>
      </w:r>
    </w:p>
    <w:p>
      <w:pPr>
        <w:pStyle w:val="Normal"/>
        <w:rPr/>
      </w:pPr>
      <w:r>
        <w:rPr>
          <w:rFonts w:eastAsia="Calibri"/>
        </w:rPr>
        <w:t xml:space="preserve">   </w:t>
      </w:r>
      <w:r>
        <w:rPr/>
        <w:t>因果报应就是这种宇宙运动基本法则的反映，善恶到头终有报，只争来早与来迟，每个人的身口意的一切行为，都像飞曲尺一样，意念是空想能的一种，科学已经证明心力是超光子，是微波，这些抛向空间的一切力量，终于会弹回来的，它要击中的最后一个目标不是别人，正是你自己！</w:t>
      </w:r>
      <w:r>
        <w:rPr/>
        <w:t>--</w:t>
      </w:r>
      <w:r>
        <w:rPr/>
        <w:t>这句话很重要！我们要认真去领会，我们每一动念，所行所为，都是我们自己在宇宙中发出的动力和影响，它会透过各种不同的时间和空间，挟着递增或者其他影响所变化的强力或弱力，回旋归来，而且一定要回到出发点的。这些善恶报应有时是遥远的，有时是来世的，但更多的是今生的，比如，一个人推着车从天津走着去广州，一个星期后，一辆高级轿车也从天津开往广州，事实上轿车不一定后回来，这是常识可以理解的。</w:t>
      </w:r>
      <w:r>
        <w:rPr>
          <w:rFonts w:eastAsia="Calibri"/>
        </w:rPr>
        <w:t xml:space="preserve"> </w:t>
      </w:r>
    </w:p>
    <w:p>
      <w:pPr>
        <w:pStyle w:val="Normal"/>
        <w:rPr/>
      </w:pPr>
      <w:r>
        <w:rPr>
          <w:rFonts w:eastAsia="Calibri"/>
        </w:rPr>
        <w:t xml:space="preserve">   </w:t>
      </w:r>
      <w:r>
        <w:rPr/>
        <w:t>古往今来，人间发生过许许多多因果报应的事例，为什么没引起世人的警觉呢？这是因为人类在宇宙中只占微弱的地位，思维难以超越经验世界，始终都在经验的世界中转圈子，而对经验世界以外的认识却极其贫乏！佛学对宇宙本体本源及其人生的关系，都有相当深刻的认识，单从哲学研究宇宙是不够的，也需要用科学去研究宇宙。威勒博士创造了专门研究黑洞的‘黑洞物理学’，他还在相对论与量子力学的体系之内发展了新的‘几何力学’，被世界誉为‘几何力学之父’。威勒博士在新物理学上有着许多卓越的成就，他没有接触过佛学，但他却说：“宇宙的一切事态发生，都是循著因果关系而发生的。”“假使没有因果律，宇宙就只有混乱，完全不是我们所知道的物理现象了！宇宙中从显微的生物到庞大星云旋系，无论大小，一切运动都遵守因果律进行。”</w:t>
      </w:r>
      <w:r>
        <w:rPr>
          <w:rFonts w:eastAsia="Calibri"/>
        </w:rPr>
        <w:t xml:space="preserve"> </w:t>
      </w:r>
    </w:p>
    <w:p>
      <w:pPr>
        <w:pStyle w:val="Normal"/>
        <w:rPr/>
      </w:pPr>
      <w:r>
        <w:rPr>
          <w:rFonts w:eastAsia="Calibri"/>
        </w:rPr>
        <w:t xml:space="preserve">   </w:t>
      </w:r>
      <w:r>
        <w:rPr/>
        <w:t>因果律的循环法则简而言之：运行的方向与终点回归到起点，用白话说就是：你从哪里来，还是回到哪里去。施人于恶，回报是恶，施人于善，回报也善。</w:t>
      </w:r>
      <w:r>
        <w:rPr>
          <w:rFonts w:eastAsia="Calibri"/>
        </w:rPr>
        <w:t xml:space="preserve"> </w:t>
      </w:r>
    </w:p>
    <w:p>
      <w:pPr>
        <w:pStyle w:val="Normal"/>
        <w:rPr/>
      </w:pPr>
      <w:r>
        <w:rPr/>
      </w:r>
    </w:p>
    <w:p>
      <w:pPr>
        <w:pStyle w:val="Normal"/>
        <w:rPr/>
      </w:pPr>
      <w:r>
        <w:rPr>
          <w:rFonts w:eastAsia="Calibri"/>
        </w:rPr>
        <w:t xml:space="preserve">     </w:t>
      </w:r>
      <w:r>
        <w:rPr/>
        <w:t>（三）</w:t>
      </w:r>
      <w:r>
        <w:rPr>
          <w:rFonts w:eastAsia="Calibri"/>
        </w:rPr>
        <w:t xml:space="preserve"> </w:t>
      </w:r>
    </w:p>
    <w:p>
      <w:pPr>
        <w:pStyle w:val="Normal"/>
        <w:rPr/>
      </w:pPr>
      <w:r>
        <w:rPr>
          <w:rFonts w:eastAsia="Calibri"/>
        </w:rPr>
        <w:t xml:space="preserve">   </w:t>
      </w:r>
      <w:r>
        <w:rPr/>
        <w:t>现在有些人自己不知道宇宙中有因果报应的铁律，却还盲导别人不信因果，这种人是很危险的！就好像冰海沉船的“巨船号”船长一样，他虽无心带领一船人入于险境，但却难逃偏见之过，最终把数千乘客带到了冰山航线，全船同归于尽，葬身冰海之中。这位船长有数十年的航海经验，由于他只相信自己的那点知识，不相信别人的忠告！</w:t>
      </w:r>
      <w:r>
        <w:rPr>
          <w:rFonts w:eastAsia="Calibri"/>
        </w:rPr>
        <w:t xml:space="preserve"> </w:t>
      </w:r>
    </w:p>
    <w:p>
      <w:pPr>
        <w:pStyle w:val="Normal"/>
        <w:rPr/>
      </w:pPr>
      <w:r>
        <w:rPr>
          <w:rFonts w:eastAsia="Calibri"/>
        </w:rPr>
        <w:t xml:space="preserve">   </w:t>
      </w:r>
      <w:r>
        <w:rPr/>
        <w:t>种瓜得瓜，种豆得豆，投出的力量是因，回报的力量是果。那么果报可以改变吗？答案是可以改变的。定业不可转，所谓定业就造了极大的恶业，如五逆</w:t>
      </w:r>
      <w:r>
        <w:rPr/>
        <w:t>--</w:t>
      </w:r>
      <w:r>
        <w:rPr/>
        <w:t>杀父、杀母、杀罗汉、破和合僧，出佛身血，又如毁谤三宝，杀人越货。纵火决堤，强暴妇女等重大犯罪行为，都是不可转变的罪业。因为这些行为不仅造成了他人生命的丧失，并且危及社会安定，所以必定受报。“欲知世上刀兵劫，但听屠门夜半声”，杀生太多，不可避免要引起战争，而相互残杀与斗争，则会招致兵荒马乱，十室九空等劫难。恶因积累到某种程度，量变到质变，便会发生灾难，有时是区域性的，有时是全国性的乃至世界性的，但看人数的多少和造业的轻重而定。今生造业不一定今生受报，在过去世中，于不同的地方、个人造了某类恶业的因，就会在未来世中，某个时代的同一环境中、受到相同的恶报。</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有些人隐恶扬善，干了善事夸夸其谈，唯恐世人不知。干了恶事自以为别人不知道，不生惭愧心，不肯悔改。这种人其实很蠢，常言道，“举头三尺有神明”，别说佛菩萨，就是佛门中大修行人也能知他人的善恶行为。要想人不知，除非己莫为。记得有位大德跟我们讲过这样两件真事，第一件是：</w:t>
      </w:r>
      <w:r>
        <w:rPr>
          <w:rFonts w:eastAsia="Calibri"/>
        </w:rPr>
        <w:t xml:space="preserve"> </w:t>
      </w:r>
    </w:p>
    <w:p>
      <w:pPr>
        <w:pStyle w:val="Normal"/>
        <w:rPr/>
      </w:pPr>
      <w:r>
        <w:rPr/>
      </w:r>
    </w:p>
    <w:p>
      <w:pPr>
        <w:pStyle w:val="Normal"/>
        <w:rPr/>
      </w:pPr>
      <w:r>
        <w:rPr>
          <w:rFonts w:eastAsia="Calibri"/>
        </w:rPr>
        <w:t xml:space="preserve">   </w:t>
      </w:r>
      <w:r>
        <w:rPr>
          <w:rFonts w:cs="宋体;SimSun" w:ascii="宋体;SimSun" w:hAnsi="宋体;SimSun"/>
        </w:rPr>
        <w:t>“</w:t>
      </w:r>
      <w:r>
        <w:rPr/>
        <w:t>1982</w:t>
      </w:r>
      <w:r>
        <w:rPr/>
        <w:t>年</w:t>
      </w:r>
      <w:r>
        <w:rPr/>
        <w:t>4</w:t>
      </w:r>
      <w:r>
        <w:rPr/>
        <w:t>月</w:t>
      </w:r>
      <w:r>
        <w:rPr/>
        <w:t>28</w:t>
      </w:r>
      <w:r>
        <w:rPr/>
        <w:t>日，一位素不相识的西方青年，应电话之召，来我住处修理沙发。他是维也纳人，名叫法兰克。我一见此人就知他人品好，彼此谈得很投机，我突然劝他：你以后不要再到山林里去打猎了！打猎是无故的杀生行为，你太爱打猎了！”</w:t>
      </w:r>
      <w:r>
        <w:rPr>
          <w:rFonts w:eastAsia="Calibri"/>
        </w:rPr>
        <w:t xml:space="preserve"> </w:t>
      </w:r>
    </w:p>
    <w:p>
      <w:pPr>
        <w:pStyle w:val="Normal"/>
        <w:rPr/>
      </w:pPr>
      <w:r>
        <w:rPr>
          <w:rFonts w:eastAsia="Calibri"/>
        </w:rPr>
        <w:t xml:space="preserve">   </w:t>
      </w:r>
      <w:r>
        <w:rPr>
          <w:rFonts w:cs="宋体;SimSun" w:ascii="宋体;SimSun" w:hAnsi="宋体;SimSun"/>
        </w:rPr>
        <w:t>“</w:t>
      </w:r>
      <w:r>
        <w:rPr/>
        <w:t>你怎么知道我爱打猎？！”</w:t>
      </w:r>
      <w:r>
        <w:rPr>
          <w:rFonts w:eastAsia="Calibri"/>
        </w:rPr>
        <w:t xml:space="preserve"> </w:t>
      </w:r>
    </w:p>
    <w:p>
      <w:pPr>
        <w:pStyle w:val="Normal"/>
        <w:rPr/>
      </w:pPr>
      <w:r>
        <w:rPr>
          <w:rFonts w:eastAsia="Calibri"/>
        </w:rPr>
        <w:t xml:space="preserve">   </w:t>
      </w:r>
      <w:r>
        <w:rPr>
          <w:rFonts w:cs="宋体;SimSun" w:ascii="宋体;SimSun" w:hAnsi="宋体;SimSun"/>
        </w:rPr>
        <w:t>“</w:t>
      </w:r>
      <w:r>
        <w:rPr/>
        <w:t>我知道。而且我看见你曾经进入加州北部的红木森林中，你心中惊疑，因为你总觉得好像有人盯着你，你听到了呼吸，四处张望却又没有人影。你知道吗？那是红木精灵在盯着你！这些数百年在的，它们也有了智慧。”</w:t>
      </w:r>
      <w:r>
        <w:rPr>
          <w:rFonts w:eastAsia="Calibri"/>
        </w:rPr>
        <w:t xml:space="preserve"> </w:t>
      </w:r>
    </w:p>
    <w:p>
      <w:pPr>
        <w:pStyle w:val="Normal"/>
        <w:rPr/>
      </w:pPr>
      <w:r>
        <w:rPr>
          <w:rFonts w:eastAsia="Calibri"/>
        </w:rPr>
        <w:t xml:space="preserve">   </w:t>
      </w:r>
      <w:r>
        <w:rPr>
          <w:rFonts w:cs="宋体;SimSun" w:ascii="宋体;SimSun" w:hAnsi="宋体;SimSun"/>
        </w:rPr>
        <w:t>“</w:t>
      </w:r>
      <w:r>
        <w:rPr/>
        <w:t>是的，我的确是有这样的经验。当时我被吓跑了，可是我从来没告诉过任何一个人！你怎么知道的？”</w:t>
      </w:r>
      <w:r>
        <w:rPr>
          <w:rFonts w:eastAsia="Calibri"/>
        </w:rPr>
        <w:t xml:space="preserve"> </w:t>
      </w:r>
    </w:p>
    <w:p>
      <w:pPr>
        <w:pStyle w:val="Normal"/>
        <w:rPr/>
      </w:pPr>
      <w:r>
        <w:rPr>
          <w:rFonts w:eastAsia="Calibri"/>
        </w:rPr>
        <w:t xml:space="preserve">   </w:t>
      </w:r>
      <w:r>
        <w:rPr>
          <w:rFonts w:cs="宋体;SimSun" w:ascii="宋体;SimSun" w:hAnsi="宋体;SimSun"/>
        </w:rPr>
        <w:t>“</w:t>
      </w:r>
      <w:r>
        <w:rPr/>
        <w:t>我非但看见这件事，还看见你未来在</w:t>
      </w:r>
      <w:r>
        <w:rPr/>
        <w:t>9</w:t>
      </w:r>
      <w:r>
        <w:rPr/>
        <w:t>月左右将入山打猎！”</w:t>
      </w:r>
      <w:r>
        <w:rPr>
          <w:rFonts w:eastAsia="Calibri"/>
        </w:rPr>
        <w:t xml:space="preserve"> </w:t>
      </w:r>
    </w:p>
    <w:p>
      <w:pPr>
        <w:pStyle w:val="Normal"/>
        <w:rPr/>
      </w:pPr>
      <w:r>
        <w:rPr>
          <w:rFonts w:eastAsia="Calibri"/>
        </w:rPr>
        <w:t xml:space="preserve">   </w:t>
      </w:r>
      <w:r>
        <w:rPr>
          <w:rFonts w:cs="宋体;SimSun" w:ascii="宋体;SimSun" w:hAnsi="宋体;SimSun"/>
        </w:rPr>
        <w:t>“</w:t>
      </w:r>
      <w:r>
        <w:rPr/>
        <w:t>你有天眼？”</w:t>
      </w:r>
      <w:r>
        <w:rPr>
          <w:rFonts w:eastAsia="Calibri"/>
        </w:rPr>
        <w:t xml:space="preserve"> </w:t>
      </w:r>
    </w:p>
    <w:p>
      <w:pPr>
        <w:pStyle w:val="Normal"/>
        <w:rPr/>
      </w:pPr>
      <w:r>
        <w:rPr>
          <w:rFonts w:eastAsia="Calibri"/>
        </w:rPr>
        <w:t xml:space="preserve">   </w:t>
      </w:r>
      <w:r>
        <w:rPr>
          <w:rFonts w:cs="宋体;SimSun" w:ascii="宋体;SimSun" w:hAnsi="宋体;SimSun"/>
        </w:rPr>
        <w:t>“</w:t>
      </w:r>
      <w:r>
        <w:rPr/>
        <w:t>没有，是观世音菩萨叫我警告你，劝你别再为了娱乐去屠杀那群鹿群！否则，你会自招危险！会有一颗子弹飞向你头部右边，你会丧生！如果你有一念之善，不再杀生，你可能逃过这场灾难。”</w:t>
      </w:r>
      <w:r>
        <w:rPr>
          <w:rFonts w:eastAsia="Calibri"/>
        </w:rPr>
        <w:t xml:space="preserve"> </w:t>
      </w:r>
    </w:p>
    <w:p>
      <w:pPr>
        <w:pStyle w:val="Normal"/>
        <w:rPr/>
      </w:pPr>
      <w:r>
        <w:rPr>
          <w:rFonts w:eastAsia="Calibri"/>
        </w:rPr>
        <w:t xml:space="preserve">   </w:t>
      </w:r>
      <w:r>
        <w:rPr>
          <w:rFonts w:cs="宋体;SimSun" w:ascii="宋体;SimSun" w:hAnsi="宋体;SimSun"/>
        </w:rPr>
        <w:t>“</w:t>
      </w:r>
      <w:r>
        <w:rPr/>
        <w:t>我是基督教徒，我不会相信你这些话。”</w:t>
      </w:r>
      <w:r>
        <w:rPr>
          <w:rFonts w:eastAsia="Calibri"/>
        </w:rPr>
        <w:t xml:space="preserve"> </w:t>
      </w:r>
    </w:p>
    <w:p>
      <w:pPr>
        <w:pStyle w:val="Normal"/>
        <w:rPr/>
      </w:pPr>
      <w:r>
        <w:rPr>
          <w:rFonts w:eastAsia="Calibri"/>
        </w:rPr>
        <w:t xml:space="preserve">   </w:t>
      </w:r>
      <w:r>
        <w:rPr>
          <w:rFonts w:cs="宋体;SimSun" w:ascii="宋体;SimSun" w:hAnsi="宋体;SimSun"/>
        </w:rPr>
        <w:t>“</w:t>
      </w:r>
      <w:r>
        <w:rPr/>
        <w:t>你不信，不要紧，可是我求你：九月份你入山打猎时，放过那只怀孕的母鹿，不要杀他！你若肯一念慈悲，菩萨会保佑你平安归来。”</w:t>
      </w:r>
      <w:r>
        <w:rPr>
          <w:rFonts w:eastAsia="Calibri"/>
        </w:rPr>
        <w:t xml:space="preserve"> </w:t>
      </w:r>
    </w:p>
    <w:p>
      <w:pPr>
        <w:pStyle w:val="Normal"/>
        <w:rPr/>
      </w:pPr>
      <w:r>
        <w:rPr>
          <w:rFonts w:eastAsia="Calibri"/>
        </w:rPr>
        <w:t xml:space="preserve">  </w:t>
      </w:r>
      <w:r>
        <w:rPr/>
        <w:t>法兰克笑着走了。十月中旬，法兰克突然来访，感激地说：“师傅你真行！”</w:t>
      </w:r>
      <w:r>
        <w:rPr>
          <w:rFonts w:eastAsia="Calibri"/>
        </w:rPr>
        <w:t xml:space="preserve"> </w:t>
      </w:r>
    </w:p>
    <w:p>
      <w:pPr>
        <w:pStyle w:val="Normal"/>
        <w:rPr/>
      </w:pPr>
      <w:r>
        <w:rPr>
          <w:rFonts w:eastAsia="Calibri"/>
        </w:rPr>
        <w:t xml:space="preserve">   </w:t>
      </w:r>
      <w:r>
        <w:rPr>
          <w:rFonts w:cs="宋体;SimSun" w:ascii="宋体;SimSun" w:hAnsi="宋体;SimSun"/>
        </w:rPr>
        <w:t>“</w:t>
      </w:r>
      <w:r>
        <w:rPr/>
        <w:t>子弹果然擦过你的右耳了？”</w:t>
      </w:r>
      <w:r>
        <w:rPr>
          <w:rFonts w:eastAsia="Calibri"/>
        </w:rPr>
        <w:t xml:space="preserve"> </w:t>
      </w:r>
    </w:p>
    <w:p>
      <w:pPr>
        <w:pStyle w:val="Normal"/>
        <w:rPr/>
      </w:pPr>
      <w:r>
        <w:rPr>
          <w:rFonts w:eastAsia="Calibri"/>
        </w:rPr>
        <w:t xml:space="preserve">   </w:t>
      </w:r>
      <w:r>
        <w:rPr>
          <w:rFonts w:cs="宋体;SimSun" w:ascii="宋体;SimSun" w:hAnsi="宋体;SimSun"/>
        </w:rPr>
        <w:t>“</w:t>
      </w:r>
      <w:r>
        <w:rPr/>
        <w:t>是的，九月份我休假，朋友们约好一同入山去打猎。我们到了深山，在大雪中走了三四天，才看见一只鹿，我是首先发现的，我举起枪瞄准：这是一只大肚子的母鹿。我突然记起了你的警告和请求，我心软了，向天开了一枪，把它吓跑了，免得被我同伴发现。后来，当天晚上，大家在营火旁边喝酒，同伴们擦枪，有一位不小心，碰了扳机，一颗子弹向我的头部射来，咻的一声，擦过我的右耳！”</w:t>
      </w:r>
      <w:r>
        <w:rPr>
          <w:rFonts w:eastAsia="Calibri"/>
        </w:rPr>
        <w:t xml:space="preserve"> </w:t>
      </w:r>
    </w:p>
    <w:p>
      <w:pPr>
        <w:pStyle w:val="Normal"/>
        <w:rPr/>
      </w:pPr>
      <w:r>
        <w:rPr>
          <w:rFonts w:eastAsia="Calibri"/>
        </w:rPr>
        <w:t xml:space="preserve">    </w:t>
      </w:r>
      <w:r>
        <w:rPr>
          <w:rFonts w:cs="宋体;SimSun" w:ascii="宋体;SimSun" w:hAnsi="宋体;SimSun"/>
        </w:rPr>
        <w:t>“</w:t>
      </w:r>
      <w:r>
        <w:rPr/>
        <w:t>这颗子弹本来要射入你的头部眉心的，只因为你一念之善，菩萨特别救了你！你以后不可再杀生了！你现在信不信有佛菩萨了？”</w:t>
      </w:r>
      <w:r>
        <w:rPr>
          <w:rFonts w:eastAsia="Calibri"/>
        </w:rPr>
        <w:t xml:space="preserve"> </w:t>
      </w:r>
    </w:p>
    <w:p>
      <w:pPr>
        <w:pStyle w:val="Normal"/>
        <w:rPr/>
      </w:pPr>
      <w:r>
        <w:rPr>
          <w:rFonts w:eastAsia="Calibri"/>
        </w:rPr>
        <w:t xml:space="preserve">   </w:t>
      </w:r>
      <w:r>
        <w:rPr>
          <w:rFonts w:cs="宋体;SimSun" w:ascii="宋体;SimSun" w:hAnsi="宋体;SimSun"/>
        </w:rPr>
        <w:t>“</w:t>
      </w:r>
      <w:r>
        <w:rPr/>
        <w:t>我信了，我真相信了！我当时惊魂未定，记起你的话，我就中止入山，空手而归。我发誓从今以后再也不打猎杀生了！”</w:t>
      </w:r>
      <w:r>
        <w:rPr>
          <w:rFonts w:eastAsia="Calibri"/>
        </w:rPr>
        <w:t xml:space="preserve"> </w:t>
      </w:r>
    </w:p>
    <w:p>
      <w:pPr>
        <w:pStyle w:val="Normal"/>
        <w:rPr/>
      </w:pPr>
      <w:r>
        <w:rPr/>
      </w:r>
    </w:p>
    <w:p>
      <w:pPr>
        <w:pStyle w:val="Normal"/>
        <w:rPr/>
      </w:pPr>
      <w:r>
        <w:rPr>
          <w:rFonts w:eastAsia="Calibri"/>
        </w:rPr>
        <w:t xml:space="preserve">    </w:t>
      </w:r>
      <w:r>
        <w:rPr/>
        <w:t>接着，大德又跟我们讲了第二件事。</w:t>
      </w:r>
      <w:r>
        <w:rPr>
          <w:rFonts w:eastAsia="Calibri"/>
        </w:rPr>
        <w:t xml:space="preserve"> </w:t>
      </w:r>
    </w:p>
    <w:p>
      <w:pPr>
        <w:pStyle w:val="Normal"/>
        <w:rPr/>
      </w:pPr>
      <w:r>
        <w:rPr>
          <w:rFonts w:eastAsia="Calibri"/>
        </w:rPr>
        <w:t xml:space="preserve">   </w:t>
      </w:r>
      <w:r>
        <w:rPr>
          <w:rFonts w:cs="宋体;SimSun" w:ascii="宋体;SimSun" w:hAnsi="宋体;SimSun"/>
        </w:rPr>
        <w:t>“</w:t>
      </w:r>
      <w:r>
        <w:rPr/>
        <w:t>那是在</w:t>
      </w:r>
      <w:r>
        <w:rPr/>
        <w:t>1998</w:t>
      </w:r>
      <w:r>
        <w:rPr/>
        <w:t>年夏天，大约是在</w:t>
      </w:r>
      <w:r>
        <w:rPr/>
        <w:t>5</w:t>
      </w:r>
      <w:r>
        <w:rPr/>
        <w:t>月底，我在住处会见了一个青年。我在这位青年身上看见了他父亲的健康状况很坏，我对他说：‘令尊生平嗜酒，每日喝上整瓶的威士忌或白兰地，现在肝脏已有癌症征象。’这个青年大惊，但是不信，而且说：‘家父不迷信，他不会信你的！’”</w:t>
      </w:r>
      <w:r>
        <w:rPr>
          <w:rFonts w:eastAsia="Calibri"/>
        </w:rPr>
        <w:t xml:space="preserve"> </w:t>
      </w:r>
    </w:p>
    <w:p>
      <w:pPr>
        <w:pStyle w:val="Normal"/>
        <w:rPr/>
      </w:pPr>
      <w:r>
        <w:rPr>
          <w:rFonts w:eastAsia="Calibri"/>
        </w:rPr>
        <w:t xml:space="preserve">   </w:t>
      </w:r>
      <w:r>
        <w:rPr>
          <w:rFonts w:cs="宋体;SimSun" w:ascii="宋体;SimSun" w:hAnsi="宋体;SimSun"/>
        </w:rPr>
        <w:t>“</w:t>
      </w:r>
      <w:r>
        <w:rPr/>
        <w:t>我知道他不会信我，但是，令尊曾经有一件大善阴德，我蒙佛菩萨加持令我看得见，知道他的善行，叫我救他！你们若不信我，何不送令尊去看医生</w:t>
      </w:r>
      <w:r>
        <w:rPr/>
        <w:t>?</w:t>
      </w:r>
      <w:r>
        <w:rPr/>
        <w:t>诊断后，你们来找我好了。”</w:t>
      </w:r>
      <w:r>
        <w:rPr>
          <w:rFonts w:eastAsia="Calibri"/>
        </w:rPr>
        <w:t xml:space="preserve"> </w:t>
      </w:r>
    </w:p>
    <w:p>
      <w:pPr>
        <w:pStyle w:val="Normal"/>
        <w:rPr/>
      </w:pPr>
      <w:r>
        <w:rPr>
          <w:rFonts w:eastAsia="Calibri"/>
        </w:rPr>
        <w:t xml:space="preserve">  </w:t>
      </w:r>
      <w:r>
        <w:rPr>
          <w:rFonts w:cs="宋体;SimSun" w:ascii="宋体;SimSun" w:hAnsi="宋体;SimSun"/>
        </w:rPr>
        <w:t>“</w:t>
      </w:r>
      <w:r>
        <w:rPr/>
        <w:t>家父行了什么善举？家父做事从不跟我们谈起，连我都不知道。你既然那么说，你可以讲出来让我听听吗？”</w:t>
      </w:r>
      <w:r>
        <w:rPr>
          <w:rFonts w:eastAsia="Calibri"/>
        </w:rPr>
        <w:t xml:space="preserve"> </w:t>
      </w:r>
    </w:p>
    <w:p>
      <w:pPr>
        <w:pStyle w:val="Normal"/>
        <w:rPr/>
      </w:pPr>
      <w:r>
        <w:rPr>
          <w:rFonts w:eastAsia="Calibri"/>
        </w:rPr>
        <w:t xml:space="preserve">   </w:t>
      </w:r>
      <w:r>
        <w:rPr>
          <w:rFonts w:cs="宋体;SimSun" w:ascii="宋体;SimSun" w:hAnsi="宋体;SimSun"/>
        </w:rPr>
        <w:t>“</w:t>
      </w:r>
      <w:r>
        <w:rPr/>
        <w:t>我不告诉你，但是我可以写下几个字，你拿回家去问令尊好了，他一见字就会明白我说的是什么。”于是我在纸条上写着：“大约三十七年前，老伯身在法界警察，为一个蒙冤的死囚妇人洗脱罪名，使她获得了翻案，恢复清白，无罪释放！老伯的义行，救了全家</w:t>
      </w:r>
      <w:r>
        <w:rPr/>
        <w:t>9</w:t>
      </w:r>
      <w:r>
        <w:rPr/>
        <w:t>条人命！”</w:t>
      </w:r>
      <w:r>
        <w:rPr>
          <w:rFonts w:eastAsia="Calibri"/>
        </w:rPr>
        <w:t xml:space="preserve"> </w:t>
      </w:r>
    </w:p>
    <w:p>
      <w:pPr>
        <w:pStyle w:val="Normal"/>
        <w:rPr/>
      </w:pPr>
      <w:r>
        <w:rPr>
          <w:rFonts w:eastAsia="Calibri"/>
        </w:rPr>
        <w:t xml:space="preserve">   </w:t>
      </w:r>
      <w:r>
        <w:rPr>
          <w:rFonts w:cs="宋体;SimSun" w:ascii="宋体;SimSun" w:hAnsi="宋体;SimSun"/>
        </w:rPr>
        <w:t>“</w:t>
      </w:r>
      <w:r>
        <w:rPr/>
        <w:t>我从未听他讲过此事”。</w:t>
      </w:r>
      <w:r>
        <w:rPr>
          <w:rFonts w:eastAsia="Calibri"/>
        </w:rPr>
        <w:t xml:space="preserve"> </w:t>
      </w:r>
    </w:p>
    <w:p>
      <w:pPr>
        <w:pStyle w:val="Normal"/>
        <w:rPr/>
      </w:pPr>
      <w:r>
        <w:rPr>
          <w:rFonts w:eastAsia="Calibri"/>
        </w:rPr>
        <w:t xml:space="preserve">   </w:t>
      </w:r>
      <w:r>
        <w:rPr>
          <w:rFonts w:cs="宋体;SimSun" w:ascii="宋体;SimSun" w:hAnsi="宋体;SimSun"/>
        </w:rPr>
        <w:t>“</w:t>
      </w:r>
      <w:r>
        <w:rPr/>
        <w:t>你拿回去给老人家看吧！”</w:t>
      </w:r>
      <w:r>
        <w:rPr>
          <w:rFonts w:eastAsia="Calibri"/>
        </w:rPr>
        <w:t xml:space="preserve"> </w:t>
      </w:r>
    </w:p>
    <w:p>
      <w:pPr>
        <w:pStyle w:val="Normal"/>
        <w:rPr/>
      </w:pPr>
      <w:r>
        <w:rPr>
          <w:rFonts w:eastAsia="Calibri"/>
        </w:rPr>
        <w:t xml:space="preserve">  </w:t>
      </w:r>
      <w:r>
        <w:rPr/>
        <w:t>几天以后青年打电话来，惊奇地对我说：“师父！你怎么知道的？家父非常震惊，他说这件事从来没有人知道，他也从来没对任何人说过，这太奇怪了！”</w:t>
      </w:r>
      <w:r>
        <w:rPr>
          <w:rFonts w:eastAsia="Calibri"/>
        </w:rPr>
        <w:t xml:space="preserve"> </w:t>
      </w:r>
    </w:p>
    <w:p>
      <w:pPr>
        <w:pStyle w:val="Normal"/>
        <w:rPr/>
      </w:pPr>
      <w:r>
        <w:rPr>
          <w:rFonts w:eastAsia="Calibri"/>
        </w:rPr>
        <w:t xml:space="preserve">   </w:t>
      </w:r>
      <w:r>
        <w:rPr>
          <w:rFonts w:cs="宋体;SimSun" w:ascii="宋体;SimSun" w:hAnsi="宋体;SimSun"/>
        </w:rPr>
        <w:t>“</w:t>
      </w:r>
      <w:r>
        <w:rPr/>
        <w:t>没有什么稀奇的！为善为恶自然会有人知。俗话说：举头三尺有神明！任何人为善或行恶都会有菩萨知道的。令尊这件善行，虽然报章没有导报，也没有局外人知道，令尊为善不居功、也不宣扬，可是佛菩萨是知道的，叫我运用天眼看见。现在令尊有肝病，若不是他积有大善行，早已不能治了。”</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rFonts w:cs="宋体;SimSun" w:ascii="宋体;SimSun" w:hAnsi="宋体;SimSun"/>
        </w:rPr>
        <w:t>“</w:t>
      </w:r>
      <w:r>
        <w:rPr/>
        <w:t>家父说，这件事甚至没告诉过家母，我们做子女的更是一点也不知道。现在你写的明白，家父才讲出这件事来，我们全家都极为惊异。”</w:t>
      </w:r>
      <w:r>
        <w:rPr>
          <w:rFonts w:eastAsia="Calibri"/>
        </w:rPr>
        <w:t xml:space="preserve"> </w:t>
      </w:r>
    </w:p>
    <w:p>
      <w:pPr>
        <w:pStyle w:val="Normal"/>
        <w:rPr/>
      </w:pPr>
      <w:r>
        <w:rPr>
          <w:rFonts w:eastAsia="Calibri"/>
        </w:rPr>
        <w:t xml:space="preserve">   </w:t>
      </w:r>
      <w:r>
        <w:rPr>
          <w:rFonts w:cs="宋体;SimSun" w:ascii="宋体;SimSun" w:hAnsi="宋体;SimSun"/>
        </w:rPr>
        <w:t>“</w:t>
      </w:r>
      <w:r>
        <w:rPr/>
        <w:t>那么令尊像现在相信有佛菩萨吗？”</w:t>
      </w:r>
      <w:r>
        <w:rPr>
          <w:rFonts w:eastAsia="Calibri"/>
        </w:rPr>
        <w:t xml:space="preserve"> </w:t>
      </w:r>
    </w:p>
    <w:p>
      <w:pPr>
        <w:pStyle w:val="Normal"/>
        <w:rPr/>
      </w:pPr>
      <w:r>
        <w:rPr>
          <w:rFonts w:eastAsia="Calibri"/>
        </w:rPr>
        <w:t xml:space="preserve">   </w:t>
      </w:r>
      <w:r>
        <w:rPr>
          <w:rFonts w:cs="宋体;SimSun" w:ascii="宋体;SimSun" w:hAnsi="宋体;SimSun"/>
        </w:rPr>
        <w:t>“</w:t>
      </w:r>
      <w:r>
        <w:rPr/>
        <w:t>他本来什么也不信，现在信了！”</w:t>
      </w:r>
      <w:r>
        <w:rPr>
          <w:rFonts w:eastAsia="Calibri"/>
        </w:rPr>
        <w:t xml:space="preserve"> </w:t>
      </w:r>
    </w:p>
    <w:p>
      <w:pPr>
        <w:pStyle w:val="Normal"/>
        <w:rPr/>
      </w:pPr>
      <w:r>
        <w:rPr>
          <w:rFonts w:eastAsia="Calibri"/>
        </w:rPr>
        <w:t xml:space="preserve">   </w:t>
      </w:r>
      <w:r>
        <w:rPr>
          <w:rFonts w:cs="宋体;SimSun" w:ascii="宋体;SimSun" w:hAnsi="宋体;SimSun"/>
        </w:rPr>
        <w:t>“</w:t>
      </w:r>
      <w:r>
        <w:rPr/>
        <w:t>那你快送他去见医生检查肝脏。”一周以后，青年再次打电话：“师父！专科医生检查过了，证实了家父有严重的肝脏病、家父要求来见你谈谈，可以吗？”</w:t>
      </w:r>
      <w:r>
        <w:rPr>
          <w:rFonts w:eastAsia="Calibri"/>
        </w:rPr>
        <w:t xml:space="preserve"> </w:t>
      </w:r>
    </w:p>
    <w:p>
      <w:pPr>
        <w:pStyle w:val="Normal"/>
        <w:rPr/>
      </w:pPr>
      <w:r>
        <w:rPr>
          <w:rFonts w:eastAsia="Calibri"/>
        </w:rPr>
        <w:t xml:space="preserve">   </w:t>
      </w:r>
      <w:r>
        <w:rPr>
          <w:rFonts w:cs="宋体;SimSun" w:ascii="宋体;SimSun" w:hAnsi="宋体;SimSun"/>
        </w:rPr>
        <w:t>“</w:t>
      </w:r>
      <w:r>
        <w:rPr/>
        <w:t>来吧！我会尽力帮助他的。但我有一个条件，首先要求他戒掉烟酒。”</w:t>
      </w:r>
      <w:r>
        <w:rPr>
          <w:rFonts w:eastAsia="Calibri"/>
        </w:rPr>
        <w:t xml:space="preserve"> </w:t>
      </w:r>
    </w:p>
    <w:p>
      <w:pPr>
        <w:pStyle w:val="Normal"/>
        <w:rPr/>
      </w:pPr>
      <w:r>
        <w:rPr>
          <w:rFonts w:eastAsia="Calibri"/>
        </w:rPr>
        <w:t xml:space="preserve">  </w:t>
      </w:r>
      <w:r>
        <w:rPr/>
        <w:t>由于这位老伯对我的信任，多年来，医生叫他戒酒，他都不听，现在一下都戒了。后来他们全家来看我，在我的劝告之下，老伯开始注意保养，健康逐渐改进，肝部的癌细胞已经停止活动。后来老伯再次来访，向在座的十多位宾客宣布真相，他说：‘当年是有一个妇女因贩毒案被判极刑，在我细查之下，发现这个妇女是被毒贩子栽赃作为替罪羊的，我就尽力为妇人请求复审翻案，后来终于抓到了真犯，洗脱了妇人的冤枉。这件事我认为是我应该做的，并不认为是什么值得一提的善举，我从没对任何人提起过，连内人也不知道有此事，就是办案的人，圈内的人也很少有人知道。我不明白你怎么知道的？”</w:t>
      </w:r>
      <w:r>
        <w:rPr>
          <w:rFonts w:eastAsia="Calibri"/>
        </w:rPr>
        <w:t xml:space="preserve"> </w:t>
      </w:r>
    </w:p>
    <w:p>
      <w:pPr>
        <w:pStyle w:val="Normal"/>
        <w:rPr/>
      </w:pPr>
      <w:r>
        <w:rPr>
          <w:rFonts w:eastAsia="Calibri"/>
        </w:rPr>
        <w:t xml:space="preserve">  </w:t>
      </w:r>
      <w:r>
        <w:rPr>
          <w:rFonts w:cs="宋体;SimSun" w:ascii="宋体;SimSun" w:hAnsi="宋体;SimSun"/>
        </w:rPr>
        <w:t>“</w:t>
      </w:r>
      <w:r>
        <w:rPr/>
        <w:t>我蒙佛菩萨叫我运用天眼看见老伯你当年在法庭上为冤案请求开恩复审……”。我讲出了三十七年前的详情，而且历历在目。</w:t>
      </w:r>
      <w:r>
        <w:rPr>
          <w:rFonts w:eastAsia="Calibri"/>
        </w:rPr>
        <w:t xml:space="preserve"> </w:t>
      </w:r>
    </w:p>
    <w:p>
      <w:pPr>
        <w:pStyle w:val="Normal"/>
        <w:rPr/>
      </w:pPr>
      <w:r>
        <w:rPr>
          <w:rFonts w:eastAsia="Calibri"/>
        </w:rPr>
        <w:t xml:space="preserve">  </w:t>
      </w:r>
      <w:r>
        <w:rPr>
          <w:rFonts w:cs="宋体;SimSun" w:ascii="宋体;SimSun" w:hAnsi="宋体;SimSun"/>
        </w:rPr>
        <w:t>“</w:t>
      </w:r>
      <w:r>
        <w:rPr/>
        <w:t>这可是闭门审讯呀！你怎会看见？”老伯惊骇万分，他承认我描述的完全正确，而且符合事实。</w:t>
      </w:r>
      <w:r>
        <w:rPr>
          <w:rFonts w:eastAsia="Calibri"/>
        </w:rPr>
        <w:t xml:space="preserve"> </w:t>
      </w:r>
    </w:p>
    <w:p>
      <w:pPr>
        <w:pStyle w:val="Normal"/>
        <w:rPr/>
      </w:pPr>
      <w:r>
        <w:rPr>
          <w:rFonts w:eastAsia="Calibri"/>
        </w:rPr>
        <w:t xml:space="preserve">  </w:t>
      </w:r>
      <w:r>
        <w:rPr>
          <w:rFonts w:cs="宋体;SimSun" w:ascii="宋体;SimSun" w:hAnsi="宋体;SimSun"/>
        </w:rPr>
        <w:t>“</w:t>
      </w:r>
      <w:r>
        <w:rPr/>
        <w:t>有一样我不明白，我救的只是一个人，你怎么说九条人命呢？”</w:t>
      </w:r>
      <w:r>
        <w:rPr>
          <w:rFonts w:eastAsia="Calibri"/>
        </w:rPr>
        <w:t xml:space="preserve"> </w:t>
      </w:r>
    </w:p>
    <w:p>
      <w:pPr>
        <w:pStyle w:val="Normal"/>
        <w:rPr/>
      </w:pPr>
      <w:r>
        <w:rPr>
          <w:rFonts w:eastAsia="Calibri"/>
        </w:rPr>
        <w:t xml:space="preserve">   </w:t>
      </w:r>
      <w:r>
        <w:rPr>
          <w:rFonts w:cs="宋体;SimSun" w:ascii="宋体;SimSun" w:hAnsi="宋体;SimSun"/>
        </w:rPr>
        <w:t>“</w:t>
      </w:r>
      <w:r>
        <w:rPr/>
        <w:t>妇人腹中有孕，它若冤死，就是两条命了，她丈夫在悲痛中，打算把六个孩子全部毒死，然后自杀。假如这件案子不获得你出力平反，不就是九条人命么</w:t>
      </w:r>
      <w:r>
        <w:rPr/>
        <w:t>?</w:t>
      </w:r>
      <w:r>
        <w:rPr>
          <w:rFonts w:cs="宋体;SimSun" w:ascii="宋体;SimSun" w:hAnsi="宋体;SimSun"/>
        </w:rPr>
        <w:t>”</w:t>
      </w:r>
      <w:r>
        <w:rPr/>
        <w:t xml:space="preserve"> </w:t>
      </w:r>
    </w:p>
    <w:p>
      <w:pPr>
        <w:pStyle w:val="Normal"/>
        <w:rPr/>
      </w:pPr>
      <w:r>
        <w:rPr>
          <w:rFonts w:eastAsia="Calibri"/>
        </w:rPr>
        <w:t xml:space="preserve">   </w:t>
      </w:r>
      <w:r>
        <w:rPr>
          <w:rFonts w:cs="宋体;SimSun" w:ascii="宋体;SimSun" w:hAnsi="宋体;SimSun"/>
        </w:rPr>
        <w:t>“</w:t>
      </w:r>
      <w:r>
        <w:rPr/>
        <w:t>听说过他全家会自杀，但并不知道居然会有九条人命之多。这件事真是奇怪极了！这是我个人的秘密，怎么你全看得见呢？”</w:t>
      </w:r>
      <w:r>
        <w:rPr>
          <w:rFonts w:eastAsia="Calibri"/>
        </w:rPr>
        <w:t xml:space="preserve"> </w:t>
      </w:r>
    </w:p>
    <w:p>
      <w:pPr>
        <w:pStyle w:val="Normal"/>
        <w:rPr/>
      </w:pPr>
      <w:r>
        <w:rPr>
          <w:rFonts w:eastAsia="Calibri"/>
        </w:rPr>
        <w:t xml:space="preserve">   </w:t>
      </w:r>
      <w:r>
        <w:rPr>
          <w:rFonts w:cs="宋体;SimSun" w:ascii="宋体;SimSun" w:hAnsi="宋体;SimSun"/>
        </w:rPr>
        <w:t>“</w:t>
      </w:r>
      <w:r>
        <w:rPr/>
        <w:t>善恶终会有佛菩萨与神灵知道的，也会有凡人知道的！老伯，你尽量放心！佛菩萨知道你有此善行，叫我救你，你的病不碍事，因为你已经种下善因，你会得到善报的！”</w:t>
      </w:r>
      <w:r>
        <w:rPr>
          <w:rFonts w:eastAsia="Calibri"/>
        </w:rPr>
        <w:t xml:space="preserve"> </w:t>
      </w:r>
    </w:p>
    <w:p>
      <w:pPr>
        <w:pStyle w:val="Normal"/>
        <w:rPr/>
      </w:pPr>
      <w:r>
        <w:rPr>
          <w:rFonts w:eastAsia="Calibri"/>
        </w:rPr>
        <w:t xml:space="preserve">    </w:t>
      </w:r>
      <w:r>
        <w:rPr/>
        <w:t>也许有人会问，一个人干的善业恶业，为什么佛菩萨和有修行的人会知道呢？要想回答清楚这个问题，站在原始皮毛物理学那点已经落伍的知识基础上，是很难领悟的。</w:t>
      </w:r>
      <w:r>
        <w:rPr/>
        <w:t>1963</w:t>
      </w:r>
      <w:r>
        <w:rPr/>
        <w:t>年</w:t>
      </w:r>
      <w:r>
        <w:rPr/>
        <w:t>3</w:t>
      </w:r>
      <w:r>
        <w:rPr/>
        <w:t>月的美国《科学新发现》月刊，以封面头条巨大标题予以介绍，称之为本世纪最伟大最深入的生物化学发现</w:t>
      </w:r>
      <w:r>
        <w:rPr/>
        <w:t>--</w:t>
      </w:r>
      <w:r>
        <w:rPr/>
        <w:t>人体有电流及电磁场！科学认为电子本身就是生命的一种形态，它被一种识能所附着，有识能的电子充满于宇宙之中，人脑内的电子，以亿万计，各自携带着他的记忆，人心一动，就可以射出无数的光子之流，射向三千大千世界，在宇宙的统一磁场内，我们心中发出的这一光子束流，会引起整个统一磁场内的波动及连锁反映；一粒原起的光子射出，会引起宇宙各光子的响应，这就好像电视台发出的每一个磁波信号，都会波及千家万户的电视机并收到同一个节目一样。大修行人可以运用天眼、慧眼和法眼发出超磁波，观察前生与未来如在眼前。因为人心和十法界都是相通的，善恶报应也是超时空的。</w:t>
      </w:r>
      <w:r>
        <w:rPr>
          <w:rFonts w:eastAsia="Calibri"/>
        </w:rPr>
        <w:t xml:space="preserve"> </w:t>
      </w:r>
    </w:p>
    <w:p>
      <w:pPr>
        <w:pStyle w:val="Normal"/>
        <w:rPr/>
      </w:pPr>
      <w:r>
        <w:rPr/>
      </w:r>
    </w:p>
    <w:p>
      <w:pPr>
        <w:pStyle w:val="Normal"/>
        <w:rPr/>
      </w:pPr>
      <w:r>
        <w:rPr>
          <w:rFonts w:eastAsia="Calibri"/>
        </w:rPr>
        <w:t xml:space="preserve">       </w:t>
      </w:r>
      <w:r>
        <w:rPr/>
        <w:t>（四）</w:t>
      </w:r>
      <w:r>
        <w:rPr>
          <w:rFonts w:eastAsia="Calibri"/>
        </w:rPr>
        <w:t xml:space="preserve"> </w:t>
      </w:r>
    </w:p>
    <w:p>
      <w:pPr>
        <w:pStyle w:val="Normal"/>
        <w:rPr/>
      </w:pPr>
      <w:r>
        <w:rPr/>
      </w:r>
    </w:p>
    <w:p>
      <w:pPr>
        <w:pStyle w:val="Normal"/>
        <w:rPr/>
      </w:pPr>
      <w:r>
        <w:rPr>
          <w:rFonts w:eastAsia="Calibri"/>
        </w:rPr>
        <w:t xml:space="preserve">   </w:t>
      </w:r>
      <w:r>
        <w:rPr/>
        <w:t>在宋朝、宋太祖赵匡胤有一员大将，名叫曹翰，曹翰因为攻下江州之后，把首将胡则斩首，而且他命令部下与官兵进行屠城杀人，掠夺财物，所以曹翰死后报应很重，他转入畜牲道投生为猪，曹翰的儿子没能长大成人就死了，他的女人也沦为娼妓。当时无关这个地方，有个长官叫刘玉寿，他的家中养了一只猪，在刘玉寿准备杀猪的前一夜，他在梦里见有一人要求饶命，醒后自知是猪的灵识的示现。刘玉寿慈悲心生，没杀猪，而是把猪养了起来，一年后猪自己死了。这一年刘玉寿应朝廷差遣，出使贵州，在路途中生了病，他在梦中见一伟丈夫走了进来，站在他的面前，好像有所求。刘玉寿问其姓名，来人说：“我是宋将曹翰，江州一役，杀人越货，多杀无辜，我已受报沦为畜牲，我以前的部下也都落入异道，恶鬼道，地域道，我今已转为猪身，请长官拯救！”</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rFonts w:cs="宋体;SimSun" w:ascii="宋体;SimSun" w:hAnsi="宋体;SimSun"/>
        </w:rPr>
        <w:t>“</w:t>
      </w:r>
      <w:r>
        <w:rPr/>
        <w:t>我也是凡夫，有什么办法救你呢？”</w:t>
      </w:r>
      <w:r>
        <w:rPr>
          <w:rFonts w:eastAsia="Calibri"/>
        </w:rPr>
        <w:t xml:space="preserve"> </w:t>
      </w:r>
    </w:p>
    <w:p>
      <w:pPr>
        <w:pStyle w:val="Normal"/>
        <w:rPr/>
      </w:pPr>
      <w:r>
        <w:rPr>
          <w:rFonts w:eastAsia="Calibri"/>
        </w:rPr>
        <w:t xml:space="preserve">   </w:t>
      </w:r>
      <w:r>
        <w:rPr>
          <w:rFonts w:cs="宋体;SimSun" w:ascii="宋体;SimSun" w:hAnsi="宋体;SimSun"/>
        </w:rPr>
        <w:t>“</w:t>
      </w:r>
      <w:r>
        <w:rPr/>
        <w:t>你心性慈悲，见猪被杀就生怜悯之心，你曾记得往年你救了我一命？养了我一年？”</w:t>
      </w:r>
      <w:r>
        <w:rPr>
          <w:rFonts w:eastAsia="Calibri"/>
        </w:rPr>
        <w:t xml:space="preserve"> </w:t>
      </w:r>
    </w:p>
    <w:p>
      <w:pPr>
        <w:pStyle w:val="Normal"/>
        <w:rPr/>
      </w:pPr>
      <w:r>
        <w:rPr>
          <w:rFonts w:eastAsia="Calibri"/>
        </w:rPr>
        <w:t xml:space="preserve">   </w:t>
      </w:r>
      <w:r>
        <w:rPr>
          <w:rFonts w:cs="宋体;SimSun" w:ascii="宋体;SimSun" w:hAnsi="宋体;SimSun"/>
        </w:rPr>
        <w:t>“</w:t>
      </w:r>
      <w:r>
        <w:rPr/>
        <w:t>我想起来了，以前在家中我确实救过一只猪的性命，但不知道就是你呀！现在我到哪里救你呢？”</w:t>
      </w:r>
      <w:r>
        <w:rPr>
          <w:rFonts w:eastAsia="Calibri"/>
        </w:rPr>
        <w:t xml:space="preserve">  </w:t>
      </w:r>
    </w:p>
    <w:p>
      <w:pPr>
        <w:pStyle w:val="Normal"/>
        <w:rPr/>
      </w:pPr>
      <w:r>
        <w:rPr>
          <w:rFonts w:eastAsia="Calibri"/>
        </w:rPr>
        <w:t xml:space="preserve">   </w:t>
      </w:r>
      <w:r>
        <w:rPr>
          <w:rFonts w:cs="宋体;SimSun" w:ascii="宋体;SimSun" w:hAnsi="宋体;SimSun"/>
        </w:rPr>
        <w:t>“</w:t>
      </w:r>
      <w:r>
        <w:rPr/>
        <w:t>因还往昔命债，我刚被人杀死，现在业报没定，不知往哪再去转猪。今日有缘与恩人在贵州相见。我在唐朝时代，原来是名小吏，听一位法师讲经，我也去供养，因这点功德，世世为宰官，后来善报享尽，到了宋初，因我作恶转受此果。今遇恩人，我有一事相求：今后凡遇我辈，或被捉，或闻叫声，或见人吃杀，请大家持念准提咒，或念阿弥陀佛，我辈可暂忍其苦，有缘者可托生人道。我因杀业之惨，而受刀砧之苦，由宋至明已达六百余年，至今没能摆脱畜牲之身，因果惩罚真是厉害！恩人呀！我多么想早日脱离苦海，再转人身！”</w:t>
      </w:r>
      <w:r>
        <w:rPr>
          <w:rFonts w:eastAsia="Calibri"/>
        </w:rPr>
        <w:t xml:space="preserve"> </w:t>
      </w:r>
    </w:p>
    <w:p>
      <w:pPr>
        <w:pStyle w:val="Normal"/>
        <w:rPr/>
      </w:pPr>
      <w:r>
        <w:rPr>
          <w:rFonts w:eastAsia="Calibri"/>
        </w:rPr>
        <w:t xml:space="preserve">    </w:t>
      </w:r>
      <w:r>
        <w:rPr/>
        <w:t>刘玉寿是明朝人，当时憨山大师还健在，憨山大师就把这件真事记在《梦游集》中了。</w:t>
      </w:r>
      <w:r>
        <w:rPr>
          <w:rFonts w:eastAsia="Calibri"/>
        </w:rPr>
        <w:t xml:space="preserve"> </w:t>
      </w:r>
    </w:p>
    <w:p>
      <w:pPr>
        <w:pStyle w:val="Normal"/>
        <w:rPr/>
      </w:pPr>
      <w:r>
        <w:rPr/>
      </w:r>
    </w:p>
    <w:p>
      <w:pPr>
        <w:pStyle w:val="Normal"/>
        <w:rPr/>
      </w:pPr>
      <w:r>
        <w:rPr>
          <w:rFonts w:eastAsia="Calibri"/>
        </w:rPr>
        <w:t xml:space="preserve">    </w:t>
      </w:r>
      <w:r>
        <w:rPr/>
        <w:t>善恶心念可以超时空，在现在生活中也有证据。在我认识的居士中，有一个名叫赵刚的，他以前瞋心很重，爱发脾气，烦恼一来，身不由己。信佛以后他明白了，这些烦恼是无量劫以来，自己八识田里有这些习气种子，后来他发心对治，努力放生、济贫、印经、宏法，并把每天诵经、念佛连同所作的一切功德，全部都回向给了以往被他伤害过的一切众生，回向给多生以来的父母与亲戚，愿他们都能早日出离苦海，往生净土，圆成佛果！他每天这样坚持着。</w:t>
      </w:r>
      <w:r>
        <w:rPr/>
        <w:t>1994</w:t>
      </w:r>
      <w:r>
        <w:rPr/>
        <w:t>年</w:t>
      </w:r>
      <w:r>
        <w:rPr/>
        <w:t>12</w:t>
      </w:r>
      <w:r>
        <w:rPr/>
        <w:t>月底，赵刚跟我说：</w:t>
      </w:r>
      <w:r>
        <w:rPr>
          <w:rFonts w:eastAsia="Calibri"/>
        </w:rPr>
        <w:t xml:space="preserve"> </w:t>
      </w:r>
    </w:p>
    <w:p>
      <w:pPr>
        <w:pStyle w:val="Normal"/>
        <w:rPr/>
      </w:pPr>
      <w:r>
        <w:rPr>
          <w:rFonts w:eastAsia="Calibri"/>
        </w:rPr>
        <w:t xml:space="preserve">   </w:t>
      </w:r>
      <w:r>
        <w:rPr>
          <w:rFonts w:cs="宋体;SimSun" w:ascii="宋体;SimSun" w:hAnsi="宋体;SimSun"/>
        </w:rPr>
        <w:t>“</w:t>
      </w:r>
      <w:r>
        <w:rPr/>
        <w:t>昨天夜里我做了个梦，看见家里来了好多人，满满地站了一屋子，我看这些人都很面熟，好像都认识，可是又怎么也想不起来是谁了。我问，你们来找我有事吗？他们对我说：‘今天大家是来感谢你的，你把功德回向给了我们，我们准备去好地方了！’‘哎呀，我没做什么，我就是念阿弥陀佛，以后你们也要多念阿弥陀佛，争取早日求生极乐世界！’早晨夫人问我：“你昨天夜里又说梦话了？</w:t>
      </w:r>
      <w:r>
        <w:rPr>
          <w:rFonts w:eastAsia="Calibri"/>
        </w:rPr>
        <w:t xml:space="preserve"> </w:t>
      </w:r>
      <w:r>
        <w:rPr/>
        <w:t>每次你一说梦话我就推你一下，这次我听见你在梦里念阿弥陀佛，我没推你，可是我一睁眼，我看见满满站了一屋子人，我吓了一跳！我赶紧把床头的小灯打开，可是看见人影仍在晃动，我吓坏了</w:t>
      </w:r>
      <w:r>
        <w:rPr>
          <w:rFonts w:eastAsia="Calibri"/>
        </w:rPr>
        <w:t xml:space="preserve"> </w:t>
      </w:r>
      <w:r>
        <w:rPr/>
        <w:t>，赶紧把灯关上，我不敢看，闭上眼念阿弥陀佛，好长时间没睡着！”</w:t>
      </w:r>
      <w:r>
        <w:rPr>
          <w:rFonts w:eastAsia="Calibri"/>
        </w:rPr>
        <w:t xml:space="preserve"> </w:t>
      </w:r>
    </w:p>
    <w:p>
      <w:pPr>
        <w:pStyle w:val="Normal"/>
        <w:rPr/>
      </w:pPr>
      <w:r>
        <w:rPr>
          <w:rFonts w:eastAsia="Calibri"/>
        </w:rPr>
        <w:t xml:space="preserve">    </w:t>
      </w:r>
      <w:r>
        <w:rPr/>
        <w:t>赵刚问我：“为什么做梦的人与睁眼的人会同时看见一个境界呢？”</w:t>
      </w:r>
      <w:r>
        <w:rPr>
          <w:rFonts w:eastAsia="Calibri"/>
        </w:rPr>
        <w:t xml:space="preserve"> </w:t>
      </w:r>
    </w:p>
    <w:p>
      <w:pPr>
        <w:pStyle w:val="Normal"/>
        <w:rPr/>
      </w:pPr>
      <w:r>
        <w:rPr>
          <w:rFonts w:eastAsia="Calibri"/>
        </w:rPr>
        <w:t xml:space="preserve">   </w:t>
      </w:r>
      <w:r>
        <w:rPr/>
        <w:t>我说：“这类事情确实是不多见。这是你一念善心，已与前生的亲属接通了，佛力不可思议，众生心力不可思议！”</w:t>
      </w:r>
      <w:r>
        <w:rPr>
          <w:rFonts w:eastAsia="Calibri"/>
        </w:rPr>
        <w:t xml:space="preserve"> </w:t>
      </w:r>
    </w:p>
    <w:p>
      <w:pPr>
        <w:pStyle w:val="Normal"/>
        <w:rPr/>
      </w:pPr>
      <w:r>
        <w:rPr>
          <w:rFonts w:eastAsia="Calibri"/>
        </w:rPr>
        <w:t xml:space="preserve">   </w:t>
      </w:r>
      <w:r>
        <w:rPr/>
        <w:t>人生是宇宙的一部分，我们的祖先创建的天人合一的哲学观，对宇宙人生的统一性，已有了高度的认识。同体大悲的佛学思想，比这种宇宙现象更为透彻！当今世界，人为创造的各种标准，对人类的思想行为已经失去了制约力！真正能够维持道德的最大力量，还是宇宙中的超自然力量</w:t>
      </w:r>
      <w:r>
        <w:rPr/>
        <w:t>--</w:t>
      </w:r>
      <w:r>
        <w:rPr/>
        <w:t>因果律，这是不可抵抗的力量！佛教希望大众多行善事，济助贫病孤苦，深信因果，慈悲喜舍是佛法的根本行为准则，也是人类最崇高的理想！如果到现在您对佛学还没能有所认识，那不要紧，但是，在因果报应这个问题上，希望您起码应该为自己着想，相信科学的观念。我最后再次提醒您，科学证明因果律法则是：运行的方向与终点，必定回归到起点，每个人对空间所抛出一切力量，最终会飞回来的，它击中的最后一个目标，不是别人，而是你自己！朋友，请您牢记：祸福无门，唯人自招；善恶之报，如影随形！</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人的命运是自己造就的</w:t>
      </w:r>
      <w:r>
        <w:rPr>
          <w:rFonts w:eastAsia="Calibri"/>
        </w:rPr>
        <w:t xml:space="preserve"> </w:t>
      </w:r>
    </w:p>
    <w:p>
      <w:pPr>
        <w:pStyle w:val="Normal"/>
        <w:rPr/>
      </w:pPr>
      <w:r>
        <w:rPr>
          <w:rFonts w:eastAsia="Calibri"/>
        </w:rPr>
        <w:t xml:space="preserve">                  </w:t>
      </w:r>
      <w:r>
        <w:rPr/>
        <w:t>(</w:t>
      </w:r>
      <w:r>
        <w:rPr/>
        <w:t>著名周易专家、命理大师</w:t>
      </w:r>
      <w:r>
        <w:rPr>
          <w:rFonts w:eastAsia="Calibri"/>
        </w:rPr>
        <w:t xml:space="preserve">  </w:t>
      </w:r>
      <w:r>
        <w:rPr/>
        <w:t>邵伟华著</w:t>
      </w:r>
      <w:r>
        <w:rPr/>
        <w:t>)</w:t>
      </w:r>
    </w:p>
    <w:p>
      <w:pPr>
        <w:pStyle w:val="Normal"/>
        <w:rPr/>
      </w:pPr>
      <w:r>
        <w:rPr/>
      </w:r>
    </w:p>
    <w:p>
      <w:pPr>
        <w:pStyle w:val="Normal"/>
        <w:rPr/>
      </w:pPr>
      <w:r>
        <w:rPr>
          <w:rFonts w:eastAsia="Calibri"/>
        </w:rPr>
        <w:t xml:space="preserve"> </w:t>
      </w:r>
      <w:r>
        <w:rPr/>
        <w:t>人的命运是人体科学研究的核心，但遗憾的是，人类还没有意识到研究命运的重要性，因此没有引起足够的重视。</w:t>
      </w:r>
    </w:p>
    <w:p>
      <w:pPr>
        <w:pStyle w:val="Normal"/>
        <w:rPr/>
      </w:pPr>
      <w:r>
        <w:rPr>
          <w:rFonts w:eastAsia="Calibri"/>
        </w:rPr>
        <w:t xml:space="preserve"> </w:t>
      </w:r>
      <w:r>
        <w:rPr/>
        <w:t>关于人的命运，古今中外有不同的说法，一说是上帝给的，一说是天定的，有的则完全否定人有命运的说法，说人的命运是神给的，是不对的，完全否定人的命运更不对。</w:t>
      </w:r>
    </w:p>
    <w:p>
      <w:pPr>
        <w:pStyle w:val="Normal"/>
        <w:rPr/>
      </w:pPr>
      <w:r>
        <w:rPr/>
      </w:r>
    </w:p>
    <w:p>
      <w:pPr>
        <w:pStyle w:val="Normal"/>
        <w:rPr/>
      </w:pPr>
      <w:r>
        <w:rPr>
          <w:rFonts w:eastAsia="Calibri"/>
        </w:rPr>
        <w:t xml:space="preserve"> </w:t>
      </w:r>
      <w:r>
        <w:rPr/>
        <w:t>人是有命运的，这一点古今中外有大量的事实足以证明，但是人的命运到底是谁给的？很多人对这个问题都不清楚，佛教《三世因果经》讲：</w:t>
      </w:r>
      <w:r>
        <w:rPr/>
        <w:t>"</w:t>
      </w:r>
      <w:r>
        <w:rPr/>
        <w:t>欲知前世因，今生受者是。欲知后世果，今生作者是。</w:t>
      </w:r>
      <w:r>
        <w:rPr/>
        <w:t>"</w:t>
      </w:r>
      <w:r>
        <w:rPr/>
        <w:t>这就是说，一个人在前世种什么因，今生就得什么果，今生种了什么因，来世就得什么果。很明显，根据因果报应循环规律，人的命运是自己造就的。长期以来，人类因不了解人的命运是自己造成的，误认为命是天定的。自从来到人世间，一切抱着听天由命的思想，而失去了做人的主观能动性，因而糊里糊涂的做人，有的人甚至成为社会的败类，而白活一世。</w:t>
      </w:r>
    </w:p>
    <w:p>
      <w:pPr>
        <w:pStyle w:val="Normal"/>
        <w:rPr/>
      </w:pPr>
      <w:r>
        <w:rPr>
          <w:rFonts w:eastAsia="Calibri"/>
        </w:rPr>
        <w:t xml:space="preserve"> </w:t>
      </w:r>
      <w:r>
        <w:rPr/>
        <w:t>本文目的是使人们真正认识到做人的道理：必须行善积德；行善积德，是给自己造命改命，为子孙造福打基础的。</w:t>
      </w:r>
    </w:p>
    <w:p>
      <w:pPr>
        <w:pStyle w:val="Normal"/>
        <w:rPr/>
      </w:pPr>
      <w:r>
        <w:rPr/>
      </w:r>
    </w:p>
    <w:p>
      <w:pPr>
        <w:pStyle w:val="Normal"/>
        <w:rPr/>
      </w:pPr>
      <w:r>
        <w:rPr>
          <w:rFonts w:eastAsia="Calibri"/>
        </w:rPr>
        <w:t xml:space="preserve">                              </w:t>
      </w:r>
      <w:r>
        <w:rPr/>
        <w:t>一．因果报应循环规律</w:t>
      </w:r>
    </w:p>
    <w:p>
      <w:pPr>
        <w:pStyle w:val="Normal"/>
        <w:rPr/>
      </w:pPr>
      <w:r>
        <w:rPr/>
      </w:r>
    </w:p>
    <w:p>
      <w:pPr>
        <w:pStyle w:val="Normal"/>
        <w:rPr/>
      </w:pPr>
      <w:r>
        <w:rPr>
          <w:rFonts w:eastAsia="Calibri"/>
        </w:rPr>
        <w:t xml:space="preserve"> </w:t>
      </w:r>
      <w:r>
        <w:rPr/>
        <w:t>因果报应循环规律，《三世因果经》里讲得很清楚。一个人看看现在（今生）自己的</w:t>
      </w:r>
      <w:r>
        <w:rPr/>
        <w:t>"</w:t>
      </w:r>
      <w:r>
        <w:rPr/>
        <w:t>果</w:t>
      </w:r>
      <w:r>
        <w:rPr/>
        <w:t>"</w:t>
      </w:r>
      <w:r>
        <w:rPr/>
        <w:t>就知道前世种下的</w:t>
      </w:r>
      <w:r>
        <w:rPr/>
        <w:t>"</w:t>
      </w:r>
      <w:r>
        <w:rPr/>
        <w:t>因</w:t>
      </w:r>
      <w:r>
        <w:rPr/>
        <w:t>"</w:t>
      </w:r>
      <w:r>
        <w:rPr/>
        <w:t>。看看现在种的</w:t>
      </w:r>
      <w:r>
        <w:rPr/>
        <w:t>"</w:t>
      </w:r>
      <w:r>
        <w:rPr/>
        <w:t>因</w:t>
      </w:r>
      <w:r>
        <w:rPr/>
        <w:t>"</w:t>
      </w:r>
      <w:r>
        <w:rPr/>
        <w:t>，就知来世得到的</w:t>
      </w:r>
      <w:r>
        <w:rPr/>
        <w:t>"</w:t>
      </w:r>
      <w:r>
        <w:rPr/>
        <w:t>果</w:t>
      </w:r>
      <w:r>
        <w:rPr/>
        <w:t>"</w:t>
      </w:r>
      <w:r>
        <w:rPr/>
        <w:t>，这叫因果报应循环规律。</w:t>
      </w:r>
    </w:p>
    <w:p>
      <w:pPr>
        <w:pStyle w:val="Normal"/>
        <w:rPr/>
      </w:pPr>
      <w:r>
        <w:rPr/>
      </w:r>
    </w:p>
    <w:p>
      <w:pPr>
        <w:pStyle w:val="Normal"/>
        <w:rPr/>
      </w:pPr>
      <w:r>
        <w:rPr>
          <w:rFonts w:eastAsia="Calibri"/>
        </w:rPr>
        <w:t xml:space="preserve"> </w:t>
      </w:r>
      <w:r>
        <w:rPr/>
        <w:t>因果报应，有福报和祸报。行善积德者，得福报，行凶作恶者得祸报。为了深刻了解因果报应，我们先看到刘易荣先生著的《明因果，改命运》的论述。</w:t>
      </w:r>
    </w:p>
    <w:p>
      <w:pPr>
        <w:pStyle w:val="Normal"/>
        <w:rPr/>
      </w:pPr>
      <w:r>
        <w:rPr/>
      </w:r>
    </w:p>
    <w:p>
      <w:pPr>
        <w:pStyle w:val="Normal"/>
        <w:rPr/>
      </w:pPr>
      <w:r>
        <w:rPr>
          <w:rFonts w:eastAsia="Calibri"/>
        </w:rPr>
        <w:t xml:space="preserve"> </w:t>
      </w:r>
      <w:r>
        <w:rPr/>
        <w:t>佛学（述净慧优婆塞所问经）里，对因果循环有较详细的著述。以下摘录数段并译其大意来阐述种种因果的报应。</w:t>
      </w:r>
    </w:p>
    <w:p>
      <w:pPr>
        <w:pStyle w:val="Normal"/>
        <w:rPr/>
      </w:pPr>
      <w:r>
        <w:rPr/>
      </w:r>
    </w:p>
    <w:p>
      <w:pPr>
        <w:pStyle w:val="Normal"/>
        <w:rPr/>
      </w:pPr>
      <w:r>
        <w:rPr>
          <w:rFonts w:eastAsia="Calibri"/>
        </w:rPr>
        <w:t xml:space="preserve"> </w:t>
      </w:r>
      <w:r>
        <w:rPr/>
        <w:t>世有男子女人，心怀恶毒，持刀执杖，杀害生命，无悲悯心，不生惭愧，或亲手杀，或教他人杀，同造恶化，同招苦报。待命终时，下堕地狱，受到狱苦刑，地狱报尽，纵得出生为人，亦寿命短促，或则生来多病无日能享安乐。由杀命之因，得短寿果。</w:t>
      </w:r>
    </w:p>
    <w:p>
      <w:pPr>
        <w:pStyle w:val="Normal"/>
        <w:rPr/>
      </w:pPr>
      <w:r>
        <w:rPr/>
      </w:r>
    </w:p>
    <w:p>
      <w:pPr>
        <w:pStyle w:val="Normal"/>
        <w:rPr/>
      </w:pPr>
      <w:r>
        <w:rPr>
          <w:rFonts w:eastAsia="Calibri"/>
        </w:rPr>
        <w:t xml:space="preserve"> </w:t>
      </w:r>
      <w:r>
        <w:rPr/>
        <w:t>世有男子女人，心无恶毒，不持刀杖，不杀生命，具悲悯心，有大惭愧，待命终后，享天堂福，天堂报尽，来到人间，亦享长寿。由不杀命之因，得长寿之果。</w:t>
      </w:r>
    </w:p>
    <w:p>
      <w:pPr>
        <w:pStyle w:val="Normal"/>
        <w:rPr/>
      </w:pPr>
      <w:r>
        <w:rPr/>
      </w:r>
    </w:p>
    <w:p>
      <w:pPr>
        <w:pStyle w:val="Normal"/>
        <w:rPr/>
      </w:pPr>
      <w:r>
        <w:rPr>
          <w:rFonts w:eastAsia="Calibri"/>
        </w:rPr>
        <w:t xml:space="preserve"> </w:t>
      </w:r>
      <w:r>
        <w:rPr/>
        <w:t>世有男子女人，时有杖木瓦石掷打生物，或损伤触恼他人。待命终时，受地狱苦，地狱报尽，出生为人，诸多疾病缠身。由损伤恼害生物之因，得多病之果。</w:t>
      </w:r>
    </w:p>
    <w:p>
      <w:pPr>
        <w:pStyle w:val="Normal"/>
        <w:rPr/>
      </w:pPr>
      <w:r>
        <w:rPr/>
      </w:r>
    </w:p>
    <w:p>
      <w:pPr>
        <w:pStyle w:val="Normal"/>
        <w:rPr/>
      </w:pPr>
      <w:r>
        <w:rPr/>
        <w:t>世有男子女人，常起仇恨瞋怒之心，生诸过失。待命终时，受地狼苦。地狱报尽，出生为人，相貌丑陋。由忿怒憎恨之因，得丑陋之果。</w:t>
      </w:r>
    </w:p>
    <w:p>
      <w:pPr>
        <w:pStyle w:val="Normal"/>
        <w:rPr/>
      </w:pPr>
      <w:r>
        <w:rPr/>
      </w:r>
    </w:p>
    <w:p>
      <w:pPr>
        <w:pStyle w:val="Normal"/>
        <w:rPr/>
      </w:pPr>
      <w:r>
        <w:rPr/>
        <w:t>世有男子女人，若见他人得到利益，或听到他人有称意之事，即利用自己的方便来阻碍他人，不令他得。待命终时，受地狱苦，地狱报尽，纵得出生为人，凡所求望，皆不如意，甚多阻滞。由阻碍他人利益之因，得运程阻滞之果。</w:t>
      </w:r>
    </w:p>
    <w:p>
      <w:pPr>
        <w:pStyle w:val="Normal"/>
        <w:rPr/>
      </w:pPr>
      <w:r>
        <w:rPr/>
      </w:r>
    </w:p>
    <w:p>
      <w:pPr>
        <w:pStyle w:val="Normal"/>
        <w:rPr/>
      </w:pPr>
      <w:r>
        <w:rPr/>
        <w:t>世有男子女人，于他人所应新生尊重者，而不尊重。所应恭敬者，而不恭敬。所应供养者，而不供养。常想傲慢自高之心。待命终时，受地狱之苦，地狱报尽，纵得出生为人，亦生来下贱，不受尊重。由傲慢自高之因，得下贱之果。</w:t>
      </w:r>
    </w:p>
    <w:p>
      <w:pPr>
        <w:pStyle w:val="Normal"/>
        <w:rPr/>
      </w:pPr>
      <w:r>
        <w:rPr/>
      </w:r>
    </w:p>
    <w:p>
      <w:pPr>
        <w:pStyle w:val="Normal"/>
        <w:rPr/>
      </w:pPr>
      <w:r>
        <w:rPr/>
        <w:t>世有男子女人，于他人所应尊重者，即起尊重。所应恭敬者，即起恭敬。所应供养者，即乐天供养，不起傲慢自高之心。待命终后，享天堂福，天堂报尽，来到人间，亦受尊贵。由尊重恭敬他人之因，得尊贵之果。</w:t>
      </w:r>
    </w:p>
    <w:p>
      <w:pPr>
        <w:pStyle w:val="Normal"/>
        <w:rPr/>
      </w:pPr>
      <w:r>
        <w:rPr/>
      </w:r>
    </w:p>
    <w:p>
      <w:pPr>
        <w:pStyle w:val="Normal"/>
        <w:rPr/>
      </w:pPr>
      <w:r>
        <w:rPr/>
        <w:t>世有男子女人，其心悭吝，不愿以金鱼物质救济他人穷困。亦不愿施舍医药给贫病之人。或常起贪心，占用他人财物，待命终后，受地狱苦，地狱报尽，纵得为人，亦贫穷困乏。由悭吝贪心之因，得贫穷之果。</w:t>
      </w:r>
    </w:p>
    <w:p>
      <w:pPr>
        <w:pStyle w:val="Normal"/>
        <w:rPr/>
      </w:pPr>
      <w:r>
        <w:rPr/>
      </w:r>
    </w:p>
    <w:p>
      <w:pPr>
        <w:pStyle w:val="Normal"/>
        <w:rPr/>
      </w:pPr>
      <w:r>
        <w:rPr/>
        <w:t>世有男子女人，心不悭吝，常以金钱物质救济他人之穷困。或常以医施赠贫病，不起贪心，不占用他人财物，待命终后，享天堂福，天堂报尽，来到人间，富贵自在。由不悭不贪因，得富贵之果。</w:t>
      </w:r>
    </w:p>
    <w:p>
      <w:pPr>
        <w:pStyle w:val="Normal"/>
        <w:rPr/>
      </w:pPr>
      <w:r>
        <w:rPr/>
      </w:r>
    </w:p>
    <w:p>
      <w:pPr>
        <w:pStyle w:val="Normal"/>
        <w:rPr/>
      </w:pPr>
      <w:r>
        <w:rPr/>
        <w:t>因果报应，主要是指的善恶因果报应。《三世因果经》讲得更详细更具体，经中还讲：</w:t>
      </w:r>
      <w:r>
        <w:rPr/>
        <w:t>"</w:t>
      </w:r>
      <w:r>
        <w:rPr/>
        <w:t>莫道因果无人见，远在儿孙近在身。</w:t>
      </w:r>
      <w:r>
        <w:rPr/>
        <w:t>"</w:t>
      </w:r>
      <w:r>
        <w:rPr/>
        <w:t>一个人在世时不管你是行善积德，还是行凶作恶干损人利已的事，总是有报应的。福报和恶报，有的报在自己身上，有的了在儿孙身上，有的报在今世，有的报在下世，有的现时报，有的晚年报。这就是佛经里讲的</w:t>
      </w:r>
      <w:r>
        <w:rPr/>
        <w:t>"</w:t>
      </w:r>
      <w:r>
        <w:rPr/>
        <w:t>恶有恶报，善有善报，不是不报，时候未到。</w:t>
      </w:r>
      <w:r>
        <w:rPr/>
        <w:t>"</w:t>
      </w:r>
      <w:r>
        <w:rPr/>
        <w:t>关于因果报应的问题，我讲了几个现实的例子。</w:t>
      </w:r>
    </w:p>
    <w:p>
      <w:pPr>
        <w:pStyle w:val="Normal"/>
        <w:rPr/>
      </w:pPr>
      <w:r>
        <w:rPr/>
      </w:r>
    </w:p>
    <w:p>
      <w:pPr>
        <w:pStyle w:val="Normal"/>
        <w:rPr/>
      </w:pPr>
      <w:r>
        <w:rPr/>
        <w:t>我有人朋友，一连生了四个女儿，他为要儿子，到处寻求生儿的秘方，结果第五胎，真的生了一个胖小子，全家无不欢喜若狂。但是孩子到一岁后，下脚慢慢开始萎缩，后来瘫痪了。为了给孩子治病，全国各大医院都去过，也不知花了多少钱，仍然无济于事。</w:t>
      </w:r>
    </w:p>
    <w:p>
      <w:pPr>
        <w:pStyle w:val="Normal"/>
        <w:rPr/>
      </w:pPr>
      <w:r>
        <w:rPr/>
      </w:r>
    </w:p>
    <w:p>
      <w:pPr>
        <w:pStyle w:val="Normal"/>
        <w:rPr/>
      </w:pPr>
      <w:r>
        <w:rPr/>
        <w:t>医院治不了儿子的病，他就到处求神拜佛，请气功大师和特异功能者给儿子治病。但不管是高僧还是名道，不管是气功大师，还是特异功能者，都说他儿子得的是因果病，无法治疗。他们都告诉我的朋友说：</w:t>
      </w:r>
      <w:r>
        <w:rPr/>
        <w:t>"</w:t>
      </w:r>
      <w:r>
        <w:rPr/>
        <w:t>你的父亲在以前将一个珠宝商人打死后推以深谷。因你父亲谋财害命的事发生在解放战争时期，无人知晓，无法破案，你父亲不久地就病逝，现在这个冤鬼到你家来讨债了。你父亲作的恶，就在你儿子身上，只有钱花完了，孩子死了，冤债才算了结。</w:t>
      </w:r>
      <w:r>
        <w:rPr/>
        <w:t>"</w:t>
      </w:r>
      <w:r>
        <w:rPr/>
        <w:t>这时我的朋友才知道，他父亲临终时交给的一批珠宝遗产的真正原因。结果真的珠宝用光，儿子也死了。</w:t>
      </w:r>
    </w:p>
    <w:p>
      <w:pPr>
        <w:pStyle w:val="Normal"/>
        <w:rPr/>
      </w:pPr>
      <w:r>
        <w:rPr/>
      </w:r>
    </w:p>
    <w:p>
      <w:pPr>
        <w:pStyle w:val="Normal"/>
        <w:rPr/>
      </w:pPr>
      <w:r>
        <w:rPr/>
        <w:t>我再讲讲自己亲身经历的因果报应事例。</w:t>
      </w:r>
    </w:p>
    <w:p>
      <w:pPr>
        <w:pStyle w:val="Normal"/>
        <w:rPr/>
      </w:pPr>
      <w:r>
        <w:rPr/>
      </w:r>
    </w:p>
    <w:p>
      <w:pPr>
        <w:pStyle w:val="Normal"/>
        <w:rPr/>
      </w:pPr>
      <w:r>
        <w:rPr/>
        <w:t>1</w:t>
      </w:r>
      <w:r>
        <w:rPr/>
        <w:t>、救人知救已：</w:t>
      </w:r>
    </w:p>
    <w:p>
      <w:pPr>
        <w:pStyle w:val="Normal"/>
        <w:rPr/>
      </w:pPr>
      <w:r>
        <w:rPr/>
        <w:t>文化大革命的一九六七年四月，两派群众敌对情绪越来越重。当时我是一派群众的核心人物。有一天上午，另一派群众组织的一名负责的同志，到我们这一派群众组织办公室想要一些有关小道消息的传单。当时办公室正好来了几个</w:t>
      </w:r>
      <w:r>
        <w:rPr/>
        <w:t>20</w:t>
      </w:r>
      <w:r>
        <w:rPr/>
        <w:t>来岁的小伙子，是</w:t>
      </w:r>
      <w:r>
        <w:rPr/>
        <w:t>"</w:t>
      </w:r>
      <w:r>
        <w:rPr/>
        <w:t>响当当的造反派</w:t>
      </w:r>
      <w:r>
        <w:rPr/>
        <w:t>"</w:t>
      </w:r>
      <w:r>
        <w:rPr/>
        <w:t>，他们看到对方群众组织的人来到我们办公室要传单，认为是对方派来刺探情报的</w:t>
      </w:r>
      <w:r>
        <w:rPr/>
        <w:t>"</w:t>
      </w:r>
      <w:r>
        <w:rPr/>
        <w:t>特务</w:t>
      </w:r>
      <w:r>
        <w:rPr/>
        <w:t>"</w:t>
      </w:r>
      <w:r>
        <w:rPr/>
        <w:t>，视为不共戴天的仇敌，抓住对方的衣领就要打。当时我看到他们这样无理，立即制止了他们的打人行为，救了对方的同志。</w:t>
      </w:r>
    </w:p>
    <w:p>
      <w:pPr>
        <w:pStyle w:val="Normal"/>
        <w:rPr/>
      </w:pPr>
      <w:r>
        <w:rPr/>
      </w:r>
    </w:p>
    <w:p>
      <w:pPr>
        <w:pStyle w:val="Normal"/>
        <w:rPr/>
      </w:pPr>
      <w:r>
        <w:rPr/>
        <w:t>我当时认为，虽然两派群众组织的观点不同，但却是阶级兄弟，不应视为仇敌。就很和气的道歉说：</w:t>
      </w:r>
      <w:r>
        <w:rPr/>
        <w:t>"</w:t>
      </w:r>
      <w:r>
        <w:rPr/>
        <w:t>老朱同志，他们年轻无知，不要和他们一般见识，你需要什么传单只要我有，你尽管拿，你以后需要什么传单，打个电话来，我给你送去就是。</w:t>
      </w:r>
      <w:r>
        <w:rPr/>
        <w:t>"</w:t>
      </w:r>
      <w:r>
        <w:rPr/>
        <w:t>接着我们谈了几分钟，他拿了一些传单，我亲自他走，分手时，他很感动地对我说：</w:t>
      </w:r>
      <w:r>
        <w:rPr/>
        <w:t>"</w:t>
      </w:r>
      <w:r>
        <w:rPr/>
        <w:t>邵师傅，今天若不是你救了我，我不知被打成什么样子，说不定连命也丢了，谢谢你的救命恩。</w:t>
      </w:r>
      <w:r>
        <w:rPr/>
        <w:t>"</w:t>
      </w:r>
    </w:p>
    <w:p>
      <w:pPr>
        <w:pStyle w:val="Normal"/>
        <w:rPr/>
      </w:pPr>
      <w:r>
        <w:rPr/>
      </w:r>
    </w:p>
    <w:p>
      <w:pPr>
        <w:pStyle w:val="Normal"/>
        <w:rPr/>
      </w:pPr>
      <w:r>
        <w:rPr/>
        <w:t>一九六七年九，我从外地出差回西安，从火车站出来不久，有两个人突然从背后把我抓住并不断破口大骂。我回头一看，是对方组织里从事武斗的两名干将，随后恶狠狠的把我的双手用力往背后一扭，一手压着我的颈，一手抓着我反扭的手，象押犯人一样，把我押到西安火车站一个黑暗的地下室。我不知道对方组织在火车站设有据点，因而被他们抓住。我被他们押着左拐右转的到了地下室。室内黑沉沉阴森可怕，室内的老虎凳子，铜丝鞭子，钢丝钳子</w:t>
      </w:r>
      <w:r>
        <w:rPr>
          <w:rFonts w:eastAsia="Calibri"/>
        </w:rPr>
        <w:t xml:space="preserve"> </w:t>
      </w:r>
      <w:r>
        <w:rPr/>
        <w:t>，灌辣椒水的壶，捆人吊人用的绳子，打人用的棍子……，总之，各种刑具样样都有，我不禁毛骨悚然，心惊肉跳。我想，我们的人，凡是被他们抓住，不是被活活地打死，就是被割掉脚胫，打伤至残。我是他们一心要抓的重要人物，今天落到他们手里，就休想活着出去，不禁眼泪骤落。</w:t>
      </w:r>
    </w:p>
    <w:p>
      <w:pPr>
        <w:pStyle w:val="Normal"/>
        <w:rPr/>
      </w:pPr>
      <w:r>
        <w:rPr/>
      </w:r>
    </w:p>
    <w:p>
      <w:pPr>
        <w:pStyle w:val="Normal"/>
        <w:rPr/>
      </w:pPr>
      <w:r>
        <w:rPr/>
        <w:t>到了地下室，我才知道是一个审讯室，他们把我往前一推，狠狠的对室内的几个人讲：</w:t>
      </w:r>
      <w:r>
        <w:rPr/>
        <w:t>"</w:t>
      </w:r>
      <w:r>
        <w:rPr/>
        <w:t>今天抓个大家伙，你们把他好好看住，千万不让他跑掉，等我们开会回来收拾他，叫他知道我们的厉害。</w:t>
      </w:r>
      <w:r>
        <w:rPr/>
        <w:t>"</w:t>
      </w:r>
    </w:p>
    <w:p>
      <w:pPr>
        <w:pStyle w:val="Normal"/>
        <w:rPr/>
      </w:pPr>
      <w:r>
        <w:rPr/>
      </w:r>
    </w:p>
    <w:p>
      <w:pPr>
        <w:pStyle w:val="Normal"/>
        <w:rPr/>
      </w:pPr>
      <w:r>
        <w:rPr/>
        <w:t>抓我的人走了，我才慢慢地抬起头来，室内只有三个人，其中一个看到是我，就说：</w:t>
      </w:r>
      <w:r>
        <w:rPr/>
        <w:t>"</w:t>
      </w:r>
      <w:r>
        <w:rPr/>
        <w:t>你怎么敢来火车站，今天叫他们抓住，定是凶多吉少</w:t>
      </w:r>
      <w:r>
        <w:rPr/>
        <w:t>------"</w:t>
      </w:r>
      <w:r>
        <w:rPr/>
        <w:t>我看和我说话的，正是被我救过的老朱，心里一时闪出有救的一线希望，但又想，文化大革命搞得六亲不认，父子、夫妻、兄弟姐妹都因观点不一，互相残杀，何况外人。心想，</w:t>
      </w:r>
      <w:r>
        <w:rPr/>
        <w:t>"</w:t>
      </w:r>
      <w:r>
        <w:rPr/>
        <w:t>今天既然被他们抓住，估计就没有活着出去的可能了。</w:t>
      </w:r>
      <w:r>
        <w:rPr/>
        <w:t>"</w:t>
      </w:r>
      <w:r>
        <w:rPr/>
        <w:t>老朱一会对另两个人说：</w:t>
      </w:r>
      <w:r>
        <w:rPr/>
        <w:t>"</w:t>
      </w:r>
      <w:r>
        <w:rPr/>
        <w:t>你们先到门口守着，我跟他谈谈。</w:t>
      </w:r>
      <w:r>
        <w:rPr/>
        <w:t>"</w:t>
      </w:r>
    </w:p>
    <w:p>
      <w:pPr>
        <w:pStyle w:val="Normal"/>
        <w:rPr/>
      </w:pPr>
      <w:r>
        <w:rPr/>
      </w:r>
    </w:p>
    <w:p>
      <w:pPr>
        <w:pStyle w:val="Normal"/>
        <w:rPr/>
      </w:pPr>
      <w:r>
        <w:rPr/>
        <w:t>那两个人到门口，就象门神一样把守着门口，生怕我从门口冲出去跑了。这时老朱把我叫在一边，着急地对我说：</w:t>
      </w:r>
      <w:r>
        <w:rPr/>
        <w:t>"</w:t>
      </w:r>
      <w:r>
        <w:rPr/>
        <w:t>他们开会很快就回来了，那时就有生命危险，现在我马上放你走，你跟我来。</w:t>
      </w:r>
      <w:r>
        <w:rPr/>
        <w:t>"</w:t>
      </w:r>
      <w:r>
        <w:rPr/>
        <w:t>他打开后门，指着不太高的砖墙，</w:t>
      </w:r>
      <w:r>
        <w:rPr/>
        <w:t>"</w:t>
      </w:r>
      <w:r>
        <w:rPr/>
        <w:t>过铁道，赶快往北跑。</w:t>
      </w:r>
      <w:r>
        <w:rPr/>
        <w:t>"</w:t>
      </w:r>
      <w:r>
        <w:rPr/>
        <w:t>他看我翻过墙，就回到室内去了。我连句感谢的话来不及说，只顾逃命。</w:t>
      </w:r>
    </w:p>
    <w:p>
      <w:pPr>
        <w:pStyle w:val="Normal"/>
        <w:rPr/>
      </w:pPr>
      <w:r>
        <w:rPr/>
      </w:r>
    </w:p>
    <w:p>
      <w:pPr>
        <w:pStyle w:val="Normal"/>
        <w:rPr/>
      </w:pPr>
      <w:r>
        <w:rPr/>
        <w:t>六八年九月，工厂成立革委会后，我当了干部。六九年在清理阶段队伍中，朱被他的车间当着反革命分子揪出来进行批斗，关入牛棚。因他救过我，所以我向厂领导汇报朱在六七年九月如何救我，如果不是他救我，就没有我的今天，要求厂领导告知朱的车间不要批判朱，对他从宽处理。厂领导因我是</w:t>
      </w:r>
      <w:r>
        <w:rPr/>
        <w:t>"</w:t>
      </w:r>
      <w:r>
        <w:rPr/>
        <w:t>抓革命，促生产</w:t>
      </w:r>
      <w:r>
        <w:rPr/>
        <w:t>"</w:t>
      </w:r>
      <w:r>
        <w:rPr/>
        <w:t>的积极分子，就同意了我的请求，朱回一生产小组劳动。</w:t>
      </w:r>
    </w:p>
    <w:p>
      <w:pPr>
        <w:pStyle w:val="Normal"/>
        <w:rPr/>
      </w:pPr>
      <w:r>
        <w:rPr/>
        <w:t>后来我每逢春节，都给朱拜年，以感谢他对我的救命之恩。</w:t>
      </w:r>
    </w:p>
    <w:p>
      <w:pPr>
        <w:pStyle w:val="Normal"/>
        <w:rPr/>
      </w:pPr>
      <w:r>
        <w:rPr/>
        <w:t>我救朱，朱救我，这些事说明什么呢？它有力的证明：人心的本质都是善良的，善有善报是一定的规律。</w:t>
      </w:r>
    </w:p>
    <w:p>
      <w:pPr>
        <w:pStyle w:val="Normal"/>
        <w:rPr/>
      </w:pPr>
      <w:r>
        <w:rPr/>
      </w:r>
    </w:p>
    <w:p>
      <w:pPr>
        <w:pStyle w:val="Normal"/>
        <w:rPr/>
      </w:pPr>
      <w:r>
        <w:rPr/>
        <w:t>2</w:t>
      </w:r>
      <w:r>
        <w:rPr/>
        <w:t>、自作自受：</w:t>
      </w:r>
    </w:p>
    <w:p>
      <w:pPr>
        <w:pStyle w:val="Normal"/>
        <w:rPr/>
      </w:pPr>
      <w:r>
        <w:rPr/>
        <w:t>文化大革命中清理阶级队伍，我们单位是工厂的模范单位，我是模范单位的模范干部。回想起我在清理阶段队伍中，因对党的忠诚，加上文革的派性，盲目执行清理阶级队伍白色恐怖的指示，上级说谁是特务，谁是反革命，要我们单位把他揪出来批斗，我就坚决执行。在大搞清理阶级队伍的扩大化中，制造了不少错案冤案。对他人又是隔离审查，又是批判斗争，进行管理制劳动，做了许多错事。</w:t>
      </w:r>
    </w:p>
    <w:p>
      <w:pPr>
        <w:pStyle w:val="Normal"/>
        <w:rPr/>
      </w:pPr>
      <w:r>
        <w:rPr/>
      </w:r>
    </w:p>
    <w:p>
      <w:pPr>
        <w:pStyle w:val="Normal"/>
        <w:rPr/>
      </w:pPr>
      <w:r>
        <w:rPr/>
        <w:t>尤其是我以后想起来就心痛的罪孽，更使我感到不安。那是一九六八年的二十九上午，厂革委会负责大批判的一位领导打电话叫我到他的办公室，他很器重我，对我说：</w:t>
      </w:r>
      <w:r>
        <w:rPr/>
        <w:t>"</w:t>
      </w:r>
      <w:r>
        <w:rPr/>
        <w:t>邵伟华同志，你们单位是厂</w:t>
      </w:r>
      <w:r>
        <w:rPr/>
        <w:t>'</w:t>
      </w:r>
      <w:r>
        <w:rPr/>
        <w:t>抓革命，促生产</w:t>
      </w:r>
      <w:r>
        <w:rPr/>
        <w:t>'</w:t>
      </w:r>
      <w:r>
        <w:rPr/>
        <w:t>的先进单位，你们车间要过革命化的春节。厂革委会研究决定，你们车间在六九年大年初一，把工厂的走资派和你们车间的反革命及牛鬼蛇神统拉到大街上，拉到他们的家门口进化革命大批判，这是厂革委会也是党对你们的信任</w:t>
      </w:r>
      <w:r>
        <w:rPr/>
        <w:t>------"</w:t>
      </w:r>
    </w:p>
    <w:p>
      <w:pPr>
        <w:pStyle w:val="Normal"/>
        <w:rPr/>
      </w:pPr>
      <w:r>
        <w:rPr/>
        <w:t>对于厂革委会的决定，我感到责任重大，无限光荣，因此，就坚决执行了。</w:t>
      </w:r>
    </w:p>
    <w:p>
      <w:pPr>
        <w:pStyle w:val="Normal"/>
        <w:rPr/>
      </w:pPr>
      <w:r>
        <w:rPr/>
      </w:r>
    </w:p>
    <w:p>
      <w:pPr>
        <w:pStyle w:val="Normal"/>
        <w:rPr/>
      </w:pPr>
      <w:r>
        <w:rPr/>
        <w:t>因我在清理阶级队伍中，执行了林彪、</w:t>
      </w:r>
      <w:r>
        <w:rPr/>
        <w:t>"</w:t>
      </w:r>
      <w:r>
        <w:rPr/>
        <w:t>四人帮</w:t>
      </w:r>
      <w:r>
        <w:rPr/>
        <w:t>"</w:t>
      </w:r>
      <w:r>
        <w:rPr/>
        <w:t>的极左路线，犯了扩大化的错误。七七年，开始受审查，七八年被关起来进行大会批、小会斗，有病也不放过，斗得死去活来，直到七九年</w:t>
      </w:r>
      <w:r>
        <w:rPr/>
        <w:t>3</w:t>
      </w:r>
      <w:r>
        <w:rPr/>
        <w:t>月才被放出来与亲人团取胜。八</w:t>
      </w:r>
      <w:r>
        <w:rPr/>
        <w:t>0</w:t>
      </w:r>
      <w:r>
        <w:rPr/>
        <w:t>年我又因学习《周易》受到批判，不给升工资</w:t>
      </w:r>
      <w:r>
        <w:rPr/>
        <w:t>------</w:t>
      </w:r>
      <w:r>
        <w:rPr/>
        <w:t>八五年我皈依了佛门，通过对佛的学习，我才明白在清查</w:t>
      </w:r>
      <w:r>
        <w:rPr/>
        <w:t>"</w:t>
      </w:r>
      <w:r>
        <w:rPr/>
        <w:t>四人帮</w:t>
      </w:r>
      <w:r>
        <w:rPr/>
        <w:t>"</w:t>
      </w:r>
      <w:r>
        <w:rPr/>
        <w:t>的运动中，我被关起来，被批判斗争，被抄家，就是因为我在文化大革命清理阶级队伍中，关过别人，批过别人，这就是</w:t>
      </w:r>
      <w:r>
        <w:rPr/>
        <w:t>"</w:t>
      </w:r>
      <w:r>
        <w:rPr/>
        <w:t>自作自受</w:t>
      </w:r>
      <w:r>
        <w:rPr/>
        <w:t>"</w:t>
      </w:r>
      <w:r>
        <w:rPr/>
        <w:t>，也是因果报应。</w:t>
      </w:r>
    </w:p>
    <w:p>
      <w:pPr>
        <w:pStyle w:val="Normal"/>
        <w:rPr/>
      </w:pPr>
      <w:r>
        <w:rPr/>
      </w:r>
    </w:p>
    <w:p>
      <w:pPr>
        <w:pStyle w:val="Normal"/>
        <w:rPr/>
      </w:pPr>
      <w:r>
        <w:rPr/>
        <w:t>3</w:t>
      </w:r>
      <w:r>
        <w:rPr/>
        <w:t>、他们夫妻二人为什么遭雷打：</w:t>
      </w:r>
    </w:p>
    <w:p>
      <w:pPr>
        <w:pStyle w:val="Normal"/>
        <w:rPr/>
      </w:pPr>
      <w:r>
        <w:rPr/>
      </w:r>
    </w:p>
    <w:p>
      <w:pPr>
        <w:pStyle w:val="Normal"/>
        <w:rPr/>
      </w:pPr>
      <w:r>
        <w:rPr/>
        <w:t>我们村上有两兄弟，因父早逝，由母亲背着要饭才算长大成人，成了家。但这两兄弟是附近有名的不孝之子，不逆不道之人。特别是老大，夫妻二人，更是不见人恨。他们不但不给老母吃饭，赶出门外，还常毒打老母，打得老人死去活来，谁劝都不听。最后，老母活活被折磨而死。</w:t>
      </w:r>
    </w:p>
    <w:p>
      <w:pPr>
        <w:pStyle w:val="Normal"/>
        <w:rPr/>
      </w:pPr>
      <w:r>
        <w:rPr/>
      </w:r>
    </w:p>
    <w:p>
      <w:pPr>
        <w:pStyle w:val="Normal"/>
        <w:rPr/>
      </w:pPr>
      <w:r>
        <w:rPr/>
        <w:t>老母死后不久的一九四六年农历五月的一天中午，天下雷阵雨。兄弟俩又坐在堂屋的床上抽烟，老大的妻子在厨房洗碗。当大雨停了，人们都出来坐在门口乘凉。我那年刚十岁，和一群孩子在家门口玩耍，突然一声霹雳，只见比篮球稍大的一个火球落在他家门口，接着滚入他家中，只听一声巨响，一团烟雾从屋中升起，什么也不见。我们这些小孩子吓得个个趴在地上不敢动，只听到一些人大叫大喊：</w:t>
      </w:r>
      <w:r>
        <w:rPr/>
        <w:t>"</w:t>
      </w:r>
      <w:r>
        <w:rPr/>
        <w:t>金树家遭雷打了！</w:t>
      </w:r>
      <w:r>
        <w:rPr/>
        <w:t>"</w:t>
      </w:r>
      <w:r>
        <w:rPr/>
        <w:t>接着人们从四面八方赶到他家门口。这时烟雾散去，只见这家老二奇怪的跪在离他家十多米远的打麦志场上，老大夫妻二人都被雷打死，一个死在堂屋，一个死在厨房。</w:t>
      </w:r>
    </w:p>
    <w:p>
      <w:pPr>
        <w:pStyle w:val="Normal"/>
        <w:rPr/>
      </w:pPr>
      <w:r>
        <w:rPr/>
      </w:r>
    </w:p>
    <w:p>
      <w:pPr>
        <w:pStyle w:val="Normal"/>
        <w:rPr/>
      </w:pPr>
      <w:r>
        <w:rPr/>
        <w:t>乡亲们对他们夫妻被雷打死，个个拍手称快，都说：</w:t>
      </w:r>
      <w:r>
        <w:rPr/>
        <w:t>"</w:t>
      </w:r>
      <w:r>
        <w:rPr/>
        <w:t>这是不孝父母的必然下场，人不报，天报，真是恶有恶报。</w:t>
      </w:r>
      <w:r>
        <w:rPr/>
        <w:t>"</w:t>
      </w:r>
    </w:p>
    <w:p>
      <w:pPr>
        <w:pStyle w:val="Normal"/>
        <w:rPr/>
      </w:pPr>
      <w:r>
        <w:rPr>
          <w:rFonts w:eastAsia="Calibri"/>
        </w:rPr>
        <w:t xml:space="preserve">                        </w:t>
      </w:r>
      <w:r>
        <w:rPr/>
        <w:t>二、人的命运是自己造就的</w:t>
      </w:r>
    </w:p>
    <w:p>
      <w:pPr>
        <w:pStyle w:val="Normal"/>
        <w:rPr/>
      </w:pPr>
      <w:r>
        <w:rPr/>
      </w:r>
    </w:p>
    <w:p>
      <w:pPr>
        <w:pStyle w:val="Normal"/>
        <w:rPr/>
      </w:pPr>
      <w:r>
        <w:rPr/>
        <w:t>我们看了《三世因果经》和</w:t>
      </w:r>
      <w:r>
        <w:rPr/>
        <w:t>"</w:t>
      </w:r>
      <w:r>
        <w:rPr/>
        <w:t>因果报应循环规律，就十分清楚的看到，人的命运真正造不者不是别人，而自己，因为一切都是自己给自己造命。</w:t>
      </w:r>
      <w:r>
        <w:rPr/>
        <w:t>"</w:t>
      </w:r>
      <w:r>
        <w:rPr/>
        <w:t>你看：</w:t>
      </w:r>
    </w:p>
    <w:p>
      <w:pPr>
        <w:pStyle w:val="Normal"/>
        <w:rPr/>
      </w:pPr>
      <w:r>
        <w:rPr/>
      </w:r>
    </w:p>
    <w:p>
      <w:pPr>
        <w:pStyle w:val="Normal"/>
        <w:rPr/>
      </w:pPr>
      <w:r>
        <w:rPr/>
        <w:t>你今生心地慈悲，不杀生命，就注定了你下一世投抬为人时，得到一个长寿的出生四柱：</w:t>
      </w:r>
    </w:p>
    <w:p>
      <w:pPr>
        <w:pStyle w:val="Normal"/>
        <w:rPr/>
      </w:pPr>
      <w:r>
        <w:rPr/>
        <w:t>你今生贪得无厌，诈骗钱财，谋财害命，就注定了你下一世，不但不能投胎为人，而且会轮回为畜道，当牛马做猪狗；</w:t>
      </w:r>
    </w:p>
    <w:p>
      <w:pPr>
        <w:pStyle w:val="Normal"/>
        <w:rPr/>
      </w:pPr>
      <w:r>
        <w:rPr/>
        <w:t>你今生乐于助人，救济穷苦人，就注定你下世投胎为人时，得到一个出生荣华富贵的四柱；</w:t>
      </w:r>
    </w:p>
    <w:p>
      <w:pPr>
        <w:pStyle w:val="Normal"/>
        <w:rPr/>
      </w:pPr>
      <w:r>
        <w:rPr/>
        <w:t>你今生不孝顺父母，不尊敬老人，就注定你下一世投胎为人时，得到一个孤苦或遭雷打的出生四柱；</w:t>
      </w:r>
    </w:p>
    <w:p>
      <w:pPr>
        <w:pStyle w:val="Normal"/>
        <w:rPr/>
      </w:pPr>
      <w:r>
        <w:rPr/>
        <w:t>你今生孝顺父母，尊敬老人，就注定你下一世投胎为人时，得到一个子孙满堂福禄双全的出生四柱；</w:t>
      </w:r>
    </w:p>
    <w:p>
      <w:pPr>
        <w:pStyle w:val="Normal"/>
        <w:rPr/>
      </w:pPr>
      <w:r>
        <w:rPr/>
        <w:t>我这样讲，有的人还会不理解，甚至不信这很自然。但我们想一想，我们自己给自己造命，就好像读书一样，好象工作一样。你是大学毕业，成绩优秀，你分配的工作就经高中毕业生的工作好，比高中生的工资高。</w:t>
      </w:r>
    </w:p>
    <w:p>
      <w:pPr>
        <w:pStyle w:val="Normal"/>
        <w:rPr/>
      </w:pPr>
      <w:r>
        <w:rPr/>
        <w:t>你是博士生，研究生，你的工作就比大学生好，工资比大学生毕业生工资高。</w:t>
      </w:r>
    </w:p>
    <w:p>
      <w:pPr>
        <w:pStyle w:val="Normal"/>
        <w:rPr/>
      </w:pPr>
      <w:r>
        <w:rPr/>
      </w:r>
    </w:p>
    <w:p>
      <w:pPr>
        <w:pStyle w:val="Normal"/>
        <w:rPr/>
      </w:pPr>
      <w:r>
        <w:rPr/>
        <w:t>你在工作中服务从领导，遵守纪律，光明磊落，成绩突出，就会得到群众和领导的好评，被评为先进工作者，劳动模范，或入党或提干。</w:t>
      </w:r>
    </w:p>
    <w:p>
      <w:pPr>
        <w:pStyle w:val="Normal"/>
        <w:rPr/>
      </w:pPr>
      <w:r>
        <w:rPr/>
      </w:r>
    </w:p>
    <w:p>
      <w:pPr>
        <w:pStyle w:val="Normal"/>
        <w:rPr/>
      </w:pPr>
      <w:r>
        <w:rPr/>
        <w:t>你在工作中既无领导又无纪律，吊儿朗当，只说不干，怕苦怕累，东游西荡，大事做不了，小事不愿干，闹不团结，嫉妒别人，不忠诚老实，贪图享受，大家想一想，这样的人能得到群众和领导的好评吗？能评上先进工作者吗？</w:t>
      </w:r>
    </w:p>
    <w:p>
      <w:pPr>
        <w:pStyle w:val="Normal"/>
        <w:rPr/>
      </w:pPr>
      <w:r>
        <w:rPr/>
      </w:r>
    </w:p>
    <w:p>
      <w:pPr>
        <w:pStyle w:val="Normal"/>
        <w:rPr/>
      </w:pPr>
      <w:r>
        <w:rPr/>
        <w:t>我们再看看，有的干部不贪污贿赂，就不会被撤职法办，有的人不杀不抢劫，就不会遭到列刑下场，这一切难道不是自己造就的吗？</w:t>
      </w:r>
    </w:p>
    <w:p>
      <w:pPr>
        <w:pStyle w:val="Normal"/>
        <w:rPr/>
      </w:pPr>
      <w:r>
        <w:rPr/>
      </w:r>
    </w:p>
    <w:p>
      <w:pPr>
        <w:pStyle w:val="Normal"/>
        <w:rPr/>
      </w:pPr>
      <w:r>
        <w:rPr/>
        <w:t>我们每个人的一举一动，一个念头，都关系到是给自己造福，还是给自己造恶。我们每一个人每时每刻都在给自己造命！你今世行善各德，就为自己下一世造一个好命，你今世行凶作恶，干坏事，就给自己下一世造一个坏命，甚至轮回为畜道。</w:t>
      </w:r>
    </w:p>
    <w:p>
      <w:pPr>
        <w:pStyle w:val="Normal"/>
        <w:rPr/>
      </w:pPr>
      <w:r>
        <w:rPr/>
      </w:r>
    </w:p>
    <w:p>
      <w:pPr>
        <w:pStyle w:val="Normal"/>
        <w:rPr/>
      </w:pPr>
      <w:r>
        <w:rPr>
          <w:rFonts w:eastAsia="Calibri"/>
        </w:rPr>
        <w:t xml:space="preserve">                     </w:t>
      </w:r>
      <w:r>
        <w:rPr/>
        <w:t>三、行善积德，可以改善命运</w:t>
      </w:r>
    </w:p>
    <w:p>
      <w:pPr>
        <w:pStyle w:val="Normal"/>
        <w:rPr/>
      </w:pPr>
      <w:r>
        <w:rPr/>
      </w:r>
    </w:p>
    <w:p>
      <w:pPr>
        <w:pStyle w:val="Normal"/>
        <w:rPr/>
      </w:pPr>
      <w:r>
        <w:rPr/>
        <w:t>有的人会问：为什么有的人心很坏，却得不到报应，还很红火；有的人心肠很好，却老是不顺，甚至有灾，这是为什么？要回答这个问题，并不复杂。</w:t>
      </w:r>
    </w:p>
    <w:p>
      <w:pPr>
        <w:pStyle w:val="Normal"/>
        <w:rPr/>
      </w:pPr>
      <w:r>
        <w:rPr/>
      </w:r>
    </w:p>
    <w:p>
      <w:pPr>
        <w:pStyle w:val="Normal"/>
        <w:rPr/>
      </w:pPr>
      <w:r>
        <w:rPr/>
        <w:t>人的灾富有前世造下的和今世作的。前世造的福，就象在银行存款一样，今生来享受。前世作的恶，就象欠的债一样，今生来偿还。</w:t>
      </w:r>
    </w:p>
    <w:p>
      <w:pPr>
        <w:pStyle w:val="Normal"/>
        <w:rPr/>
      </w:pPr>
      <w:r>
        <w:rPr/>
      </w:r>
    </w:p>
    <w:p>
      <w:pPr>
        <w:pStyle w:val="Normal"/>
        <w:rPr/>
      </w:pPr>
      <w:r>
        <w:rPr/>
        <w:t>有的人虽然前世行善积德存下了福份，今生不行善积德，就象银行的存款一样很快就会用完。有的甚至在今生做坏事，他的福份就会减少或者抵消。有的人现在很坏，不但没有受到报应，而且很红火，就是因为他前世积下的福还未用完。当他的福一经用完，他今生作的恶就会遭到报应，如果今生作的恶不遭恶报，下生就会遭恶报。有的人现在虽然心肠好，但总是运程不顺，或者有灾，这就是他在前世欠下的债，今生来还债，如果他今生心肠不好，继续干坏事，老帐新帐一起算，灾就会更大。他今生心肠好，一可抵消前世的罪孽，才可为下年或下世造福。这就象现在的犯人一样，如果他在服法时期，不接受改造，继续作恶，就会罪下加罪；如果他不但接受改造，而且认罪悔罪立下新功，将功补过，如果立了大功，为国家作了大的贡献，就会减刑，得到宽大处理，提前释放，不仅恢复自由，还会给他安排工作。</w:t>
      </w:r>
    </w:p>
    <w:p>
      <w:pPr>
        <w:pStyle w:val="Normal"/>
        <w:rPr/>
      </w:pPr>
      <w:r>
        <w:rPr/>
      </w:r>
    </w:p>
    <w:p>
      <w:pPr>
        <w:pStyle w:val="Normal"/>
        <w:rPr/>
      </w:pPr>
      <w:r>
        <w:rPr/>
        <w:t>还有的人说，我的命不好，这是前民造就的，是无法改变的，因而消极对待，听天由命，这是受宿命论的影响，是极其错误的。</w:t>
      </w:r>
    </w:p>
    <w:p>
      <w:pPr>
        <w:pStyle w:val="Normal"/>
        <w:rPr/>
      </w:pPr>
      <w:r>
        <w:rPr/>
        <w:t>既然人的命运好坏，是自己行善积德，或者是行凶作恶，心术不正所造就的，那么行善积德能造命，行善积德了必然能改善命运，这是毫无疑问的。行德积德能造好命也能改善自己不好的命运，这都是内因在起决定的作用。</w:t>
      </w:r>
    </w:p>
    <w:p>
      <w:pPr>
        <w:pStyle w:val="Normal"/>
        <w:rPr/>
      </w:pPr>
      <w:r>
        <w:rPr/>
      </w:r>
    </w:p>
    <w:p>
      <w:pPr>
        <w:pStyle w:val="Normal"/>
        <w:rPr/>
      </w:pPr>
      <w:r>
        <w:rPr/>
        <w:t>要真正做到行善积德，必须要认识到行善积德是给自己造命运，给子孙造福，这是一个伟大而又鲜为人知的道理。毛泽东讲：</w:t>
      </w:r>
      <w:r>
        <w:rPr/>
        <w:t>"</w:t>
      </w:r>
      <w:r>
        <w:rPr/>
        <w:t>一个人作好事并不难，难的是一辈子做好事</w:t>
      </w:r>
      <w:r>
        <w:rPr/>
        <w:t>"</w:t>
      </w:r>
      <w:r>
        <w:rPr/>
        <w:t>。我们每一个人都做过好事，善事，但不能长期坚持。学雷锋为什么一阵风？有的干部因贿赂腐败被判刑上杀场，有的青年人因抢劫行凶杀人而被枪决，难道他们没有做过好事？他们做过好事，甚至做了不少的好事。这一切，就是因为不了解做好事行积善德是给自己造命运，是给自己改善不好的命运的伟大道理，所以行善积德做好事不但不能长久坚持，而且当形势变化，环境变化，受外界的各种因素的影响，就会起贪心。有的贪心，就会变恶心，结果是好的命运变坏，最后走了犯罪的道路。这是人类不知行善积德，是为自己造命的沉痛教训。</w:t>
      </w:r>
    </w:p>
    <w:p>
      <w:pPr>
        <w:pStyle w:val="Normal"/>
        <w:rPr/>
      </w:pPr>
      <w:r>
        <w:rPr/>
        <w:t>行善积德，做好事能改善不好的命运也就能化灾免灾，这种事例现在不少，古代也很多。</w:t>
      </w:r>
    </w:p>
    <w:p>
      <w:pPr>
        <w:pStyle w:val="Normal"/>
        <w:rPr/>
      </w:pPr>
      <w:r>
        <w:rPr/>
      </w:r>
    </w:p>
    <w:p>
      <w:pPr>
        <w:pStyle w:val="Normal"/>
        <w:rPr/>
      </w:pPr>
      <w:r>
        <w:rPr/>
        <w:t>唐代的裴度，有一个高僧给他看相，断他一月内要俄死。一个月后，这个高僧又看到他说：</w:t>
      </w:r>
      <w:r>
        <w:rPr/>
        <w:t>"</w:t>
      </w:r>
      <w:r>
        <w:rPr/>
        <w:t>你今后位至三公</w:t>
      </w:r>
      <w:r>
        <w:rPr/>
        <w:t>"</w:t>
      </w:r>
      <w:r>
        <w:rPr/>
        <w:t>。裴度不服气地说：</w:t>
      </w:r>
      <w:r>
        <w:rPr/>
        <w:t>"</w:t>
      </w:r>
      <w:r>
        <w:rPr/>
        <w:t>你一月前说我要俄死，现在又说我今后要位至三公，这是何说？</w:t>
      </w:r>
      <w:r>
        <w:rPr/>
        <w:t>""</w:t>
      </w:r>
      <w:r>
        <w:rPr/>
        <w:t>因为我说你要俄死之后，你回去做了好事，所以免灾不死，还要高升。原来裴度一天在赶庙会时，拾到两条贵重的玉带，就在庙前坐等失主。原来失主是一个很富的小姐，为了感谢裴度，就要送他一条玉带。裴度说：</w:t>
      </w:r>
      <w:r>
        <w:rPr/>
        <w:t>"</w:t>
      </w:r>
      <w:r>
        <w:rPr/>
        <w:t>我要是贪求玉带，就不会在这里等失主了。</w:t>
      </w:r>
      <w:r>
        <w:rPr/>
        <w:t>"</w:t>
      </w:r>
      <w:r>
        <w:rPr/>
        <w:t>后来裴度果然官位三公。</w:t>
      </w:r>
    </w:p>
    <w:p>
      <w:pPr>
        <w:pStyle w:val="Normal"/>
        <w:rPr/>
      </w:pPr>
      <w:r>
        <w:rPr/>
        <w:t>清朝的袁了凡，有的人会知道，他原来不信命，后有一个算命的给他算的事件件就验，他才信命。又算他无官，给生无子，他也矢信不疑，认为是命中注定的，只好消极对待，任由命运摆布。</w:t>
      </w:r>
    </w:p>
    <w:p>
      <w:pPr>
        <w:pStyle w:val="Normal"/>
        <w:rPr/>
      </w:pPr>
      <w:r>
        <w:rPr/>
      </w:r>
    </w:p>
    <w:p>
      <w:pPr>
        <w:pStyle w:val="Normal"/>
        <w:rPr/>
      </w:pPr>
      <w:r>
        <w:rPr/>
        <w:t>有一天，袁了凡到南京栖霞山遇到云谷高僧给他进</w:t>
      </w:r>
      <w:r>
        <w:rPr/>
        <w:t>"</w:t>
      </w:r>
      <w:r>
        <w:rPr/>
        <w:t>善恶因果报应循环</w:t>
      </w:r>
      <w:r>
        <w:rPr/>
        <w:t>"</w:t>
      </w:r>
      <w:r>
        <w:rPr/>
        <w:t>的规律，告知他</w:t>
      </w:r>
      <w:r>
        <w:rPr/>
        <w:t>"</w:t>
      </w:r>
      <w:r>
        <w:rPr/>
        <w:t>命由我造，福由我求</w:t>
      </w:r>
      <w:r>
        <w:rPr/>
        <w:t>"</w:t>
      </w:r>
      <w:r>
        <w:rPr/>
        <w:t>的改命道理。袁了凡听后，潜心念佛，处处行善积德，立了做地三千件好事的决心。三千件好事做完了，又许愿了三千件，结果袁了凡不但当了官，而且生了两个很有出息的儿子。这个故事是很有名的《了凡四训》，我建议大家都要好好读读这本书。</w:t>
      </w:r>
    </w:p>
    <w:p>
      <w:pPr>
        <w:pStyle w:val="Normal"/>
        <w:rPr/>
      </w:pPr>
      <w:r>
        <w:rPr/>
        <w:t>解放前，四川有一单身汉，年近四十也未成婚，原因是他太坏，有一天他去算命，看什么时候能找到老婆。一个算命的盲人大师告诉他：你还娶什么亲哟！你只有三个月的寿。哪一天几时就会死去。</w:t>
      </w:r>
    </w:p>
    <w:p>
      <w:pPr>
        <w:pStyle w:val="Normal"/>
        <w:rPr/>
      </w:pPr>
      <w:r>
        <w:rPr/>
        <w:t>这个单身汉看到大师样样都给他算得很准。他回到家中想，我这一辈子没有为乡里做一件好事，现在快死了，赶快做件好事，免得死后乡亲们还骂我。</w:t>
      </w:r>
    </w:p>
    <w:p>
      <w:pPr>
        <w:pStyle w:val="Normal"/>
        <w:rPr/>
      </w:pPr>
      <w:r>
        <w:rPr/>
      </w:r>
    </w:p>
    <w:p>
      <w:pPr>
        <w:pStyle w:val="Normal"/>
        <w:rPr/>
      </w:pPr>
      <w:r>
        <w:rPr/>
        <w:t>做件什么好事呢，他想来想去，河东有个桥长年修，老人和小孩时常掉河里淹死，就决定把三间房屋拆掉修缮河东大桥。</w:t>
      </w:r>
    </w:p>
    <w:p>
      <w:pPr>
        <w:pStyle w:val="Normal"/>
        <w:rPr/>
      </w:pPr>
      <w:r>
        <w:rPr/>
        <w:t>大桥修好了，死的日期也到了，他就坐着等死，结果一等半个月也没有死。他很生气，说算命先生害他现在没有房子住，又去二百里外找算命先生算帐。他又把出生时间报给原来</w:t>
      </w:r>
      <w:r>
        <w:rPr/>
        <w:t>]</w:t>
      </w:r>
      <w:r>
        <w:rPr/>
        <w:t>地算命大师。大师左推右算：他应该死了现在没有死，原因是他修了桥，积了德。对单身汉说：</w:t>
      </w:r>
      <w:r>
        <w:rPr/>
        <w:t>"</w:t>
      </w:r>
      <w:r>
        <w:rPr/>
        <w:t>修桥修路，增福延寿，你修桥化了灾，不但不死而且加寿加福。</w:t>
      </w:r>
      <w:r>
        <w:rPr/>
        <w:t>"</w:t>
      </w:r>
      <w:r>
        <w:rPr/>
        <w:t>单身汉一听，也就不生气了，后来不仅娶妻生子且寿到六十。</w:t>
      </w:r>
    </w:p>
    <w:p>
      <w:pPr>
        <w:pStyle w:val="Normal"/>
        <w:rPr/>
      </w:pPr>
      <w:r>
        <w:rPr/>
      </w:r>
    </w:p>
    <w:p>
      <w:pPr>
        <w:pStyle w:val="Normal"/>
        <w:rPr/>
      </w:pPr>
      <w:r>
        <w:rPr/>
        <w:t>以上我讲了古代的事例。再讲一讲我亲自经历的事例。</w:t>
      </w:r>
    </w:p>
    <w:p>
      <w:pPr>
        <w:pStyle w:val="Normal"/>
        <w:rPr/>
      </w:pPr>
      <w:r>
        <w:rPr/>
        <w:t>从我的四柱排列大运和手纹上看，过去不少的高人和同行都断我</w:t>
      </w:r>
      <w:r>
        <w:rPr/>
        <w:t>59</w:t>
      </w:r>
      <w:r>
        <w:rPr/>
        <w:t>岁</w:t>
      </w:r>
      <w:r>
        <w:rPr/>
        <w:t>60</w:t>
      </w:r>
      <w:r>
        <w:rPr/>
        <w:t>岁，如果不死也要脱一层皮。九五年初和九六年又有人给我算，说我在九六年农历十一月某日定死无疑。你们看现在是九七年，我不是活得好好的吗？是不是把我的手纹看错了？是不是四柱不对？是不是他们测错了？不是的，我以前给自己测也是如此，为什么没有应验？其原因就是我在八五年扳依佛门后，认真学佛学知识，认真拜佛，认真忏悔自己在清队中作的孽，时时事事注意行善积德。</w:t>
      </w:r>
    </w:p>
    <w:p>
      <w:pPr>
        <w:pStyle w:val="Normal"/>
        <w:rPr/>
      </w:pPr>
      <w:r>
        <w:rPr/>
      </w:r>
    </w:p>
    <w:p>
      <w:pPr>
        <w:pStyle w:val="Normal"/>
        <w:rPr/>
      </w:pPr>
      <w:r>
        <w:rPr/>
        <w:t>我从事预测学以来，上至省长、中将、部长、科学家，不至老百姓，对测出他们的大灾和死亡之灾及时为他们化解，使他们化凶为吉，救了一千多人的命。</w:t>
      </w:r>
    </w:p>
    <w:p>
      <w:pPr>
        <w:pStyle w:val="Normal"/>
        <w:rPr/>
      </w:pPr>
      <w:r>
        <w:rPr/>
      </w:r>
    </w:p>
    <w:p>
      <w:pPr>
        <w:pStyle w:val="Normal"/>
        <w:rPr/>
      </w:pPr>
      <w:r>
        <w:rPr>
          <w:rFonts w:eastAsia="Calibri"/>
        </w:rPr>
        <w:t xml:space="preserve"> </w:t>
      </w:r>
      <w:r>
        <w:rPr/>
        <w:t>一九九五年冬，我从国外回来，广州军区的罗</w:t>
      </w:r>
      <w:r>
        <w:rPr/>
        <w:t>××</w:t>
      </w:r>
      <w:r>
        <w:rPr/>
        <w:t>找到我，十分灰心对我说：</w:t>
      </w:r>
      <w:r>
        <w:rPr/>
        <w:t>"</w:t>
      </w:r>
      <w:r>
        <w:rPr/>
        <w:t>邵老师，我今年才</w:t>
      </w:r>
      <w:r>
        <w:rPr/>
        <w:t>50</w:t>
      </w:r>
      <w:r>
        <w:rPr/>
        <w:t>岁出头，我请了好几个人为我预测，都说我过不了九六年，要去见马克思了</w:t>
      </w:r>
      <w:r>
        <w:rPr/>
        <w:t>"</w:t>
      </w:r>
      <w:r>
        <w:rPr/>
        <w:t>。我排了他的四柱，又看了手纹，二者信息同步，九六年确有生命之危。当时我安慰他：</w:t>
      </w:r>
      <w:r>
        <w:rPr/>
        <w:t>"</w:t>
      </w:r>
      <w:r>
        <w:rPr/>
        <w:t>只要你信命就好，可以为你化解，九六年不但死不了，还会反凶为吉。</w:t>
      </w:r>
      <w:r>
        <w:rPr/>
        <w:t>"</w:t>
      </w:r>
    </w:p>
    <w:p>
      <w:pPr>
        <w:pStyle w:val="Normal"/>
        <w:rPr/>
      </w:pPr>
      <w:r>
        <w:rPr/>
      </w:r>
    </w:p>
    <w:p>
      <w:pPr>
        <w:pStyle w:val="Normal"/>
        <w:rPr/>
      </w:pPr>
      <w:r>
        <w:rPr>
          <w:rFonts w:eastAsia="Calibri"/>
        </w:rPr>
        <w:t xml:space="preserve"> </w:t>
      </w:r>
      <w:r>
        <w:rPr/>
        <w:t>我根据他的官职和经济条件，叫他</w:t>
      </w:r>
      <w:r>
        <w:rPr/>
        <w:t>"</w:t>
      </w:r>
      <w:r>
        <w:rPr/>
        <w:t>拿出二万元人民币到家修一条路，这叫破财买命，造福人民，架桥铺路，积善修福</w:t>
      </w:r>
      <w:r>
        <w:rPr/>
        <w:t>"</w:t>
      </w:r>
      <w:r>
        <w:rPr/>
        <w:t>。他听了后当即拿出二万元回家乡修了条路。</w:t>
      </w:r>
    </w:p>
    <w:p>
      <w:pPr>
        <w:pStyle w:val="Normal"/>
        <w:rPr/>
      </w:pPr>
      <w:r>
        <w:rPr/>
      </w:r>
    </w:p>
    <w:p>
      <w:pPr>
        <w:pStyle w:val="Normal"/>
        <w:rPr/>
      </w:pPr>
      <w:r>
        <w:rPr>
          <w:rFonts w:eastAsia="Calibri"/>
        </w:rPr>
        <w:t xml:space="preserve"> </w:t>
      </w:r>
      <w:r>
        <w:rPr/>
        <w:t>罗</w:t>
      </w:r>
      <w:r>
        <w:rPr/>
        <w:t>××</w:t>
      </w:r>
      <w:r>
        <w:rPr/>
        <w:t>在本村修了一条路，不但为自己化了死亡之灾，而且救了全村老百姓的命。九六年夏，因他的家乡发洪灾，水库决堤，几十丈高的洪水直冲本村。老百姓听到一声巨响，知道水库决堤，男女老少顺着村里新修的大路逃命。凶猛的洪水冲走了村庄，虽然财产受了重大的损失，但老百姓平安无一丧生，平安无事。后来罗回家乡时，全村老百姓流着热泪说：</w:t>
      </w:r>
      <w:r>
        <w:rPr/>
        <w:t>"</w:t>
      </w:r>
      <w:r>
        <w:rPr/>
        <w:t>如果不是你为村里修了这条大路，全村老百姓都会死于洪水，你真是全村老百姓的救命恩人。</w:t>
      </w:r>
      <w:r>
        <w:rPr/>
        <w:t>"</w:t>
      </w:r>
    </w:p>
    <w:p>
      <w:pPr>
        <w:pStyle w:val="Normal"/>
        <w:rPr/>
      </w:pPr>
      <w:r>
        <w:rPr/>
        <w:t>一九九五年三月，我向家乡捐资三十万人民币兴建了一座</w:t>
      </w:r>
      <w:r>
        <w:rPr/>
        <w:t>"</w:t>
      </w:r>
      <w:r>
        <w:rPr/>
        <w:t>邵伟华小学</w:t>
      </w:r>
      <w:r>
        <w:rPr/>
        <w:t>"</w:t>
      </w:r>
      <w:r>
        <w:rPr/>
        <w:t>。九五年冬一天，我突然想起我的手纹，客票纹因它又深又粗的横切纹，死亡或大灾大难的信息标志，而且是与四柱信息同步的，奇怪的是这条纹无影无踪的消失了。我想，这是因为我做了善事的缘故，因此，灾纹消失。</w:t>
      </w:r>
    </w:p>
    <w:p>
      <w:pPr>
        <w:pStyle w:val="Normal"/>
        <w:rPr/>
      </w:pPr>
      <w:r>
        <w:rPr/>
      </w:r>
    </w:p>
    <w:p>
      <w:pPr>
        <w:pStyle w:val="Normal"/>
        <w:rPr/>
      </w:pPr>
      <w:r>
        <w:rPr/>
        <w:t>九五年我出国考察，九六年我在泰国建立了分公司，两年不仅平安无事，而且学术，事业都有发展。九五年新加坡报纸报导，新加坡的一个青年因贩毒品被判死刑，他在坐牢服刑的一年中，刻苦学习佛学，认识到自己的罪行严重性，不仅在牢中悔罪拜佛修行，而且大做行善积德之事。他被松枪决火化后，发现他的骨灰中有黄豆大的舍利子，引起世界轰云贵。专家们认为，他因有罪而诚心悔改，刻苦修行，虽死罪未免，但他死后不下地狱，而到了西方极乐世界去。以上灾事有力证明，人的命中有灾有难并不可怕，可怕的是不行善积德，而作坏事。人只要行善积德，不但可以化灾免灾，而且可以增福延寿。为子孙的造福。</w:t>
      </w:r>
    </w:p>
    <w:p>
      <w:pPr>
        <w:pStyle w:val="Normal"/>
        <w:rPr/>
      </w:pPr>
      <w:r>
        <w:rPr/>
      </w:r>
    </w:p>
    <w:p>
      <w:pPr>
        <w:pStyle w:val="Normal"/>
        <w:rPr/>
      </w:pPr>
      <w:r>
        <w:rPr>
          <w:rFonts w:eastAsia="Calibri"/>
        </w:rPr>
        <w:t xml:space="preserve">                        </w:t>
      </w:r>
      <w:r>
        <w:rPr/>
        <w:t>四、因果报应与四柱信息同步</w:t>
      </w:r>
    </w:p>
    <w:p>
      <w:pPr>
        <w:pStyle w:val="Normal"/>
        <w:rPr/>
      </w:pPr>
      <w:r>
        <w:rPr/>
      </w:r>
    </w:p>
    <w:p>
      <w:pPr>
        <w:pStyle w:val="Normal"/>
        <w:rPr/>
      </w:pPr>
      <w:r>
        <w:rPr/>
        <w:t>近十年来，我把研究命理同佛学结合起来，经证实人的因果报应与四柱信息有同步的规律。佛学界强调人的命运是自己造就的，这一论点是千真万确的。佛学界有的人提出：人的命算也是那么一回事，不算也是那么一回事，只要信佛就可以免灾增福。我认为这种观点不全面。更主要的是行动，那就是要行善积德，慈悲为怀。有的人信佛，甚至有的人是出家僧，因他违背了与人行善积德，慈悲为怀的宗旨，结果干坏事而犯罪的。所以信佛拜佛必须在行动上做到行善积德，慈悲为怀，才可以达到化灾免灾增福寿的目的。</w:t>
      </w:r>
    </w:p>
    <w:p>
      <w:pPr>
        <w:pStyle w:val="Normal"/>
        <w:rPr/>
      </w:pPr>
      <w:r>
        <w:rPr/>
      </w:r>
    </w:p>
    <w:p>
      <w:pPr>
        <w:pStyle w:val="Normal"/>
        <w:rPr/>
      </w:pPr>
      <w:r>
        <w:rPr/>
        <w:t>对人类来说，每一个人都有自己的罪孽，有的孽是前世做的，的有孽是今生做的，这些会受到报应。了解命运，掌握命运，就是为了更好的行善积德，以达到化灾免灾，增福延寿，为子孙造福的目的。</w:t>
      </w:r>
    </w:p>
    <w:p>
      <w:pPr>
        <w:pStyle w:val="Normal"/>
        <w:rPr/>
      </w:pPr>
      <w:r>
        <w:rPr/>
      </w:r>
    </w:p>
    <w:p>
      <w:pPr>
        <w:pStyle w:val="Normal"/>
        <w:rPr/>
      </w:pPr>
      <w:r>
        <w:rPr/>
        <w:t>因果报应，特别是罪孽报应，前面讲过，罪孽有前世作的，出有今世作的。四柱信息显示好的流年大运为得福报，走败运为祸报。福报的福大福小，祸报的灾大灾小，都是根据你前世，今生的行善积德和做坏事的程度而定，就如现在的评功和受处罚一样。</w:t>
      </w:r>
    </w:p>
    <w:p>
      <w:pPr>
        <w:pStyle w:val="Normal"/>
        <w:rPr/>
      </w:pPr>
      <w:r>
        <w:rPr/>
      </w:r>
    </w:p>
    <w:p>
      <w:pPr>
        <w:pStyle w:val="Normal"/>
        <w:rPr/>
      </w:pPr>
      <w:r>
        <w:rPr/>
        <w:t>我在研究因果报应循环规律和命理中发现，一个人在今生走红运时，如不注意行善积德，很容易出现作孽之事，在走败运时，就遭孽报。如有的人走好运时，又升官又发财，手中有权有势，就忘了行善积德，多为人民做好事的宗旨，就慢慢的变坏，又是贪污又是受贿，或者整人、害人，干一些损人利已的孽障。当败运一到，事情败露，受到撤职法办，这就是遭恶报。</w:t>
      </w:r>
    </w:p>
    <w:p>
      <w:pPr>
        <w:pStyle w:val="Normal"/>
        <w:rPr/>
      </w:pPr>
      <w:r>
        <w:rPr/>
      </w:r>
    </w:p>
    <w:p>
      <w:pPr>
        <w:pStyle w:val="Normal"/>
        <w:rPr/>
      </w:pPr>
      <w:r>
        <w:rPr/>
        <w:t>我知道一件真事：一个小伙子好打架，走好运时，总是打伤别人，自己好像无事。他打人的特点是专打对方的肝部，使不少人因肝伤长期不愈。当他走败运时，有一天他不小心跌了一跤，结果被一根根金属棍戳穿了他的肝而死亡。</w:t>
      </w:r>
    </w:p>
    <w:p>
      <w:pPr>
        <w:pStyle w:val="Normal"/>
        <w:rPr/>
      </w:pPr>
      <w:r>
        <w:rPr/>
      </w:r>
    </w:p>
    <w:p>
      <w:pPr>
        <w:pStyle w:val="Normal"/>
        <w:rPr/>
      </w:pPr>
      <w:r>
        <w:rPr/>
        <w:t>走败运一般是遭祸报，这种祸报有前世和今世的。有的在败运中不行善积德，还会犯下新的罪孽。如盗窃分子走好运时，难被抓获，走败运时被抓获，他不但不老实认罚，还负隅顽抗，甚至行凶杀人，造下新孽，必然会加重他的恶报。这就是说，不完全是走败运就中作孽，走红运易作孽。</w:t>
      </w:r>
    </w:p>
    <w:p>
      <w:pPr>
        <w:pStyle w:val="Normal"/>
        <w:rPr/>
      </w:pPr>
      <w:r>
        <w:rPr/>
      </w:r>
    </w:p>
    <w:p>
      <w:pPr>
        <w:pStyle w:val="Normal"/>
        <w:rPr/>
      </w:pPr>
      <w:r>
        <w:rPr/>
        <w:t>人的祸报，的有报得早，有的报的晚，报得早者一般在十五岁之内起立</w:t>
      </w:r>
      <w:r>
        <w:rPr>
          <w:rFonts w:eastAsia="Calibri"/>
        </w:rPr>
        <w:t xml:space="preserve"> </w:t>
      </w:r>
      <w:r>
        <w:rPr/>
        <w:t>运有灾有难，多为前世作下的孽；老来走败运而灾报者，有前世和今世作的孽。</w:t>
      </w:r>
    </w:p>
    <w:p>
      <w:pPr>
        <w:pStyle w:val="Normal"/>
        <w:rPr/>
      </w:pPr>
      <w:r>
        <w:rPr/>
      </w:r>
    </w:p>
    <w:p>
      <w:pPr>
        <w:pStyle w:val="Normal"/>
        <w:rPr/>
      </w:pPr>
      <w:r>
        <w:rPr/>
        <w:t>最后简单的讲一讲，怎样行善积德。行善积德，就是做好事、善事、与人为善，一切以慈悲为怀。有的人认为，行善积德，只有拿钱物救济贫苦人，或捐献钱物。其实这只是行善的一种方式，无钱无物者可以出力，如扶老爱幼，乐于助人，为病残老人做好事，救人之危，看见路上有玻璃、有石头或瓜果皮及时捡起来丢在路边，在火车、汽车上及时给老残妇幼让坐位，或者参加义务</w:t>
      </w:r>
      <w:r>
        <w:rPr>
          <w:rFonts w:eastAsia="Calibri"/>
        </w:rPr>
        <w:t xml:space="preserve"> </w:t>
      </w:r>
      <w:r>
        <w:rPr/>
        <w:t>劳动等等，这些都是行善积德。如我在别人化死亡灾时，要他出钱修路，他说家穷无钱怎么办，这说无钱也没有关系，你去修路工程参加一个月到两个月的义务劳动该可以吧。来人说，这个做得到。他回去照我的办法作，同样达到化灾的目的。所以说，行善积德，可以出钱，也可以出力。在生活中</w:t>
      </w:r>
      <w:r>
        <w:rPr/>
        <w:t>"</w:t>
      </w:r>
      <w:r>
        <w:rPr/>
        <w:t>存好心，说好话，做好事，做好人</w:t>
      </w:r>
      <w:r>
        <w:rPr/>
        <w:t>"</w:t>
      </w:r>
      <w:r>
        <w:rPr/>
        <w:t>就是行善积德。</w:t>
      </w:r>
    </w:p>
    <w:p>
      <w:pPr>
        <w:pStyle w:val="Normal"/>
        <w:rPr/>
      </w:pPr>
      <w:r>
        <w:rPr/>
      </w:r>
    </w:p>
    <w:p>
      <w:pPr>
        <w:pStyle w:val="Normal"/>
        <w:rPr/>
      </w:pPr>
      <w:r>
        <w:rPr/>
        <w:t>一九九七年二月二十四日</w:t>
      </w:r>
      <w:r>
        <w:rPr>
          <w:rFonts w:eastAsia="Calibri"/>
        </w:rPr>
        <w:t xml:space="preserve">   </w:t>
      </w:r>
      <w:r>
        <w:rPr/>
        <w:t>曼谷</w:t>
      </w:r>
    </w:p>
    <w:p>
      <w:pPr>
        <w:pStyle w:val="Normal"/>
        <w:rPr/>
      </w:pPr>
      <w:r>
        <w:rPr/>
      </w:r>
    </w:p>
    <w:p>
      <w:pPr>
        <w:pStyle w:val="Normal"/>
        <w:rPr/>
      </w:pPr>
      <w:r>
        <w:rPr/>
      </w:r>
    </w:p>
    <w:p>
      <w:pPr>
        <w:pStyle w:val="Normal"/>
        <w:rPr/>
      </w:pPr>
      <w:r>
        <w:rPr>
          <w:rFonts w:eastAsia="Calibri"/>
        </w:rPr>
        <w:t xml:space="preserve">                            </w:t>
      </w:r>
      <w:r>
        <w:rPr/>
        <w:t>《三世因果经》解说</w:t>
      </w:r>
    </w:p>
    <w:p>
      <w:pPr>
        <w:pStyle w:val="Normal"/>
        <w:rPr/>
      </w:pPr>
      <w:r>
        <w:rPr>
          <w:rFonts w:eastAsia="Calibri"/>
        </w:rPr>
        <w:t xml:space="preserve">                   </w:t>
      </w:r>
      <w:r>
        <w:rPr/>
        <w:t>(</w:t>
      </w:r>
      <w:r>
        <w:rPr/>
        <w:t>著名周易专家、命理大师</w:t>
      </w:r>
      <w:r>
        <w:rPr>
          <w:rFonts w:eastAsia="Calibri"/>
        </w:rPr>
        <w:t xml:space="preserve">  </w:t>
      </w:r>
      <w:r>
        <w:rPr/>
        <w:t>邵伟华著</w:t>
      </w:r>
      <w:r>
        <w:rPr/>
        <w:t>)</w:t>
      </w:r>
    </w:p>
    <w:p>
      <w:pPr>
        <w:pStyle w:val="Normal"/>
        <w:rPr/>
      </w:pPr>
      <w:r>
        <w:rPr/>
      </w:r>
    </w:p>
    <w:p>
      <w:pPr>
        <w:pStyle w:val="Normal"/>
        <w:rPr/>
      </w:pPr>
      <w:r>
        <w:rPr>
          <w:rFonts w:eastAsia="Calibri"/>
        </w:rPr>
        <w:t xml:space="preserve">                                </w:t>
      </w:r>
      <w:r>
        <w:rPr/>
        <w:t>【前</w:t>
      </w:r>
      <w:r>
        <w:rPr>
          <w:rFonts w:eastAsia="Calibri"/>
        </w:rPr>
        <w:t xml:space="preserve"> </w:t>
      </w:r>
      <w:r>
        <w:rPr/>
        <w:t>言】</w:t>
      </w:r>
    </w:p>
    <w:p>
      <w:pPr>
        <w:pStyle w:val="Normal"/>
        <w:rPr/>
      </w:pPr>
      <w:r>
        <w:rPr/>
      </w:r>
    </w:p>
    <w:p>
      <w:pPr>
        <w:pStyle w:val="Normal"/>
        <w:rPr/>
      </w:pPr>
      <w:r>
        <w:rPr>
          <w:rFonts w:eastAsia="Calibri"/>
        </w:rPr>
        <w:t xml:space="preserve">    </w:t>
      </w:r>
      <w:r>
        <w:rPr/>
        <w:t>我是佛门后代。我的爷爷早年带着只有三岁的父亲来到江苏省镇江的金山寺出家为僧。后来父亲十八岁还俗与我母亲结婚。一九三六年十二月我降生在江苏省奔牛镇农村的牛棚里。</w:t>
      </w:r>
    </w:p>
    <w:p>
      <w:pPr>
        <w:pStyle w:val="Normal"/>
        <w:rPr/>
      </w:pPr>
      <w:r>
        <w:rPr/>
      </w:r>
    </w:p>
    <w:p>
      <w:pPr>
        <w:pStyle w:val="Normal"/>
        <w:rPr/>
      </w:pPr>
      <w:r>
        <w:rPr>
          <w:rFonts w:eastAsia="Calibri"/>
        </w:rPr>
        <w:t xml:space="preserve">    </w:t>
      </w:r>
      <w:r>
        <w:rPr/>
        <w:t>我生在抗日战争的年代里，国难当头，人民苦不堪言。父母带着年幼的我东奔西跑，以讨饭为生。解放后我参加了工作，从军朝鲜，五九年转业在西安的航空工厂工作。前半生干过工农商学兵党政，历经坎坷，九死一生。</w:t>
      </w:r>
    </w:p>
    <w:p>
      <w:pPr>
        <w:pStyle w:val="Normal"/>
        <w:rPr/>
      </w:pPr>
      <w:r>
        <w:rPr/>
      </w:r>
    </w:p>
    <w:p>
      <w:pPr>
        <w:pStyle w:val="Normal"/>
        <w:rPr/>
      </w:pPr>
      <w:r>
        <w:rPr>
          <w:rFonts w:eastAsia="Calibri"/>
        </w:rPr>
        <w:t xml:space="preserve">    </w:t>
      </w:r>
      <w:r>
        <w:rPr/>
        <w:t>一九八五年得高僧指点，皈依佛门后，顶着外界的压力，坚持长年不断的烧香磕头拜佛，口念《大悲咒》，以行善积德为本，佛存胸中，在佛光的沐浴之下，犹如枯木逢春，秀气尽发。不仅灾去病除，学术上成就突出，荣获易坛泰斗，世界十大奇人等称号而名扬四海，而且由于信佛学佛，从善积德，功德大增，身发少见的高层次的蓝色之光，这一切，都是我坚持信佛学佛，从善积德的结果。</w:t>
      </w:r>
    </w:p>
    <w:p>
      <w:pPr>
        <w:pStyle w:val="Normal"/>
        <w:rPr/>
      </w:pPr>
      <w:r>
        <w:rPr/>
      </w:r>
    </w:p>
    <w:p>
      <w:pPr>
        <w:pStyle w:val="Normal"/>
        <w:rPr/>
      </w:pPr>
      <w:r>
        <w:rPr>
          <w:rFonts w:eastAsia="Calibri"/>
        </w:rPr>
        <w:t xml:space="preserve">    </w:t>
      </w:r>
      <w:r>
        <w:rPr/>
        <w:t>我学了《三世因果经》后，不仅深刻认识到行善积德就是为自己造命而人们又不知的伟大道理。而且有大量事实证明因果循环报应规律与人的命运信息是同步的。因此，我不仅把《三世因果经》作为自己行动的指南，而且把它作为对中心工作人员和全国学员进行思想品德教育的教材，作为培养易学工作者和选拔人才的标准。</w:t>
      </w:r>
    </w:p>
    <w:p>
      <w:pPr>
        <w:pStyle w:val="Normal"/>
        <w:rPr/>
      </w:pPr>
      <w:r>
        <w:rPr/>
      </w:r>
    </w:p>
    <w:p>
      <w:pPr>
        <w:pStyle w:val="Normal"/>
        <w:rPr/>
      </w:pPr>
      <w:r>
        <w:rPr>
          <w:rFonts w:eastAsia="Calibri"/>
        </w:rPr>
        <w:t xml:space="preserve">    </w:t>
      </w:r>
      <w:r>
        <w:rPr/>
        <w:t>这本《三世因果经》的辅导材料，是我学习的初浅体会，也是向佛教传入我国两千年纪念大会的献礼。我坚信人们通过对《三世因果经》的学习，一定会象我一样，在人生的道路上顿悟人生，眼界宽广，会认识到心生恶念即是魔，心生善意即是佛，是佛是魔看善恶。全国会出现更多的、自我自觉的行善积德之人。我国的佛教事业在二十世纪一定会更大发展，一定会造福人类。</w:t>
      </w:r>
    </w:p>
    <w:p>
      <w:pPr>
        <w:pStyle w:val="Normal"/>
        <w:rPr/>
      </w:pPr>
      <w:r>
        <w:rPr/>
      </w:r>
    </w:p>
    <w:p>
      <w:pPr>
        <w:pStyle w:val="Normal"/>
        <w:rPr/>
      </w:pPr>
      <w:r>
        <w:rPr>
          <w:rFonts w:eastAsia="Calibri"/>
        </w:rPr>
        <w:t xml:space="preserve">    </w:t>
      </w:r>
      <w:r>
        <w:rPr/>
        <w:t>由于我皈依时间不长，佛学知识太浅，错误之处难免，敬请佛门众师和众居士指正。</w:t>
      </w:r>
    </w:p>
    <w:p>
      <w:pPr>
        <w:pStyle w:val="Normal"/>
        <w:rPr/>
      </w:pPr>
      <w:r>
        <w:rPr/>
      </w:r>
    </w:p>
    <w:p>
      <w:pPr>
        <w:pStyle w:val="Normal"/>
        <w:rPr/>
      </w:pPr>
      <w:r>
        <w:rPr>
          <w:rFonts w:eastAsia="Calibri"/>
        </w:rPr>
        <w:t xml:space="preserve">                                                  </w:t>
      </w:r>
      <w:r>
        <w:rPr/>
        <w:t>邵</w:t>
      </w:r>
      <w:r>
        <w:rPr>
          <w:rFonts w:eastAsia="Calibri"/>
        </w:rPr>
        <w:t xml:space="preserve"> </w:t>
      </w:r>
      <w:r>
        <w:rPr/>
        <w:t>伟</w:t>
      </w:r>
      <w:r>
        <w:rPr>
          <w:rFonts w:eastAsia="Calibri"/>
        </w:rPr>
        <w:t xml:space="preserve"> </w:t>
      </w:r>
      <w:r>
        <w:rPr/>
        <w:t>华</w:t>
      </w:r>
    </w:p>
    <w:p>
      <w:pPr>
        <w:pStyle w:val="Normal"/>
        <w:rPr/>
      </w:pPr>
      <w:r>
        <w:rPr/>
      </w:r>
    </w:p>
    <w:p>
      <w:pPr>
        <w:pStyle w:val="Normal"/>
        <w:rPr/>
      </w:pPr>
      <w:r>
        <w:rPr>
          <w:rFonts w:eastAsia="Calibri"/>
        </w:rPr>
        <w:t xml:space="preserve">                                          </w:t>
      </w:r>
      <w:r>
        <w:rPr/>
        <w:t>一九九八年七月一十八日</w:t>
      </w:r>
      <w:r>
        <w:rPr>
          <w:rFonts w:eastAsia="Calibri"/>
        </w:rPr>
        <w:t xml:space="preserve">  </w:t>
      </w:r>
      <w:r>
        <w:rPr/>
        <w:t>深圳</w:t>
      </w:r>
    </w:p>
    <w:p>
      <w:pPr>
        <w:pStyle w:val="Normal"/>
        <w:rPr/>
      </w:pPr>
      <w:r>
        <w:rPr/>
      </w:r>
    </w:p>
    <w:p>
      <w:pPr>
        <w:pStyle w:val="Normal"/>
        <w:rPr/>
      </w:pPr>
      <w:r>
        <w:rPr>
          <w:rFonts w:eastAsia="Calibri"/>
        </w:rPr>
        <w:t xml:space="preserve">                                   </w:t>
      </w:r>
      <w:r>
        <w:rPr/>
        <w:t>【再</w:t>
      </w:r>
      <w:r>
        <w:rPr>
          <w:rFonts w:eastAsia="Calibri"/>
        </w:rPr>
        <w:t xml:space="preserve"> </w:t>
      </w:r>
      <w:r>
        <w:rPr/>
        <w:t>版</w:t>
      </w:r>
      <w:r>
        <w:rPr>
          <w:rFonts w:eastAsia="Calibri"/>
        </w:rPr>
        <w:t xml:space="preserve"> </w:t>
      </w:r>
      <w:r>
        <w:rPr/>
        <w:t>前</w:t>
      </w:r>
      <w:r>
        <w:rPr>
          <w:rFonts w:eastAsia="Calibri"/>
        </w:rPr>
        <w:t xml:space="preserve"> </w:t>
      </w:r>
      <w:r>
        <w:rPr/>
        <w:t>言】</w:t>
      </w:r>
    </w:p>
    <w:p>
      <w:pPr>
        <w:pStyle w:val="Normal"/>
        <w:rPr/>
      </w:pPr>
      <w:r>
        <w:rPr/>
      </w:r>
    </w:p>
    <w:p>
      <w:pPr>
        <w:pStyle w:val="Normal"/>
        <w:rPr/>
      </w:pPr>
      <w:r>
        <w:rPr>
          <w:rFonts w:eastAsia="Calibri"/>
        </w:rPr>
        <w:t xml:space="preserve">    </w:t>
      </w:r>
      <w:r>
        <w:rPr/>
        <w:t>《三世因果经解说》第一次印刷了一万册，于九八年十二月全部赠送给了来自全国二十二个省市的参加第八期《周易》《四柱》面授班学习的学员和部分善男信女。大家读后深受启发，纷纷争要以赠送亲朋好友。</w:t>
      </w:r>
    </w:p>
    <w:p>
      <w:pPr>
        <w:pStyle w:val="Normal"/>
        <w:rPr/>
      </w:pPr>
      <w:r>
        <w:rPr/>
      </w:r>
    </w:p>
    <w:p>
      <w:pPr>
        <w:pStyle w:val="Normal"/>
        <w:rPr/>
      </w:pPr>
      <w:r>
        <w:rPr>
          <w:rFonts w:eastAsia="Calibri"/>
        </w:rPr>
        <w:t xml:space="preserve">    </w:t>
      </w:r>
      <w:r>
        <w:rPr/>
        <w:t>《三世因果经解说》虽印数不多，但覆盖面大、影响大、收效大。不少人说，读后不仅明确了做人的真正道理，而且知道了做善事是为自己造命、为儿孙积德。湖南易学爱好者林某某从朋友那里得到一本《三世因果经解说》，如获至宝，通宵达旦地反复学习，第</w:t>
      </w:r>
      <w:r>
        <w:rPr/>
        <w:t>2</w:t>
      </w:r>
      <w:r>
        <w:rPr/>
        <w:t>天天亮就在庙上拜和尚为师，皈依了佛门。为了感谢我给他指明做人的道理，还特地从湖南赶到广州见我，并立下做三千件善事的誓言，回去后大量印制了《三世因果经解说》，赠给天下的善男信女，为弘扬我国佛教事业做出了力所能及的贡献。</w:t>
      </w:r>
    </w:p>
    <w:p>
      <w:pPr>
        <w:pStyle w:val="Normal"/>
        <w:rPr/>
      </w:pPr>
      <w:r>
        <w:rPr/>
      </w:r>
    </w:p>
    <w:p>
      <w:pPr>
        <w:pStyle w:val="Normal"/>
        <w:rPr/>
      </w:pPr>
      <w:r>
        <w:rPr>
          <w:rFonts w:eastAsia="Calibri"/>
        </w:rPr>
        <w:t xml:space="preserve">    </w:t>
      </w:r>
      <w:r>
        <w:rPr/>
        <w:t>董得揆居士从我公司拿去二百本《三世因果经解说》后，送给了滕州市的各级领导并提出修庙建议。市委、市政府、市人大、市政协的领导看后，召开有关部门开会研究，作出了修复滕州古寺清泉寺的决定，并号召全市人民和各个机关团体，工矿、企事业单位积极捐款和支持修建清泉寺。这些都是学习《三世因果经解说》所带来的效果。</w:t>
      </w:r>
    </w:p>
    <w:p>
      <w:pPr>
        <w:pStyle w:val="Normal"/>
        <w:rPr/>
      </w:pPr>
      <w:r>
        <w:rPr>
          <w:rFonts w:eastAsia="Calibri"/>
        </w:rPr>
        <w:t xml:space="preserve">    </w:t>
      </w:r>
      <w:r>
        <w:rPr/>
        <w:t>为了满足大家的要求，我决定再印两万册赠送广大善男信女结佛缘。并欢迎大力宣传和翻印，为弘扬佛教事业做出我们的贡献。</w:t>
      </w:r>
    </w:p>
    <w:p>
      <w:pPr>
        <w:pStyle w:val="Normal"/>
        <w:rPr/>
      </w:pPr>
      <w:r>
        <w:rPr/>
      </w:r>
    </w:p>
    <w:p>
      <w:pPr>
        <w:pStyle w:val="Normal"/>
        <w:rPr/>
      </w:pPr>
      <w:r>
        <w:rPr>
          <w:rFonts w:eastAsia="Calibri"/>
        </w:rPr>
        <w:t xml:space="preserve">                          </w:t>
      </w:r>
      <w:r>
        <w:rPr/>
        <w:t>《三世因果经解说》之一</w:t>
      </w:r>
    </w:p>
    <w:p>
      <w:pPr>
        <w:pStyle w:val="Normal"/>
        <w:rPr/>
      </w:pPr>
      <w:r>
        <w:rPr/>
      </w:r>
    </w:p>
    <w:p>
      <w:pPr>
        <w:pStyle w:val="Normal"/>
        <w:rPr/>
      </w:pPr>
      <w:r>
        <w:rPr>
          <w:rFonts w:eastAsia="Calibri"/>
        </w:rPr>
        <w:t xml:space="preserve">                    </w:t>
      </w:r>
      <w:r>
        <w:rPr/>
        <w:t>《三世因果经》揭开了做人的秘密</w:t>
      </w:r>
    </w:p>
    <w:p>
      <w:pPr>
        <w:pStyle w:val="Normal"/>
        <w:rPr/>
      </w:pPr>
      <w:r>
        <w:rPr/>
      </w:r>
    </w:p>
    <w:p>
      <w:pPr>
        <w:pStyle w:val="Normal"/>
        <w:rPr/>
      </w:pPr>
      <w:r>
        <w:rPr>
          <w:rFonts w:eastAsia="Calibri"/>
        </w:rPr>
        <w:t xml:space="preserve">    </w:t>
      </w:r>
      <w:r>
        <w:rPr/>
        <w:t>从九五年开始，我就运用佛家的《三世因果经》、毛泽东思想、命理学作为对中心的工作人员、对全国的学员进行思想品德高尚、技术过硬教育的主要内容。思想品德高尚，技术过硬，是我们办学的方针、用人的标准。实践证明，这是培养易学工作者思想品德高尚、技术过硬行之有效的好方法。</w:t>
      </w:r>
    </w:p>
    <w:p>
      <w:pPr>
        <w:pStyle w:val="Normal"/>
        <w:rPr/>
      </w:pPr>
      <w:r>
        <w:rPr/>
      </w:r>
    </w:p>
    <w:p>
      <w:pPr>
        <w:pStyle w:val="Normal"/>
        <w:rPr/>
      </w:pPr>
      <w:r>
        <w:rPr>
          <w:rFonts w:eastAsia="Calibri"/>
        </w:rPr>
        <w:t xml:space="preserve">    </w:t>
      </w:r>
      <w:r>
        <w:rPr/>
        <w:t>我们坚持思想品德高尚、技术过硬的教育，已经形成一个制度，不管是</w:t>
      </w:r>
      <w:r>
        <w:rPr/>
        <w:t>"</w:t>
      </w:r>
      <w:r>
        <w:rPr/>
        <w:t>中心</w:t>
      </w:r>
      <w:r>
        <w:rPr/>
        <w:t>"</w:t>
      </w:r>
      <w:r>
        <w:rPr/>
        <w:t>开会，还是主办全国性的学习班，首先都要学习《三世因果经》、《为人民服务》、《反对自由主义》。特别是通过学习《三世因果经》中心工作人员和广大学员都深刻认识到人的命运是自己造就的。一个人来到人世间，是享福，还是受苦，是吉还是凶，是行善积德，还是行凶作恶都是因果循环报应的结果；一个人行善积德，不仅是为自己造一个好命，而且是为儿孙积福打基础。总之，一个人做了好事就得福报，做了坏事就得恶报。因此广大易学爱好者，要我将《三世因果经》写一个详细的辅导材料，以供大家在学习中参考。</w:t>
      </w:r>
    </w:p>
    <w:p>
      <w:pPr>
        <w:pStyle w:val="Normal"/>
        <w:rPr/>
      </w:pPr>
      <w:r>
        <w:rPr/>
      </w:r>
    </w:p>
    <w:p>
      <w:pPr>
        <w:pStyle w:val="Normal"/>
        <w:rPr/>
      </w:pPr>
      <w:r>
        <w:rPr>
          <w:rFonts w:eastAsia="Calibri"/>
        </w:rPr>
        <w:t xml:space="preserve">    </w:t>
      </w:r>
      <w:r>
        <w:rPr/>
        <w:t>要学好、真正的领会《三世因果经》做人的真谛，我想首先要在思想上解决两个问题，一个是有没有佛</w:t>
      </w:r>
      <w:r>
        <w:rPr/>
        <w:t>?</w:t>
      </w:r>
      <w:r>
        <w:rPr/>
        <w:t>一个是人有没有生死轮回</w:t>
      </w:r>
      <w:r>
        <w:rPr/>
        <w:t>?</w:t>
      </w:r>
      <w:r>
        <w:rPr>
          <w:rFonts w:cs="宋体;SimSun" w:ascii="宋体;SimSun" w:hAnsi="宋体;SimSun"/>
        </w:rPr>
        <w:t></w:t>
      </w:r>
    </w:p>
    <w:p>
      <w:pPr>
        <w:pStyle w:val="Normal"/>
        <w:rPr/>
      </w:pPr>
      <w:r>
        <w:rPr/>
      </w:r>
    </w:p>
    <w:p>
      <w:pPr>
        <w:pStyle w:val="Normal"/>
        <w:rPr/>
      </w:pPr>
      <w:r>
        <w:rPr>
          <w:rFonts w:eastAsia="Calibri"/>
        </w:rPr>
        <w:t xml:space="preserve">    </w:t>
      </w:r>
      <w:r>
        <w:rPr/>
        <w:t>我国的佛教是从印度传来的，有两千年的历史。我国的佛教从无到有，从小到大，现在发展到寺庙遍及祖国山河，信佛教的人越来越多，从古至今，信仰佛教的人，不仅有贫民百姓，而且有帝王将相和一些高层人物高级知识分子。毛泽东同志和江泽民同志都信仰佛教，我国江苏镇江灵山大佛的地址，就是江泽民同志亲自指示选定的。</w:t>
      </w:r>
    </w:p>
    <w:p>
      <w:pPr>
        <w:pStyle w:val="Normal"/>
        <w:rPr/>
      </w:pPr>
      <w:r>
        <w:rPr/>
      </w:r>
    </w:p>
    <w:p>
      <w:pPr>
        <w:pStyle w:val="Normal"/>
        <w:rPr/>
      </w:pPr>
      <w:r>
        <w:rPr>
          <w:rFonts w:eastAsia="Calibri"/>
        </w:rPr>
        <w:t xml:space="preserve">    </w:t>
      </w:r>
      <w:r>
        <w:rPr/>
        <w:t>每一尊佛，每一尊菩萨，都有自己的法像。但是有的人认为有关佛和菩萨的传说及法像，不过是历代艺术家塑造的一种偶像而已，并非真有其事，进而把信佛看成是封建迷信。</w:t>
      </w:r>
    </w:p>
    <w:p>
      <w:pPr>
        <w:pStyle w:val="Normal"/>
        <w:rPr/>
      </w:pPr>
      <w:r>
        <w:rPr/>
      </w:r>
    </w:p>
    <w:p>
      <w:pPr>
        <w:pStyle w:val="Normal"/>
        <w:rPr/>
      </w:pPr>
      <w:r>
        <w:rPr>
          <w:rFonts w:eastAsia="Calibri"/>
        </w:rPr>
        <w:t xml:space="preserve">    </w:t>
      </w:r>
      <w:r>
        <w:rPr/>
        <w:t>在这里我要告知大家，观世音菩萨的法像，不是古代艺术家凭空塑造的，而且是自然就有的。在云南省昆明市西北方约</w:t>
      </w:r>
      <w:r>
        <w:rPr/>
        <w:t>18</w:t>
      </w:r>
      <w:r>
        <w:rPr/>
        <w:t>公里处，有一个自然形成的大溶洞，因洞里有一尊观世音菩萨的像，故称为</w:t>
      </w:r>
      <w:r>
        <w:rPr/>
        <w:t>"</w:t>
      </w:r>
      <w:r>
        <w:rPr/>
        <w:t>观音洞</w:t>
      </w:r>
      <w:r>
        <w:rPr/>
        <w:t>"</w:t>
      </w:r>
      <w:r>
        <w:rPr/>
        <w:t>。</w:t>
      </w:r>
      <w:r>
        <w:rPr/>
        <w:t>"</w:t>
      </w:r>
      <w:r>
        <w:rPr/>
        <w:t>观音洞</w:t>
      </w:r>
      <w:r>
        <w:rPr/>
        <w:t>"</w:t>
      </w:r>
      <w:r>
        <w:rPr/>
        <w:t>有</w:t>
      </w:r>
      <w:r>
        <w:rPr/>
        <w:t>70</w:t>
      </w:r>
      <w:r>
        <w:rPr/>
        <w:t>多米高，</w:t>
      </w:r>
      <w:r>
        <w:rPr/>
        <w:t>20</w:t>
      </w:r>
      <w:r>
        <w:rPr/>
        <w:t>多米宽，溶洞的正中央竖立着高达</w:t>
      </w:r>
      <w:r>
        <w:rPr/>
        <w:t>30</w:t>
      </w:r>
      <w:r>
        <w:rPr/>
        <w:t>多米高自然形成的观世音菩萨的巨像。其像与寺庙中或电影中的观世音菩萨一模一样，栩栩如生，就连观音身上披风领结也极为逼真。据说这个观音洞距今已有几亿年的历史，是清朝末期发现的，</w:t>
      </w:r>
      <w:r>
        <w:rPr/>
        <w:t>1993</w:t>
      </w:r>
      <w:r>
        <w:rPr/>
        <w:t>年起才小规模的对外开放。</w:t>
      </w:r>
    </w:p>
    <w:p>
      <w:pPr>
        <w:pStyle w:val="Normal"/>
        <w:rPr/>
      </w:pPr>
      <w:r>
        <w:rPr/>
      </w:r>
    </w:p>
    <w:p>
      <w:pPr>
        <w:pStyle w:val="Normal"/>
        <w:rPr/>
      </w:pPr>
      <w:r>
        <w:rPr>
          <w:rFonts w:eastAsia="Calibri"/>
        </w:rPr>
        <w:t xml:space="preserve">    </w:t>
      </w:r>
      <w:r>
        <w:rPr/>
        <w:t>大家知道，我国的佛教是从印度传来的。不过两千年的历史。可是昆明市</w:t>
      </w:r>
      <w:r>
        <w:rPr/>
        <w:t>"</w:t>
      </w:r>
      <w:r>
        <w:rPr/>
        <w:t>观音洞</w:t>
      </w:r>
      <w:r>
        <w:rPr/>
        <w:t>"</w:t>
      </w:r>
      <w:r>
        <w:rPr/>
        <w:t>里观世音菩萨的法像却有几亿年的历史，这就是说，观世音菩萨早就来到了我国，而我国寺庙中所塑的观世音菩萨的法像，与观音洞中的像一模一样，这并非巧合，而是我们的祖先确实看到过观世音菩萨显身。因此，佛的存在，佛法无边，是不容置疑的。</w:t>
      </w:r>
    </w:p>
    <w:p>
      <w:pPr>
        <w:pStyle w:val="Normal"/>
        <w:rPr/>
      </w:pPr>
      <w:r>
        <w:rPr/>
      </w:r>
    </w:p>
    <w:p>
      <w:pPr>
        <w:pStyle w:val="Normal"/>
        <w:rPr/>
      </w:pPr>
      <w:r>
        <w:rPr>
          <w:rFonts w:eastAsia="Calibri"/>
        </w:rPr>
        <w:t xml:space="preserve">    </w:t>
      </w:r>
      <w:r>
        <w:rPr/>
        <w:t>人的生死轮回，本身就存在。轰动世界的班禅的转世灵童，就是一个有力的证明。人死了后，再投胎转世为人，当转世的小孩在两三岁会说话时，就知道前世之事，这不仅外国有，我国也有。特别是改革开放后，我国不少省市都有转世的事例。如河南省周口地区，虽然有关科学单位的专家、记者进行实地考查、录相。但因现代科学无法解释此种现象。只好作为资料被封存。为了解释人转世的情况，现将柯云路同志采访王小田一事（柯云路《神秘的现象》一书）转告大家：</w:t>
      </w:r>
    </w:p>
    <w:p>
      <w:pPr>
        <w:pStyle w:val="Normal"/>
        <w:rPr/>
      </w:pPr>
      <w:r>
        <w:rPr/>
      </w:r>
    </w:p>
    <w:p>
      <w:pPr>
        <w:pStyle w:val="Normal"/>
        <w:rPr/>
      </w:pPr>
      <w:r>
        <w:rPr>
          <w:rFonts w:eastAsia="Calibri"/>
        </w:rPr>
        <w:t xml:space="preserve">    </w:t>
      </w:r>
      <w:r>
        <w:rPr/>
        <w:t>南街柳巷一号院内外，闹闹嚷嚷，挤满了看热闹的人。一个十五六岁的小男孩站在院子中央，他叫王小田，是距这里一百多里的黄龙乡的人。他今天到的这一家，姓葛。老头儿，葛山虎，原是镇上开豆腐坊的，十几年前死了。老太太健在，姓魏，六十多。儿子葛大林，煤球厂的一个工人，还有儿媳、孙子、孙女。</w:t>
      </w:r>
    </w:p>
    <w:p>
      <w:pPr>
        <w:pStyle w:val="Normal"/>
        <w:rPr/>
      </w:pPr>
      <w:r>
        <w:rPr/>
      </w:r>
    </w:p>
    <w:p>
      <w:pPr>
        <w:pStyle w:val="Normal"/>
        <w:rPr/>
      </w:pPr>
      <w:r>
        <w:rPr>
          <w:rFonts w:eastAsia="Calibri"/>
        </w:rPr>
        <w:t xml:space="preserve">    </w:t>
      </w:r>
      <w:r>
        <w:rPr/>
        <w:t>那个叫王小田的小男孩对大家说，他就是葛山虎</w:t>
      </w:r>
      <w:r>
        <w:rPr/>
        <w:t>!</w:t>
      </w:r>
      <w:r>
        <w:rPr/>
        <w:t>原来是这家的主人，他是十五年前死的。现在转世在黄龙乡了。叫王小田。他今天是回来看看，认认家人，认认街坊邻居。人们都说他有精神病。</w:t>
      </w:r>
    </w:p>
    <w:p>
      <w:pPr>
        <w:pStyle w:val="Normal"/>
        <w:rPr/>
      </w:pPr>
      <w:r>
        <w:rPr/>
      </w:r>
    </w:p>
    <w:p>
      <w:pPr>
        <w:pStyle w:val="Normal"/>
        <w:rPr/>
      </w:pPr>
      <w:r>
        <w:rPr>
          <w:rFonts w:eastAsia="Calibri"/>
        </w:rPr>
        <w:t xml:space="preserve">    </w:t>
      </w:r>
      <w:r>
        <w:rPr/>
        <w:t>这位王小田，眉目清秀，穿着干干净净，是个中学生模样。他说：</w:t>
      </w:r>
      <w:r>
        <w:rPr/>
        <w:t>"</w:t>
      </w:r>
      <w:r>
        <w:rPr/>
        <w:t>我不神经。我就是葛山虎。你们过去不都叫我葛老大吗</w:t>
      </w:r>
      <w:r>
        <w:rPr/>
        <w:t>?</w:t>
      </w:r>
      <w:r>
        <w:rPr/>
        <w:t>你们这些上年纪的人，我都认得</w:t>
      </w:r>
      <w:r>
        <w:rPr/>
        <w:t>!"</w:t>
      </w:r>
      <w:r>
        <w:rPr>
          <w:rFonts w:cs="宋体;SimSun" w:ascii="宋体;SimSun" w:hAnsi="宋体;SimSun"/>
        </w:rPr>
        <w:t></w:t>
      </w:r>
    </w:p>
    <w:p>
      <w:pPr>
        <w:pStyle w:val="Normal"/>
        <w:rPr/>
      </w:pPr>
      <w:r>
        <w:rPr/>
      </w:r>
    </w:p>
    <w:p>
      <w:pPr>
        <w:pStyle w:val="Normal"/>
        <w:rPr/>
      </w:pPr>
      <w:r>
        <w:rPr>
          <w:rFonts w:eastAsia="Calibri"/>
        </w:rPr>
        <w:t xml:space="preserve">    </w:t>
      </w:r>
      <w:r>
        <w:rPr/>
        <w:t>"</w:t>
      </w:r>
      <w:r>
        <w:rPr/>
        <w:t>你认认看</w:t>
      </w:r>
      <w:r>
        <w:rPr/>
        <w:t>!"</w:t>
      </w:r>
      <w:r>
        <w:rPr/>
        <w:t>人们说。</w:t>
      </w:r>
    </w:p>
    <w:p>
      <w:pPr>
        <w:pStyle w:val="Normal"/>
        <w:rPr/>
      </w:pPr>
      <w:r>
        <w:rPr/>
      </w:r>
    </w:p>
    <w:p>
      <w:pPr>
        <w:pStyle w:val="Normal"/>
        <w:rPr/>
      </w:pPr>
      <w:r>
        <w:rPr>
          <w:rFonts w:eastAsia="Calibri"/>
        </w:rPr>
        <w:t xml:space="preserve">    </w:t>
      </w:r>
      <w:r>
        <w:rPr/>
        <w:t>"</w:t>
      </w:r>
      <w:r>
        <w:rPr/>
        <w:t>您不是开饭店的乔大哥吗</w:t>
      </w:r>
      <w:r>
        <w:rPr/>
        <w:t>?</w:t>
      </w:r>
      <w:r>
        <w:rPr/>
        <w:t>那个王小田对一个老头说，您和十几年前的模样差不多。你忘了，咱俩还有一笔账没清呢</w:t>
      </w:r>
      <w:r>
        <w:rPr/>
        <w:t>?</w:t>
      </w:r>
      <w:r>
        <w:rPr/>
        <w:t>您还欠我三十块钱呢</w:t>
      </w:r>
      <w:r>
        <w:rPr/>
        <w:t>!"</w:t>
      </w:r>
      <w:r>
        <w:rPr>
          <w:rFonts w:cs="宋体;SimSun" w:ascii="宋体;SimSun" w:hAnsi="宋体;SimSun"/>
        </w:rPr>
        <w:t></w:t>
      </w:r>
    </w:p>
    <w:p>
      <w:pPr>
        <w:pStyle w:val="Normal"/>
        <w:rPr/>
      </w:pPr>
      <w:r>
        <w:rPr/>
      </w:r>
    </w:p>
    <w:p>
      <w:pPr>
        <w:pStyle w:val="Normal"/>
        <w:rPr/>
      </w:pPr>
      <w:r>
        <w:rPr>
          <w:rFonts w:eastAsia="Calibri"/>
        </w:rPr>
        <w:t xml:space="preserve">    </w:t>
      </w:r>
      <w:r>
        <w:rPr/>
        <w:t>那位姓乔的老头红红脸，很老实的样子，这时惊骇万分，如见鬼一般，连连说：</w:t>
      </w:r>
      <w:r>
        <w:rPr/>
        <w:t>"</w:t>
      </w:r>
      <w:r>
        <w:rPr/>
        <w:t>是，是</w:t>
      </w:r>
      <w:r>
        <w:rPr/>
        <w:t>!</w:t>
      </w:r>
      <w:r>
        <w:rPr/>
        <w:t>我后来都还给您家里了</w:t>
      </w:r>
      <w:r>
        <w:rPr/>
        <w:t>!</w:t>
      </w:r>
      <w:r>
        <w:rPr/>
        <w:t>您问魏大嫂</w:t>
      </w:r>
      <w:r>
        <w:rPr/>
        <w:t>!"</w:t>
      </w:r>
      <w:r>
        <w:rPr>
          <w:rFonts w:cs="宋体;SimSun" w:ascii="宋体;SimSun" w:hAnsi="宋体;SimSun"/>
        </w:rPr>
        <w:t></w:t>
      </w:r>
    </w:p>
    <w:p>
      <w:pPr>
        <w:pStyle w:val="Normal"/>
        <w:rPr/>
      </w:pPr>
      <w:r>
        <w:rPr/>
      </w:r>
    </w:p>
    <w:p>
      <w:pPr>
        <w:pStyle w:val="Normal"/>
        <w:rPr/>
      </w:pPr>
      <w:r>
        <w:rPr>
          <w:rFonts w:eastAsia="Calibri"/>
        </w:rPr>
        <w:t xml:space="preserve">    </w:t>
      </w:r>
      <w:r>
        <w:rPr/>
        <w:t>老太太，葛山虎的老伴儿，此时看着王小田，也眼直了：</w:t>
      </w:r>
      <w:r>
        <w:rPr/>
        <w:t>"</w:t>
      </w:r>
      <w:r>
        <w:rPr/>
        <w:t>是，是……他乔大哥把钱还了。</w:t>
      </w:r>
    </w:p>
    <w:p>
      <w:pPr>
        <w:pStyle w:val="Normal"/>
        <w:rPr/>
      </w:pPr>
      <w:r>
        <w:rPr/>
      </w:r>
    </w:p>
    <w:p>
      <w:pPr>
        <w:pStyle w:val="Normal"/>
        <w:rPr/>
      </w:pPr>
      <w:r>
        <w:rPr>
          <w:rFonts w:eastAsia="Calibri"/>
        </w:rPr>
        <w:t xml:space="preserve">    </w:t>
      </w:r>
      <w:r>
        <w:rPr/>
        <w:t>那个叫王小田的小男孩继续叫着人：</w:t>
      </w:r>
      <w:r>
        <w:rPr/>
        <w:t>"</w:t>
      </w:r>
      <w:r>
        <w:rPr/>
        <w:t>您是卢三小吧</w:t>
      </w:r>
      <w:r>
        <w:rPr/>
        <w:t>?</w:t>
      </w:r>
      <w:r>
        <w:rPr/>
        <w:t>您记得不，咱俩晚上，常在一块儿喝茶歇凉</w:t>
      </w:r>
      <w:r>
        <w:rPr/>
        <w:t>?</w:t>
      </w:r>
      <w:r>
        <w:rPr/>
        <w:t>您是凤来吧，您这胳膊怎么了</w:t>
      </w:r>
      <w:r>
        <w:rPr/>
        <w:t>?</w:t>
      </w:r>
      <w:r>
        <w:rPr/>
        <w:t>啥时候坏的</w:t>
      </w:r>
      <w:r>
        <w:rPr/>
        <w:t>?</w:t>
      </w:r>
      <w:r>
        <w:rPr/>
        <w:t>您过去可是好好的啊</w:t>
      </w:r>
      <w:r>
        <w:rPr/>
        <w:t>?</w:t>
      </w:r>
      <w:r>
        <w:rPr/>
        <w:t>您那时在自行车铺对吧</w:t>
      </w:r>
      <w:r>
        <w:rPr/>
        <w:t>?</w:t>
      </w:r>
      <w:r>
        <w:rPr/>
        <w:t>现在不在了</w:t>
      </w:r>
      <w:r>
        <w:rPr/>
        <w:t>?</w:t>
      </w:r>
      <w:r>
        <w:rPr/>
        <w:t>您那时好下棋，夏天每晚在街上摆棋摊，对吧</w:t>
      </w:r>
      <w:r>
        <w:rPr/>
        <w:t>?"</w:t>
      </w:r>
      <w:r>
        <w:rPr>
          <w:rFonts w:cs="宋体;SimSun" w:ascii="宋体;SimSun" w:hAnsi="宋体;SimSun"/>
        </w:rPr>
        <w:t></w:t>
      </w:r>
    </w:p>
    <w:p>
      <w:pPr>
        <w:pStyle w:val="Normal"/>
        <w:rPr/>
      </w:pPr>
      <w:r>
        <w:rPr/>
      </w:r>
    </w:p>
    <w:p>
      <w:pPr>
        <w:pStyle w:val="Normal"/>
        <w:rPr/>
      </w:pPr>
      <w:r>
        <w:rPr>
          <w:rFonts w:eastAsia="Calibri"/>
        </w:rPr>
        <w:t xml:space="preserve">    </w:t>
      </w:r>
      <w:r>
        <w:rPr/>
        <w:t>小男孩把满院上年纪的人叫了个遍，认了个遍。人们全傻了，惊惶万分。葛大林扶着母亲立在一边，眼瞪得大大的，不知如何办。王小田看着葛大林：</w:t>
      </w:r>
      <w:r>
        <w:rPr/>
        <w:t>"</w:t>
      </w:r>
      <w:r>
        <w:rPr/>
        <w:t>你不是我儿子吗</w:t>
      </w:r>
      <w:r>
        <w:rPr/>
        <w:t>?</w:t>
      </w:r>
      <w:r>
        <w:rPr/>
        <w:t>大林，我死那年，你正准备结婚，还没结呢</w:t>
      </w:r>
      <w:r>
        <w:rPr/>
        <w:t>!"</w:t>
      </w:r>
      <w:r>
        <w:rPr>
          <w:rFonts w:cs="宋体;SimSun" w:ascii="宋体;SimSun" w:hAnsi="宋体;SimSun"/>
        </w:rPr>
        <w:t></w:t>
      </w:r>
      <w:r>
        <w:rPr/>
        <w:t>老太太直着眼，好一会儿才喘过气来。她颤颤巍巍地说：</w:t>
      </w:r>
      <w:r>
        <w:rPr/>
        <w:t>"</w:t>
      </w:r>
      <w:r>
        <w:rPr/>
        <w:t>你好好的去吧，别来吓唬你儿子、孙子了。他们对你都挺孝顺，每年都给你扫墓，没忘了你……</w:t>
      </w:r>
      <w:r>
        <w:rPr/>
        <w:t>"</w:t>
      </w:r>
      <w:r>
        <w:rPr>
          <w:rFonts w:cs="宋体;SimSun" w:ascii="宋体;SimSun" w:hAnsi="宋体;SimSun"/>
        </w:rPr>
        <w:t></w:t>
      </w:r>
    </w:p>
    <w:p>
      <w:pPr>
        <w:pStyle w:val="Normal"/>
        <w:rPr/>
      </w:pPr>
      <w:r>
        <w:rPr/>
      </w:r>
    </w:p>
    <w:p>
      <w:pPr>
        <w:pStyle w:val="Normal"/>
        <w:rPr/>
      </w:pPr>
      <w:r>
        <w:rPr>
          <w:rFonts w:eastAsia="Calibri"/>
        </w:rPr>
        <w:t xml:space="preserve">    </w:t>
      </w:r>
      <w:r>
        <w:rPr/>
        <w:t>王小田说：</w:t>
      </w:r>
      <w:r>
        <w:rPr/>
        <w:t>"</w:t>
      </w:r>
      <w:r>
        <w:rPr/>
        <w:t>你们不要害怕，我不是鬼，我现在又活一世了。我就是回来看看，认认你们。以后我就不来了。我今天回来，还要告诉你们一件事，我有一张存折，藏在墙缝里了，我过去没告诉过你们。我是想等大林结了婚，要是生了孙子，就给孙子好好过百日的。</w:t>
      </w:r>
      <w:r>
        <w:rPr/>
        <w:t>"</w:t>
      </w:r>
      <w:r>
        <w:rPr>
          <w:rFonts w:cs="宋体;SimSun" w:ascii="宋体;SimSun" w:hAnsi="宋体;SimSun"/>
        </w:rPr>
        <w:t></w:t>
      </w:r>
    </w:p>
    <w:p>
      <w:pPr>
        <w:pStyle w:val="Normal"/>
        <w:rPr/>
      </w:pPr>
      <w:r>
        <w:rPr/>
      </w:r>
    </w:p>
    <w:p>
      <w:pPr>
        <w:pStyle w:val="Normal"/>
        <w:rPr/>
      </w:pPr>
      <w:r>
        <w:rPr>
          <w:rFonts w:eastAsia="Calibri"/>
        </w:rPr>
        <w:t xml:space="preserve">    </w:t>
      </w:r>
      <w:r>
        <w:rPr/>
        <w:t>王小田说着往家里走。一家人，还有几个胆大的邻居跟着也进了屋。西边屋，挺暗，在柜子后面，挪开柜，抽出一张存折。一看，有三百元存款。</w:t>
      </w:r>
    </w:p>
    <w:p>
      <w:pPr>
        <w:pStyle w:val="Normal"/>
        <w:rPr/>
      </w:pPr>
      <w:r>
        <w:rPr/>
      </w:r>
    </w:p>
    <w:p>
      <w:pPr>
        <w:pStyle w:val="Normal"/>
        <w:rPr/>
      </w:pPr>
      <w:r>
        <w:rPr>
          <w:rFonts w:eastAsia="Calibri"/>
        </w:rPr>
        <w:t xml:space="preserve">    </w:t>
      </w:r>
      <w:r>
        <w:rPr/>
        <w:t>王小田看着家人说：</w:t>
      </w:r>
      <w:r>
        <w:rPr/>
        <w:t>"</w:t>
      </w:r>
      <w:r>
        <w:rPr/>
        <w:t>这钱，我不要，还是给了孙子吧。我这就回去了。</w:t>
      </w:r>
      <w:r>
        <w:rPr/>
        <w:t>"</w:t>
      </w:r>
      <w:r>
        <w:rPr>
          <w:rFonts w:cs="宋体;SimSun" w:ascii="宋体;SimSun" w:hAnsi="宋体;SimSun"/>
        </w:rPr>
        <w:t></w:t>
      </w:r>
      <w:r>
        <w:rPr/>
        <w:t>人们都惊恐、惊疑。</w:t>
      </w:r>
      <w:r>
        <w:rPr/>
        <w:t>(</w:t>
      </w:r>
      <w:r>
        <w:rPr/>
        <w:t>见柯云路《神密的现象》一书</w:t>
      </w:r>
      <w:r>
        <w:rPr/>
        <w:t>)</w:t>
      </w:r>
      <w:r>
        <w:rPr/>
        <w:t>。</w:t>
      </w:r>
    </w:p>
    <w:p>
      <w:pPr>
        <w:pStyle w:val="Normal"/>
        <w:rPr/>
      </w:pPr>
      <w:r>
        <w:rPr/>
      </w:r>
    </w:p>
    <w:p>
      <w:pPr>
        <w:pStyle w:val="Normal"/>
        <w:rPr/>
      </w:pPr>
      <w:r>
        <w:rPr>
          <w:rFonts w:eastAsia="Calibri"/>
        </w:rPr>
        <w:t xml:space="preserve">    </w:t>
      </w:r>
      <w:r>
        <w:rPr/>
        <w:t>关于人的生死轮回事，我们国家最近连续出了三部这方面的书，这就说明我国对人的生死轮回早有研究。现在我们明确了世上有佛，佛法无边，又明确了人有生死轮回，这就为我们学好《三世因果经》从思想上扫除了障碍，为学好用好宣传好《三世因果经》打下了坚实基础。现在我就自己学习和理解的程度谈谈自己的体会。</w:t>
      </w:r>
    </w:p>
    <w:p>
      <w:pPr>
        <w:pStyle w:val="Normal"/>
        <w:rPr/>
      </w:pPr>
      <w:r>
        <w:rPr/>
      </w:r>
    </w:p>
    <w:p>
      <w:pPr>
        <w:pStyle w:val="Normal"/>
        <w:rPr/>
      </w:pPr>
      <w:r>
        <w:rPr/>
        <w:t>一、因果报应的形式：</w:t>
      </w:r>
    </w:p>
    <w:p>
      <w:pPr>
        <w:pStyle w:val="Normal"/>
        <w:rPr/>
      </w:pPr>
      <w:r>
        <w:rPr/>
      </w:r>
    </w:p>
    <w:p>
      <w:pPr>
        <w:pStyle w:val="Normal"/>
        <w:rPr/>
      </w:pPr>
      <w:r>
        <w:rPr>
          <w:rFonts w:eastAsia="Calibri"/>
        </w:rPr>
        <w:t xml:space="preserve">    </w:t>
      </w:r>
      <w:r>
        <w:rPr/>
        <w:t>佛教《三世因果经》主要讲：一是人的命是自己造就的；二是怎样为自己造一个好命；三是行善积德与行凶作恶干坏事的因果循环报应规律。</w:t>
      </w:r>
    </w:p>
    <w:p>
      <w:pPr>
        <w:pStyle w:val="Normal"/>
        <w:rPr/>
      </w:pPr>
      <w:r>
        <w:rPr/>
      </w:r>
    </w:p>
    <w:p>
      <w:pPr>
        <w:pStyle w:val="Normal"/>
        <w:rPr/>
      </w:pPr>
      <w:r>
        <w:rPr>
          <w:rFonts w:eastAsia="Calibri"/>
        </w:rPr>
        <w:t xml:space="preserve">    </w:t>
      </w:r>
      <w:r>
        <w:rPr/>
        <w:t>因果循环报应规律有三种形式：《涅木经》讲：</w:t>
      </w:r>
      <w:r>
        <w:rPr/>
        <w:t>"</w:t>
      </w:r>
      <w:r>
        <w:rPr/>
        <w:t>业有三报，一现报，现作善恶之报，现受苦乐之报；二生报，或前生作业今生报，或今生作业来生报；三速报，眼前作业，目下受报</w:t>
      </w:r>
      <w:r>
        <w:rPr/>
        <w:t>"</w:t>
      </w:r>
      <w:r>
        <w:rPr/>
        <w:t>。我们明白了业有三报的道理，不仅知道干坏事作恶之人，终有报应，而且能真正做到多行善积德，不干坏事的而终得福报的结果。</w:t>
      </w:r>
    </w:p>
    <w:p>
      <w:pPr>
        <w:pStyle w:val="Normal"/>
        <w:rPr/>
      </w:pPr>
      <w:r>
        <w:rPr/>
      </w:r>
    </w:p>
    <w:p>
      <w:pPr>
        <w:pStyle w:val="Normal"/>
        <w:rPr/>
      </w:pPr>
      <w:r>
        <w:rPr>
          <w:rFonts w:eastAsia="Calibri"/>
        </w:rPr>
        <w:t xml:space="preserve">    </w:t>
      </w:r>
      <w:r>
        <w:rPr/>
        <w:t>(</w:t>
      </w:r>
      <w:r>
        <w:rPr/>
        <w:t>一</w:t>
      </w:r>
      <w:r>
        <w:rPr/>
        <w:t>)</w:t>
      </w:r>
      <w:r>
        <w:rPr/>
        <w:t>现报：就是今世作业今世得报应。今世报有福报也有祸报。这种报应有的报在早年，有的报在中年，有的报在晚年。首先讲福报吧。大家可以看到，有的人一生做好事并没有得什么好处，这是因他上一辈干了坏事，这一辈子因他行善积德，抵消前世的罪孽，因善事做多了，前世罪孽抵消了，所以有中年得福报和晚年得福报。早年得福报，一个是前世行善积德，或前世罪孽不多，这辈子行善积德多，很快就抵消了前世的罪孽所以就得早报。</w:t>
      </w:r>
    </w:p>
    <w:p>
      <w:pPr>
        <w:pStyle w:val="Normal"/>
        <w:rPr/>
      </w:pPr>
      <w:r>
        <w:rPr/>
      </w:r>
    </w:p>
    <w:p>
      <w:pPr>
        <w:pStyle w:val="Normal"/>
        <w:rPr/>
      </w:pPr>
      <w:r>
        <w:rPr>
          <w:rFonts w:eastAsia="Calibri"/>
        </w:rPr>
        <w:t xml:space="preserve">    </w:t>
      </w:r>
      <w:r>
        <w:rPr/>
        <w:t>祸报也有早年报、中年报、晚年报三个阶段。如有的人本来前世就有孽，今生又不行善积德，继续干坏事，如偷盗、抢劫、坑害别人，诈骗钱、嫉贤妒能忘恩负义……，结果在青年时期就受法律的惩罚或者生大病受伤致残……等祸报。有的人，因前世做了好事，象在银行存的款一样，还未用完，今生所做的坏事与前世作的好事慢慢在抵消，如果中年抵消了还不停止作恶，所以中年就得恶报。</w:t>
      </w:r>
    </w:p>
    <w:p>
      <w:pPr>
        <w:pStyle w:val="Normal"/>
        <w:rPr/>
      </w:pPr>
      <w:r>
        <w:rPr/>
      </w:r>
    </w:p>
    <w:p>
      <w:pPr>
        <w:pStyle w:val="Normal"/>
        <w:rPr/>
      </w:pPr>
      <w:r>
        <w:rPr>
          <w:rFonts w:eastAsia="Calibri"/>
        </w:rPr>
        <w:t xml:space="preserve">    </w:t>
      </w:r>
      <w:r>
        <w:rPr/>
        <w:t>有的人青年，中年都很好，结果到了晚年，不是家中其他人遭灾就是光留着自己孤老病重，无吃无穿，无人照管；或者老来伤残，或者老来坐牢判刑等祸报，其道理和中年得祸报一样。</w:t>
      </w:r>
    </w:p>
    <w:p>
      <w:pPr>
        <w:pStyle w:val="Normal"/>
        <w:rPr/>
      </w:pPr>
      <w:r>
        <w:rPr/>
      </w:r>
    </w:p>
    <w:p>
      <w:pPr>
        <w:pStyle w:val="Normal"/>
        <w:rPr/>
      </w:pPr>
      <w:r>
        <w:rPr>
          <w:rFonts w:eastAsia="Calibri"/>
        </w:rPr>
        <w:t xml:space="preserve">    </w:t>
      </w:r>
      <w:r>
        <w:rPr/>
        <w:t>(</w:t>
      </w:r>
      <w:r>
        <w:rPr/>
        <w:t>二</w:t>
      </w:r>
      <w:r>
        <w:rPr/>
        <w:t>)</w:t>
      </w:r>
      <w:r>
        <w:rPr/>
        <w:t>生报：就是前生作孽今生报，今生作孽下世报。这种因果报应，同样分福报和祸报。有的人前世行了善，积了德，尤如在银行存的款还未用完，故转到今生来用，所以今生享福。如他今生虽然享福仍行善积德，象银行存款越来越多，利息也越来越多，故下一世仍然是享福之人，为福报。</w:t>
      </w:r>
    </w:p>
    <w:p>
      <w:pPr>
        <w:pStyle w:val="Normal"/>
        <w:rPr/>
      </w:pPr>
      <w:r>
        <w:rPr/>
      </w:r>
    </w:p>
    <w:p>
      <w:pPr>
        <w:pStyle w:val="Normal"/>
        <w:rPr/>
      </w:pPr>
      <w:r>
        <w:rPr>
          <w:rFonts w:eastAsia="Calibri"/>
        </w:rPr>
        <w:t xml:space="preserve">    </w:t>
      </w:r>
      <w:r>
        <w:rPr/>
        <w:t>有的人上世作的恶太多，或者老来作恶，当世清算不完，这一世就苦。如某人对前世的恶，后世的苦认识不到，继续作恶，那他下一世还要继续受苦难。</w:t>
      </w:r>
    </w:p>
    <w:p>
      <w:pPr>
        <w:pStyle w:val="Normal"/>
        <w:rPr/>
      </w:pPr>
      <w:r>
        <w:rPr/>
      </w:r>
    </w:p>
    <w:p>
      <w:pPr>
        <w:pStyle w:val="Normal"/>
        <w:rPr/>
      </w:pPr>
      <w:r>
        <w:rPr>
          <w:rFonts w:eastAsia="Calibri"/>
        </w:rPr>
        <w:t xml:space="preserve">    </w:t>
      </w:r>
      <w:r>
        <w:rPr/>
        <w:t>(</w:t>
      </w:r>
      <w:r>
        <w:rPr/>
        <w:t>三</w:t>
      </w:r>
      <w:r>
        <w:rPr/>
        <w:t>)</w:t>
      </w:r>
      <w:r>
        <w:rPr/>
        <w:t>速报：就是报应来得快，如昨天做坏事今日遭恶报，上午做坏事，下午遭恶报，或者九点作坏事，十点就遭恶报。因果报应不仅只是恶报，福报也如此，只要你做了善事同样得速报。</w:t>
      </w:r>
    </w:p>
    <w:p>
      <w:pPr>
        <w:pStyle w:val="Normal"/>
        <w:rPr/>
      </w:pPr>
      <w:r>
        <w:rPr/>
      </w:r>
    </w:p>
    <w:p>
      <w:pPr>
        <w:pStyle w:val="Normal"/>
        <w:rPr/>
      </w:pPr>
      <w:r>
        <w:rPr>
          <w:rFonts w:eastAsia="Calibri"/>
        </w:rPr>
        <w:t xml:space="preserve">    </w:t>
      </w:r>
      <w:r>
        <w:rPr/>
        <w:t>速报有两种情况，一种是此人上世作的恶，这一世还未了结，而他更加变本加厉，干了更加伤天害理惨无人道之事，如有的杀人放火，有的行窃抢劫，有的暗害别人，有的贩毒吸毒，有的卖假酒假药毒害群众，有的行贿贪污，有的诈骗钱财……，所以被押上历史审判台，有的被判刑，有的被枪决，有的或者遭祸而伤残，或死亡之速报。忘恩负义，知恩不报，反而相害，这种人得恶报也特别迅速。如有一个人，她在特别困难时，本人无饭吃，无房住，孩子无钱上学，丈夫的饭碗也丢了，在这种情况下，有一个老人出来帮助她安排工作，并且借房给她家住，有了饭吃，有房住，孩子上了学，她不但不感谢老人的救命之恩，反而黑了良心，贪污老人的钱，结果苍天有眼，让她跌断手，看你还贪不贪。</w:t>
      </w:r>
    </w:p>
    <w:p>
      <w:pPr>
        <w:pStyle w:val="Normal"/>
        <w:rPr/>
      </w:pPr>
      <w:r>
        <w:rPr/>
      </w:r>
    </w:p>
    <w:p>
      <w:pPr>
        <w:pStyle w:val="Normal"/>
        <w:rPr/>
      </w:pPr>
      <w:r>
        <w:rPr>
          <w:rFonts w:eastAsia="Calibri"/>
        </w:rPr>
        <w:t xml:space="preserve">    </w:t>
      </w:r>
      <w:r>
        <w:rPr/>
        <w:t>又有一人，多年来，他有困难，其朋友总是无私帮助他，但他总觉得一年给一万两万元太少，心有贪念，就起黑心，有一天他一手拿着其朋友给的钱，一手就要害其朋友，相害未成，又对朋友进行敲诈钱财，当朋友看出他良心坏，就警告说：</w:t>
      </w:r>
      <w:r>
        <w:rPr/>
        <w:t>"</w:t>
      </w:r>
      <w:r>
        <w:rPr/>
        <w:t>你这样做，定遭恶报</w:t>
      </w:r>
      <w:r>
        <w:rPr/>
        <w:t>"</w:t>
      </w:r>
      <w:r>
        <w:rPr/>
        <w:t>，结果不仅家中凶灾未平，第二天本人突然腿断痛得要命，后又突生奇病。</w:t>
      </w:r>
    </w:p>
    <w:p>
      <w:pPr>
        <w:pStyle w:val="Normal"/>
        <w:rPr/>
      </w:pPr>
      <w:r>
        <w:rPr/>
      </w:r>
    </w:p>
    <w:p>
      <w:pPr>
        <w:pStyle w:val="Normal"/>
        <w:rPr/>
      </w:pPr>
      <w:r>
        <w:rPr>
          <w:rFonts w:eastAsia="Calibri"/>
        </w:rPr>
        <w:t xml:space="preserve">    </w:t>
      </w:r>
      <w:r>
        <w:rPr/>
        <w:t>还有一人，他找到一个如花似玉的对象，对象遗憾地说：</w:t>
      </w:r>
      <w:r>
        <w:rPr/>
        <w:t>"</w:t>
      </w:r>
      <w:r>
        <w:rPr/>
        <w:t>你什么都好，就是多了一个八十多岁的老母亲</w:t>
      </w:r>
      <w:r>
        <w:rPr/>
        <w:t>"</w:t>
      </w:r>
      <w:r>
        <w:rPr/>
        <w:t>，他听后，回家就磨了一把锋利的刀，并写了一张纸条：</w:t>
      </w:r>
      <w:r>
        <w:rPr/>
        <w:t>"</w:t>
      </w:r>
      <w:r>
        <w:rPr/>
        <w:t>母亲，不是儿子不孝，你老人家八十多岁了，该上天享福了</w:t>
      </w:r>
      <w:r>
        <w:rPr/>
        <w:t>"</w:t>
      </w:r>
      <w:r>
        <w:rPr/>
        <w:t>。然后把刀和纸条藏起来。奇怪的是那是四月天气，这一天万里无云，下午</w:t>
      </w:r>
      <w:r>
        <w:rPr/>
        <w:t>5</w:t>
      </w:r>
      <w:r>
        <w:rPr/>
        <w:t>点左右，突然乌云盖顶下起倾盆大雨，接着就是雷呜闪电，一个炸雷把这个企图杀害老母的不孝之子打得七窍流血而丧命。其老母痛失其子后，收其遗物，发现枕下面有利刀和纸条，才知其子遭雷打是报应。因此，忘恩负义之人，极易遭凶速报。</w:t>
      </w:r>
    </w:p>
    <w:p>
      <w:pPr>
        <w:pStyle w:val="Normal"/>
        <w:rPr/>
      </w:pPr>
      <w:r>
        <w:rPr/>
      </w:r>
    </w:p>
    <w:p>
      <w:pPr>
        <w:pStyle w:val="Normal"/>
        <w:rPr/>
      </w:pPr>
      <w:r>
        <w:rPr>
          <w:rFonts w:eastAsia="Calibri"/>
        </w:rPr>
        <w:t xml:space="preserve">    </w:t>
      </w:r>
      <w:r>
        <w:rPr/>
        <w:t>上面讲的做了坏事，遭凶速报的事例。现在讲做了好事得福速报的事例。某市有一个叫张秀花的老太太，早年丧夫，后儿女相继都去世了，孤身一人，怕今后生活无着落，就想自杀了事，免得活着受罪。后经左右邻居劝说才未轻生。</w:t>
      </w:r>
    </w:p>
    <w:p>
      <w:pPr>
        <w:pStyle w:val="Normal"/>
        <w:rPr/>
      </w:pPr>
      <w:r>
        <w:rPr/>
      </w:r>
    </w:p>
    <w:p>
      <w:pPr>
        <w:pStyle w:val="Normal"/>
        <w:rPr/>
      </w:pPr>
      <w:r>
        <w:rPr>
          <w:rFonts w:eastAsia="Calibri"/>
        </w:rPr>
        <w:t xml:space="preserve">    </w:t>
      </w:r>
      <w:r>
        <w:rPr/>
        <w:t>她为自己在老年不痛苦，就烧香拜佛，天天口念《三世因果经》，经常做好事，做善事。一九七五年春，她在外面散步，看到路上昏倒一个不省人事的中年妇女，就叫了一个架子车将人送到医院抢救。病人脱险后，医生告知病人：</w:t>
      </w:r>
      <w:r>
        <w:rPr/>
        <w:t>"</w:t>
      </w:r>
      <w:r>
        <w:rPr/>
        <w:t>你的命是老大娘救的，这两天她一直守护在你的跟前</w:t>
      </w:r>
      <w:r>
        <w:rPr/>
        <w:t>"</w:t>
      </w:r>
      <w:r>
        <w:rPr/>
        <w:t>。病人听后感动得抱着张大娘大哭，感谢她的救命之恩。后来病人出院时，张大娘把自己仅有的一点积蓄为病人付了医药费，不留名也不留姓就走了。</w:t>
      </w:r>
    </w:p>
    <w:p>
      <w:pPr>
        <w:pStyle w:val="Normal"/>
        <w:rPr/>
      </w:pPr>
      <w:r>
        <w:rPr/>
      </w:r>
    </w:p>
    <w:p>
      <w:pPr>
        <w:pStyle w:val="Normal"/>
        <w:rPr/>
      </w:pPr>
      <w:r>
        <w:rPr>
          <w:rFonts w:eastAsia="Calibri"/>
        </w:rPr>
        <w:t xml:space="preserve">    </w:t>
      </w:r>
      <w:r>
        <w:rPr/>
        <w:t>张大娘的钱为病人付了医药费，生活上自然就紧张了。她为了生存，就出外挖野菜度日。一天中午她在地里挖野菜时，挖出一个象铁球样的东西，她不知铜还是铁，就卖给上门收废品的人。收废品的人付几元钱后，又把这个</w:t>
      </w:r>
      <w:r>
        <w:rPr/>
        <w:t>"</w:t>
      </w:r>
      <w:r>
        <w:rPr/>
        <w:t>铁球</w:t>
      </w:r>
      <w:r>
        <w:rPr/>
        <w:t>"</w:t>
      </w:r>
      <w:r>
        <w:rPr/>
        <w:t>卖给废品站。当时收购人员经检查，就问收废品的人这个</w:t>
      </w:r>
      <w:r>
        <w:rPr/>
        <w:t>"</w:t>
      </w:r>
      <w:r>
        <w:rPr/>
        <w:t>球</w:t>
      </w:r>
      <w:r>
        <w:rPr/>
        <w:t>"</w:t>
      </w:r>
      <w:r>
        <w:rPr/>
        <w:t>是在那里收来的</w:t>
      </w:r>
      <w:r>
        <w:rPr/>
        <w:t>?"</w:t>
      </w:r>
      <w:r>
        <w:rPr/>
        <w:t>那人一五一十的把当时收购时情况讲得清清楚楚。</w:t>
      </w:r>
    </w:p>
    <w:p>
      <w:pPr>
        <w:pStyle w:val="Normal"/>
        <w:rPr/>
      </w:pPr>
      <w:r>
        <w:rPr/>
      </w:r>
    </w:p>
    <w:p>
      <w:pPr>
        <w:pStyle w:val="Normal"/>
        <w:rPr/>
      </w:pPr>
      <w:r>
        <w:rPr>
          <w:rFonts w:eastAsia="Calibri"/>
        </w:rPr>
        <w:t xml:space="preserve">    </w:t>
      </w:r>
      <w:r>
        <w:rPr/>
        <w:t>当时收购站的领导同志就派两个人和收废品的人一起去请老太太来，收废品的不知发生了什么问题，多次解释说：</w:t>
      </w:r>
      <w:r>
        <w:rPr/>
        <w:t>"</w:t>
      </w:r>
      <w:r>
        <w:rPr/>
        <w:t>我确实是收购来的，绝没有干违法的事</w:t>
      </w:r>
      <w:r>
        <w:rPr/>
        <w:t>"</w:t>
      </w:r>
      <w:r>
        <w:rPr/>
        <w:t>。</w:t>
      </w:r>
      <w:r>
        <w:rPr/>
        <w:t>"</w:t>
      </w:r>
      <w:r>
        <w:rPr/>
        <w:t>你不要急，把老太太请来再说</w:t>
      </w:r>
      <w:r>
        <w:rPr/>
        <w:t>"</w:t>
      </w:r>
      <w:r>
        <w:rPr/>
        <w:t>。</w:t>
      </w:r>
    </w:p>
    <w:p>
      <w:pPr>
        <w:pStyle w:val="Normal"/>
        <w:rPr/>
      </w:pPr>
      <w:r>
        <w:rPr/>
      </w:r>
    </w:p>
    <w:p>
      <w:pPr>
        <w:pStyle w:val="Normal"/>
        <w:rPr/>
      </w:pPr>
      <w:r>
        <w:rPr>
          <w:rFonts w:eastAsia="Calibri"/>
        </w:rPr>
        <w:t xml:space="preserve">    </w:t>
      </w:r>
      <w:r>
        <w:rPr/>
        <w:t>张老太太看到收废品的人和另外两个人来请她去，也是丈二和尚摸不着头脑，只好跟着他到收购站。站领导详细问了张大娘挖</w:t>
      </w:r>
      <w:r>
        <w:rPr/>
        <w:t>"</w:t>
      </w:r>
      <w:r>
        <w:rPr/>
        <w:t>球</w:t>
      </w:r>
      <w:r>
        <w:rPr/>
        <w:t>"</w:t>
      </w:r>
      <w:r>
        <w:rPr/>
        <w:t>的地点后，表扬老太太说，</w:t>
      </w:r>
      <w:r>
        <w:rPr/>
        <w:t>"</w:t>
      </w:r>
      <w:r>
        <w:rPr/>
        <w:t>你老人家为国家挖出一个很贵重的宝，是汉朝王室的</w:t>
      </w:r>
      <w:r>
        <w:rPr/>
        <w:t>'</w:t>
      </w:r>
      <w:r>
        <w:rPr/>
        <w:t>纯金花球</w:t>
      </w:r>
      <w:r>
        <w:rPr/>
        <w:t>'</w:t>
      </w:r>
      <w:r>
        <w:rPr/>
        <w:t>，现付给您老人家人民币八万元。</w:t>
      </w:r>
      <w:r>
        <w:rPr/>
        <w:t>"</w:t>
      </w:r>
      <w:r>
        <w:rPr>
          <w:rFonts w:cs="宋体;SimSun" w:ascii="宋体;SimSun" w:hAnsi="宋体;SimSun"/>
        </w:rPr>
        <w:t></w:t>
      </w:r>
    </w:p>
    <w:p>
      <w:pPr>
        <w:pStyle w:val="Normal"/>
        <w:rPr/>
      </w:pPr>
      <w:r>
        <w:rPr/>
      </w:r>
    </w:p>
    <w:p>
      <w:pPr>
        <w:pStyle w:val="Normal"/>
        <w:rPr/>
      </w:pPr>
      <w:r>
        <w:rPr>
          <w:rFonts w:eastAsia="Calibri"/>
        </w:rPr>
        <w:t xml:space="preserve">    </w:t>
      </w:r>
      <w:r>
        <w:rPr/>
        <w:t>关于行善积德得福速报的事例很多，古今中外都有。张大娘行善救人而得福速报的事实，有力地证明了，种善因，得善果，种恶因，得恶果的真理。</w:t>
      </w:r>
    </w:p>
    <w:p>
      <w:pPr>
        <w:pStyle w:val="Normal"/>
        <w:rPr/>
      </w:pPr>
      <w:r>
        <w:rPr/>
      </w:r>
    </w:p>
    <w:p>
      <w:pPr>
        <w:pStyle w:val="Normal"/>
        <w:rPr/>
      </w:pPr>
      <w:r>
        <w:rPr/>
        <w:t>二、凡事善恶终有报</w:t>
      </w:r>
    </w:p>
    <w:p>
      <w:pPr>
        <w:pStyle w:val="Normal"/>
        <w:rPr/>
      </w:pPr>
      <w:r>
        <w:rPr/>
      </w:r>
    </w:p>
    <w:p>
      <w:pPr>
        <w:pStyle w:val="Normal"/>
        <w:rPr/>
      </w:pPr>
      <w:r>
        <w:rPr>
          <w:rFonts w:eastAsia="Calibri"/>
        </w:rPr>
        <w:t xml:space="preserve">    </w:t>
      </w:r>
      <w:r>
        <w:rPr/>
        <w:t>上面讲了善恶因果报应的三种形式，现在讲，凡是善恶终有报。有的人认为，自己一生行善积德，从不做坏事，但什么好处也没得到，而有的人干坏事，不仅没有得恶报，并且活得很快活，日子过得红火，认为积德缺德都一样，有的不但不坚持做好事，而且也干起损人利己之事。有的坏人认为那些行善积德的人是傻瓜，自己干坏事没有什么恶报，因此，就坏事越干越多，越干越大，从偷一个鸡蛋到偷一条牛，从偷一分钱到拦路打劫，从贪污一分钱到贪污几千万，从损人利已到暗害别人，但是干坏事的人，老是把自己估计过高，认为自己干坏事是神不知，鬼不晓，自己不说别人不知道，而他们忘记了《宝鉴篇》中：</w:t>
      </w:r>
      <w:r>
        <w:rPr/>
        <w:t>"</w:t>
      </w:r>
      <w:r>
        <w:rPr/>
        <w:t>湛湛青天不可欺，未曾动念已先知。善恶到头终有报，只争来早与来迟</w:t>
      </w:r>
      <w:r>
        <w:rPr/>
        <w:t>"</w:t>
      </w:r>
      <w:r>
        <w:rPr/>
        <w:t>。《楞严经》也讲：</w:t>
      </w:r>
      <w:r>
        <w:rPr/>
        <w:t>"</w:t>
      </w:r>
      <w:r>
        <w:rPr/>
        <w:t>善有善报，恶有恶报，莫言不报，时刻未到</w:t>
      </w:r>
      <w:r>
        <w:rPr/>
        <w:t>"</w:t>
      </w:r>
      <w:r>
        <w:rPr/>
        <w:t>。</w:t>
      </w:r>
    </w:p>
    <w:p>
      <w:pPr>
        <w:pStyle w:val="Normal"/>
        <w:rPr/>
      </w:pPr>
      <w:r>
        <w:rPr/>
      </w:r>
    </w:p>
    <w:p>
      <w:pPr>
        <w:pStyle w:val="Normal"/>
        <w:rPr/>
      </w:pPr>
      <w:r>
        <w:rPr>
          <w:rFonts w:eastAsia="Calibri"/>
        </w:rPr>
        <w:t xml:space="preserve">    </w:t>
      </w:r>
      <w:r>
        <w:rPr/>
        <w:t>为什么会有的人认为，行善积德的人而没得到福报，干坏事的人而没得到恶报。究其原因，他们不懂得人的命运是自己造就</w:t>
      </w:r>
      <w:r>
        <w:rPr>
          <w:rFonts w:eastAsia="Calibri"/>
        </w:rPr>
        <w:t xml:space="preserve"> </w:t>
      </w:r>
      <w:r>
        <w:rPr/>
        <w:t>和因果循环报应的道理。任何事物的发生，都有其因果关系。</w:t>
      </w:r>
    </w:p>
    <w:p>
      <w:pPr>
        <w:pStyle w:val="Normal"/>
        <w:rPr/>
      </w:pPr>
      <w:r>
        <w:rPr/>
      </w:r>
    </w:p>
    <w:p>
      <w:pPr>
        <w:pStyle w:val="Normal"/>
        <w:rPr/>
      </w:pPr>
      <w:r>
        <w:rPr>
          <w:rFonts w:eastAsia="Calibri"/>
        </w:rPr>
        <w:t xml:space="preserve">    </w:t>
      </w:r>
      <w:r>
        <w:rPr/>
        <w:t>上面已经讲过，虽然有的做了不少好事没有得福报，是上一世欠的债没有还清，所做的好事还不能完全抵消上一世的罪孽。有的干了坏事，没有得恶报，就是上世做的好事像银行存的款一样，还未用完，从命理学上讲，行善积德与行凶作恶报早与报迟的问题，是一个运气问题。如有的小偷，在他运气好的时候，作案不易被抓住，但他的败运一到，他的盗窃罪暴露而被抓住。这就是</w:t>
      </w:r>
      <w:r>
        <w:rPr/>
        <w:t>"</w:t>
      </w:r>
      <w:r>
        <w:rPr/>
        <w:t>时刻一到，统统都报</w:t>
      </w:r>
      <w:r>
        <w:rPr/>
        <w:t>"</w:t>
      </w:r>
      <w:r>
        <w:rPr/>
        <w:t>，大家想一想，世上凡是损人利已的，坑害别人的，干坏事的有那一个能逃脱恶报。</w:t>
      </w:r>
      <w:r>
        <w:rPr>
          <w:rFonts w:eastAsia="Calibri"/>
        </w:rPr>
        <w:t xml:space="preserve"> </w:t>
      </w:r>
    </w:p>
    <w:p>
      <w:pPr>
        <w:pStyle w:val="Normal"/>
        <w:rPr/>
      </w:pPr>
      <w:r>
        <w:rPr/>
      </w:r>
    </w:p>
    <w:p>
      <w:pPr>
        <w:pStyle w:val="Normal"/>
        <w:rPr/>
      </w:pPr>
      <w:r>
        <w:rPr>
          <w:rFonts w:eastAsia="Calibri"/>
        </w:rPr>
        <w:t xml:space="preserve">   </w:t>
      </w:r>
      <w:r>
        <w:rPr/>
        <w:t>三、三世因果明报应</w:t>
      </w:r>
    </w:p>
    <w:p>
      <w:pPr>
        <w:pStyle w:val="Normal"/>
        <w:rPr/>
      </w:pPr>
      <w:r>
        <w:rPr/>
      </w:r>
    </w:p>
    <w:p>
      <w:pPr>
        <w:pStyle w:val="Normal"/>
        <w:rPr/>
      </w:pPr>
      <w:r>
        <w:rPr>
          <w:rFonts w:eastAsia="Calibri"/>
        </w:rPr>
        <w:t xml:space="preserve">    </w:t>
      </w:r>
      <w:r>
        <w:rPr/>
        <w:t>佛家《三世因果经》既指出了人的命是自己造的，又指出了怎样做一个有益于社会的人；既指出了因果循环报应规律，又指出了人只要弃恶从善及行善积德，就可改运的道理。因果经前面的四句话，就是因果循环报应的总纲。</w:t>
      </w:r>
    </w:p>
    <w:p>
      <w:pPr>
        <w:pStyle w:val="Normal"/>
        <w:rPr/>
      </w:pPr>
      <w:r>
        <w:rPr>
          <w:rFonts w:eastAsia="Calibri"/>
        </w:rPr>
        <w:t xml:space="preserve">    </w:t>
      </w:r>
      <w:r>
        <w:rPr/>
        <w:t>我们每个人都是由前世转世来的，有的是神仙转世，有的是由人转世的，有的是由动物转世的，……。不管是什么转世的，都不知上世之事，据佛经讲，凡是转世来到阳间为人的，在来阳间时都必须喝一碗</w:t>
      </w:r>
      <w:r>
        <w:rPr/>
        <w:t>"</w:t>
      </w:r>
      <w:r>
        <w:rPr/>
        <w:t>孟婆汤</w:t>
      </w:r>
      <w:r>
        <w:rPr/>
        <w:t>"(</w:t>
      </w:r>
      <w:r>
        <w:rPr/>
        <w:t>即迷魂汤</w:t>
      </w:r>
      <w:r>
        <w:rPr/>
        <w:t>)</w:t>
      </w:r>
      <w:r>
        <w:rPr/>
        <w:t>，把前世的事都忘掉。前面讲的有的孩子一生下来，或两三岁就说话，记得前世之因，就是因为在来阳间时，因人太多，故有的人被挤掉而没有喝着孟婆汤。又有一说，阎王老爷，看到阳间有的人不信修行，不信行善积德，不信行凶作恶，有福祸的因果报应，就有意识的，在不同时间里，不同的地方让极少极少的人不喝孟婆汤，使阳间人知道人有转世轮回，行善积德有福报，行凶作恶干坏事有祸报，甚至转为畜道，下辈子当猪当狗等。</w:t>
      </w:r>
    </w:p>
    <w:p>
      <w:pPr>
        <w:pStyle w:val="Normal"/>
        <w:rPr/>
      </w:pPr>
      <w:r>
        <w:rPr>
          <w:rFonts w:eastAsia="Calibri"/>
        </w:rPr>
        <w:t xml:space="preserve">    </w:t>
      </w:r>
      <w:r>
        <w:rPr/>
        <w:t>我们每个人来到阳间，既不知前世之事，更不知下世之果。所以《三世因果经》首先就讲：</w:t>
      </w:r>
    </w:p>
    <w:p>
      <w:pPr>
        <w:pStyle w:val="Normal"/>
        <w:rPr/>
      </w:pPr>
      <w:r>
        <w:rPr/>
      </w:r>
    </w:p>
    <w:p>
      <w:pPr>
        <w:pStyle w:val="Normal"/>
        <w:rPr/>
      </w:pPr>
      <w:r>
        <w:rPr>
          <w:rFonts w:eastAsia="Calibri"/>
        </w:rPr>
        <w:t xml:space="preserve">    </w:t>
      </w:r>
      <w:r>
        <w:rPr/>
        <w:t>"</w:t>
      </w:r>
      <w:r>
        <w:rPr/>
        <w:t>欲知前世因，今生受者是，欲知后世果，今生作者是</w:t>
      </w:r>
      <w:r>
        <w:rPr/>
        <w:t>"</w:t>
      </w:r>
      <w:r>
        <w:rPr/>
        <w:t>。</w:t>
      </w:r>
    </w:p>
    <w:p>
      <w:pPr>
        <w:pStyle w:val="Normal"/>
        <w:rPr/>
      </w:pPr>
      <w:r>
        <w:rPr>
          <w:rFonts w:eastAsia="Calibri"/>
        </w:rPr>
        <w:t xml:space="preserve">    </w:t>
      </w:r>
      <w:r>
        <w:rPr/>
        <w:t>就是让我们每一个人用今天的享受，来检验前世所做的事，你前世行善积德，今生就有福享，前世做了坏事，今生就受恶报或受苦难。如果人们都知道了今天的福是前世行善积德而得，今生受苦，是前世作孽的结果。这样，每个人就不会作恶，就会自觉的去行善积德，就会知道下世之果。《三世因果经》中关于因果循环报应讲得很详细，你做了一件善事，就得一个好的报应，你做了一件坏的事情，就有一个凶的报应。我们可以看到，在实际生活中，凡是相信因果报应的人，都很自觉的做行善积德之事，凡是不相信因果报应的人，常干损人利己的坏事。看来这也是一条规律。</w:t>
      </w:r>
    </w:p>
    <w:p>
      <w:pPr>
        <w:pStyle w:val="Normal"/>
        <w:rPr/>
      </w:pPr>
      <w:r>
        <w:rPr/>
      </w:r>
    </w:p>
    <w:p>
      <w:pPr>
        <w:pStyle w:val="Normal"/>
        <w:rPr/>
      </w:pPr>
      <w:r>
        <w:rPr>
          <w:rFonts w:eastAsia="Calibri"/>
        </w:rPr>
        <w:t xml:space="preserve">    </w:t>
      </w:r>
      <w:r>
        <w:rPr/>
        <w:t>"</w:t>
      </w:r>
      <w:r>
        <w:rPr/>
        <w:t>善男信女至诚听，听念三世因果经</w:t>
      </w:r>
      <w:r>
        <w:rPr/>
        <w:t>"</w:t>
      </w:r>
      <w:r>
        <w:rPr/>
        <w:t>。</w:t>
      </w:r>
    </w:p>
    <w:p>
      <w:pPr>
        <w:pStyle w:val="Normal"/>
        <w:rPr/>
      </w:pPr>
      <w:r>
        <w:rPr>
          <w:rFonts w:eastAsia="Calibri"/>
        </w:rPr>
        <w:t xml:space="preserve">    </w:t>
      </w:r>
      <w:r>
        <w:rPr/>
        <w:t>这里的</w:t>
      </w:r>
      <w:r>
        <w:rPr/>
        <w:t>"</w:t>
      </w:r>
      <w:r>
        <w:rPr/>
        <w:t>善男信女</w:t>
      </w:r>
      <w:r>
        <w:rPr/>
        <w:t>"</w:t>
      </w:r>
      <w:r>
        <w:rPr/>
        <w:t>，广指信佛信教，心地善良的人们。</w:t>
      </w:r>
      <w:r>
        <w:rPr/>
        <w:t>"</w:t>
      </w:r>
      <w:r>
        <w:rPr/>
        <w:t>至诚听</w:t>
      </w:r>
      <w:r>
        <w:rPr/>
        <w:t>"</w:t>
      </w:r>
      <w:r>
        <w:rPr/>
        <w:t>。就是善男信女这一部分有接受《三世因果经》朴素的行善积德的愿望的思想基础。但是他们不一定懂得三世因果循环报应的规律，以及行善得福报的好处，作恶得恶报的恶果。因此，要他们诚心实意的学好、用好三世因果经。</w:t>
      </w:r>
    </w:p>
    <w:p>
      <w:pPr>
        <w:pStyle w:val="Normal"/>
        <w:rPr/>
      </w:pPr>
      <w:r>
        <w:rPr/>
      </w:r>
    </w:p>
    <w:p>
      <w:pPr>
        <w:pStyle w:val="Normal"/>
        <w:rPr/>
      </w:pPr>
      <w:r>
        <w:rPr>
          <w:rFonts w:eastAsia="Calibri"/>
        </w:rPr>
        <w:t xml:space="preserve">   </w:t>
      </w:r>
      <w:r>
        <w:rPr/>
        <w:t>"</w:t>
      </w:r>
      <w:r>
        <w:rPr/>
        <w:t>三世因果非小可，佛言真语实非轻</w:t>
      </w:r>
      <w:r>
        <w:rPr/>
        <w:t>"</w:t>
      </w:r>
      <w:r>
        <w:rPr/>
        <w:t>。</w:t>
      </w:r>
    </w:p>
    <w:p>
      <w:pPr>
        <w:pStyle w:val="Normal"/>
        <w:rPr/>
      </w:pPr>
      <w:r>
        <w:rPr>
          <w:rFonts w:eastAsia="Calibri"/>
        </w:rPr>
        <w:t xml:space="preserve">   </w:t>
      </w:r>
      <w:r>
        <w:rPr/>
        <w:t>我们要重视，时时事事想到三世因果的循环报应的重要性和利害关系。要认识到一毫之善，一毫之恶的因果报应不仅完全相反，而且关系到人的一生苦乐。《三世因果经》是佛讲的真言，是因果循环规律，千万不要当儿戏，不要这个耳朵进，那个耳朵出，做了坏事得恶报，后悔也来不及。</w:t>
      </w:r>
    </w:p>
    <w:p>
      <w:pPr>
        <w:pStyle w:val="Normal"/>
        <w:rPr/>
      </w:pPr>
      <w:r>
        <w:rPr/>
      </w:r>
    </w:p>
    <w:p>
      <w:pPr>
        <w:pStyle w:val="Normal"/>
        <w:rPr/>
      </w:pPr>
      <w:r>
        <w:rPr>
          <w:rFonts w:eastAsia="Calibri"/>
        </w:rPr>
        <w:t xml:space="preserve">   </w:t>
      </w:r>
      <w:r>
        <w:rPr/>
        <w:t>"</w:t>
      </w:r>
      <w:r>
        <w:rPr/>
        <w:t>今生做官为何因，前世黄金装佛身</w:t>
      </w:r>
      <w:r>
        <w:rPr/>
        <w:t>"</w:t>
      </w:r>
      <w:r>
        <w:rPr/>
        <w:t>。</w:t>
      </w:r>
    </w:p>
    <w:p>
      <w:pPr>
        <w:pStyle w:val="Normal"/>
        <w:rPr/>
      </w:pPr>
      <w:r>
        <w:rPr>
          <w:rFonts w:eastAsia="Calibri"/>
        </w:rPr>
        <w:t xml:space="preserve">    </w:t>
      </w:r>
      <w:r>
        <w:rPr/>
        <w:t>《三世因果经》现在就具体讲因果循环报应规律，就种什么因得什么果的因果报应。有的人之所以当官，其原因，就是他在上世，省吃省用，或者发了财，用钱买黄金或金粉或黄金箔纸，装在佛身上。</w:t>
      </w:r>
    </w:p>
    <w:p>
      <w:pPr>
        <w:pStyle w:val="Normal"/>
        <w:rPr/>
      </w:pPr>
      <w:r>
        <w:rPr/>
      </w:r>
    </w:p>
    <w:p>
      <w:pPr>
        <w:pStyle w:val="Normal"/>
        <w:rPr/>
      </w:pPr>
      <w:r>
        <w:rPr>
          <w:rFonts w:eastAsia="Calibri"/>
        </w:rPr>
        <w:t xml:space="preserve">    </w:t>
      </w:r>
      <w:r>
        <w:rPr/>
        <w:t>"</w:t>
      </w:r>
      <w:r>
        <w:rPr/>
        <w:t>前世修来今世受，紫袍玉带佛前求</w:t>
      </w:r>
      <w:r>
        <w:rPr/>
        <w:t>"</w:t>
      </w:r>
      <w:r>
        <w:rPr/>
        <w:t>。</w:t>
      </w:r>
    </w:p>
    <w:p>
      <w:pPr>
        <w:pStyle w:val="Normal"/>
        <w:rPr/>
      </w:pPr>
      <w:r>
        <w:rPr>
          <w:rFonts w:eastAsia="Calibri"/>
        </w:rPr>
        <w:t xml:space="preserve">    </w:t>
      </w:r>
      <w:r>
        <w:rPr/>
        <w:t>有的人现有生活过得很幸福，享受着人间的快乐，都是前世修来的。紫袍玉带，旧时的官服，是当大官的标志。佛前求，不是每天去庙上去向佛求官要福，而是要信佛，遵照佛</w:t>
      </w:r>
      <w:r>
        <w:rPr/>
        <w:t>"</w:t>
      </w:r>
      <w:r>
        <w:rPr/>
        <w:t>以善为本，慈悲为怀</w:t>
      </w:r>
      <w:r>
        <w:rPr/>
        <w:t>"</w:t>
      </w:r>
      <w:r>
        <w:rPr/>
        <w:t>的意志，时时事事行善积德，多做善事好事，才能实现你的愿望。</w:t>
      </w:r>
    </w:p>
    <w:p>
      <w:pPr>
        <w:pStyle w:val="Normal"/>
        <w:rPr/>
      </w:pPr>
      <w:r>
        <w:rPr/>
      </w:r>
    </w:p>
    <w:p>
      <w:pPr>
        <w:pStyle w:val="Normal"/>
        <w:rPr/>
      </w:pPr>
      <w:r>
        <w:rPr>
          <w:rFonts w:eastAsia="Calibri"/>
        </w:rPr>
        <w:t xml:space="preserve">   </w:t>
      </w:r>
      <w:r>
        <w:rPr/>
        <w:t>"</w:t>
      </w:r>
      <w:r>
        <w:rPr/>
        <w:t>黄金装佛装自己，遮盖如来盖自身</w:t>
      </w:r>
      <w:r>
        <w:rPr/>
        <w:t>"</w:t>
      </w:r>
      <w:r>
        <w:rPr/>
        <w:t>。</w:t>
      </w:r>
    </w:p>
    <w:p>
      <w:pPr>
        <w:pStyle w:val="Normal"/>
        <w:rPr/>
      </w:pPr>
      <w:r>
        <w:rPr>
          <w:rFonts w:eastAsia="Calibri"/>
        </w:rPr>
        <w:t xml:space="preserve">    </w:t>
      </w:r>
      <w:r>
        <w:rPr/>
        <w:t>把黄金贴在佛的身上，等于贴在自己的身上。所以，我们有钱的时候，不要浪费，把钱捐献给庙上修庙，给佛贴金。古时有一个青年柴夫打柴，看到一个庙的遗址处有三尊菩萨，正被大雨淋着。柴夫发慈悲心对菩萨讲：</w:t>
      </w:r>
      <w:r>
        <w:rPr/>
        <w:t>"</w:t>
      </w:r>
      <w:r>
        <w:rPr/>
        <w:t>菩萨，我现太穷了，没有钱给你修庙，。现在只好委曲你了。</w:t>
      </w:r>
      <w:r>
        <w:rPr/>
        <w:t>"</w:t>
      </w:r>
      <w:r>
        <w:rPr/>
        <w:t>一边说着，一边把自己的草帽戴在菩萨的头上，又把自己的衣服脱下盖在第二尊菩萨的头上，第三尊菩萨没有遮雨的，他就捋了一把草做了一个类似帽子的草圈，给菩萨带上。有一天，柴夫上山砍柴，身后突然一声虎啸，接着老虎就向他扑来，正在这危难之际，突然有一个老人用手向老虎一指，老虎调头就跑。柴夫惊喜之际，再看老人，老人没有了。柴夫想这就怪了，莫非有神仙下来保佑我</w:t>
      </w:r>
      <w:r>
        <w:rPr/>
        <w:t>?</w:t>
      </w:r>
      <w:r>
        <w:rPr/>
        <w:t>不对呀，这个老人好面熟，在那里见过他，但就是想不起来。柴夫回家，把老人赶走老虎救了他的事向老母细说了。老母惊喜地对他说：</w:t>
      </w:r>
      <w:r>
        <w:rPr/>
        <w:t>"</w:t>
      </w:r>
      <w:r>
        <w:rPr/>
        <w:t>儿呀，老者一定是个神仙，你明天拿三碗饭供一供菩萨，感谢救命之恩。</w:t>
      </w:r>
      <w:r>
        <w:rPr/>
        <w:t>"</w:t>
      </w:r>
      <w:r>
        <w:rPr/>
        <w:t>第二天，他去供菩萨时，发现那个赶走老虎的老人，正是头戴草圈的菩萨。后来这个柴夫果然当了官，发了财，给三尊菩萨修了一座庙，这就叫</w:t>
      </w:r>
      <w:r>
        <w:rPr/>
        <w:t>"</w:t>
      </w:r>
      <w:r>
        <w:rPr/>
        <w:t>遮盖如来盖自身。</w:t>
      </w:r>
      <w:r>
        <w:rPr/>
        <w:t>"</w:t>
      </w:r>
      <w:r>
        <w:rPr>
          <w:rFonts w:cs="宋体;SimSun" w:ascii="宋体;SimSun" w:hAnsi="宋体;SimSun"/>
        </w:rPr>
        <w:t></w:t>
      </w:r>
    </w:p>
    <w:p>
      <w:pPr>
        <w:pStyle w:val="Normal"/>
        <w:rPr/>
      </w:pPr>
      <w:r>
        <w:rPr/>
      </w:r>
    </w:p>
    <w:p>
      <w:pPr>
        <w:pStyle w:val="Normal"/>
        <w:rPr/>
      </w:pPr>
      <w:r>
        <w:rPr>
          <w:rFonts w:eastAsia="Calibri"/>
        </w:rPr>
        <w:t xml:space="preserve">   </w:t>
      </w:r>
      <w:r>
        <w:rPr/>
        <w:t>"</w:t>
      </w:r>
      <w:r>
        <w:rPr/>
        <w:t>莫说做官皆容易，前世不修何处来</w:t>
      </w:r>
      <w:r>
        <w:rPr/>
        <w:t>"</w:t>
      </w:r>
      <w:r>
        <w:rPr/>
        <w:t>。</w:t>
      </w:r>
    </w:p>
    <w:p>
      <w:pPr>
        <w:pStyle w:val="Normal"/>
        <w:rPr/>
      </w:pPr>
      <w:r>
        <w:rPr>
          <w:rFonts w:eastAsia="Calibri"/>
        </w:rPr>
        <w:t xml:space="preserve">   </w:t>
      </w:r>
      <w:r>
        <w:rPr/>
        <w:t>有的人看到人家升了官，就眼红，就嫉妒，认为有的人之所以当了官，就是吹牛拍马屁，这种认识是不懂得因果报应的关系，是十分错误的。人家当了官，一是上世修来的，二是在实际工作中实干苦干的结果，如果前世不修，今世不干怎么会有官呢。</w:t>
      </w:r>
    </w:p>
    <w:p>
      <w:pPr>
        <w:pStyle w:val="Normal"/>
        <w:rPr/>
      </w:pPr>
      <w:r>
        <w:rPr/>
      </w:r>
    </w:p>
    <w:p>
      <w:pPr>
        <w:pStyle w:val="Normal"/>
        <w:rPr/>
      </w:pPr>
      <w:r>
        <w:rPr>
          <w:rFonts w:eastAsia="Calibri"/>
        </w:rPr>
        <w:t xml:space="preserve">   </w:t>
      </w:r>
      <w:r>
        <w:rPr/>
        <w:t>"</w:t>
      </w:r>
      <w:r>
        <w:rPr/>
        <w:t>骑马坐轿为何因，前世修桥补路人。</w:t>
      </w:r>
      <w:r>
        <w:rPr/>
        <w:t>"</w:t>
      </w:r>
    </w:p>
    <w:p>
      <w:pPr>
        <w:pStyle w:val="Normal"/>
        <w:rPr/>
      </w:pPr>
      <w:r>
        <w:rPr>
          <w:rFonts w:eastAsia="Calibri"/>
        </w:rPr>
        <w:t xml:space="preserve">    </w:t>
      </w:r>
      <w:r>
        <w:rPr/>
        <w:t>马轿是交通工具，一指当了官，有马骑有轿坐；二指有福之人，也是骑马坐轿。现在社会发展了，当官的和有钱的人，都是坐的小汽车。他们之所以有小车坐，都是他们前世拿出钱来捐献修桥修路，或者自己拿钱修路补路，因此，这一世就有小车坐。拿钱修桥补路，也是化灾的办法之一。有一个人，算他的命只活四十岁，而且无子，后来他把钱拿出来修了一座桥，不仅活</w:t>
      </w:r>
      <w:r>
        <w:rPr/>
        <w:t>60</w:t>
      </w:r>
      <w:r>
        <w:rPr/>
        <w:t>多岁，而且生了两个儿子。故修桥补路有增福延寿的好处。</w:t>
      </w:r>
    </w:p>
    <w:p>
      <w:pPr>
        <w:pStyle w:val="Normal"/>
        <w:rPr/>
      </w:pPr>
      <w:r>
        <w:rPr/>
      </w:r>
    </w:p>
    <w:p>
      <w:pPr>
        <w:pStyle w:val="Normal"/>
        <w:rPr/>
      </w:pPr>
      <w:r>
        <w:rPr>
          <w:rFonts w:eastAsia="Calibri"/>
        </w:rPr>
        <w:t xml:space="preserve">    </w:t>
      </w:r>
      <w:r>
        <w:rPr/>
        <w:t>"</w:t>
      </w:r>
      <w:r>
        <w:rPr/>
        <w:t>穿绸穿缎为何因，前世施衣济穷人。</w:t>
      </w:r>
      <w:r>
        <w:rPr/>
        <w:t>"</w:t>
      </w:r>
    </w:p>
    <w:p>
      <w:pPr>
        <w:pStyle w:val="Normal"/>
        <w:rPr/>
      </w:pPr>
      <w:r>
        <w:rPr>
          <w:rFonts w:eastAsia="Calibri"/>
        </w:rPr>
        <w:t xml:space="preserve">    </w:t>
      </w:r>
      <w:r>
        <w:rPr/>
        <w:t>衣服是人类生活中不可缺少的重要必须品。但是，人们在生活中，有的有衣穿、有的无衣穿，有的穿得好，有的穿得差。这有和无，好和差的差别为什么这样大，究原因，就是在上一世，有的人看到穷人无衣服穿，就把自己的衣服，或把家中多余的衣服施救穷人，所以他这一世穿绸穿缎，穿高级料子服。</w:t>
      </w:r>
    </w:p>
    <w:p>
      <w:pPr>
        <w:pStyle w:val="Normal"/>
        <w:rPr/>
      </w:pPr>
      <w:r>
        <w:rPr/>
      </w:r>
    </w:p>
    <w:p>
      <w:pPr>
        <w:pStyle w:val="Normal"/>
        <w:rPr/>
      </w:pPr>
      <w:r>
        <w:rPr>
          <w:rFonts w:eastAsia="Calibri"/>
        </w:rPr>
        <w:t xml:space="preserve">   </w:t>
      </w:r>
      <w:r>
        <w:rPr/>
        <w:t>"</w:t>
      </w:r>
      <w:r>
        <w:rPr/>
        <w:t>有吃有穿为何因，前世茶饭施贫人。</w:t>
      </w:r>
      <w:r>
        <w:rPr/>
        <w:t>"</w:t>
      </w:r>
      <w:r>
        <w:rPr>
          <w:rFonts w:cs="宋体;SimSun" w:ascii="宋体;SimSun" w:hAnsi="宋体;SimSun"/>
        </w:rPr>
        <w:t></w:t>
      </w:r>
    </w:p>
    <w:p>
      <w:pPr>
        <w:pStyle w:val="Normal"/>
        <w:rPr/>
      </w:pPr>
      <w:r>
        <w:rPr>
          <w:rFonts w:eastAsia="Calibri"/>
        </w:rPr>
        <w:t xml:space="preserve">    </w:t>
      </w:r>
      <w:r>
        <w:rPr/>
        <w:t>我们在这一世有吃有穿，就是上一世看到穷人要饭，就毫不在惜的给穷人施茶施饭，因此，我们看到要饭的，特别是一些老人和小孩子，不仅要同情他们，而且应该给点钱，这样做，就是为我们下一世更加吃得好穿得好打基础。</w:t>
      </w:r>
    </w:p>
    <w:p>
      <w:pPr>
        <w:pStyle w:val="Normal"/>
        <w:rPr/>
      </w:pPr>
      <w:r>
        <w:rPr/>
      </w:r>
    </w:p>
    <w:p>
      <w:pPr>
        <w:pStyle w:val="Normal"/>
        <w:rPr/>
      </w:pPr>
      <w:r>
        <w:rPr>
          <w:rFonts w:eastAsia="Calibri"/>
        </w:rPr>
        <w:t xml:space="preserve">   </w:t>
      </w:r>
      <w:r>
        <w:rPr/>
        <w:t>"</w:t>
      </w:r>
      <w:r>
        <w:rPr/>
        <w:t>无食无穿为何因，前世不舍半分文。</w:t>
      </w:r>
      <w:r>
        <w:rPr/>
        <w:t>"</w:t>
      </w:r>
    </w:p>
    <w:p>
      <w:pPr>
        <w:pStyle w:val="Normal"/>
        <w:rPr/>
      </w:pPr>
      <w:r>
        <w:rPr>
          <w:rFonts w:eastAsia="Calibri"/>
        </w:rPr>
        <w:t xml:space="preserve">    </w:t>
      </w:r>
      <w:r>
        <w:rPr/>
        <w:t>有的人现在无吃无穿到处讨饭，就是在上一世，看到穷人无吃无穿，没有同情心，小气，连半分文也舍不得施舍。</w:t>
      </w:r>
    </w:p>
    <w:p>
      <w:pPr>
        <w:pStyle w:val="Normal"/>
        <w:rPr/>
      </w:pPr>
      <w:r>
        <w:rPr/>
      </w:r>
    </w:p>
    <w:p>
      <w:pPr>
        <w:pStyle w:val="Normal"/>
        <w:rPr/>
      </w:pPr>
      <w:r>
        <w:rPr>
          <w:rFonts w:eastAsia="Calibri"/>
        </w:rPr>
        <w:t xml:space="preserve">   </w:t>
      </w:r>
      <w:r>
        <w:rPr/>
        <w:t>"</w:t>
      </w:r>
      <w:r>
        <w:rPr/>
        <w:t>高楼大厦为何因，前世造庵起凉亭。</w:t>
      </w:r>
      <w:r>
        <w:rPr/>
        <w:t>"</w:t>
      </w:r>
      <w:r>
        <w:rPr>
          <w:rFonts w:cs="宋体;SimSun" w:ascii="宋体;SimSun" w:hAnsi="宋体;SimSun"/>
        </w:rPr>
        <w:t></w:t>
      </w:r>
    </w:p>
    <w:p>
      <w:pPr>
        <w:pStyle w:val="Normal"/>
        <w:rPr/>
      </w:pPr>
      <w:r>
        <w:rPr>
          <w:rFonts w:eastAsia="Calibri"/>
        </w:rPr>
        <w:t xml:space="preserve">    </w:t>
      </w:r>
      <w:r>
        <w:rPr/>
        <w:t>有的人住高楼大厦，或在高楼大厦里工作，从表面上看是人们的生活水平提高了，工作条件改善了。其真正的原因，那些住高楼大厦的人，他们在前世捐钱修庙建庙。又看到有的路程较远，路途中间无人烟，特别是到了夏天，人们走累了，也没有一个地方休息。所以就拿出自己的钱，在半路建造一座凉亭，让过往的行人有个暂时休息的地方。</w:t>
      </w:r>
    </w:p>
    <w:p>
      <w:pPr>
        <w:pStyle w:val="Normal"/>
        <w:rPr/>
      </w:pPr>
      <w:r>
        <w:rPr/>
      </w:r>
    </w:p>
    <w:p>
      <w:pPr>
        <w:pStyle w:val="Normal"/>
        <w:rPr/>
      </w:pPr>
      <w:r>
        <w:rPr>
          <w:rFonts w:eastAsia="Calibri"/>
        </w:rPr>
        <w:t xml:space="preserve">   </w:t>
      </w:r>
      <w:r>
        <w:rPr/>
        <w:t>"</w:t>
      </w:r>
      <w:r>
        <w:rPr/>
        <w:t>福禄俱足为何因，前世施米寺庵门。</w:t>
      </w:r>
      <w:r>
        <w:rPr/>
        <w:t>"</w:t>
      </w:r>
    </w:p>
    <w:p>
      <w:pPr>
        <w:pStyle w:val="Normal"/>
        <w:rPr/>
      </w:pPr>
      <w:r>
        <w:rPr>
          <w:rFonts w:eastAsia="Calibri"/>
        </w:rPr>
        <w:t xml:space="preserve">    </w:t>
      </w:r>
      <w:r>
        <w:rPr/>
        <w:t>福为幸福，或儿孙满堂有福，一生平安，故平安就是福。禄为俸禄，薪水多，富足的意思。福禄两足的人，是前世给寺庙施米救济僧道。</w:t>
      </w:r>
    </w:p>
    <w:p>
      <w:pPr>
        <w:pStyle w:val="Normal"/>
        <w:rPr/>
      </w:pPr>
      <w:r>
        <w:rPr/>
      </w:r>
    </w:p>
    <w:p>
      <w:pPr>
        <w:pStyle w:val="Normal"/>
        <w:rPr/>
      </w:pPr>
      <w:r>
        <w:rPr>
          <w:rFonts w:eastAsia="Calibri"/>
        </w:rPr>
        <w:t xml:space="preserve">   </w:t>
      </w:r>
      <w:r>
        <w:rPr/>
        <w:t>"</w:t>
      </w:r>
      <w:r>
        <w:rPr/>
        <w:t>相貌端严为何因，前世花果供佛前。</w:t>
      </w:r>
      <w:r>
        <w:rPr/>
        <w:t>"</w:t>
      </w:r>
    </w:p>
    <w:p>
      <w:pPr>
        <w:pStyle w:val="Normal"/>
        <w:rPr/>
      </w:pPr>
      <w:r>
        <w:rPr>
          <w:rFonts w:eastAsia="Calibri"/>
        </w:rPr>
        <w:t xml:space="preserve">    </w:t>
      </w:r>
      <w:r>
        <w:rPr/>
        <w:t>人相各异，有的人长得特别漂亮，有的长得一般，有的长得较丑。有的父母并不漂亮，生的儿女都很漂亮。这既有前世修来的，也有今生做的。比如有的人经常买些花，买些水果供佛，这一世他就长得相貌端正漂亮。如果我们现在要生一个漂亮的儿女或孙子，我们也可以采用给佛供花果的办法，同样达到目的。我在实际预测应用中，有的人想生一个漂亮的儿女，问我有什么好的办法，我就告诉我们，在怀孕前或怀孕中多给佛供些花果。他们按我的方法做结果生的孩子都很聪明漂亮。</w:t>
      </w:r>
    </w:p>
    <w:p>
      <w:pPr>
        <w:pStyle w:val="Normal"/>
        <w:rPr/>
      </w:pPr>
      <w:r>
        <w:rPr/>
      </w:r>
    </w:p>
    <w:p>
      <w:pPr>
        <w:pStyle w:val="Normal"/>
        <w:rPr/>
      </w:pPr>
      <w:r>
        <w:rPr>
          <w:rFonts w:eastAsia="Calibri"/>
        </w:rPr>
        <w:t xml:space="preserve">   </w:t>
      </w:r>
      <w:r>
        <w:rPr/>
        <w:t>"</w:t>
      </w:r>
      <w:r>
        <w:rPr/>
        <w:t>聪明智慧为何因，前世诵经念佛人。</w:t>
      </w:r>
      <w:r>
        <w:rPr/>
        <w:t>"</w:t>
      </w:r>
    </w:p>
    <w:p>
      <w:pPr>
        <w:pStyle w:val="Normal"/>
        <w:rPr/>
      </w:pPr>
      <w:r>
        <w:rPr>
          <w:rFonts w:eastAsia="Calibri"/>
        </w:rPr>
        <w:t xml:space="preserve">    </w:t>
      </w:r>
      <w:r>
        <w:rPr/>
        <w:t>有的很聪明，智慧多，成为国家有用的人材，其原因就是上一世经常不断的念经信佛。我们这一世如果常念经信佛，下一世不仅聪明，而且有大智慧。</w:t>
      </w:r>
    </w:p>
    <w:p>
      <w:pPr>
        <w:pStyle w:val="Normal"/>
        <w:rPr/>
      </w:pPr>
      <w:r>
        <w:rPr/>
      </w:r>
    </w:p>
    <w:p>
      <w:pPr>
        <w:pStyle w:val="Normal"/>
        <w:rPr/>
      </w:pPr>
      <w:r>
        <w:rPr>
          <w:rFonts w:eastAsia="Calibri"/>
        </w:rPr>
        <w:t xml:space="preserve">    </w:t>
      </w:r>
      <w:r>
        <w:rPr/>
        <w:t>"</w:t>
      </w:r>
      <w:r>
        <w:rPr/>
        <w:t>贤妻美妇为何因，前世佛门多结缘。</w:t>
      </w:r>
      <w:r>
        <w:rPr/>
        <w:t>"</w:t>
      </w:r>
    </w:p>
    <w:p>
      <w:pPr>
        <w:pStyle w:val="Normal"/>
        <w:rPr/>
      </w:pPr>
      <w:r>
        <w:rPr>
          <w:rFonts w:eastAsia="Calibri"/>
        </w:rPr>
        <w:t xml:space="preserve">   </w:t>
      </w:r>
      <w:r>
        <w:rPr/>
        <w:t>有的人妻子贤惠又美丽，主要前世在庙上与信佛的人结下了善缘的原故。因此，我们要与人多结善缘，不要树敌。</w:t>
      </w:r>
    </w:p>
    <w:p>
      <w:pPr>
        <w:pStyle w:val="Normal"/>
        <w:rPr/>
      </w:pPr>
      <w:r>
        <w:rPr/>
      </w:r>
    </w:p>
    <w:p>
      <w:pPr>
        <w:pStyle w:val="Normal"/>
        <w:rPr/>
      </w:pPr>
      <w:r>
        <w:rPr>
          <w:rFonts w:eastAsia="Calibri"/>
        </w:rPr>
        <w:t xml:space="preserve">   </w:t>
      </w:r>
      <w:r>
        <w:rPr/>
        <w:t>"</w:t>
      </w:r>
      <w:r>
        <w:rPr/>
        <w:t>夫妻长寿为何因，前世幢幡供佛前。</w:t>
      </w:r>
      <w:r>
        <w:rPr/>
        <w:t>"</w:t>
      </w:r>
    </w:p>
    <w:p>
      <w:pPr>
        <w:pStyle w:val="Normal"/>
        <w:rPr/>
      </w:pPr>
      <w:r>
        <w:rPr>
          <w:rFonts w:eastAsia="Calibri"/>
        </w:rPr>
        <w:t xml:space="preserve">    </w:t>
      </w:r>
      <w:r>
        <w:rPr/>
        <w:t>幢为旗子一类，幡是竹杆上挂着的长条形旗子。故夫妻长寿白头到老，就是前世为庙上送了旗子，供在佛前。</w:t>
      </w:r>
    </w:p>
    <w:p>
      <w:pPr>
        <w:pStyle w:val="Normal"/>
        <w:rPr/>
      </w:pPr>
      <w:r>
        <w:rPr/>
      </w:r>
    </w:p>
    <w:p>
      <w:pPr>
        <w:pStyle w:val="Normal"/>
        <w:rPr/>
      </w:pPr>
      <w:r>
        <w:rPr>
          <w:rFonts w:eastAsia="Calibri"/>
        </w:rPr>
        <w:t xml:space="preserve">   </w:t>
      </w:r>
      <w:r>
        <w:rPr/>
        <w:t>"</w:t>
      </w:r>
      <w:r>
        <w:rPr/>
        <w:t>父母双全为何因，前世敬重孤独人。</w:t>
      </w:r>
      <w:r>
        <w:rPr/>
        <w:t>"</w:t>
      </w:r>
    </w:p>
    <w:p>
      <w:pPr>
        <w:pStyle w:val="Normal"/>
        <w:rPr/>
      </w:pPr>
      <w:r>
        <w:rPr>
          <w:rFonts w:eastAsia="Calibri"/>
        </w:rPr>
        <w:t xml:space="preserve">    </w:t>
      </w:r>
      <w:r>
        <w:rPr/>
        <w:t>有的人父母双全而寿长，就是在前世敬重孤独老人。现在我国政府要求青年人敬重关怀孤独老人，这不仅是中华民族的美德，也是我们修行的一个重要内容。</w:t>
      </w:r>
    </w:p>
    <w:p>
      <w:pPr>
        <w:pStyle w:val="Normal"/>
        <w:rPr/>
      </w:pPr>
      <w:r>
        <w:rPr/>
      </w:r>
    </w:p>
    <w:p>
      <w:pPr>
        <w:pStyle w:val="Normal"/>
        <w:rPr/>
      </w:pPr>
      <w:r>
        <w:rPr>
          <w:rFonts w:eastAsia="Calibri"/>
        </w:rPr>
        <w:t xml:space="preserve">   </w:t>
      </w:r>
      <w:r>
        <w:rPr/>
        <w:t>"</w:t>
      </w:r>
      <w:r>
        <w:rPr/>
        <w:t>无父无母为何因，前世都是打鸟人。</w:t>
      </w:r>
      <w:r>
        <w:rPr/>
        <w:t>"</w:t>
      </w:r>
      <w:r>
        <w:rPr>
          <w:rFonts w:cs="宋体;SimSun" w:ascii="宋体;SimSun" w:hAnsi="宋体;SimSun"/>
        </w:rPr>
        <w:t></w:t>
      </w:r>
    </w:p>
    <w:p>
      <w:pPr>
        <w:pStyle w:val="Normal"/>
        <w:rPr/>
      </w:pPr>
      <w:r>
        <w:rPr>
          <w:rFonts w:eastAsia="Calibri"/>
        </w:rPr>
        <w:t xml:space="preserve">    </w:t>
      </w:r>
      <w:r>
        <w:rPr/>
        <w:t>有父有母是金元宝，无父无母是路边草。因此，父母双全尤其是对小孩来说，是最大的幸福。有的人从小无父无母，就是前世打鸟太多。</w:t>
      </w:r>
    </w:p>
    <w:p>
      <w:pPr>
        <w:pStyle w:val="Normal"/>
        <w:rPr/>
      </w:pPr>
      <w:r>
        <w:rPr/>
      </w:r>
    </w:p>
    <w:p>
      <w:pPr>
        <w:pStyle w:val="Normal"/>
        <w:rPr/>
      </w:pPr>
      <w:r>
        <w:rPr>
          <w:rFonts w:eastAsia="Calibri"/>
        </w:rPr>
        <w:t xml:space="preserve">   </w:t>
      </w:r>
      <w:r>
        <w:rPr/>
        <w:t>"</w:t>
      </w:r>
      <w:r>
        <w:rPr/>
        <w:t>多子多孙为何因，前世开笼放鸟人。</w:t>
      </w:r>
      <w:r>
        <w:rPr/>
        <w:t>"</w:t>
      </w:r>
      <w:r>
        <w:rPr>
          <w:rFonts w:cs="宋体;SimSun" w:ascii="宋体;SimSun" w:hAnsi="宋体;SimSun"/>
        </w:rPr>
        <w:t></w:t>
      </w:r>
    </w:p>
    <w:p>
      <w:pPr>
        <w:pStyle w:val="Normal"/>
        <w:rPr/>
      </w:pPr>
      <w:r>
        <w:rPr>
          <w:rFonts w:eastAsia="Calibri"/>
        </w:rPr>
        <w:t xml:space="preserve">    </w:t>
      </w:r>
      <w:r>
        <w:rPr/>
        <w:t>有的人为了玩乐观赏，长期把鸟关在笼里，鸟就象坐牢一样，失去了自由。因此，我们要爱护鸟类，把关在笼子里的鸟儿放归大自然。</w:t>
      </w:r>
    </w:p>
    <w:p>
      <w:pPr>
        <w:pStyle w:val="Normal"/>
        <w:rPr/>
      </w:pPr>
      <w:r>
        <w:rPr/>
      </w:r>
    </w:p>
    <w:p>
      <w:pPr>
        <w:pStyle w:val="Normal"/>
        <w:rPr/>
      </w:pPr>
      <w:r>
        <w:rPr>
          <w:rFonts w:eastAsia="Calibri"/>
        </w:rPr>
        <w:t xml:space="preserve">   </w:t>
      </w:r>
      <w:r>
        <w:rPr/>
        <w:t>"</w:t>
      </w:r>
      <w:r>
        <w:rPr/>
        <w:t>养子不成为何因，前世皆因溺婴身</w:t>
      </w:r>
      <w:r>
        <w:rPr/>
        <w:t>"</w:t>
      </w:r>
      <w:r>
        <w:rPr/>
        <w:t>。</w:t>
      </w:r>
    </w:p>
    <w:p>
      <w:pPr>
        <w:pStyle w:val="Normal"/>
        <w:rPr/>
      </w:pPr>
      <w:r>
        <w:rPr>
          <w:rFonts w:eastAsia="Calibri"/>
        </w:rPr>
        <w:t xml:space="preserve">    </w:t>
      </w:r>
      <w:r>
        <w:rPr/>
        <w:t>有的人生男孩总是养不成而夭折，就是前世生一个女孩就给溺死，所以这世就没有儿子。现在有的人，因为计划生育，想传种接代，结果生下一个女孩，夫妻二人就把婴儿给弄死，有的在怀孕时，因知道是女孩，就采用人工办法把她打掉造了孽。后来她连怀孕四个女孩，都被打掉，从此再也怀不上了，最后想要一个女孩也没有办法生了。</w:t>
      </w:r>
    </w:p>
    <w:p>
      <w:pPr>
        <w:pStyle w:val="Normal"/>
        <w:rPr/>
      </w:pPr>
      <w:r>
        <w:rPr/>
      </w:r>
    </w:p>
    <w:p>
      <w:pPr>
        <w:pStyle w:val="Normal"/>
        <w:rPr/>
      </w:pPr>
      <w:r>
        <w:rPr>
          <w:rFonts w:eastAsia="Calibri"/>
        </w:rPr>
        <w:t xml:space="preserve">   </w:t>
      </w:r>
      <w:r>
        <w:rPr/>
        <w:t>"</w:t>
      </w:r>
      <w:r>
        <w:rPr/>
        <w:t>今生无子为何因，前世填穴覆巢人。</w:t>
      </w:r>
      <w:r>
        <w:rPr/>
        <w:t>"</w:t>
      </w:r>
    </w:p>
    <w:p>
      <w:pPr>
        <w:pStyle w:val="Normal"/>
        <w:rPr/>
      </w:pPr>
      <w:r>
        <w:rPr>
          <w:rFonts w:eastAsia="Calibri"/>
        </w:rPr>
        <w:t xml:space="preserve">    </w:t>
      </w:r>
      <w:r>
        <w:rPr/>
        <w:t>填穴，即指把动物出入的洞穴给堵住，有意不让动物出入。有的洞穴被堵死，而使动物窒息死去。陕西长安县有一个农民，在地里干活，看到一条蛇钻入洞里，他就把蛇出入的两个洞都堵死了。过了两天后，他二十岁的大儿子和十岁的小儿子突然不会说话，后经很多医院治疗都无效。两个孩子不会说话已经三个多月了，一天有一个老和尚经过他们家门口。孩子的妈妈就求和尚给他的两个儿子看病，并把两孩突然不会说话的经过给老和尚讲了，又把两个孩子拉给和尚看。正当和尚给两个小伙子看病时，小伙子的父亲从外面回来了。和尚看了一会，指着小伙子的父亲严厉地说：</w:t>
      </w:r>
      <w:r>
        <w:rPr/>
        <w:t>"</w:t>
      </w:r>
      <w:r>
        <w:rPr/>
        <w:t>你这个人无慈悲心，一条蛇它又没有妨碍你，你把蛇洞堵了干啥，你赶快把蛇洞挖开。</w:t>
      </w:r>
      <w:r>
        <w:rPr/>
        <w:t>"</w:t>
      </w:r>
      <w:r>
        <w:rPr/>
        <w:t>蛇洞挖开后，两个儿子也就说话了。覆巢，即是把鸟窝捅掉。洞穴填住，动物不得出入，鸟窝被捅掉，鸟儿就无家可归。所以，填穴覆巢也是一种孽，直接影响到无子的结果。</w:t>
      </w:r>
    </w:p>
    <w:p>
      <w:pPr>
        <w:pStyle w:val="Normal"/>
        <w:rPr/>
      </w:pPr>
      <w:r>
        <w:rPr/>
      </w:r>
    </w:p>
    <w:p>
      <w:pPr>
        <w:pStyle w:val="Normal"/>
        <w:rPr/>
      </w:pPr>
      <w:r>
        <w:rPr>
          <w:rFonts w:eastAsia="Calibri"/>
        </w:rPr>
        <w:t xml:space="preserve">    </w:t>
      </w:r>
      <w:r>
        <w:rPr/>
        <w:t>"</w:t>
      </w:r>
      <w:r>
        <w:rPr/>
        <w:t>今生长寿为何因，前世买物放生灵。</w:t>
      </w:r>
      <w:r>
        <w:rPr/>
        <w:t>"</w:t>
      </w:r>
    </w:p>
    <w:p>
      <w:pPr>
        <w:pStyle w:val="Normal"/>
        <w:rPr/>
      </w:pPr>
      <w:r>
        <w:rPr>
          <w:rFonts w:eastAsia="Calibri"/>
        </w:rPr>
        <w:t xml:space="preserve">    </w:t>
      </w:r>
      <w:r>
        <w:rPr/>
        <w:t>人要想长寿，主要是在上一世用钱买动物类去放生。如我们现在多放生，不仅下一世长寿，而且可以为现在减灾化灾。</w:t>
      </w:r>
    </w:p>
    <w:p>
      <w:pPr>
        <w:pStyle w:val="Normal"/>
        <w:rPr/>
      </w:pPr>
      <w:r>
        <w:rPr/>
      </w:r>
    </w:p>
    <w:p>
      <w:pPr>
        <w:pStyle w:val="Normal"/>
        <w:rPr/>
      </w:pPr>
      <w:r>
        <w:rPr>
          <w:rFonts w:eastAsia="Calibri"/>
        </w:rPr>
        <w:t xml:space="preserve">   </w:t>
      </w:r>
      <w:r>
        <w:rPr/>
        <w:t>"</w:t>
      </w:r>
      <w:r>
        <w:rPr/>
        <w:t>今生短命为何因，前世宰杀众生命。</w:t>
      </w:r>
      <w:r>
        <w:rPr/>
        <w:t>"</w:t>
      </w:r>
    </w:p>
    <w:p>
      <w:pPr>
        <w:pStyle w:val="Normal"/>
        <w:rPr/>
      </w:pPr>
      <w:r>
        <w:rPr>
          <w:rFonts w:eastAsia="Calibri"/>
        </w:rPr>
        <w:t xml:space="preserve">    </w:t>
      </w:r>
      <w:r>
        <w:rPr/>
        <w:t>这一条，主要教导人们不要杀生。杀生多了，就会短命。因此，寺庙上要求皈依佛门的居士，不仅要做到不杀生，而且要做到：</w:t>
      </w:r>
      <w:r>
        <w:rPr/>
        <w:t>"</w:t>
      </w:r>
      <w:r>
        <w:rPr/>
        <w:t>专为我杀的不吃。</w:t>
      </w:r>
      <w:r>
        <w:rPr/>
        <w:t>"</w:t>
      </w:r>
      <w:r>
        <w:rPr/>
        <w:t>如你去人家做客，主人为了招待你而杀鸡。</w:t>
      </w:r>
      <w:r>
        <w:rPr/>
        <w:t>"</w:t>
      </w:r>
      <w:r>
        <w:rPr/>
        <w:t>闻杀者不吃，知杀者不吃。</w:t>
      </w:r>
      <w:r>
        <w:rPr/>
        <w:t>"</w:t>
      </w:r>
      <w:r>
        <w:rPr/>
        <w:t>就是听到杀猪的声音，我知道人家今天要杀猪，象这样的情况，不能吃。</w:t>
      </w:r>
    </w:p>
    <w:p>
      <w:pPr>
        <w:pStyle w:val="Normal"/>
        <w:rPr/>
      </w:pPr>
      <w:r>
        <w:rPr/>
      </w:r>
    </w:p>
    <w:p>
      <w:pPr>
        <w:pStyle w:val="Normal"/>
        <w:rPr/>
      </w:pPr>
      <w:r>
        <w:rPr>
          <w:rFonts w:eastAsia="Calibri"/>
        </w:rPr>
        <w:t xml:space="preserve">    </w:t>
      </w:r>
      <w:r>
        <w:rPr/>
        <w:t>"</w:t>
      </w:r>
      <w:r>
        <w:rPr/>
        <w:t>今生无妻为何因，前世偷奸谋人妻。</w:t>
      </w:r>
      <w:r>
        <w:rPr/>
        <w:t>"</w:t>
      </w:r>
    </w:p>
    <w:p>
      <w:pPr>
        <w:pStyle w:val="Normal"/>
        <w:rPr/>
      </w:pPr>
      <w:r>
        <w:rPr>
          <w:rFonts w:eastAsia="Calibri"/>
        </w:rPr>
        <w:t xml:space="preserve">    </w:t>
      </w:r>
      <w:r>
        <w:rPr/>
        <w:t>有的人今生无妻，就是前世挖了别人的墙角。和有夫之妇的女人偷情，或用种种办法，把人家的妻子据为己有。</w:t>
      </w:r>
    </w:p>
    <w:p>
      <w:pPr>
        <w:pStyle w:val="Normal"/>
        <w:rPr/>
      </w:pPr>
      <w:r>
        <w:rPr/>
      </w:r>
    </w:p>
    <w:p>
      <w:pPr>
        <w:pStyle w:val="Normal"/>
        <w:rPr/>
      </w:pPr>
      <w:r>
        <w:rPr>
          <w:rFonts w:eastAsia="Calibri"/>
        </w:rPr>
        <w:t xml:space="preserve">    </w:t>
      </w:r>
      <w:r>
        <w:rPr/>
        <w:t>"</w:t>
      </w:r>
      <w:r>
        <w:rPr/>
        <w:t>今生守寡为何因，前世轻贱丈夫身。</w:t>
      </w:r>
      <w:r>
        <w:rPr/>
        <w:t>"</w:t>
      </w:r>
    </w:p>
    <w:p>
      <w:pPr>
        <w:pStyle w:val="Normal"/>
        <w:rPr/>
      </w:pPr>
      <w:r>
        <w:rPr>
          <w:rFonts w:eastAsia="Calibri"/>
        </w:rPr>
        <w:t xml:space="preserve">    </w:t>
      </w:r>
      <w:r>
        <w:rPr/>
        <w:t>女人守寡的原因，就是前世虐待丈夫，所以，让她这一世守寡，过孤独生活，因此，夫妻要相亲恩爱。</w:t>
      </w:r>
    </w:p>
    <w:p>
      <w:pPr>
        <w:pStyle w:val="Normal"/>
        <w:rPr/>
      </w:pPr>
      <w:r>
        <w:rPr/>
      </w:r>
    </w:p>
    <w:p>
      <w:pPr>
        <w:pStyle w:val="Normal"/>
        <w:rPr/>
      </w:pPr>
      <w:r>
        <w:rPr>
          <w:rFonts w:eastAsia="Calibri"/>
        </w:rPr>
        <w:t xml:space="preserve">   </w:t>
      </w:r>
      <w:r>
        <w:rPr/>
        <w:t>"</w:t>
      </w:r>
      <w:r>
        <w:rPr/>
        <w:t>今生奴婢为何因，前世忘恩负义人。</w:t>
      </w:r>
      <w:r>
        <w:rPr/>
        <w:t>"</w:t>
      </w:r>
      <w:r>
        <w:rPr>
          <w:rFonts w:cs="宋体;SimSun" w:ascii="宋体;SimSun" w:hAnsi="宋体;SimSun"/>
        </w:rPr>
        <w:t></w:t>
      </w:r>
    </w:p>
    <w:p>
      <w:pPr>
        <w:pStyle w:val="Normal"/>
        <w:rPr/>
      </w:pPr>
      <w:r>
        <w:rPr>
          <w:rFonts w:eastAsia="Calibri"/>
        </w:rPr>
        <w:t xml:space="preserve">    </w:t>
      </w:r>
      <w:r>
        <w:rPr/>
        <w:t>人的罪孽之大，莫过于忘恩负义。忘恩负义之徒，一忘父母养育之恩；二忘师长教育之恩；三忘恩人的救助之恩。忘恩负义之徒的特点是：把自己的利益看得高于一切，一切都是为了自己。凡是对自己有利的事，就不惜用卑鄙手段去得到，所以，什么父母、什么师长、什么兄弟姐妹、什么亲戚朋友、什么恩人，统统都抛到九霄云外。狗能报主人之恩，人反而忘恩负义是狗不如也。</w:t>
      </w:r>
    </w:p>
    <w:p>
      <w:pPr>
        <w:pStyle w:val="Normal"/>
        <w:rPr/>
      </w:pPr>
      <w:r>
        <w:rPr/>
      </w:r>
    </w:p>
    <w:p>
      <w:pPr>
        <w:pStyle w:val="Normal"/>
        <w:rPr/>
      </w:pPr>
      <w:r>
        <w:rPr>
          <w:rFonts w:eastAsia="Calibri"/>
        </w:rPr>
        <w:t xml:space="preserve">    </w:t>
      </w:r>
      <w:r>
        <w:rPr/>
        <w:t>世上万物都有规律，忘恩负义者，也是如此。凡是忘恩负义之人，他必然不孝父母，凡是不孝父母的，必然是忘恩负义之徒。因为重父母养育之恩者，他就不会忘他人之恩情。现在有的人之所以为奴为婢侍候别人，就是他们前世是忘恩负义之人。</w:t>
      </w:r>
    </w:p>
    <w:p>
      <w:pPr>
        <w:pStyle w:val="Normal"/>
        <w:rPr/>
      </w:pPr>
      <w:r>
        <w:rPr/>
      </w:r>
    </w:p>
    <w:p>
      <w:pPr>
        <w:pStyle w:val="Normal"/>
        <w:rPr/>
      </w:pPr>
      <w:r>
        <w:rPr>
          <w:rFonts w:eastAsia="Calibri"/>
        </w:rPr>
        <w:t xml:space="preserve">   </w:t>
      </w:r>
      <w:r>
        <w:rPr/>
        <w:t>"</w:t>
      </w:r>
      <w:r>
        <w:rPr/>
        <w:t>今生眼明为何因，前世舍油点佛灯。</w:t>
      </w:r>
      <w:r>
        <w:rPr/>
        <w:t>"</w:t>
      </w:r>
      <w:r>
        <w:rPr>
          <w:rFonts w:cs="宋体;SimSun" w:ascii="宋体;SimSun" w:hAnsi="宋体;SimSun"/>
        </w:rPr>
        <w:t></w:t>
      </w:r>
    </w:p>
    <w:p>
      <w:pPr>
        <w:pStyle w:val="Normal"/>
        <w:rPr/>
      </w:pPr>
      <w:r>
        <w:rPr>
          <w:rFonts w:eastAsia="Calibri"/>
        </w:rPr>
        <w:t xml:space="preserve">    </w:t>
      </w:r>
      <w:r>
        <w:rPr/>
        <w:t>眼为人之日月，光明者吉，昏暗者不吉。有的老人虽然七十多岁，仍然双目炯炯，看报读书，其原因就是他在前世，经常给庙上送油为佛点灯。如果我们现在做到经常给庙上送油为佛点灯，不仅下世眼明，而且在当代可防眼疾。</w:t>
      </w:r>
    </w:p>
    <w:p>
      <w:pPr>
        <w:pStyle w:val="Normal"/>
        <w:rPr/>
      </w:pPr>
      <w:r>
        <w:rPr/>
      </w:r>
    </w:p>
    <w:p>
      <w:pPr>
        <w:pStyle w:val="Normal"/>
        <w:rPr/>
      </w:pPr>
      <w:r>
        <w:rPr>
          <w:rFonts w:eastAsia="Calibri"/>
        </w:rPr>
        <w:t xml:space="preserve">   </w:t>
      </w:r>
      <w:r>
        <w:rPr/>
        <w:t>"</w:t>
      </w:r>
      <w:r>
        <w:rPr/>
        <w:t>今生瞎眼为何因，前世指路不分明。</w:t>
      </w:r>
      <w:r>
        <w:rPr/>
        <w:t>"</w:t>
      </w:r>
      <w:r>
        <w:rPr>
          <w:rFonts w:cs="宋体;SimSun" w:ascii="宋体;SimSun" w:hAnsi="宋体;SimSun"/>
        </w:rPr>
        <w:t></w:t>
      </w:r>
    </w:p>
    <w:p>
      <w:pPr>
        <w:pStyle w:val="Normal"/>
        <w:rPr/>
      </w:pPr>
      <w:r>
        <w:rPr>
          <w:rFonts w:eastAsia="Calibri"/>
        </w:rPr>
        <w:t xml:space="preserve">    </w:t>
      </w:r>
      <w:r>
        <w:rPr/>
        <w:t>有的人出差到外地，因人生地不熟，要想一下子找到自己所要找的地址是不容易的，免不了要向当地人问一下路，有的人心肠十分热情的告诉你怎样走，使你很快的找到了要找的地址。但有的人却心肠很坏，你问他路怎样走，明明是向东走，他却指你往相反的地方走，不仅害得人走了不少冤枉路，而且耽误了人家办事，此为指路不明。阎王爷为了惩罚这种人，故叫他在这一世瞎眼睛。大家不要认为指路不明是小事，而落个双目失明的报应，那是很痛苦的。</w:t>
      </w:r>
    </w:p>
    <w:p>
      <w:pPr>
        <w:pStyle w:val="Normal"/>
        <w:rPr/>
      </w:pPr>
      <w:r>
        <w:rPr/>
      </w:r>
    </w:p>
    <w:p>
      <w:pPr>
        <w:pStyle w:val="Normal"/>
        <w:rPr/>
      </w:pPr>
      <w:r>
        <w:rPr>
          <w:rFonts w:eastAsia="Calibri"/>
        </w:rPr>
        <w:t xml:space="preserve">   </w:t>
      </w:r>
      <w:r>
        <w:rPr/>
        <w:t>"</w:t>
      </w:r>
      <w:r>
        <w:rPr/>
        <w:t>今生缺口为何因，前世吹灭佛前灯。</w:t>
      </w:r>
      <w:r>
        <w:rPr/>
        <w:t>"</w:t>
      </w:r>
    </w:p>
    <w:p>
      <w:pPr>
        <w:pStyle w:val="Normal"/>
        <w:rPr/>
      </w:pPr>
      <w:r>
        <w:rPr>
          <w:rFonts w:eastAsia="Calibri"/>
        </w:rPr>
        <w:t xml:space="preserve">    </w:t>
      </w:r>
      <w:r>
        <w:rPr/>
        <w:t>我们在日常生活中往往会看到，有的人嘴是缺的，就是因他前世吹灭了佛前的灯。你的嘴不是好吹佛灯吗，给你缺嘴的报应，看你还吹不吹佛前的灯。</w:t>
      </w:r>
    </w:p>
    <w:p>
      <w:pPr>
        <w:pStyle w:val="Normal"/>
        <w:rPr/>
      </w:pPr>
      <w:r>
        <w:rPr/>
      </w:r>
    </w:p>
    <w:p>
      <w:pPr>
        <w:pStyle w:val="Normal"/>
        <w:rPr/>
      </w:pPr>
      <w:r>
        <w:rPr>
          <w:rFonts w:eastAsia="Calibri"/>
        </w:rPr>
        <w:t xml:space="preserve">   </w:t>
      </w:r>
      <w:r>
        <w:rPr/>
        <w:t>"</w:t>
      </w:r>
      <w:r>
        <w:rPr/>
        <w:t>今生聋哑为何因，前世恶口骂双亲。</w:t>
      </w:r>
      <w:r>
        <w:rPr/>
        <w:t>"</w:t>
      </w:r>
      <w:r>
        <w:rPr>
          <w:rFonts w:cs="宋体;SimSun" w:ascii="宋体;SimSun" w:hAnsi="宋体;SimSun"/>
        </w:rPr>
        <w:t></w:t>
      </w:r>
    </w:p>
    <w:p>
      <w:pPr>
        <w:pStyle w:val="Normal"/>
        <w:rPr/>
      </w:pPr>
      <w:r>
        <w:rPr>
          <w:rFonts w:eastAsia="Calibri"/>
        </w:rPr>
        <w:t xml:space="preserve">    </w:t>
      </w:r>
      <w:r>
        <w:rPr/>
        <w:t>孝为做人的第一条品德，一个人连自己的父母都不孝，是难以立足于社会的。就是他在社会上立足，也绝对不会有好报。从历史上看，凡不孝父母的逆子逆女，都没有好死。那些动不动就骂父母的人，就叫他得有嘴不会说话，有耳听不见的报应。</w:t>
      </w:r>
    </w:p>
    <w:p>
      <w:pPr>
        <w:pStyle w:val="Normal"/>
        <w:rPr/>
      </w:pPr>
      <w:r>
        <w:rPr/>
      </w:r>
    </w:p>
    <w:p>
      <w:pPr>
        <w:pStyle w:val="Normal"/>
        <w:rPr/>
      </w:pPr>
      <w:r>
        <w:rPr>
          <w:rFonts w:cs="宋体;SimSun" w:ascii="宋体;SimSun" w:hAnsi="宋体;SimSun"/>
        </w:rPr>
        <w:t></w:t>
      </w:r>
      <w:r>
        <w:rPr/>
        <w:t>"</w:t>
      </w:r>
      <w:r>
        <w:rPr/>
        <w:t>今生驼背为何因，前世耻笑拜佛人。</w:t>
      </w:r>
      <w:r>
        <w:rPr/>
        <w:t>"</w:t>
      </w:r>
    </w:p>
    <w:p>
      <w:pPr>
        <w:pStyle w:val="Normal"/>
        <w:rPr/>
      </w:pPr>
      <w:r>
        <w:rPr>
          <w:rFonts w:eastAsia="Calibri"/>
        </w:rPr>
        <w:t xml:space="preserve">    </w:t>
      </w:r>
      <w:r>
        <w:rPr/>
        <w:t>有的人不信佛，认为这是</w:t>
      </w:r>
      <w:r>
        <w:rPr/>
        <w:t>"</w:t>
      </w:r>
      <w:r>
        <w:rPr/>
        <w:t>封建迷信，对别人信佛拜佛，他就耻笑，因此落个驼背的后果。</w:t>
      </w:r>
    </w:p>
    <w:p>
      <w:pPr>
        <w:pStyle w:val="Normal"/>
        <w:rPr/>
      </w:pPr>
      <w:r>
        <w:rPr/>
      </w:r>
    </w:p>
    <w:p>
      <w:pPr>
        <w:pStyle w:val="Normal"/>
        <w:rPr/>
      </w:pPr>
      <w:r>
        <w:rPr>
          <w:rFonts w:cs="宋体;SimSun" w:ascii="宋体;SimSun" w:hAnsi="宋体;SimSun"/>
        </w:rPr>
        <w:t></w:t>
      </w:r>
      <w:r>
        <w:rPr>
          <w:rFonts w:eastAsia="Calibri"/>
        </w:rPr>
        <w:t xml:space="preserve"> </w:t>
      </w:r>
      <w:r>
        <w:rPr/>
        <w:t>"</w:t>
      </w:r>
      <w:r>
        <w:rPr/>
        <w:t>今生拙手为何因，前世造孽害旁人。</w:t>
      </w:r>
      <w:r>
        <w:rPr/>
        <w:t>"</w:t>
      </w:r>
    </w:p>
    <w:p>
      <w:pPr>
        <w:pStyle w:val="Normal"/>
        <w:rPr/>
      </w:pPr>
      <w:r>
        <w:rPr>
          <w:rFonts w:eastAsia="Calibri"/>
        </w:rPr>
        <w:t xml:space="preserve">   </w:t>
      </w:r>
      <w:r>
        <w:rPr/>
        <w:t>世上手残废的不少，手残有各种原因，有从胎里带来的，有后天生病而得的，有因伤所致，不管哪一种原因造成的，归根结底，是他前世心眼坏，制造各种事端，去陷害别人的结果。</w:t>
      </w:r>
    </w:p>
    <w:p>
      <w:pPr>
        <w:pStyle w:val="Normal"/>
        <w:rPr/>
      </w:pPr>
      <w:r>
        <w:rPr/>
      </w:r>
    </w:p>
    <w:p>
      <w:pPr>
        <w:pStyle w:val="Normal"/>
        <w:rPr/>
      </w:pPr>
      <w:r>
        <w:rPr>
          <w:rFonts w:eastAsia="Calibri"/>
        </w:rPr>
        <w:t xml:space="preserve">   </w:t>
      </w:r>
      <w:r>
        <w:rPr/>
        <w:t>"</w:t>
      </w:r>
      <w:r>
        <w:rPr/>
        <w:t>今生跛脚为何因，前世拦路打劫人。</w:t>
      </w:r>
      <w:r>
        <w:rPr/>
        <w:t>"</w:t>
      </w:r>
    </w:p>
    <w:p>
      <w:pPr>
        <w:pStyle w:val="Normal"/>
        <w:rPr/>
      </w:pPr>
      <w:r>
        <w:rPr>
          <w:rFonts w:eastAsia="Calibri"/>
        </w:rPr>
        <w:t xml:space="preserve">    </w:t>
      </w:r>
      <w:r>
        <w:rPr/>
        <w:t>我们看到的那些因残废而跛脚的人，虽然残废的原因多种多样，究其前世，就是他们不务正业，好吃懒做，不顾别人的痛苦，干出拦路打劫的坏事，所以，罚他们这一世为人，叫他跛脚，再不能干拦路打劫的坏事了。</w:t>
      </w:r>
    </w:p>
    <w:p>
      <w:pPr>
        <w:pStyle w:val="Normal"/>
        <w:rPr/>
      </w:pPr>
      <w:r>
        <w:rPr/>
      </w:r>
    </w:p>
    <w:p>
      <w:pPr>
        <w:pStyle w:val="Normal"/>
        <w:rPr/>
      </w:pPr>
      <w:r>
        <w:rPr>
          <w:rFonts w:eastAsia="Calibri"/>
        </w:rPr>
        <w:t xml:space="preserve">   </w:t>
      </w:r>
      <w:r>
        <w:rPr/>
        <w:t>"</w:t>
      </w:r>
      <w:r>
        <w:rPr/>
        <w:t>今生牛马为何因，前世欠债不还人。</w:t>
      </w:r>
      <w:r>
        <w:rPr/>
        <w:t>"</w:t>
      </w:r>
    </w:p>
    <w:p>
      <w:pPr>
        <w:pStyle w:val="Normal"/>
        <w:rPr/>
      </w:pPr>
      <w:r>
        <w:rPr>
          <w:rFonts w:eastAsia="Calibri"/>
        </w:rPr>
        <w:t xml:space="preserve">    </w:t>
      </w:r>
      <w:r>
        <w:rPr/>
        <w:t>借别人的钱不还，就会轮为畜道。欠的钱少，转世为鸡鸭为债主还债。欠得多者不还，就转世牛马为债主干活，直至把所欠的债还清为止。湖北阳新县有一个叫张明的男子四十岁还单独一人。七零年他借了同村的徐老汉三百元钱说是当年还，后因生病，一连三年也未还钱。七三年冬姓张的看到自己快死了，他叫人把他抬到徐老汉家中，很难过地讲：</w:t>
      </w:r>
      <w:r>
        <w:rPr/>
        <w:t>"</w:t>
      </w:r>
      <w:r>
        <w:rPr/>
        <w:t>徐大伯，我借了你三百元钱，看来这一辈还不了，我死后投胎为一个没有尾巴的猪到你家为你还债。</w:t>
      </w:r>
      <w:r>
        <w:rPr/>
        <w:t>"</w:t>
      </w:r>
    </w:p>
    <w:p>
      <w:pPr>
        <w:pStyle w:val="Normal"/>
        <w:rPr/>
      </w:pPr>
      <w:r>
        <w:rPr/>
      </w:r>
    </w:p>
    <w:p>
      <w:pPr>
        <w:pStyle w:val="Normal"/>
        <w:rPr/>
      </w:pPr>
      <w:r>
        <w:rPr>
          <w:rFonts w:eastAsia="Calibri"/>
        </w:rPr>
        <w:t xml:space="preserve">    </w:t>
      </w:r>
      <w:r>
        <w:rPr/>
        <w:t>徐老汉看到他在病危中还不忘记还钱的事，认为他有良心，很感动地对他说：</w:t>
      </w:r>
      <w:r>
        <w:rPr/>
        <w:t>"</w:t>
      </w:r>
      <w:r>
        <w:rPr/>
        <w:t>张明，不要把三百元钱放在心上，更不要说下辈子当猪来为我还账之事，这样会减我的寿的。</w:t>
      </w:r>
      <w:r>
        <w:rPr/>
        <w:t>"</w:t>
      </w:r>
      <w:r>
        <w:rPr/>
        <w:t>说完就安慰他回去好好养病，不久这个姓张的就病死了。</w:t>
      </w:r>
    </w:p>
    <w:p>
      <w:pPr>
        <w:pStyle w:val="Normal"/>
        <w:rPr/>
      </w:pPr>
      <w:r>
        <w:rPr/>
      </w:r>
    </w:p>
    <w:p>
      <w:pPr>
        <w:pStyle w:val="Normal"/>
        <w:rPr/>
      </w:pPr>
      <w:r>
        <w:rPr>
          <w:rFonts w:eastAsia="Calibri"/>
        </w:rPr>
        <w:t xml:space="preserve">    </w:t>
      </w:r>
      <w:r>
        <w:rPr/>
        <w:t>一九七三年春天，徐老汉家的老母猪，一连下七个小猪，第七个小猪崽不但很瘦，而且没有尾巴。因为他没有尾巴，故无人买他，徐老汉只好自己养着。没有尾巴的小猪，虽然瘦小但很能吃，在三个月之内就长到五十来斤。有一天下午，徐老汉无事坐在门口抽烟，他看到没有尾巴的小猪正在吃食，突然想到，难道这个没有尾巴的猪是张明来投胎还帐的</w:t>
      </w:r>
      <w:r>
        <w:rPr/>
        <w:t>?</w:t>
      </w:r>
      <w:r>
        <w:rPr/>
        <w:t>他就有意识地喊：</w:t>
      </w:r>
      <w:r>
        <w:rPr/>
        <w:t>"</w:t>
      </w:r>
      <w:r>
        <w:rPr/>
        <w:t>张明，你过来。</w:t>
      </w:r>
      <w:r>
        <w:rPr/>
        <w:t>"</w:t>
      </w:r>
      <w:r>
        <w:rPr/>
        <w:t>那个没有尾巴的猪果然很听话，跑到徐老汉跟前来，与徐老汉亲亲热热的。徐老汉一边摸着没有尾巴的猪，一边对猪说：</w:t>
      </w:r>
      <w:r>
        <w:rPr/>
        <w:t>"</w:t>
      </w:r>
      <w:r>
        <w:rPr/>
        <w:t>张明，我叫你不要把三百元钱放在心上，叫你不要当猪来我家还债，你为什么不听，你这样做，我心里很难受，你去吧，算你还了账。</w:t>
      </w:r>
      <w:r>
        <w:rPr/>
        <w:t>"</w:t>
      </w:r>
      <w:r>
        <w:rPr/>
        <w:t>这个猪听了徐老汉的话，仍然回到猪棚吃食。奇怪的是这个猪并没有病，第二天早上就死了，徐老汉伤心的把猪埋了，并给他烧了一些钱纸。我们在日常生活中，还看到有的人脸、或手上、或腿上、或身上留有前世动物的记号，如有一块黑记上长有几根毛，很象猪的皮毛，有的人腿上留有一块黑记，很象牛的皮。身上留有动物的记号的人，就是告知他上世是动物，如果这辈子再借钱不还，或者干坏事，下世又会转到畜道上去。</w:t>
      </w:r>
    </w:p>
    <w:p>
      <w:pPr>
        <w:pStyle w:val="Normal"/>
        <w:rPr/>
      </w:pPr>
      <w:r>
        <w:rPr/>
      </w:r>
    </w:p>
    <w:p>
      <w:pPr>
        <w:pStyle w:val="Normal"/>
        <w:rPr/>
      </w:pPr>
      <w:r>
        <w:rPr>
          <w:rFonts w:eastAsia="Calibri"/>
        </w:rPr>
        <w:t xml:space="preserve">   </w:t>
      </w:r>
      <w:r>
        <w:rPr/>
        <w:t>"</w:t>
      </w:r>
      <w:r>
        <w:rPr/>
        <w:t>今生猪狗为何因，前世皆因骗害人。</w:t>
      </w:r>
      <w:r>
        <w:rPr/>
        <w:t>"</w:t>
      </w:r>
    </w:p>
    <w:p>
      <w:pPr>
        <w:pStyle w:val="Normal"/>
        <w:rPr/>
      </w:pPr>
      <w:r>
        <w:rPr>
          <w:rFonts w:eastAsia="Calibri"/>
        </w:rPr>
        <w:t xml:space="preserve">    </w:t>
      </w:r>
      <w:r>
        <w:rPr/>
        <w:t>大家看了这一条，都知道当猪做狗的原因。这些猪狗在前世为人时，因良心坏，心黑既骗人又害人，因其罪孽深重，这次叫他投胎为猪狗，让他吃屎吃粪。那些骗人害人的人，你们如继续不改，下一世定会为猪为狗。</w:t>
      </w:r>
    </w:p>
    <w:p>
      <w:pPr>
        <w:pStyle w:val="Normal"/>
        <w:rPr/>
      </w:pPr>
      <w:r>
        <w:rPr/>
      </w:r>
    </w:p>
    <w:p>
      <w:pPr>
        <w:pStyle w:val="Normal"/>
        <w:rPr/>
      </w:pPr>
      <w:r>
        <w:rPr>
          <w:rFonts w:eastAsia="Calibri"/>
        </w:rPr>
        <w:t xml:space="preserve">   </w:t>
      </w:r>
      <w:r>
        <w:rPr/>
        <w:t>"</w:t>
      </w:r>
      <w:r>
        <w:rPr/>
        <w:t>今生多病为何因，前世杀生害命人。</w:t>
      </w:r>
      <w:r>
        <w:rPr/>
        <w:t>"</w:t>
      </w:r>
    </w:p>
    <w:p>
      <w:pPr>
        <w:pStyle w:val="Normal"/>
        <w:rPr/>
      </w:pPr>
      <w:r>
        <w:rPr>
          <w:rFonts w:eastAsia="Calibri"/>
        </w:rPr>
        <w:t xml:space="preserve">    </w:t>
      </w:r>
      <w:r>
        <w:rPr/>
        <w:t>多病，一指长期生病，一指今天生这个病，明天生那个病，或者同时生好几种病。主要是前世杀生太多，如杀鸡、杀猪、杀狗、杀龟、总之，是杀害有性命的动物。《转世轮回》一书中讲：</w:t>
      </w:r>
      <w:r>
        <w:rPr/>
        <w:t>"</w:t>
      </w:r>
      <w:r>
        <w:rPr/>
        <w:t>得癌症的人，主要是前世贪污了钱财。</w:t>
      </w:r>
      <w:r>
        <w:rPr/>
        <w:t>"</w:t>
      </w:r>
      <w:r>
        <w:rPr>
          <w:rFonts w:cs="宋体;SimSun" w:ascii="宋体;SimSun" w:hAnsi="宋体;SimSun"/>
        </w:rPr>
        <w:t></w:t>
      </w:r>
    </w:p>
    <w:p>
      <w:pPr>
        <w:pStyle w:val="Normal"/>
        <w:rPr/>
      </w:pPr>
      <w:r>
        <w:rPr/>
      </w:r>
    </w:p>
    <w:p>
      <w:pPr>
        <w:pStyle w:val="Normal"/>
        <w:rPr/>
      </w:pPr>
      <w:r>
        <w:rPr>
          <w:rFonts w:eastAsia="Calibri"/>
        </w:rPr>
        <w:t xml:space="preserve">   </w:t>
      </w:r>
      <w:r>
        <w:rPr/>
        <w:t>"</w:t>
      </w:r>
      <w:r>
        <w:rPr/>
        <w:t>今生无病为何因，前世施药救病人。</w:t>
      </w:r>
      <w:r>
        <w:rPr/>
        <w:t>"</w:t>
      </w:r>
    </w:p>
    <w:p>
      <w:pPr>
        <w:pStyle w:val="Normal"/>
        <w:rPr/>
      </w:pPr>
      <w:r>
        <w:rPr>
          <w:rFonts w:eastAsia="Calibri"/>
        </w:rPr>
        <w:t xml:space="preserve">   </w:t>
      </w:r>
      <w:r>
        <w:rPr/>
        <w:t>上面讲的是多病，这一条讲是无病。无病就是身健壮，人体健壮是一个人最大的财富。身体健壮无病，说明他上一世不但未杀生，而且对有病的人及时施药救助病人。如有的人，看到别人有病，一个是拿钱为别人买药，一个是从自己家里拿出药救助病人，这都是施药救病人。</w:t>
      </w:r>
    </w:p>
    <w:p>
      <w:pPr>
        <w:pStyle w:val="Normal"/>
        <w:rPr/>
      </w:pPr>
      <w:r>
        <w:rPr/>
      </w:r>
    </w:p>
    <w:p>
      <w:pPr>
        <w:pStyle w:val="Normal"/>
        <w:rPr/>
      </w:pPr>
      <w:r>
        <w:rPr>
          <w:rFonts w:eastAsia="Calibri"/>
        </w:rPr>
        <w:t xml:space="preserve">   </w:t>
      </w:r>
      <w:r>
        <w:rPr/>
        <w:t>"</w:t>
      </w:r>
      <w:r>
        <w:rPr/>
        <w:t>今生囚牢为何因，前世作恶害别人。</w:t>
      </w:r>
      <w:r>
        <w:rPr/>
        <w:t>"</w:t>
      </w:r>
    </w:p>
    <w:p>
      <w:pPr>
        <w:pStyle w:val="Normal"/>
        <w:rPr/>
      </w:pPr>
      <w:r>
        <w:rPr>
          <w:rFonts w:eastAsia="Calibri"/>
        </w:rPr>
        <w:t xml:space="preserve">    </w:t>
      </w:r>
      <w:r>
        <w:rPr/>
        <w:t>有的人被捕坐牢不管是什么原因，他的四柱中有牢役标志，到时会有牢役之灾。四柱中的信息标志和前世作恶害别人是信息同步的。也就是说，你前世作恶害别人，在转世为人时，你的四柱中必有牢役标志的信息。因为你前世作恶害别人坐了牢，这次你也得坐牢，这叫一报还一报。</w:t>
      </w:r>
    </w:p>
    <w:p>
      <w:pPr>
        <w:pStyle w:val="Normal"/>
        <w:rPr/>
      </w:pPr>
      <w:r>
        <w:rPr/>
      </w:r>
    </w:p>
    <w:p>
      <w:pPr>
        <w:pStyle w:val="Normal"/>
        <w:rPr/>
      </w:pPr>
      <w:r>
        <w:rPr>
          <w:rFonts w:eastAsia="Calibri"/>
        </w:rPr>
        <w:t xml:space="preserve">   </w:t>
      </w:r>
      <w:r>
        <w:rPr/>
        <w:t>"</w:t>
      </w:r>
      <w:r>
        <w:rPr/>
        <w:t>今生饿死为何因，前世糟塌五谷人。</w:t>
      </w:r>
      <w:r>
        <w:rPr/>
        <w:t>"</w:t>
      </w:r>
    </w:p>
    <w:p>
      <w:pPr>
        <w:pStyle w:val="Normal"/>
        <w:rPr/>
      </w:pPr>
      <w:r>
        <w:rPr>
          <w:rFonts w:eastAsia="Calibri"/>
        </w:rPr>
        <w:t xml:space="preserve">    </w:t>
      </w:r>
      <w:r>
        <w:rPr/>
        <w:t>糟塌五谷，统称糟塌粮食。糟塌粮食，一个是有的人粮食多吃不完，把粮食糟塌了也不救济穷人，一个是指有的人根本不爱惜粮食，随便浪费，因此这一辈子就无饭吃，得饿死的报应。</w:t>
      </w:r>
    </w:p>
    <w:p>
      <w:pPr>
        <w:pStyle w:val="Normal"/>
        <w:rPr/>
      </w:pPr>
      <w:r>
        <w:rPr/>
      </w:r>
    </w:p>
    <w:p>
      <w:pPr>
        <w:pStyle w:val="Normal"/>
        <w:rPr/>
      </w:pPr>
      <w:r>
        <w:rPr>
          <w:rFonts w:eastAsia="Calibri"/>
        </w:rPr>
        <w:t xml:space="preserve">   </w:t>
      </w:r>
      <w:r>
        <w:rPr/>
        <w:t>"</w:t>
      </w:r>
      <w:r>
        <w:rPr/>
        <w:t>毒药死者为何因，前世药物毒众生。</w:t>
      </w:r>
      <w:r>
        <w:rPr/>
        <w:t>"</w:t>
      </w:r>
    </w:p>
    <w:p>
      <w:pPr>
        <w:pStyle w:val="Normal"/>
        <w:rPr/>
      </w:pPr>
      <w:r>
        <w:rPr>
          <w:rFonts w:eastAsia="Calibri"/>
        </w:rPr>
        <w:t xml:space="preserve">   </w:t>
      </w:r>
      <w:r>
        <w:rPr/>
        <w:t>"</w:t>
      </w:r>
      <w:r>
        <w:rPr/>
        <w:t>毒药死者</w:t>
      </w:r>
      <w:r>
        <w:rPr/>
        <w:t>"</w:t>
      </w:r>
      <w:r>
        <w:rPr/>
        <w:t>，指因各种原因喝毒自杀的，或者因药物中毒而死的，都属于毒药死者。药物毒众生，就是用毒药害了很多的人。如在水中放毒，食物中放毒。又如有的人为了发财，在普通酒中加敌敌畏充茅台酒，有的把化学药品甲醇加水当酒卖，结果毒死不少人。这种在本世遭到枪决的恶报，他下世就是转世为人，也会喝毒而死或者被药物毒死。</w:t>
      </w:r>
    </w:p>
    <w:p>
      <w:pPr>
        <w:pStyle w:val="Normal"/>
        <w:rPr/>
      </w:pPr>
      <w:r>
        <w:rPr/>
      </w:r>
    </w:p>
    <w:p>
      <w:pPr>
        <w:pStyle w:val="Normal"/>
        <w:rPr/>
      </w:pPr>
      <w:r>
        <w:rPr>
          <w:rFonts w:eastAsia="Calibri"/>
        </w:rPr>
        <w:t xml:space="preserve">   </w:t>
      </w:r>
      <w:r>
        <w:rPr/>
        <w:t>"</w:t>
      </w:r>
      <w:r>
        <w:rPr/>
        <w:t>伶仃孤苦为何因，前世恶心侵算人。</w:t>
      </w:r>
      <w:r>
        <w:rPr/>
        <w:t>"</w:t>
      </w:r>
    </w:p>
    <w:p>
      <w:pPr>
        <w:pStyle w:val="Normal"/>
        <w:rPr/>
      </w:pPr>
      <w:r>
        <w:rPr>
          <w:rFonts w:eastAsia="Calibri"/>
        </w:rPr>
        <w:t xml:space="preserve">   </w:t>
      </w:r>
      <w:r>
        <w:rPr/>
        <w:t>"</w:t>
      </w:r>
      <w:r>
        <w:rPr/>
        <w:t>伶仃孤苦</w:t>
      </w:r>
      <w:r>
        <w:rPr/>
        <w:t>"</w:t>
      </w:r>
      <w:r>
        <w:rPr/>
        <w:t>，多指老来孤独一人，而且生活无依无靠，无吃无穿，苦不可言。造成这种恶果就是他在前世，心地险恶，暗地里害人。</w:t>
      </w:r>
    </w:p>
    <w:p>
      <w:pPr>
        <w:pStyle w:val="Normal"/>
        <w:rPr/>
      </w:pPr>
      <w:r>
        <w:rPr/>
      </w:r>
    </w:p>
    <w:p>
      <w:pPr>
        <w:pStyle w:val="Normal"/>
        <w:rPr/>
      </w:pPr>
      <w:r>
        <w:rPr>
          <w:rFonts w:eastAsia="Calibri"/>
        </w:rPr>
        <w:t xml:space="preserve">   </w:t>
      </w:r>
      <w:r>
        <w:rPr/>
        <w:t>"</w:t>
      </w:r>
      <w:r>
        <w:rPr/>
        <w:t>眷属欢笑为何因，前世扶助孤独人。</w:t>
      </w:r>
      <w:r>
        <w:rPr/>
        <w:t>"</w:t>
      </w:r>
    </w:p>
    <w:p>
      <w:pPr>
        <w:pStyle w:val="Normal"/>
        <w:rPr/>
      </w:pPr>
      <w:r>
        <w:rPr>
          <w:rFonts w:eastAsia="Calibri"/>
        </w:rPr>
        <w:t xml:space="preserve">    </w:t>
      </w:r>
      <w:r>
        <w:rPr/>
        <w:t>"</w:t>
      </w:r>
      <w:r>
        <w:rPr/>
        <w:t>眷属欢笑</w:t>
      </w:r>
      <w:r>
        <w:rPr/>
        <w:t>"</w:t>
      </w:r>
      <w:r>
        <w:rPr/>
        <w:t>，指全家老少济济一堂，生活过得欢欢喜喜，快快乐乐的。他们今天之所以有这种福气，就是他上世，无私帮助孤独的老人。孤独的老人之所以孤独，说明他上世作过恶，算计过别人，这是他应得的报应。但对我们来说，我们就不能因他上世作过恶，这辈子孤独，我们就不同情他们，就不帮他们。我们看到老人，就是我们的未来，看到小孩就是我们的过去，因此，扶老携幼，不仅是社会的美德，而且是我们行善积德为自己造命，为儿孙积福的机会。</w:t>
      </w:r>
    </w:p>
    <w:p>
      <w:pPr>
        <w:pStyle w:val="Normal"/>
        <w:rPr/>
      </w:pPr>
      <w:r>
        <w:rPr/>
      </w:r>
    </w:p>
    <w:p>
      <w:pPr>
        <w:pStyle w:val="Normal"/>
        <w:rPr/>
      </w:pPr>
      <w:r>
        <w:rPr>
          <w:rFonts w:eastAsia="Calibri"/>
        </w:rPr>
        <w:t xml:space="preserve">   </w:t>
      </w:r>
      <w:r>
        <w:rPr/>
        <w:t>"</w:t>
      </w:r>
      <w:r>
        <w:rPr/>
        <w:t>今生疯癫为何因，前世酒肉逼僧人。</w:t>
      </w:r>
      <w:r>
        <w:rPr/>
        <w:t>"</w:t>
      </w:r>
    </w:p>
    <w:p>
      <w:pPr>
        <w:pStyle w:val="Normal"/>
        <w:rPr/>
      </w:pPr>
      <w:r>
        <w:rPr>
          <w:rFonts w:eastAsia="Calibri"/>
        </w:rPr>
        <w:t xml:space="preserve">   </w:t>
      </w:r>
      <w:r>
        <w:rPr/>
        <w:t>"</w:t>
      </w:r>
      <w:r>
        <w:rPr/>
        <w:t>疯</w:t>
      </w:r>
      <w:r>
        <w:rPr/>
        <w:t>"</w:t>
      </w:r>
      <w:r>
        <w:rPr/>
        <w:t>多指精神错乱而得精神病。</w:t>
      </w:r>
      <w:r>
        <w:rPr/>
        <w:t>"</w:t>
      </w:r>
      <w:r>
        <w:rPr/>
        <w:t>癫</w:t>
      </w:r>
      <w:r>
        <w:rPr/>
        <w:t>"</w:t>
      </w:r>
      <w:r>
        <w:rPr/>
        <w:t>，一指疯得发狂；二指羊癫疯病。得了疯癫病的人，就是前世霸道，或者利用手中的权力逼着出家的和尚吃肉喝酒，也逼着和尚破戒。</w:t>
      </w:r>
    </w:p>
    <w:p>
      <w:pPr>
        <w:pStyle w:val="Normal"/>
        <w:rPr/>
      </w:pPr>
      <w:r>
        <w:rPr/>
      </w:r>
    </w:p>
    <w:p>
      <w:pPr>
        <w:pStyle w:val="Normal"/>
        <w:rPr/>
      </w:pPr>
      <w:r>
        <w:rPr>
          <w:rFonts w:eastAsia="Calibri"/>
        </w:rPr>
        <w:t xml:space="preserve">   </w:t>
      </w:r>
      <w:r>
        <w:rPr/>
        <w:t>"</w:t>
      </w:r>
      <w:r>
        <w:rPr/>
        <w:t>今生吊死为何因，前世劫索在山林。</w:t>
      </w:r>
      <w:r>
        <w:rPr/>
        <w:t>"</w:t>
      </w:r>
    </w:p>
    <w:p>
      <w:pPr>
        <w:pStyle w:val="Normal"/>
        <w:rPr/>
      </w:pPr>
      <w:r>
        <w:rPr>
          <w:rFonts w:eastAsia="Calibri"/>
        </w:rPr>
        <w:t xml:space="preserve">    </w:t>
      </w:r>
      <w:r>
        <w:rPr/>
        <w:t>不管何因，上吊而死的人，就是因他在上一世专在深山茂林之处，不是抢劫，就是勒索过往行人的财物。因他作恶多端，所以在转世为人时，落个上吊身亡的下场。</w:t>
      </w:r>
    </w:p>
    <w:p>
      <w:pPr>
        <w:pStyle w:val="Normal"/>
        <w:rPr/>
      </w:pPr>
      <w:r>
        <w:rPr/>
      </w:r>
    </w:p>
    <w:p>
      <w:pPr>
        <w:pStyle w:val="Normal"/>
        <w:rPr/>
      </w:pPr>
      <w:r>
        <w:rPr>
          <w:rFonts w:eastAsia="Calibri"/>
        </w:rPr>
        <w:t xml:space="preserve">   </w:t>
      </w:r>
      <w:r>
        <w:rPr/>
        <w:t>"</w:t>
      </w:r>
      <w:r>
        <w:rPr/>
        <w:t>鳏寡孤独为何因，前世狠心嫉护人。</w:t>
      </w:r>
      <w:r>
        <w:rPr/>
        <w:t>"</w:t>
      </w:r>
    </w:p>
    <w:p>
      <w:pPr>
        <w:pStyle w:val="Normal"/>
        <w:rPr/>
      </w:pPr>
      <w:r>
        <w:rPr>
          <w:rFonts w:eastAsia="Calibri"/>
        </w:rPr>
        <w:t xml:space="preserve">   </w:t>
      </w:r>
      <w:r>
        <w:rPr/>
        <w:t>男的无妻或丧妻为鳏。死了丈夫的妇女为寡。他们之所以鳏寡孤独无依无靠，就是上一世看到人家升了官，发了财，出了名，人家生了儿，人家日子过得好……等，他就狠心嫉妒别人。嫉妒别人的人一是思想品德坏，二是这种人恶毒，没有本事，没德性，有本事的人是不会嫉妒别人的。</w:t>
      </w:r>
    </w:p>
    <w:p>
      <w:pPr>
        <w:pStyle w:val="Normal"/>
        <w:rPr/>
      </w:pPr>
      <w:r>
        <w:rPr/>
      </w:r>
    </w:p>
    <w:p>
      <w:pPr>
        <w:pStyle w:val="Normal"/>
        <w:rPr/>
      </w:pPr>
      <w:r>
        <w:rPr>
          <w:rFonts w:eastAsia="Calibri"/>
        </w:rPr>
        <w:t xml:space="preserve">   </w:t>
      </w:r>
      <w:r>
        <w:rPr/>
        <w:t>"</w:t>
      </w:r>
      <w:r>
        <w:rPr/>
        <w:t>雷打火烧为何因，大秤小斗不公平。</w:t>
      </w:r>
      <w:r>
        <w:rPr/>
        <w:t>"</w:t>
      </w:r>
    </w:p>
    <w:p>
      <w:pPr>
        <w:pStyle w:val="Normal"/>
        <w:rPr/>
      </w:pPr>
      <w:r>
        <w:rPr>
          <w:rFonts w:eastAsia="Calibri"/>
        </w:rPr>
        <w:t xml:space="preserve">   </w:t>
      </w:r>
      <w:r>
        <w:rPr/>
        <w:t>"</w:t>
      </w:r>
      <w:r>
        <w:rPr/>
        <w:t>斗</w:t>
      </w:r>
      <w:r>
        <w:rPr/>
        <w:t>"</w:t>
      </w:r>
      <w:r>
        <w:rPr/>
        <w:t>是旧时秤粮食用的量具。一斗等于</w:t>
      </w:r>
      <w:r>
        <w:rPr/>
        <w:t>25</w:t>
      </w:r>
      <w:r>
        <w:rPr/>
        <w:t>斤。这一条主要讲，有这样的人，他们往外卖粮食时，用的斗小，不是</w:t>
      </w:r>
      <w:r>
        <w:rPr/>
        <w:t>25</w:t>
      </w:r>
      <w:r>
        <w:rPr/>
        <w:t>斤，或向外借出时，用不足</w:t>
      </w:r>
      <w:r>
        <w:rPr/>
        <w:t>25</w:t>
      </w:r>
      <w:r>
        <w:rPr/>
        <w:t>斤的斗，别人来还粮时，用的</w:t>
      </w:r>
      <w:r>
        <w:rPr/>
        <w:t>25</w:t>
      </w:r>
      <w:r>
        <w:rPr/>
        <w:t>斤斗，甚至更大一点的。如果用秤称。向外借出用小秤，到还粮时用大秤。这种靠短斤少两来坑骗别人而发了财的人，不遭雷打死，就被火烧，火烧是指他家的房屋遭火而烧毁。</w:t>
      </w:r>
    </w:p>
    <w:p>
      <w:pPr>
        <w:pStyle w:val="Normal"/>
        <w:rPr/>
      </w:pPr>
      <w:r>
        <w:rPr/>
      </w:r>
    </w:p>
    <w:p>
      <w:pPr>
        <w:pStyle w:val="Normal"/>
        <w:rPr/>
      </w:pPr>
      <w:r>
        <w:rPr>
          <w:rFonts w:eastAsia="Calibri"/>
        </w:rPr>
        <w:t xml:space="preserve">   </w:t>
      </w:r>
      <w:r>
        <w:rPr/>
        <w:t>"</w:t>
      </w:r>
      <w:r>
        <w:rPr/>
        <w:t>蛇咬虎伤为何因，前世冤家对头人。</w:t>
      </w:r>
      <w:r>
        <w:rPr/>
        <w:t>"</w:t>
      </w:r>
    </w:p>
    <w:p>
      <w:pPr>
        <w:pStyle w:val="Normal"/>
        <w:rPr/>
      </w:pPr>
      <w:r>
        <w:rPr>
          <w:rFonts w:eastAsia="Calibri"/>
        </w:rPr>
        <w:t xml:space="preserve">    </w:t>
      </w:r>
      <w:r>
        <w:rPr/>
        <w:t>前世的冤家对头人，因作恶多端而轮为畜道，投蛇虎之胎。蛇虎是前世的对头人，今日为何又出来咬伤人呢</w:t>
      </w:r>
      <w:r>
        <w:rPr/>
        <w:t>?</w:t>
      </w:r>
      <w:r>
        <w:rPr/>
        <w:t>原因是，今日被蛇虎咬伤者，在前世也是陷害过他的冤家对头人。虽然前世的冤家对头后来轮为畜道，成为今世的蛇虎，但并没有忘前世被陷害之仇，所以他们见到仇人就咬，见到仇人就伤的因果报应。</w:t>
      </w:r>
    </w:p>
    <w:p>
      <w:pPr>
        <w:pStyle w:val="Normal"/>
        <w:rPr/>
      </w:pPr>
      <w:r>
        <w:rPr/>
      </w:r>
    </w:p>
    <w:p>
      <w:pPr>
        <w:pStyle w:val="Normal"/>
        <w:rPr/>
      </w:pPr>
      <w:r>
        <w:rPr>
          <w:rFonts w:eastAsia="Calibri"/>
        </w:rPr>
        <w:t xml:space="preserve">   </w:t>
      </w:r>
      <w:r>
        <w:rPr/>
        <w:t>"</w:t>
      </w:r>
      <w:r>
        <w:rPr/>
        <w:t>万般自作还自受，地狱受苦怨何人。</w:t>
      </w:r>
      <w:r>
        <w:rPr/>
        <w:t>"</w:t>
      </w:r>
      <w:r>
        <w:rPr>
          <w:rFonts w:cs="宋体;SimSun" w:ascii="宋体;SimSun" w:hAnsi="宋体;SimSun"/>
        </w:rPr>
        <w:t></w:t>
      </w:r>
    </w:p>
    <w:p>
      <w:pPr>
        <w:pStyle w:val="Normal"/>
        <w:rPr/>
      </w:pPr>
      <w:r>
        <w:rPr>
          <w:rFonts w:eastAsia="Calibri"/>
        </w:rPr>
        <w:t xml:space="preserve">   </w:t>
      </w:r>
      <w:r>
        <w:rPr/>
        <w:t>"</w:t>
      </w:r>
      <w:r>
        <w:rPr/>
        <w:t>万般自作还自受</w:t>
      </w:r>
      <w:r>
        <w:rPr/>
        <w:t>"</w:t>
      </w:r>
      <w:r>
        <w:rPr/>
        <w:t>，有两种含意，一个是在前世做了好事善事，来到这一世享受。一个是在前世作了孽，在这一世不但不行善积德，而且继续干坏事，比如有的人，好逸恶劳，拦路抢劫，杀人放火，盗窃钱财，贪污贿赂，吸毒贩毒等，公安将其逮捕入狱，这不能怨别人，而是他自己造成的自作自受的报应。</w:t>
      </w:r>
    </w:p>
    <w:p>
      <w:pPr>
        <w:pStyle w:val="Normal"/>
        <w:rPr/>
      </w:pPr>
      <w:r>
        <w:rPr/>
      </w:r>
    </w:p>
    <w:p>
      <w:pPr>
        <w:pStyle w:val="Normal"/>
        <w:rPr/>
      </w:pPr>
      <w:r>
        <w:rPr>
          <w:rFonts w:eastAsia="Calibri"/>
        </w:rPr>
        <w:t xml:space="preserve">   </w:t>
      </w:r>
      <w:r>
        <w:rPr/>
        <w:t>"</w:t>
      </w:r>
      <w:r>
        <w:rPr/>
        <w:t>莫道因果无人见，远在儿孙近在身</w:t>
      </w:r>
      <w:r>
        <w:rPr/>
        <w:t>"</w:t>
      </w:r>
    </w:p>
    <w:p>
      <w:pPr>
        <w:pStyle w:val="Normal"/>
        <w:rPr/>
      </w:pPr>
      <w:r>
        <w:rPr>
          <w:rFonts w:eastAsia="Calibri"/>
        </w:rPr>
        <w:t xml:space="preserve">   </w:t>
      </w:r>
      <w:r>
        <w:rPr/>
        <w:t>"</w:t>
      </w:r>
      <w:r>
        <w:rPr/>
        <w:t>莫道</w:t>
      </w:r>
      <w:r>
        <w:rPr/>
        <w:t>"</w:t>
      </w:r>
      <w:r>
        <w:rPr/>
        <w:t>指不要认为因果报应看不见，是看得见的。你做了善事就得福报，做了坏事就得恶报。</w:t>
      </w:r>
      <w:r>
        <w:rPr/>
        <w:t>"</w:t>
      </w:r>
      <w:r>
        <w:rPr/>
        <w:t>远在儿孙近在身</w:t>
      </w:r>
      <w:r>
        <w:rPr/>
        <w:t>"</w:t>
      </w:r>
      <w:r>
        <w:rPr/>
        <w:t>，就是一个人做了善事，如他捐钱修桥，不但为自己免去死亡之灾而增福延寿，而且为儿孙积了阴德，儿孙个个好学上进，成为国家栋梁之才。又有的人，心生贪念，损人利己，作坏事，有的人贪污敲诈别人钱财而断胳膊断腿；有的拦路抢劫而被公安部门逮捕入狱，这就是近在身，恶报报在自己身上。有的人干了坏事虽然漏网，没有立即遭报，但他的罪孽报在儿孙上，他的儿孙不是多病多灾，就是残废，这就叫祖上不积德，害了儿孙。</w:t>
      </w:r>
    </w:p>
    <w:p>
      <w:pPr>
        <w:pStyle w:val="Normal"/>
        <w:rPr/>
      </w:pPr>
      <w:r>
        <w:rPr/>
      </w:r>
    </w:p>
    <w:p>
      <w:pPr>
        <w:pStyle w:val="Normal"/>
        <w:rPr/>
      </w:pPr>
      <w:r>
        <w:rPr>
          <w:rFonts w:eastAsia="Calibri"/>
        </w:rPr>
        <w:t xml:space="preserve">   </w:t>
      </w:r>
      <w:r>
        <w:rPr/>
        <w:t>"</w:t>
      </w:r>
      <w:r>
        <w:rPr/>
        <w:t>不信吃斋多修积，但看眼前受福人。</w:t>
      </w:r>
      <w:r>
        <w:rPr/>
        <w:t>"</w:t>
      </w:r>
    </w:p>
    <w:p>
      <w:pPr>
        <w:pStyle w:val="Normal"/>
        <w:rPr/>
      </w:pPr>
      <w:r>
        <w:rPr>
          <w:rFonts w:eastAsia="Calibri"/>
        </w:rPr>
        <w:t xml:space="preserve">   </w:t>
      </w:r>
      <w:r>
        <w:rPr/>
        <w:t>"</w:t>
      </w:r>
      <w:r>
        <w:rPr/>
        <w:t>斋</w:t>
      </w:r>
      <w:r>
        <w:rPr/>
        <w:t>"</w:t>
      </w:r>
      <w:r>
        <w:rPr/>
        <w:t>，指素菜素食，不吃荤，</w:t>
      </w:r>
      <w:r>
        <w:rPr/>
        <w:t>"</w:t>
      </w:r>
      <w:r>
        <w:rPr/>
        <w:t>修积</w:t>
      </w:r>
      <w:r>
        <w:rPr/>
        <w:t>"</w:t>
      </w:r>
      <w:r>
        <w:rPr/>
        <w:t>，指修炼，修心养性，积德行善。有的人既不相信拜佛，又不相信行善积德，而且认为是封建迷信。希望这种人看一看眼前有福的人，这些有福的人之所以有福，就是因为他们相信行善积德的因果。</w:t>
      </w:r>
    </w:p>
    <w:p>
      <w:pPr>
        <w:pStyle w:val="Normal"/>
        <w:rPr/>
      </w:pPr>
      <w:r>
        <w:rPr/>
      </w:r>
    </w:p>
    <w:p>
      <w:pPr>
        <w:pStyle w:val="Normal"/>
        <w:rPr/>
      </w:pPr>
      <w:r>
        <w:rPr>
          <w:rFonts w:eastAsia="Calibri"/>
        </w:rPr>
        <w:t xml:space="preserve">   </w:t>
      </w:r>
      <w:r>
        <w:rPr/>
        <w:t>"</w:t>
      </w:r>
      <w:r>
        <w:rPr/>
        <w:t>前世修善今享福，今生作恶后沉沦。</w:t>
      </w:r>
      <w:r>
        <w:rPr/>
        <w:t>"</w:t>
      </w:r>
    </w:p>
    <w:p>
      <w:pPr>
        <w:pStyle w:val="Normal"/>
        <w:rPr/>
      </w:pPr>
      <w:r>
        <w:rPr>
          <w:rFonts w:eastAsia="Calibri"/>
        </w:rPr>
        <w:t xml:space="preserve">   </w:t>
      </w:r>
      <w:r>
        <w:rPr/>
        <w:t>今生那些享福的人，是前世修善而得的。我们要想在下世享福，今生就要多做善事。</w:t>
      </w:r>
      <w:r>
        <w:rPr/>
        <w:t>"</w:t>
      </w:r>
      <w:r>
        <w:rPr/>
        <w:t>沉沦</w:t>
      </w:r>
      <w:r>
        <w:rPr/>
        <w:t>"</w:t>
      </w:r>
      <w:r>
        <w:rPr/>
        <w:t>，这里指沦落为畜道，就是今生做了恶事，下一世就会当猪当狗作牛作马。</w:t>
      </w:r>
    </w:p>
    <w:p>
      <w:pPr>
        <w:pStyle w:val="Normal"/>
        <w:rPr/>
      </w:pPr>
      <w:r>
        <w:rPr/>
      </w:r>
    </w:p>
    <w:p>
      <w:pPr>
        <w:pStyle w:val="Normal"/>
        <w:rPr/>
      </w:pPr>
      <w:r>
        <w:rPr>
          <w:rFonts w:eastAsia="Calibri"/>
        </w:rPr>
        <w:t xml:space="preserve">   </w:t>
      </w:r>
      <w:r>
        <w:rPr/>
        <w:t>"</w:t>
      </w:r>
      <w:r>
        <w:rPr/>
        <w:t>有人毁谤因果经，后世堕落失人身。</w:t>
      </w:r>
      <w:r>
        <w:rPr/>
        <w:t>"</w:t>
      </w:r>
    </w:p>
    <w:p>
      <w:pPr>
        <w:pStyle w:val="Normal"/>
        <w:rPr/>
      </w:pPr>
      <w:r>
        <w:rPr>
          <w:rFonts w:eastAsia="Calibri"/>
        </w:rPr>
        <w:t xml:space="preserve">   </w:t>
      </w:r>
      <w:r>
        <w:rPr/>
        <w:t>有人若今世毁谤因果经的伟大作用，下一世必然堕落妓女娼妇而失身。</w:t>
      </w:r>
    </w:p>
    <w:p>
      <w:pPr>
        <w:pStyle w:val="Normal"/>
        <w:rPr/>
      </w:pPr>
      <w:r>
        <w:rPr/>
      </w:r>
    </w:p>
    <w:p>
      <w:pPr>
        <w:pStyle w:val="Normal"/>
        <w:rPr/>
      </w:pPr>
      <w:r>
        <w:rPr>
          <w:rFonts w:eastAsia="Calibri"/>
        </w:rPr>
        <w:t xml:space="preserve">   </w:t>
      </w:r>
      <w:r>
        <w:rPr/>
        <w:t>"</w:t>
      </w:r>
      <w:r>
        <w:rPr/>
        <w:t>有人受持因果经，诸神菩萨作证明。</w:t>
      </w:r>
      <w:r>
        <w:rPr/>
        <w:t>"</w:t>
      </w:r>
      <w:r>
        <w:rPr>
          <w:rFonts w:cs="宋体;SimSun" w:ascii="宋体;SimSun" w:hAnsi="宋体;SimSun"/>
        </w:rPr>
        <w:t></w:t>
      </w:r>
    </w:p>
    <w:p>
      <w:pPr>
        <w:pStyle w:val="Normal"/>
        <w:rPr/>
      </w:pPr>
      <w:r>
        <w:rPr>
          <w:rFonts w:eastAsia="Calibri"/>
        </w:rPr>
        <w:t xml:space="preserve">    </w:t>
      </w:r>
      <w:r>
        <w:rPr/>
        <w:t>受持，指不但相信因果循环报应，而且在实际行动中坚持做行善积德之事，所以，诸佛菩萨可作证明。</w:t>
      </w:r>
    </w:p>
    <w:p>
      <w:pPr>
        <w:pStyle w:val="Normal"/>
        <w:rPr/>
      </w:pPr>
      <w:r>
        <w:rPr/>
      </w:r>
    </w:p>
    <w:p>
      <w:pPr>
        <w:pStyle w:val="Normal"/>
        <w:rPr/>
      </w:pPr>
      <w:r>
        <w:rPr>
          <w:rFonts w:eastAsia="Calibri"/>
        </w:rPr>
        <w:t xml:space="preserve">   </w:t>
      </w:r>
      <w:r>
        <w:rPr/>
        <w:t>"</w:t>
      </w:r>
      <w:r>
        <w:rPr/>
        <w:t>有人书写因果经，世代儿孙家道兴。</w:t>
      </w:r>
      <w:r>
        <w:rPr/>
        <w:t>"</w:t>
      </w:r>
    </w:p>
    <w:p>
      <w:pPr>
        <w:pStyle w:val="Normal"/>
        <w:rPr/>
      </w:pPr>
      <w:r>
        <w:rPr>
          <w:rFonts w:eastAsia="Calibri"/>
        </w:rPr>
        <w:t xml:space="preserve">   </w:t>
      </w:r>
      <w:r>
        <w:rPr/>
        <w:t>书写因果经，一指把因果经的经文抄下来经常学习，二是把因果经书写下来作为赠送品，向大家宣传学习《三世因果经》的好处。如果坚持这样做，世代儿孙的家都很兴旺。因此，现在不少人，把《三世因果经》印成册子免费赠送别人。</w:t>
      </w:r>
    </w:p>
    <w:p>
      <w:pPr>
        <w:pStyle w:val="Normal"/>
        <w:rPr/>
      </w:pPr>
      <w:r>
        <w:rPr/>
      </w:r>
    </w:p>
    <w:p>
      <w:pPr>
        <w:pStyle w:val="Normal"/>
        <w:rPr/>
      </w:pPr>
      <w:r>
        <w:rPr>
          <w:rFonts w:eastAsia="Calibri"/>
        </w:rPr>
        <w:t xml:space="preserve">   </w:t>
      </w:r>
      <w:r>
        <w:rPr/>
        <w:t>"</w:t>
      </w:r>
      <w:r>
        <w:rPr/>
        <w:t>有人顶带因果经，凶灾横祸不临身。</w:t>
      </w:r>
      <w:r>
        <w:rPr/>
        <w:t>"</w:t>
      </w:r>
    </w:p>
    <w:p>
      <w:pPr>
        <w:pStyle w:val="Normal"/>
        <w:rPr/>
      </w:pPr>
      <w:r>
        <w:rPr>
          <w:rFonts w:eastAsia="Calibri"/>
        </w:rPr>
        <w:t xml:space="preserve">   </w:t>
      </w:r>
      <w:r>
        <w:rPr/>
        <w:t>一个如果经常把《三世因果经》带在身上，坚持不懈地学习，常做行善积德之事，就是遇到凶险之事，绝对会逢凶化吉保平安。</w:t>
      </w:r>
    </w:p>
    <w:p>
      <w:pPr>
        <w:pStyle w:val="Normal"/>
        <w:rPr/>
      </w:pPr>
      <w:r>
        <w:rPr/>
      </w:r>
    </w:p>
    <w:p>
      <w:pPr>
        <w:pStyle w:val="Normal"/>
        <w:rPr/>
      </w:pPr>
      <w:r>
        <w:rPr>
          <w:rFonts w:eastAsia="Calibri"/>
        </w:rPr>
        <w:t xml:space="preserve">   </w:t>
      </w:r>
      <w:r>
        <w:rPr/>
        <w:t>"</w:t>
      </w:r>
      <w:r>
        <w:rPr/>
        <w:t>有人讲说因果经，生生世世得聪明。</w:t>
      </w:r>
      <w:r>
        <w:rPr/>
        <w:t>"</w:t>
      </w:r>
    </w:p>
    <w:p>
      <w:pPr>
        <w:pStyle w:val="Normal"/>
        <w:rPr/>
      </w:pPr>
      <w:r>
        <w:rPr>
          <w:rFonts w:eastAsia="Calibri"/>
        </w:rPr>
        <w:t xml:space="preserve">   </w:t>
      </w:r>
      <w:r>
        <w:rPr/>
        <w:t>讲说因果经，就是向大家宣讲，解释《三世因果经》每条每句包含的内容，使人们更深刻认识到学好、宣传好《三世因果经》，多做善事，是为自己造命的伟大意义。现在有的人自己很聪明，儿孙也很聪明，就是他在上世向人们讲解过因果经。因此，我们如果经常向人们讲解《三世因果经》必然是今生下世是聪明之士。</w:t>
      </w:r>
    </w:p>
    <w:p>
      <w:pPr>
        <w:pStyle w:val="Normal"/>
        <w:rPr/>
      </w:pPr>
      <w:r>
        <w:rPr/>
      </w:r>
    </w:p>
    <w:p>
      <w:pPr>
        <w:pStyle w:val="Normal"/>
        <w:rPr/>
      </w:pPr>
      <w:r>
        <w:rPr>
          <w:rFonts w:eastAsia="Calibri"/>
        </w:rPr>
        <w:t xml:space="preserve">   </w:t>
      </w:r>
      <w:r>
        <w:rPr/>
        <w:t>"</w:t>
      </w:r>
      <w:r>
        <w:rPr/>
        <w:t>有人高唱因果经，来生为人受恭敬。</w:t>
      </w:r>
      <w:r>
        <w:rPr/>
        <w:t>"</w:t>
      </w:r>
    </w:p>
    <w:p>
      <w:pPr>
        <w:pStyle w:val="Normal"/>
        <w:rPr/>
      </w:pPr>
      <w:r>
        <w:rPr>
          <w:rFonts w:eastAsia="Calibri"/>
        </w:rPr>
        <w:t xml:space="preserve">    </w:t>
      </w:r>
      <w:r>
        <w:rPr/>
        <w:t>我们在这一世做到了经常向人们宣传《三世因果经》是做人的宗旨，下一世必然受到人们的恭敬。</w:t>
      </w:r>
    </w:p>
    <w:p>
      <w:pPr>
        <w:pStyle w:val="Normal"/>
        <w:rPr/>
      </w:pPr>
      <w:r>
        <w:rPr>
          <w:rFonts w:eastAsia="Calibri"/>
        </w:rPr>
        <w:t xml:space="preserve">   </w:t>
      </w:r>
      <w:r>
        <w:rPr/>
        <w:t>"</w:t>
      </w:r>
      <w:r>
        <w:rPr/>
        <w:t>有人印送因果经，富贵荣华报来生。</w:t>
      </w:r>
      <w:r>
        <w:rPr/>
        <w:t>"</w:t>
      </w:r>
    </w:p>
    <w:p>
      <w:pPr>
        <w:pStyle w:val="Normal"/>
        <w:rPr/>
      </w:pPr>
      <w:r>
        <w:rPr>
          <w:rFonts w:eastAsia="Calibri"/>
        </w:rPr>
        <w:t xml:space="preserve">   </w:t>
      </w:r>
      <w:r>
        <w:rPr/>
        <w:t>把《三世因果经》大量印成册子，免费送给人们，下一世必然会受到富贵荣华的福报。</w:t>
      </w:r>
    </w:p>
    <w:p>
      <w:pPr>
        <w:pStyle w:val="Normal"/>
        <w:rPr/>
      </w:pPr>
      <w:r>
        <w:rPr/>
      </w:r>
    </w:p>
    <w:p>
      <w:pPr>
        <w:pStyle w:val="Normal"/>
        <w:rPr/>
      </w:pPr>
      <w:r>
        <w:rPr>
          <w:rFonts w:eastAsia="Calibri"/>
        </w:rPr>
        <w:t xml:space="preserve">   </w:t>
      </w:r>
      <w:r>
        <w:rPr/>
        <w:t>"</w:t>
      </w:r>
      <w:r>
        <w:rPr/>
        <w:t>有人顶礼因果经，事事件件皆称心。</w:t>
      </w:r>
      <w:r>
        <w:rPr/>
        <w:t>"</w:t>
      </w:r>
    </w:p>
    <w:p>
      <w:pPr>
        <w:pStyle w:val="Normal"/>
        <w:rPr/>
      </w:pPr>
      <w:r>
        <w:rPr>
          <w:rFonts w:eastAsia="Calibri"/>
        </w:rPr>
        <w:t xml:space="preserve">   </w:t>
      </w:r>
      <w:r>
        <w:rPr/>
        <w:t>顶礼，广指把《三世因果经》放在高处或供起来，常向因果经跪拜，那么干什么事情都称心如意。</w:t>
      </w:r>
    </w:p>
    <w:p>
      <w:pPr>
        <w:pStyle w:val="Normal"/>
        <w:rPr/>
      </w:pPr>
      <w:r>
        <w:rPr>
          <w:rFonts w:eastAsia="Calibri"/>
        </w:rPr>
        <w:t xml:space="preserve">   </w:t>
      </w:r>
      <w:r>
        <w:rPr/>
        <w:t>"</w:t>
      </w:r>
      <w:r>
        <w:rPr/>
        <w:t>有人深信因果经，同生西方极乐人。</w:t>
      </w:r>
      <w:r>
        <w:rPr/>
        <w:t>"</w:t>
      </w:r>
    </w:p>
    <w:p>
      <w:pPr>
        <w:pStyle w:val="Normal"/>
        <w:rPr/>
      </w:pPr>
      <w:r>
        <w:rPr>
          <w:rFonts w:eastAsia="Calibri"/>
        </w:rPr>
        <w:t xml:space="preserve">    </w:t>
      </w:r>
      <w:r>
        <w:rPr/>
        <w:t>深信因果经的人，必然会时时事事，处处都坚持做到行善积德，与人为善，宽怀为人，一心为大众的事业而献生的人。西方多指诸佛菩萨居住的地方，称为极乐世界。极乐世界是无限美好的地方，只有那些一生行善积德之人，死后才能够条件上西方极乐世界，过着神仙的生活。</w:t>
      </w:r>
    </w:p>
    <w:p>
      <w:pPr>
        <w:pStyle w:val="Normal"/>
        <w:rPr/>
      </w:pPr>
      <w:r>
        <w:rPr/>
      </w:r>
    </w:p>
    <w:p>
      <w:pPr>
        <w:pStyle w:val="Normal"/>
        <w:rPr/>
      </w:pPr>
      <w:r>
        <w:rPr>
          <w:rFonts w:eastAsia="Calibri"/>
        </w:rPr>
        <w:t xml:space="preserve">   </w:t>
      </w:r>
      <w:r>
        <w:rPr/>
        <w:t>"</w:t>
      </w:r>
      <w:r>
        <w:rPr/>
        <w:t>三世因果说不尽，苍天不亏善心人。</w:t>
      </w:r>
      <w:r>
        <w:rPr/>
        <w:t>"</w:t>
      </w:r>
    </w:p>
    <w:p>
      <w:pPr>
        <w:pStyle w:val="Normal"/>
        <w:rPr/>
      </w:pPr>
      <w:r>
        <w:rPr>
          <w:rFonts w:eastAsia="Calibri"/>
        </w:rPr>
        <w:t xml:space="preserve">   </w:t>
      </w:r>
      <w:r>
        <w:rPr/>
        <w:t>学习《三世因果经》的好处很多，说也说不尽。只要我们坚持不懈的做到行善积德，苍天是不亏待心地善良之人的。</w:t>
      </w:r>
    </w:p>
    <w:p>
      <w:pPr>
        <w:pStyle w:val="Normal"/>
        <w:rPr/>
      </w:pPr>
      <w:r>
        <w:rPr/>
      </w:r>
    </w:p>
    <w:p>
      <w:pPr>
        <w:pStyle w:val="Normal"/>
        <w:rPr/>
      </w:pPr>
      <w:r>
        <w:rPr>
          <w:rFonts w:eastAsia="Calibri"/>
        </w:rPr>
        <w:t xml:space="preserve">   </w:t>
      </w:r>
      <w:r>
        <w:rPr/>
        <w:t>"</w:t>
      </w:r>
      <w:r>
        <w:rPr/>
        <w:t>大众发心广劝化，印送此经吉星临。</w:t>
      </w:r>
      <w:r>
        <w:rPr/>
        <w:t>"</w:t>
      </w:r>
    </w:p>
    <w:p>
      <w:pPr>
        <w:pStyle w:val="Normal"/>
        <w:rPr/>
      </w:pPr>
      <w:r>
        <w:rPr>
          <w:rFonts w:eastAsia="Calibri"/>
        </w:rPr>
        <w:t xml:space="preserve">   </w:t>
      </w:r>
      <w:r>
        <w:rPr/>
        <w:t>我们大家都发动起来，都发慈悲之心，用《三世因果经》的佛力来劝道人们，教他人多做好事，多做善事，不要做坏事恶事。做善事会得福报，做坏事会得祸报的道理。如果大家把《三世因果经》大量印送给众生，必得吉星高照，好事喜事多来。</w:t>
      </w:r>
    </w:p>
    <w:p>
      <w:pPr>
        <w:pStyle w:val="Normal"/>
        <w:rPr/>
      </w:pPr>
      <w:r>
        <w:rPr/>
      </w:r>
    </w:p>
    <w:p>
      <w:pPr>
        <w:pStyle w:val="Normal"/>
        <w:rPr/>
      </w:pPr>
      <w:r>
        <w:rPr>
          <w:rFonts w:eastAsia="Calibri"/>
        </w:rPr>
        <w:t xml:space="preserve">   </w:t>
      </w:r>
      <w:r>
        <w:rPr/>
        <w:t>"</w:t>
      </w:r>
      <w:r>
        <w:rPr/>
        <w:t>一人传十十传百，明因识果做善人。</w:t>
      </w:r>
      <w:r>
        <w:rPr/>
        <w:t>"</w:t>
      </w:r>
    </w:p>
    <w:p>
      <w:pPr>
        <w:pStyle w:val="Normal"/>
        <w:rPr/>
      </w:pPr>
      <w:r>
        <w:rPr>
          <w:rFonts w:eastAsia="Calibri"/>
        </w:rPr>
        <w:t xml:space="preserve">    </w:t>
      </w:r>
      <w:r>
        <w:rPr/>
        <w:t>大家都知道了行善积德是为自己造命，为儿孙造福打基础的伟大而深远的道理，知道了恶有恶报，善有善报的因果循环报应的道理，人们都会自觉自愿的做一个行善积德之人。</w:t>
      </w:r>
    </w:p>
    <w:p>
      <w:pPr>
        <w:pStyle w:val="Normal"/>
        <w:rPr/>
      </w:pPr>
      <w:r>
        <w:rPr/>
      </w:r>
    </w:p>
    <w:p>
      <w:pPr>
        <w:pStyle w:val="Normal"/>
        <w:rPr/>
      </w:pPr>
      <w:r>
        <w:rPr>
          <w:rFonts w:eastAsia="Calibri"/>
        </w:rPr>
        <w:t xml:space="preserve">                              </w:t>
      </w:r>
      <w:r>
        <w:rPr/>
        <w:t>邵伟华</w:t>
      </w:r>
      <w:r>
        <w:rPr>
          <w:rFonts w:eastAsia="Calibri"/>
        </w:rPr>
        <w:t xml:space="preserve">    </w:t>
      </w:r>
      <w:r>
        <w:rPr/>
        <w:t>一九九八年七月十七日</w:t>
      </w:r>
      <w:r>
        <w:rPr>
          <w:rFonts w:eastAsia="Calibri"/>
        </w:rPr>
        <w:t xml:space="preserve">   </w:t>
      </w:r>
      <w:r>
        <w:rPr/>
        <w:t>深圳</w:t>
      </w:r>
    </w:p>
    <w:p>
      <w:pPr>
        <w:pStyle w:val="Normal"/>
        <w:rPr/>
      </w:pPr>
      <w:r>
        <w:rPr/>
      </w:r>
    </w:p>
    <w:p>
      <w:pPr>
        <w:pStyle w:val="Normal"/>
        <w:rPr/>
      </w:pPr>
      <w:r>
        <w:rPr/>
      </w:r>
    </w:p>
    <w:p>
      <w:pPr>
        <w:pStyle w:val="Normal"/>
        <w:rPr/>
      </w:pPr>
      <w:r>
        <w:rPr/>
        <w:t>【下编：见闻实录】</w:t>
      </w:r>
    </w:p>
    <w:p>
      <w:pPr>
        <w:pStyle w:val="Normal"/>
        <w:rPr/>
      </w:pPr>
      <w:r>
        <w:rPr/>
      </w:r>
    </w:p>
    <w:p>
      <w:pPr>
        <w:pStyle w:val="Normal"/>
        <w:rPr/>
      </w:pPr>
      <w:r>
        <w:rPr/>
        <w:t>一个比丘僧的前世记忆</w:t>
      </w:r>
    </w:p>
    <w:p>
      <w:pPr>
        <w:pStyle w:val="Normal"/>
        <w:rPr/>
      </w:pPr>
      <w:r>
        <w:rPr/>
        <w:t>各位同修，这篇纪实文章，是我在本师释迦牟尼佛面前，经过礼拜请示，得到十方三世一切诸佛、本尊观世音菩萨的加持，逐字逐句校实后成稿的，真实不虚。写出来的目的是供同修参改，以我为借鉴，从中吸取教训，赶快提起学佛修行的正念，发大愿心，勇猛精进，持戒念佛，求生净土，水不退转，彻底脱离六道轮回之苦。到西方极乐世界去，直证菩提，成正等正觉（成佛），然后乘愿再来，分身六道，普度众生。</w:t>
      </w:r>
      <w:r>
        <w:rPr>
          <w:rFonts w:eastAsia="Calibri"/>
        </w:rPr>
        <w:t xml:space="preserve"> </w:t>
      </w:r>
    </w:p>
    <w:p>
      <w:pPr>
        <w:pStyle w:val="Normal"/>
        <w:rPr/>
      </w:pPr>
      <w:r>
        <w:rPr>
          <w:rFonts w:eastAsia="Calibri"/>
        </w:rPr>
        <w:t xml:space="preserve">  </w:t>
      </w:r>
      <w:r>
        <w:rPr/>
        <w:t>我俗姓李，八九年三月皈依佛门，拜海空法师为师，取法名寂空。入佛门后，天天礼佛，参掸打坐，虽然对佛法了解不多，但常常看佛学书籍；对学佛、成佛坚信不疑，心地虔诚。一九九二年八月二十五日晚，礼佛后静坐，在十方三世一切诸佛的加持下，约晚十点钟左右，知道了自己的宿命。当时伤心地大哭了一场，下决心好好学佛。</w:t>
      </w:r>
      <w:r>
        <w:rPr>
          <w:rFonts w:eastAsia="Calibri"/>
        </w:rPr>
        <w:t xml:space="preserve"> </w:t>
      </w:r>
    </w:p>
    <w:p>
      <w:pPr>
        <w:pStyle w:val="Normal"/>
        <w:rPr/>
      </w:pPr>
      <w:r>
        <w:rPr>
          <w:rFonts w:eastAsia="Calibri"/>
        </w:rPr>
        <w:t xml:space="preserve">   </w:t>
      </w:r>
      <w:r>
        <w:rPr/>
        <w:t>一九九四年八月二十三日晚，在佛堂静坐念佛时，又进一步知道了我爱人、孩子的宿命。本人的宿命轮回再次得到佛菩萨的证实。直至今天，前世记忆多次得到证实后，我才敢写出来。</w:t>
      </w:r>
      <w:r>
        <w:rPr>
          <w:rFonts w:eastAsia="Calibri"/>
        </w:rPr>
        <w:t xml:space="preserve"> </w:t>
      </w:r>
    </w:p>
    <w:p>
      <w:pPr>
        <w:pStyle w:val="Normal"/>
        <w:rPr/>
      </w:pPr>
      <w:r>
        <w:rPr>
          <w:rFonts w:eastAsia="Calibri"/>
        </w:rPr>
        <w:t xml:space="preserve">    </w:t>
      </w:r>
      <w:r>
        <w:rPr/>
        <w:t>六百年前，我是一位出家比丘。我二十岁出家，受过三堂大戒，修行五十余年。学佛修行中做了不少善事，但由于贪恋尘事，想人天福报，不求生净土，最终不但没有脱离六道轮回，反而沦落三恶道中受苦还债！我由比丘身死后，投生到一有钱的财主家庭，长大后成为一名公子哥儿，成天享受花天酒地的生活。我身边有侍女八名，虽不好色，但贪名、贪财、贪利十分严重，造下了不少恶因。（但由于出家修行的功德很大，所以）这一世死后，又投生一个官僚家庭。长大成人后，我当上了领兵将军，威风凛凛，要什么有什么，享不完的荣华富贵，吃不完的山珍海味，整天过着花天酒地的生活。当时身边有侍女二十四位。由于吃、喝、玩、乐，再次造下种种恶因。特别是领兵时杀了不少人，将人头砍下后抛尸于江河。当对方士兵藏于草丛中，我都要找到拉出来杀掉，给后世结下很多罪孽恶缘。</w:t>
      </w:r>
      <w:r>
        <w:rPr>
          <w:rFonts w:eastAsia="Calibri"/>
        </w:rPr>
        <w:t xml:space="preserve"> </w:t>
      </w:r>
    </w:p>
    <w:p>
      <w:pPr>
        <w:pStyle w:val="Normal"/>
        <w:rPr/>
      </w:pPr>
      <w:r>
        <w:rPr>
          <w:rFonts w:eastAsia="Calibri"/>
        </w:rPr>
        <w:t xml:space="preserve">    </w:t>
      </w:r>
      <w:r>
        <w:rPr/>
        <w:t>所以，我由将军身死后，投生到三恶道（动物、饿鬼、地狱）中受报还债，长达十辈子。</w:t>
      </w:r>
    </w:p>
    <w:p>
      <w:pPr>
        <w:pStyle w:val="Normal"/>
        <w:rPr/>
      </w:pPr>
      <w:r>
        <w:rPr>
          <w:rFonts w:eastAsia="Calibri"/>
        </w:rPr>
        <w:t xml:space="preserve">   </w:t>
      </w:r>
      <w:r>
        <w:rPr/>
        <w:t>前三次投胎蛤蟆。由于我当将军那一世砍了很多人头，并且杀人抛尸于江河，所以我托生无头蛤蟆，时常遭到捧打、钩钓、翻腹死于水面，尸体腐烂发臭，甚至遭受抽筋剥皮之苦，以此偿还前世之报。三次做蛤蟆后，又投生山鸡四次，来偿还我为将军时，指挥士兵将藏于草丛中的敌人杀掉之债。我当财主将军时，因贪口福，整天吃香的喝辣的，所以变山鸡遭枪打、刀砍，烹、煮、炒、煲之苦来偿还宿债。当四次山鸡偿报死后，业障未了，又三次投生猪胎。这是我当财主将军时好吃懒做，饭来张口，衣来伸手，老想吃肉造下的恶因，所以变猪来偿还。变猪吃剩食、酸食、鞭抽棒打，这还不算，还要遭千刀万剐，以及上述种种苦，来偿还两次人生贪口福欠下的冤债。</w:t>
      </w:r>
      <w:r>
        <w:rPr>
          <w:rFonts w:eastAsia="Calibri"/>
        </w:rPr>
        <w:t xml:space="preserve"> </w:t>
      </w:r>
      <w:r>
        <w:rPr/>
        <w:t>一切苦乐都是自作自受，因果报应，真是毫厘不差！</w:t>
      </w:r>
    </w:p>
    <w:p>
      <w:pPr>
        <w:pStyle w:val="Normal"/>
        <w:rPr/>
      </w:pPr>
      <w:r>
        <w:rPr>
          <w:rFonts w:eastAsia="Calibri"/>
        </w:rPr>
        <w:t xml:space="preserve">   </w:t>
      </w:r>
      <w:r>
        <w:rPr/>
        <w:t>各位同修，当时我知道自己轮回过程中所受种种苦时，我非常伤心地哭了。我是一个极难流泪的人，当时我想，我已修到这种程度了，为什么要贪恋人天福报、不求生净土呢？因这一个贪字，临命终时一念之差竟沦入三恶道十次，红尘一念心，轮回六百年！怎不叫人伤心后悔呢？六百年！多么宝贵的时间，就这样懵懵懂懂地过去，又怎不愧疚流泪呢。</w:t>
      </w:r>
      <w:r>
        <w:rPr>
          <w:rFonts w:eastAsia="Calibri"/>
        </w:rPr>
        <w:t xml:space="preserve"> </w:t>
      </w:r>
      <w:r>
        <w:rPr/>
        <w:t>我由一个不信任何鬼神的人，学佛后成为一个相信因果、敬畏生命的人，而且又真实见到自己果报轮回的历程，又怎么不感激本师释逝牟尼佛、本尊观世音菩萨及十方三世一切诸佛、诸大菩萨的慈悲加持呢？当一个佛子跪在自己的本师、本尊面前时，他明白了自己的宿命，在学佛的道路上又迈进一步的时候，又怎么不激动呢？</w:t>
      </w:r>
      <w:r>
        <w:rPr>
          <w:rFonts w:eastAsia="Calibri"/>
        </w:rPr>
        <w:t xml:space="preserve"> </w:t>
      </w:r>
    </w:p>
    <w:p>
      <w:pPr>
        <w:pStyle w:val="Normal"/>
        <w:rPr/>
      </w:pPr>
      <w:r>
        <w:rPr>
          <w:rFonts w:eastAsia="Calibri"/>
        </w:rPr>
        <w:t xml:space="preserve">   </w:t>
      </w:r>
      <w:r>
        <w:rPr/>
        <w:t>当时我想，我拿什么来报答佛、菩萨的大恩大德，只有好好学佛念佛，求生净土。想到人身难得，佛法难闻，今世好不容易又得人身，再不好好习修就对不起佛、菩萨，对不起父母众生。古德常讲。“人身难得今已得，佛法难闻今已闻。此生不向佛国去，更待何生了此身！</w:t>
      </w:r>
      <w:r>
        <w:rPr>
          <w:rFonts w:eastAsia="Calibri"/>
        </w:rPr>
        <w:t xml:space="preserve"> </w:t>
      </w:r>
      <w:r>
        <w:rPr/>
        <w:t>”今生必须抓紧时间习修，要不然，待死神一到，不知所然。当一个人快死的时候，三口粗气一出，你心里是否是只有一个正念――到西方极乐世界去，花开见佛，好好再修，直至成佛。我做到了吗？没有！我睡觉时做梦妄念很多。如果修到连做梦都是正念了，临命终时必到西方极乐世界。我发誓：今后要时时牢记戒条，用持戒这个金刚利剑，斩掉五欲六尘，消灭三毒。时时念无常，常思四圣谛，修慈悲心，视一切众生为我累生累劫之父母，牢牢记住上师三宝的恩德，念念不忘无上菩提，勇猛精进，持戒念佛，永不退转，直至成佛，解救六道有情众生，度己度人，不度尽众生，誓不成佛。</w:t>
      </w:r>
      <w:r>
        <w:rPr>
          <w:rFonts w:eastAsia="Calibri"/>
        </w:rPr>
        <w:t xml:space="preserve"> </w:t>
      </w:r>
    </w:p>
    <w:p>
      <w:pPr>
        <w:pStyle w:val="Normal"/>
        <w:rPr/>
      </w:pPr>
      <w:r>
        <w:rPr>
          <w:rFonts w:eastAsia="Calibri"/>
        </w:rPr>
        <w:t xml:space="preserve">    </w:t>
      </w:r>
      <w:r>
        <w:rPr/>
        <w:t>一世比丘，不求生净土，只得两世人间福报；得生人间，不知积善积德，反而造下种种恶因，堕落到三恶道十次。以极苦的果报，还清债后，再投生人世，蹉跎岁月六百年，可见因果报应不差毫厘！也许有人会问：为什么没有轮回到饿鬼、地狱道受苦？这是因为我前生出家学佛的功德好处，所以投胎富人家，尽管造业，也只在三恶道的畜生道中轮回，恶缘尽时，佛种子一遇善缘，又会发芽，所以今生又出家学佛。一个人种下佛种后，这颗种子永远不变质；只要遇到适宜的水土和温度，她就会发芽、开花、结果的。一句佛号即是大光明藏，一历耳根，永为道种。这不是我说的，而是宗喀巴大师在《菩提道次第略论》中多处说到的。</w:t>
      </w:r>
    </w:p>
    <w:p>
      <w:pPr>
        <w:pStyle w:val="Normal"/>
        <w:rPr/>
      </w:pPr>
      <w:r>
        <w:rPr/>
        <w:t>出家修行五十年，不求出离自纠缠，</w:t>
      </w:r>
    </w:p>
    <w:p>
      <w:pPr>
        <w:pStyle w:val="Normal"/>
        <w:rPr/>
      </w:pPr>
      <w:r>
        <w:rPr/>
        <w:t>只为来生修福报，轮回世上六百年。</w:t>
      </w:r>
    </w:p>
    <w:p>
      <w:pPr>
        <w:pStyle w:val="Normal"/>
        <w:rPr/>
      </w:pPr>
      <w:r>
        <w:rPr/>
        <w:t>富贵犹如刀头蜜，三恶道中把债还，</w:t>
      </w:r>
    </w:p>
    <w:p>
      <w:pPr>
        <w:pStyle w:val="Normal"/>
        <w:rPr/>
      </w:pPr>
      <w:r>
        <w:rPr/>
        <w:t>吃他半斤还八两，飞禽走兽轮流遍。</w:t>
      </w:r>
    </w:p>
    <w:p>
      <w:pPr>
        <w:pStyle w:val="Normal"/>
        <w:rPr/>
      </w:pPr>
      <w:r>
        <w:rPr/>
        <w:t>参禅明了宿世事，师是圣来我是凡。</w:t>
      </w:r>
    </w:p>
    <w:p>
      <w:pPr>
        <w:pStyle w:val="Normal"/>
        <w:rPr/>
      </w:pPr>
      <w:r>
        <w:rPr/>
        <w:t>今生确因前生缘，拜师再修金刚禅。</w:t>
      </w:r>
    </w:p>
    <w:p>
      <w:pPr>
        <w:pStyle w:val="Normal"/>
        <w:rPr/>
      </w:pPr>
      <w:r>
        <w:rPr/>
        <w:t>精进勤修永不退，直登菩提九品莲。</w:t>
      </w:r>
    </w:p>
    <w:p>
      <w:pPr>
        <w:pStyle w:val="Normal"/>
        <w:rPr/>
      </w:pPr>
      <w:r>
        <w:rPr/>
        <w:t>三宝弟子</w:t>
      </w:r>
      <w:r>
        <w:rPr>
          <w:rFonts w:eastAsia="Calibri"/>
        </w:rPr>
        <w:t xml:space="preserve">  </w:t>
      </w:r>
      <w:r>
        <w:rPr/>
        <w:t>寂空</w:t>
      </w:r>
      <w:r>
        <w:rPr>
          <w:rFonts w:eastAsia="Calibri"/>
        </w:rPr>
        <w:t xml:space="preserve"> </w:t>
      </w:r>
    </w:p>
    <w:p>
      <w:pPr>
        <w:pStyle w:val="Normal"/>
        <w:rPr/>
      </w:pPr>
      <w:r>
        <w:rPr/>
      </w:r>
    </w:p>
    <w:p>
      <w:pPr>
        <w:pStyle w:val="Normal"/>
        <w:rPr/>
      </w:pPr>
      <w:r>
        <w:rPr/>
      </w:r>
    </w:p>
    <w:p>
      <w:pPr>
        <w:pStyle w:val="Normal"/>
        <w:rPr/>
      </w:pPr>
      <w:r>
        <w:rPr/>
        <w:t>妙法大师谈戒杀放生</w:t>
      </w:r>
      <w:r>
        <w:rPr>
          <w:rFonts w:eastAsia="Calibri"/>
        </w:rPr>
        <w:t xml:space="preserve">  </w:t>
      </w:r>
    </w:p>
    <w:p>
      <w:pPr>
        <w:pStyle w:val="Normal"/>
        <w:rPr/>
      </w:pPr>
      <w:r>
        <w:rPr/>
      </w:r>
    </w:p>
    <w:p>
      <w:pPr>
        <w:pStyle w:val="Normal"/>
        <w:rPr/>
      </w:pPr>
      <w:r>
        <w:rPr>
          <w:rFonts w:eastAsia="Calibri"/>
        </w:rPr>
        <w:t xml:space="preserve">   </w:t>
      </w:r>
      <w:r>
        <w:rPr/>
        <w:t>许多人在读完《现代因果实录一、二》中的因果故事后，都深信因果，止恶向善，并力行吃素放生。</w:t>
      </w:r>
    </w:p>
    <w:p>
      <w:pPr>
        <w:pStyle w:val="Normal"/>
        <w:rPr/>
      </w:pPr>
      <w:r>
        <w:rPr>
          <w:rFonts w:eastAsia="Calibri"/>
        </w:rPr>
        <w:t xml:space="preserve">  </w:t>
      </w:r>
      <w:r>
        <w:rPr/>
        <w:t>果卿</w:t>
      </w:r>
      <w:r>
        <w:rPr>
          <w:rFonts w:eastAsia="Calibri"/>
        </w:rPr>
        <w:t xml:space="preserve"> </w:t>
      </w:r>
      <w:r>
        <w:rPr/>
        <w:t>《现代因果实录》</w:t>
      </w:r>
      <w:r>
        <w:rPr>
          <w:rFonts w:eastAsia="Calibri"/>
        </w:rPr>
        <w:t xml:space="preserve">  </w:t>
      </w:r>
      <w:r>
        <w:rPr/>
        <w:t xml:space="preserve">http://a.bonze.cn/wlsjwz/312.htm  </w:t>
      </w:r>
    </w:p>
    <w:p>
      <w:pPr>
        <w:pStyle w:val="Normal"/>
        <w:rPr/>
      </w:pPr>
      <w:r>
        <w:rPr>
          <w:rFonts w:eastAsia="Calibri"/>
        </w:rPr>
        <w:t xml:space="preserve">  </w:t>
      </w:r>
      <w:r>
        <w:rPr/>
        <w:t>现代因果实录</w:t>
      </w:r>
      <w:r>
        <w:rPr/>
        <w:t>(</w:t>
      </w:r>
      <w:r>
        <w:rPr/>
        <w:t>二</w:t>
      </w:r>
      <w:r>
        <w:rPr/>
        <w:t>)--</w:t>
      </w:r>
      <w:r>
        <w:rPr/>
        <w:t>妙法老和尚最新开示</w:t>
      </w:r>
      <w:r>
        <w:rPr>
          <w:rFonts w:eastAsia="Calibri"/>
        </w:rPr>
        <w:t xml:space="preserve">  </w:t>
      </w:r>
      <w:r>
        <w:rPr/>
        <w:t xml:space="preserve">http://www.forfo.net/ygby/2003720111152.htm  </w:t>
      </w:r>
    </w:p>
    <w:p>
      <w:pPr>
        <w:pStyle w:val="Normal"/>
        <w:rPr/>
      </w:pPr>
      <w:r>
        <w:rPr>
          <w:rFonts w:eastAsia="Calibri"/>
        </w:rPr>
        <w:t xml:space="preserve">  </w:t>
      </w:r>
      <w:r>
        <w:rPr/>
        <w:t>最近国际形势很不太平，有一居士对战争的起因很感兴趣，想让师父谈谈战争（刀兵劫）到底因何而起？</w:t>
      </w:r>
    </w:p>
    <w:p>
      <w:pPr>
        <w:pStyle w:val="Normal"/>
        <w:rPr/>
      </w:pPr>
      <w:r>
        <w:rPr/>
      </w:r>
    </w:p>
    <w:p>
      <w:pPr>
        <w:pStyle w:val="Normal"/>
        <w:rPr/>
      </w:pPr>
      <w:r>
        <w:rPr/>
        <w:t>下面是某位师兄与妙法师父关于刀兵劫和吃素放生问题的对答。</w:t>
      </w:r>
    </w:p>
    <w:p>
      <w:pPr>
        <w:pStyle w:val="Normal"/>
        <w:rPr/>
      </w:pPr>
      <w:r>
        <w:rPr/>
      </w:r>
    </w:p>
    <w:p>
      <w:pPr>
        <w:pStyle w:val="Normal"/>
        <w:rPr/>
      </w:pPr>
      <w:r>
        <w:rPr/>
        <w:t>某师兄问：我曾看过一些相关的戒杀放生之类的书籍，但还是不明白刀兵劫具体的因果是怎样的？师父能说说吗？</w:t>
      </w:r>
    </w:p>
    <w:p>
      <w:pPr>
        <w:pStyle w:val="Normal"/>
        <w:rPr/>
      </w:pPr>
      <w:r>
        <w:rPr/>
      </w:r>
    </w:p>
    <w:p>
      <w:pPr>
        <w:pStyle w:val="Normal"/>
        <w:rPr/>
      </w:pPr>
      <w:r>
        <w:rPr/>
        <w:t>妙师说：刀兵劫就是指战争，你们要想想，这些平生素不相识的人为什么要拿起武器互相拼杀呢？</w:t>
      </w:r>
    </w:p>
    <w:p>
      <w:pPr>
        <w:pStyle w:val="Normal"/>
        <w:rPr/>
      </w:pPr>
      <w:r>
        <w:rPr/>
      </w:r>
    </w:p>
    <w:p>
      <w:pPr>
        <w:pStyle w:val="Normal"/>
        <w:rPr/>
      </w:pPr>
      <w:r>
        <w:rPr/>
        <w:t>某师兄答：是因为这些人曾经在过去生中也相互拼杀过，相互吃过肉吧？</w:t>
      </w:r>
    </w:p>
    <w:p>
      <w:pPr>
        <w:pStyle w:val="Normal"/>
        <w:rPr/>
      </w:pPr>
      <w:r>
        <w:rPr/>
      </w:r>
    </w:p>
    <w:p>
      <w:pPr>
        <w:pStyle w:val="Normal"/>
        <w:rPr/>
      </w:pPr>
      <w:r>
        <w:rPr/>
        <w:t>妙师说：是的。现在的人吃肉时，有没有想过，这些可怜的动物跟我们有何怨仇？所以战场上，平生素不相识、无怨无仇的敌我双方士兵们相互杀戮，也是如此。吃肉的人和捕杀的人同罪，受报时，杀者为兵，食肉者，为民。作为百姓，受苦最大，如南京大屠杀等屠城事件。</w:t>
      </w:r>
    </w:p>
    <w:p>
      <w:pPr>
        <w:pStyle w:val="Normal"/>
        <w:rPr/>
      </w:pPr>
      <w:r>
        <w:rPr/>
      </w:r>
    </w:p>
    <w:p>
      <w:pPr>
        <w:pStyle w:val="Normal"/>
        <w:rPr/>
      </w:pPr>
      <w:r>
        <w:rPr/>
        <w:t>大概情况是这样的：</w:t>
      </w:r>
    </w:p>
    <w:p>
      <w:pPr>
        <w:pStyle w:val="Normal"/>
        <w:rPr/>
      </w:pPr>
      <w:r>
        <w:rPr/>
      </w:r>
    </w:p>
    <w:p>
      <w:pPr>
        <w:pStyle w:val="Normal"/>
        <w:rPr/>
      </w:pPr>
      <w:r>
        <w:rPr>
          <w:rFonts w:eastAsia="Calibri"/>
        </w:rPr>
        <w:t xml:space="preserve">    </w:t>
      </w:r>
      <w:r>
        <w:rPr/>
        <w:t>举例来说二战的起因，很多人都说是因为德国法希斯和日本帝国主义的侵略扩张和反人类行为造成的。这只是从世间法来看，具体到因果，是因为希特勒过去多生中是海中的一条鱼王，领导海中众多小鱼，时有众国人民以捕海鱼为生，这众国众人轮回成二战时的尤太人（希特勒曾想用屠杀来完全消灭此民族）。希特勒性情暴燥，杀人无数，但本人却是不吃肉的素食者（他吃素，并非想行善，因为他过去生中，生生世世都为畜牲动物鱼类等，所以因业障习性，一见同类就不敢食）。此鱼族因过去被渔民所杀，死前都曾发愿：如有来生，得生人中，消灭所有杀过吃过他的人。所以才有后来的二战。</w:t>
      </w:r>
    </w:p>
    <w:p>
      <w:pPr>
        <w:pStyle w:val="Normal"/>
        <w:rPr/>
      </w:pPr>
      <w:r>
        <w:rPr>
          <w:rFonts w:eastAsia="Calibri"/>
        </w:rPr>
        <w:t xml:space="preserve">    </w:t>
      </w:r>
      <w:r>
        <w:rPr/>
        <w:t>同样，日本帝国主义侵略军过去世中是太平洋中的一族海鱼，因长期被中国大陆渔民捕杀，这些被杀被吃的鱼，数量极多，经过长时期轮回为日本人，当数量增大到一定程度后，由于过去世的怨气，所发恶愿故，并最先发动侵华战争，所以一般国与国之战争，沿海渔民先遭刀兵劫，然后是内地及世界各国，原因是所有卖鱼和吃过鱼的人，都会陆续受报。其中海中有些季节性迁移的鱼群，数量亦是极多，经过中国海、太平洋等地，使整个亚洲地区的渔民，都先后捕杀过，很多沿海人民也间接买过吃过，这就是最后连美国人也卷进战争的原因。因此，刀兵劫就是众生吃肉的总结算，哪里有杀业，哪里的人口欲最重，战火就燃烧到哪里。中国的内战，中国人打中国人，也是如此。动物一旦被杀，就会就近投身，畜牲道业尽，投生人中，中国河多江多，物产多，人也多，口欲也极重，几百年来的被杀物命，投胎做人聚集多了，就是人杀人，相互讨债还债，轮转不停。</w:t>
      </w:r>
    </w:p>
    <w:p>
      <w:pPr>
        <w:pStyle w:val="Normal"/>
        <w:rPr/>
      </w:pPr>
      <w:r>
        <w:rPr/>
      </w:r>
    </w:p>
    <w:p>
      <w:pPr>
        <w:pStyle w:val="Normal"/>
        <w:rPr/>
      </w:pPr>
      <w:r>
        <w:rPr/>
        <w:t>某师兄问：现在已经死去的日本法西斯侵略者，生在何道？</w:t>
      </w:r>
    </w:p>
    <w:p>
      <w:pPr>
        <w:pStyle w:val="Normal"/>
        <w:rPr/>
      </w:pPr>
      <w:r>
        <w:rPr/>
      </w:r>
    </w:p>
    <w:p>
      <w:pPr>
        <w:pStyle w:val="Normal"/>
        <w:rPr/>
      </w:pPr>
      <w:r>
        <w:rPr/>
        <w:t>妙师答：罪重的早就下地狱受无量苦了，罪轻的现在反复投生恶道，如南京人现在最喜欢吃龙虾了（后来听说中国的龙虾是来自日本，本来没有），听说每天要吃掉几十吨啊，这些就是你问的人下场了。你们可能会说，这些日本人，罪有因得，报应啊，但你们别忘记了，楞严经说：“贪爱同滋。贪不能止。则诸世间卵化湿胎。随力强弱。递相吞食。是等则以杀贪为本。以人食羊。羊死为人。人死为羊。如是乃至十生之类。死死生生。互来相啖。恶业俱生。穷未来际。是等则以盗贪为本。”众生互为高下，轮转不停啊，你吃我，我杀你，再反过来，你也来再吃我杀我，没有休息的那一天。</w:t>
      </w:r>
    </w:p>
    <w:p>
      <w:pPr>
        <w:pStyle w:val="Normal"/>
        <w:rPr/>
      </w:pPr>
      <w:r>
        <w:rPr/>
      </w:r>
    </w:p>
    <w:p>
      <w:pPr>
        <w:pStyle w:val="Normal"/>
        <w:rPr/>
      </w:pPr>
      <w:r>
        <w:rPr/>
        <w:t>某师兄问：杀生吃肉除了造成刀兵劫外，还能造成世间瘟疫和种种天灾吧？</w:t>
      </w:r>
    </w:p>
    <w:p>
      <w:pPr>
        <w:pStyle w:val="Normal"/>
        <w:rPr/>
      </w:pPr>
      <w:r>
        <w:rPr/>
      </w:r>
    </w:p>
    <w:p>
      <w:pPr>
        <w:pStyle w:val="Normal"/>
        <w:rPr/>
      </w:pPr>
      <w:r>
        <w:rPr/>
        <w:t>妙师答：最近的非典瘟疫，就是因为有人食用野生动物造成的，这一点现在是人所共知的了。内蒙的沙尘暴表面上是因为过去几十年当地畜牧业造成的，当地人饲养了大量的牛羊，用于内地人的食用，其实沙尘暴是贪业所至，杀生吃肉亦是贪。众生贪得无厌，过去温饱不足时，亦求过上天，希望上仓赐于众生温饱，可现代不但温饱已解决，而且还过上小康富裕生活，可谓是幸福生活乐涛涛，但是众生不会只满足于温饱，因此要吃好的，吃各种物命来滋养身体，这不是贪得无厌，是什么？吃肉不但是贪，还是犯五戒，为什么呢？所吃肉，你不吃，他不杀，别人也不会卖，因为没人买来吃，肉贩子没钱赚，自然没人卖了。没人吃也就不会有人去捉，去饲养，去屠杀。这是犯第一条杀戒。肉是从杀而来，杀别人的生命，未经物命同意，而取之性命，此是偷。犯第二条盗戒。温饱思淫欲，人整日吃得太饱，太营养，蛋白质摄取的太多，就会胡思乱想，思淫纵欲，容易犯第三条淫戒。吃肉杀生有背佛陀同体大悲之精神，有人说我信佛行善，如果不能断肉，断杀，又怎能是真正的善呢，这是自欺欺人，也是犯第四条妄语。吃肉时往往会因一些场合等情况而饮酒做乐。犯第五条酒戒，还美名叫做方便法。</w:t>
      </w:r>
    </w:p>
    <w:p>
      <w:pPr>
        <w:pStyle w:val="Normal"/>
        <w:rPr/>
      </w:pPr>
      <w:r>
        <w:rPr/>
      </w:r>
    </w:p>
    <w:p>
      <w:pPr>
        <w:pStyle w:val="Normal"/>
        <w:rPr/>
      </w:pPr>
      <w:r>
        <w:rPr/>
        <w:t>某师兄问：吃肉有如此多的罪过啊，不是说可以吃些三净肉吗？这的确是广渡众生的方便法啊？</w:t>
      </w:r>
    </w:p>
    <w:p>
      <w:pPr>
        <w:pStyle w:val="Normal"/>
        <w:rPr/>
      </w:pPr>
      <w:r>
        <w:rPr/>
      </w:r>
    </w:p>
    <w:p>
      <w:pPr>
        <w:pStyle w:val="Normal"/>
        <w:rPr/>
      </w:pPr>
      <w:r>
        <w:rPr/>
        <w:t>妙师答：三净肉是说给未入佛门或刚入佛门人士听的，佛要广渡众生，必须善巧方便，才能广渡众生，但学佛日久，当渐断之。楞严经云：“汝等当知。是食肉人。纵得心开似三摩地。皆大罗刹。报终必沉生死苦海。非佛弟子。如是之人。相杀相吞。相食未已。云何是人得出三界。”宣化上人亦开示说：阿难，众生肉是不可食的，我只是教出家人，可以食点五净肉：即不见杀、不闻杀、不为我而杀、自死肉、鸟残肉。这五种肉是我以神通之力化生，本来没有命根，亦因你们婆罗门所居的地方，天气过于潮湿，又多沙石，不能够种果菜，连青草都不能生，故我用大悲神力，幻成这五净肉，使你们得食，奈何在我灭度后，一般不肖之徒，居然食众生之肉，还敢自称是释子呢？学生问：佛既然戒杀，为何又用神力化五净肉，教出家人得食，为何不化蔬菜或稻米等呢？上人：有人愿意回答这个问题吗？学生：经文上说：“汝婆罗门，地多蒸湿加以沙石，草菜不生”，大概是地理环境之限制，故佛陀便化肉而不化稻菜。不知这看法对吗？上人：佛陀既有大神力，在沙石之地，化蔬菜稻米，亦是轻而易举之事，根本不受地理环境之限制。莫如说：佛很了解众生的心理，知道一般人喜欢吃肉，就算某些出家人，要他立刻断荤吃素，他会感到吃大亏，舍不得肉味。佛为顺从人情，来接引这些人，先作一个方便，允许他们可以吃五净肉。并说明是佛力所化，没有命根。但在其他经论，如楞伽、大涅槃经等，都说得很清楚，为佛弟子，不应吃众生肉，因断大慈悲种性，是修净行的一个很大障道因缘。各位对这点，应该彻底明白，不应借口说佛允许出家人吃五净肉，便可随便开斋破戒，即是曲解经义，大错而特错！</w:t>
      </w:r>
    </w:p>
    <w:p>
      <w:pPr>
        <w:pStyle w:val="Normal"/>
        <w:rPr/>
      </w:pPr>
      <w:r>
        <w:rPr/>
      </w:r>
    </w:p>
    <w:p>
      <w:pPr>
        <w:pStyle w:val="Normal"/>
        <w:rPr/>
      </w:pPr>
      <w:r>
        <w:rPr/>
        <w:t>某师兄问：放生后还可以吃三净肉吗？</w:t>
      </w:r>
    </w:p>
    <w:p>
      <w:pPr>
        <w:pStyle w:val="Normal"/>
        <w:rPr/>
      </w:pPr>
      <w:r>
        <w:rPr/>
      </w:r>
    </w:p>
    <w:p>
      <w:pPr>
        <w:pStyle w:val="Normal"/>
        <w:rPr/>
      </w:pPr>
      <w:r>
        <w:rPr/>
        <w:t>妙师答：放生就是要用同体大悲之心，救渡物命，如果放生之后还在吃肉，那就是用攀缘心来行善了，当然放生有放生的功德，吃肉有吃肉的罪过，不能因为众生吃肉而阻止别人放生的。边吃肉边放生，就如同竹篮打水，一边打一边漏，大家都知道这样打水，终不可满。但佛教是以方便法渡众的，这些拿竹篮打水的人，总比有些对放生不屑一顾的人要强百倍呀，至少他们去打水了，可能一时还不能明白为何而放生，放生的真正意义何在，但他们至少在用竹篮打水了，学佛日久后，就会明白放生就是救命，一切众生皆有佛性，我救你，就是救自已，如果明白了这个道理之后，</w:t>
      </w:r>
      <w:r>
        <w:rPr>
          <w:rFonts w:eastAsia="Calibri"/>
        </w:rPr>
        <w:t xml:space="preserve"> </w:t>
      </w:r>
      <w:r>
        <w:rPr/>
        <w:t>他们就不会再用竹篮打水了，因为他们发现用竹篮打水会全漏光，没有实际的利益，然后会用不漏的工具打水，才会圆满。</w:t>
      </w:r>
    </w:p>
    <w:p>
      <w:pPr>
        <w:pStyle w:val="Normal"/>
        <w:rPr/>
      </w:pPr>
      <w:r>
        <w:rPr/>
      </w:r>
    </w:p>
    <w:p>
      <w:pPr>
        <w:pStyle w:val="Normal"/>
        <w:rPr/>
      </w:pPr>
      <w:r>
        <w:rPr/>
        <w:t>某师兄问：师父可知本拉登为何要攻击美国人，又是何因缘？</w:t>
      </w:r>
    </w:p>
    <w:p>
      <w:pPr>
        <w:pStyle w:val="Normal"/>
        <w:rPr/>
      </w:pPr>
      <w:r>
        <w:rPr/>
      </w:r>
    </w:p>
    <w:p>
      <w:pPr>
        <w:pStyle w:val="Normal"/>
        <w:rPr/>
      </w:pPr>
      <w:r>
        <w:rPr/>
        <w:t>妙师答：这个人曾几十万世为人间牛，所以怨气亦极重，极强烈。恰美国人又极喜欢吃牛排，可以说是全民皆牛，你仔细想想，就不难知道为何会发生</w:t>
      </w:r>
      <w:r>
        <w:rPr/>
        <w:t>911</w:t>
      </w:r>
      <w:r>
        <w:rPr/>
        <w:t>事件了。你们今后千万别吃任何众生肉了。美国人如果不戒吃牛肉，不知还会有什么更大的劫难呢。希望你今后以戒为师，一定要持好戒，才能学好佛。今天就谈到此为止。</w:t>
      </w:r>
    </w:p>
    <w:p>
      <w:pPr>
        <w:pStyle w:val="Normal"/>
        <w:rPr/>
      </w:pPr>
      <w:r>
        <w:rPr/>
      </w:r>
    </w:p>
    <w:p>
      <w:pPr>
        <w:pStyle w:val="Normal"/>
        <w:rPr/>
      </w:pPr>
      <w:r>
        <w:rPr/>
        <w:t>某师兄答：原来如此，太可怕了。下次再也不吃众生肉了。谢谢师父指点，我一定以戒为师，坚决不食一切众生肉。</w:t>
      </w:r>
    </w:p>
    <w:p>
      <w:pPr>
        <w:pStyle w:val="Normal"/>
        <w:rPr/>
      </w:pPr>
      <w:r>
        <w:rPr/>
      </w:r>
    </w:p>
    <w:p>
      <w:pPr>
        <w:pStyle w:val="Normal"/>
        <w:rPr/>
      </w:pPr>
      <w:r>
        <w:rPr/>
      </w:r>
    </w:p>
    <w:p>
      <w:pPr>
        <w:pStyle w:val="Normal"/>
        <w:rPr/>
      </w:pPr>
      <w:r>
        <w:rPr>
          <w:rFonts w:eastAsia="Calibri"/>
        </w:rPr>
        <w:t xml:space="preserve">                          </w:t>
      </w:r>
      <w:r>
        <w:rPr/>
        <w:t>因果报应的铁证</w:t>
      </w:r>
      <w:r>
        <w:rPr>
          <w:rFonts w:eastAsia="Calibri"/>
        </w:rPr>
        <w:t xml:space="preserve">    </w:t>
      </w:r>
      <w:r>
        <w:rPr/>
        <w:t>(</w:t>
      </w:r>
      <w:r>
        <w:rPr/>
        <w:t>净空法师</w:t>
      </w:r>
      <w:r>
        <w:rPr/>
        <w:t>)</w:t>
      </w:r>
    </w:p>
    <w:p>
      <w:pPr>
        <w:pStyle w:val="Normal"/>
        <w:rPr/>
      </w:pPr>
      <w:r>
        <w:rPr/>
      </w:r>
    </w:p>
    <w:p>
      <w:pPr>
        <w:pStyle w:val="Normal"/>
        <w:rPr/>
      </w:pPr>
      <w:r>
        <w:rPr/>
        <w:t>般若与净土，都特别强调因缘果报－如是因，如是果，如是缘，如是报。所以我们起心动念，要是能想到将来的果报，心自然就会收敛，自然就会平静了。如果我们造障碍别人的因，将来一定要承受别人障碍的果，真的是‘一饮一啄，莫非前定。’是谁定的？是自己造的因定的。所以普贤菩萨十大愿王，教我们要随喜功德。随喜是菩萨心，随喜就是不障碍别人。</w:t>
      </w:r>
    </w:p>
    <w:p>
      <w:pPr>
        <w:pStyle w:val="Normal"/>
        <w:rPr/>
      </w:pPr>
      <w:r>
        <w:rPr>
          <w:rFonts w:eastAsia="Calibri"/>
        </w:rPr>
        <w:t xml:space="preserve">    </w:t>
      </w:r>
      <w:r>
        <w:rPr/>
        <w:t>我们凡夫的嫉妒、障碍心非常重，人家稍微有一点好处，我们看到就觉得难过。有这样的念头，就已经是不对了，如果还要想方法去阻扰他、破坏他，那罪业就重了。如果这个善法能利益广大众生，这罪过就更重，因为他不只是障碍一个人，而是障碍了许许多多的人，所以这样的因果关系一定要明了。</w:t>
      </w:r>
    </w:p>
    <w:p>
      <w:pPr>
        <w:pStyle w:val="Normal"/>
        <w:rPr/>
      </w:pPr>
      <w:r>
        <w:rPr/>
      </w:r>
    </w:p>
    <w:p>
      <w:pPr>
        <w:pStyle w:val="Normal"/>
        <w:rPr/>
      </w:pPr>
      <w:r>
        <w:rPr>
          <w:rFonts w:eastAsia="Calibri"/>
        </w:rPr>
        <w:t xml:space="preserve">                                   </w:t>
      </w:r>
      <w:r>
        <w:rPr/>
        <w:t>一、业力可畏</w:t>
      </w:r>
    </w:p>
    <w:p>
      <w:pPr>
        <w:pStyle w:val="Normal"/>
        <w:rPr/>
      </w:pPr>
      <w:r>
        <w:rPr/>
      </w:r>
    </w:p>
    <w:p>
      <w:pPr>
        <w:pStyle w:val="Normal"/>
        <w:rPr/>
      </w:pPr>
      <w:r>
        <w:rPr/>
        <w:t>我初学佛时，朱镜宙老居士给我讲了一个故事，所讲的都是真实事情，这些事在他的著作里也有记载。民国初年，有一位财主，在清朝时候做的官不小，住在上海租界里。他有四个姨太太，加上自己的元配夫人，共有五个太太。清朝亡了之后，他就住在租界念佛，做些慈善事业，大家都称他‘善人’。过了几年他死了，死了之后，四姨太太非常想念他，就去找通灵的人，希望问问他的状况。正好有一个法国人通灵，能把过世的人找回来与家亲眷属谈话，也就是附在人身上说话。</w:t>
      </w:r>
    </w:p>
    <w:p>
      <w:pPr>
        <w:pStyle w:val="Normal"/>
        <w:rPr/>
      </w:pPr>
      <w:r>
        <w:rPr/>
      </w:r>
    </w:p>
    <w:p>
      <w:pPr>
        <w:pStyle w:val="Normal"/>
        <w:rPr/>
      </w:pPr>
      <w:r>
        <w:rPr/>
        <w:t>这个通灵的人收费很高，一次要一千块银元，这是一个很大的数字，一般人是付不起的。四姨太太付了钱之后，过了三天还没有消息，就去找通灵的人：‘你是不是骗我？’</w:t>
      </w:r>
    </w:p>
    <w:p>
      <w:pPr>
        <w:pStyle w:val="Normal"/>
        <w:rPr/>
      </w:pPr>
      <w:r>
        <w:rPr/>
      </w:r>
    </w:p>
    <w:p>
      <w:pPr>
        <w:pStyle w:val="Normal"/>
        <w:rPr/>
      </w:pPr>
      <w:r>
        <w:rPr/>
        <w:t>法国人说：‘我绝对不是骗你，我确实去找，找了三天都找不到。’</w:t>
      </w:r>
    </w:p>
    <w:p>
      <w:pPr>
        <w:pStyle w:val="Normal"/>
        <w:rPr/>
      </w:pPr>
      <w:r>
        <w:rPr/>
        <w:t>然后又说：‘你们亲戚朋友当中，如果有过世的，我再帮你找一个，证明我不是骗你，我只收一半费用。’</w:t>
      </w:r>
    </w:p>
    <w:p>
      <w:pPr>
        <w:pStyle w:val="Normal"/>
        <w:rPr/>
      </w:pPr>
      <w:r>
        <w:rPr/>
      </w:r>
    </w:p>
    <w:p>
      <w:pPr>
        <w:pStyle w:val="Normal"/>
        <w:rPr/>
      </w:pPr>
      <w:r>
        <w:rPr/>
        <w:t>正好他们家的大儿子刚过世不久，大儿媳妇就说：‘好，你去帮我找我的先生。’</w:t>
      </w:r>
    </w:p>
    <w:p>
      <w:pPr>
        <w:pStyle w:val="Normal"/>
        <w:rPr/>
      </w:pPr>
      <w:r>
        <w:rPr/>
      </w:r>
    </w:p>
    <w:p>
      <w:pPr>
        <w:pStyle w:val="Normal"/>
        <w:rPr/>
      </w:pPr>
      <w:r>
        <w:rPr/>
        <w:t>不到几个小时找到了，他附在人身上，声音确实是她的大儿子，一点都没错。就问他死后的状况，他跟家里人谈了。</w:t>
      </w:r>
    </w:p>
    <w:p>
      <w:pPr>
        <w:pStyle w:val="Normal"/>
        <w:rPr/>
      </w:pPr>
      <w:r>
        <w:rPr/>
      </w:r>
    </w:p>
    <w:p>
      <w:pPr>
        <w:pStyle w:val="Normal"/>
        <w:rPr/>
      </w:pPr>
      <w:r>
        <w:rPr/>
        <w:t>然后又问他：‘你的父亲到哪里去了？怎么找不到？’</w:t>
      </w:r>
    </w:p>
    <w:p>
      <w:pPr>
        <w:pStyle w:val="Normal"/>
        <w:rPr/>
      </w:pPr>
      <w:r>
        <w:rPr/>
      </w:r>
    </w:p>
    <w:p>
      <w:pPr>
        <w:pStyle w:val="Normal"/>
        <w:rPr/>
      </w:pPr>
      <w:r>
        <w:rPr/>
        <w:t>他说：‘父亲堕地狱了。’</w:t>
      </w:r>
    </w:p>
    <w:p>
      <w:pPr>
        <w:pStyle w:val="Normal"/>
        <w:rPr/>
      </w:pPr>
      <w:r>
        <w:rPr/>
      </w:r>
    </w:p>
    <w:p>
      <w:pPr>
        <w:pStyle w:val="Normal"/>
        <w:rPr/>
      </w:pPr>
      <w:r>
        <w:rPr/>
        <w:t>家里人很吃惊，他一生行善、积德，做好事，天天拜佛念经，怎么会堕地狱？大儿子说在清朝末年的时候，北方有灾难，朝廷命他的父亲去赈灾，他的父亲将赈灾的钱挪用了一大部分，所以灾民得不到赈款，死了很多人，因此堕地狱。他说现在在上海，还有几个人知道这件事情。于是四姨太太就去找他先生的老朋友，做过钦差大臣也参与赈灾的，发现确有此事。但是究竟他有没有吞没灾款，就不得而知了。后来他自己于心有愧，将吞没的那些钱拿去做好事，布施、修桥、铺路，天天拜佛诵经，仍旧抵不了罪过，还是要堕地狱。</w:t>
      </w:r>
    </w:p>
    <w:p>
      <w:pPr>
        <w:pStyle w:val="Normal"/>
        <w:rPr/>
      </w:pPr>
      <w:r>
        <w:rPr/>
      </w:r>
    </w:p>
    <w:p>
      <w:pPr>
        <w:pStyle w:val="Normal"/>
        <w:rPr/>
      </w:pPr>
      <w:r>
        <w:rPr/>
        <w:t>所以，那个法国人的本事，能找到饿鬼道，地狱道就没有办法了。这与《地藏经》讲的很像，《地藏经》说地狱只有两种人可以去，一种是菩萨到地狱度众生，另一种就是有地狱罪业的人；除这两种人之外，其他人决定见不到地狱。</w:t>
      </w:r>
    </w:p>
    <w:p>
      <w:pPr>
        <w:pStyle w:val="Normal"/>
        <w:rPr/>
      </w:pPr>
      <w:r>
        <w:rPr/>
      </w:r>
    </w:p>
    <w:p>
      <w:pPr>
        <w:pStyle w:val="Normal"/>
        <w:rPr/>
      </w:pPr>
      <w:r>
        <w:rPr/>
        <w:t>朱老居士一生亲自遇到的这些事情很多，他讲业因果报是真实的，决定不是虚妄的。我们懂得这个道理与事实真相，自己起心动念要知道约束，不要认为起个恶念没有罪，就完全想错了。大小乘的结罪，经典讲得很明白，小乘论事不论心，起心动念不犯戒，不是没有罪，还是有罪，但是不算犯戒；大乘是起心动念就犯戒，不但有罪又犯戒。这些我们都要明了。</w:t>
      </w:r>
    </w:p>
    <w:p>
      <w:pPr>
        <w:pStyle w:val="Normal"/>
        <w:rPr/>
      </w:pPr>
      <w:r>
        <w:rPr/>
      </w:r>
    </w:p>
    <w:p>
      <w:pPr>
        <w:pStyle w:val="Normal"/>
        <w:rPr/>
      </w:pPr>
      <w:r>
        <w:rPr/>
        <w:t>（节录自《华严经》</w:t>
      </w:r>
      <w:r>
        <w:rPr/>
        <w:t>12-17-0362</w:t>
      </w:r>
      <w:r>
        <w:rPr/>
        <w:t>）</w:t>
      </w:r>
    </w:p>
    <w:p>
      <w:pPr>
        <w:pStyle w:val="Normal"/>
        <w:rPr/>
      </w:pPr>
      <w:r>
        <w:rPr>
          <w:rFonts w:eastAsia="Calibri"/>
        </w:rPr>
        <w:t xml:space="preserve">                               </w:t>
      </w:r>
      <w:r>
        <w:rPr/>
        <w:t>二、爱护动物</w:t>
      </w:r>
    </w:p>
    <w:p>
      <w:pPr>
        <w:pStyle w:val="Normal"/>
        <w:rPr/>
      </w:pPr>
      <w:r>
        <w:rPr/>
      </w:r>
    </w:p>
    <w:p>
      <w:pPr>
        <w:pStyle w:val="Normal"/>
        <w:rPr/>
      </w:pPr>
      <w:r>
        <w:rPr/>
        <w:t>不久前我们在古晋弘法，趁此机缘到丹斯里的山庄小住几天。山庄里的人完全素食，决定不杀生。他请专家在山上种菜，不用农药，也不用化肥。他告诉我，第一年种的菜，三分之二被虫吃了；到第二年，大概一半被虫吃了；第三年，三分之一被虫吃了；现在种的菜几乎没有虫子，每一片菜叶上，最多只看到一、两个小洞。他说这些虫有灵性，我们不杀害它，它自动会离开。这是一个很明显的例子。前两年为什么被虫吃掉那么多？这是业障，被虫吃了就是消业障、还债；债还完了，它就不来了。</w:t>
      </w:r>
    </w:p>
    <w:p>
      <w:pPr>
        <w:pStyle w:val="Normal"/>
        <w:rPr/>
      </w:pPr>
      <w:r>
        <w:rPr/>
      </w:r>
    </w:p>
    <w:p>
      <w:pPr>
        <w:pStyle w:val="Normal"/>
        <w:rPr/>
      </w:pPr>
      <w:r>
        <w:rPr/>
        <w:t>经上教导我们，我们与一切众生有四种缘：报恩、报怨、讨债、还债。这不仅仅是父子兄弟的关系，虫子会吃你种的菜，那是来讨债的。你懂得这个道理，统统给它吃，把债还完了，它就不来了。决定不杀生，要爱护小动物。这是丹斯里领导得好，他懂得转恶为善，转迷为悟。</w:t>
      </w:r>
    </w:p>
    <w:p>
      <w:pPr>
        <w:pStyle w:val="Normal"/>
        <w:rPr/>
      </w:pPr>
      <w:r>
        <w:rPr/>
      </w:r>
    </w:p>
    <w:p>
      <w:pPr>
        <w:pStyle w:val="Normal"/>
        <w:rPr/>
      </w:pPr>
      <w:r>
        <w:rPr/>
        <w:t>有人说农家庄稼不用农药，损害很大。没错！是有损失，那是因为你欠的债那么多！如果你再把这些小虫杀掉，不但欠债，还加上欠命，这个麻烦可大了！命欠多了，就是世界毁灭。怎么还？核子战争就是还命债。所以，我们要真正觉悟，知道错了就要改正。古人说：‘人非圣贤，孰能无过，过而能改，善莫大焉’。诸佛菩萨、大圣大贤赞叹勇于改过之人，这是真正的英雄豪杰。供养佛的地方，我们称为‘大雄宝殿’，大雄就是大英雄。何谓大英雄？别人做不到的，他能做到。人都有过，可是不知道改；他知道过而且能改，就是杰出的英雄人物，不是普通人，所以能成圣成贤。成圣成贤无他，知道改过而已！</w:t>
      </w:r>
    </w:p>
    <w:p>
      <w:pPr>
        <w:pStyle w:val="Normal"/>
        <w:rPr/>
      </w:pPr>
      <w:r>
        <w:rPr/>
      </w:r>
    </w:p>
    <w:p>
      <w:pPr>
        <w:pStyle w:val="Normal"/>
        <w:rPr/>
      </w:pPr>
      <w:r>
        <w:rPr/>
        <w:t>（节录自《华严经》</w:t>
      </w:r>
      <w:r>
        <w:rPr/>
        <w:t>12-17-0365</w:t>
      </w:r>
      <w:r>
        <w:rPr/>
        <w:t>）</w:t>
      </w:r>
    </w:p>
    <w:p>
      <w:pPr>
        <w:pStyle w:val="Normal"/>
        <w:rPr/>
      </w:pPr>
      <w:r>
        <w:rPr>
          <w:rFonts w:eastAsia="Calibri"/>
        </w:rPr>
        <w:t xml:space="preserve">                                 </w:t>
      </w:r>
      <w:r>
        <w:rPr/>
        <w:t>三、知命改命</w:t>
      </w:r>
    </w:p>
    <w:p>
      <w:pPr>
        <w:pStyle w:val="Normal"/>
        <w:rPr/>
      </w:pPr>
      <w:r>
        <w:rPr/>
      </w:r>
    </w:p>
    <w:p>
      <w:pPr>
        <w:pStyle w:val="Normal"/>
        <w:rPr/>
      </w:pPr>
      <w:r>
        <w:rPr/>
        <w:t>一个人生下来就有命运，一个家庭兴衰有家运，一个国家兴亡有国运，整个世界众生造的共业有世运。运决定有，所以一些高明的人能够推算出来。实在说，我们自己的心到一定的纯度，烦恼少，智慧长，在一切境缘当中，也能够知道个大概。随着自己修行功夫加深，观察就更入微，对于起心动念、吉凶祸福的这些因缘果报，就能看得清楚，丝毫不爽。</w:t>
      </w:r>
    </w:p>
    <w:p>
      <w:pPr>
        <w:pStyle w:val="Normal"/>
        <w:rPr/>
      </w:pPr>
      <w:r>
        <w:rPr/>
      </w:r>
    </w:p>
    <w:p>
      <w:pPr>
        <w:pStyle w:val="Normal"/>
        <w:rPr/>
      </w:pPr>
      <w:r>
        <w:rPr/>
        <w:t>前几年我到中国访问，在北京遇到一些老人，年岁大概都比我大十岁以上，他们请我吃饭，谈到过去有关蒋中正先生的事。在抗战时期，蒋先生有一天遇到一位老和尚，向老和尚请教抗日战争，老和尚说了两句话：‘胜不离川，败不离台。’八年抗战胜利后，他在四川；国共战争失败后，他退到台湾。这说明什么？人有命运，一眼就被人看穿了。这个老和尚的功夫相当于《了凡四训》里的孔先生，能将蒋先生一生的命运看穿。可惜他不是云谷禅师，云谷禅师能教人改造命运，这是蒋先生没有了凡先生那么幸运。</w:t>
      </w:r>
    </w:p>
    <w:p>
      <w:pPr>
        <w:pStyle w:val="Normal"/>
        <w:rPr/>
      </w:pPr>
      <w:r>
        <w:rPr/>
      </w:r>
    </w:p>
    <w:p>
      <w:pPr>
        <w:pStyle w:val="Normal"/>
        <w:rPr/>
      </w:pPr>
      <w:r>
        <w:rPr/>
        <w:t>了凡先生遇到孔先生之后，他的心定了，一切境缘当中，真的不起心不动念，因为他晓得‘一饮一啄，莫非前定’，命里有的决定有，命里无时莫强求，所以心定了，乐得清净。遇到云谷禅师之后，这才恍然大悟，‘命中注定’是谁注定的？自己注定的，不是别人，这是自己过去生中造的业决定的。既然是自己决定的，当然自己可以改造。</w:t>
      </w:r>
    </w:p>
    <w:p>
      <w:pPr>
        <w:pStyle w:val="Normal"/>
        <w:rPr/>
      </w:pPr>
      <w:r>
        <w:rPr/>
      </w:r>
    </w:p>
    <w:p>
      <w:pPr>
        <w:pStyle w:val="Normal"/>
        <w:rPr/>
      </w:pPr>
      <w:r>
        <w:rPr/>
        <w:t>李炳南老居士在台中教学弘法三十八年，他的寿命是这一生当中改造的，他说他没有那么长寿。我们仔细看他的相，人中很短，这不是长寿相。他说他能活到这么大的年岁，是这一生修得的。懂得改造命运的人很多，不是没有，只是你无缘接触。这是一个人在一生中莫大的遗憾，能遇到真是大幸！我们学佛就是大幸，能遇到改造命运的理论与方法，一定要掌握住。</w:t>
      </w:r>
    </w:p>
    <w:p>
      <w:pPr>
        <w:pStyle w:val="Normal"/>
        <w:rPr/>
      </w:pPr>
      <w:r>
        <w:rPr/>
      </w:r>
    </w:p>
    <w:p>
      <w:pPr>
        <w:pStyle w:val="Normal"/>
        <w:rPr/>
      </w:pPr>
      <w:r>
        <w:rPr/>
        <w:t>（节录自《华严经》</w:t>
      </w:r>
      <w:r>
        <w:rPr/>
        <w:t>12-17-0365</w:t>
      </w:r>
      <w:r>
        <w:rPr/>
        <w:t>）</w:t>
      </w:r>
    </w:p>
    <w:p>
      <w:pPr>
        <w:pStyle w:val="Normal"/>
        <w:rPr/>
      </w:pPr>
      <w:r>
        <w:rPr>
          <w:rFonts w:eastAsia="Calibri"/>
        </w:rPr>
        <w:t xml:space="preserve">                                 </w:t>
      </w:r>
      <w:r>
        <w:rPr/>
        <w:t>四、弱肉强食　兵劫之源</w:t>
      </w:r>
    </w:p>
    <w:p>
      <w:pPr>
        <w:pStyle w:val="Normal"/>
        <w:rPr/>
      </w:pPr>
      <w:r>
        <w:rPr/>
      </w:r>
    </w:p>
    <w:p>
      <w:pPr>
        <w:pStyle w:val="Normal"/>
        <w:rPr/>
      </w:pPr>
      <w:r>
        <w:rPr/>
        <w:t>我生长在农村，农村里面一个月只有初一和十五吃肉，大家买一点肉来祭神、祭祖先，但是量很少。祭完之后，大家才吃，不是天天有肉吃。现在每一餐都是肉食，怎么得了！儒家虽然不禁止，但也不是叫你天天杀生肉食。佛家晓得这个道理，肉食是冤冤相报。何以世间有残酷的战争？经上说‘刀兵劫’，刀兵劫是怨恨累积而成的。怨恨从哪里来的？吃众生肉。它不是甘心情愿给你吃，真的是弱肉强食，所以它心里的怨恨永远不能消除。因此，要世间没有刀兵劫，除非众生不吃肉。</w:t>
      </w:r>
    </w:p>
    <w:p>
      <w:pPr>
        <w:pStyle w:val="Normal"/>
        <w:rPr/>
      </w:pPr>
      <w:r>
        <w:rPr/>
      </w:r>
    </w:p>
    <w:p>
      <w:pPr>
        <w:pStyle w:val="Normal"/>
        <w:rPr/>
      </w:pPr>
      <w:r>
        <w:rPr/>
        <w:t>佛告诉我们，一切众生在六道里是流转的，于是就产生报应，冤冤相报没完没了。我们明白这个道理，就不敢再吃众生肉了，希望我们与一切众生的冤仇能够化解。我们认真努力修学，将一切功德回向给众生，这是忏悔、赎罪。</w:t>
      </w:r>
    </w:p>
    <w:p>
      <w:pPr>
        <w:pStyle w:val="Normal"/>
        <w:rPr/>
      </w:pPr>
      <w:r>
        <w:rPr/>
      </w:r>
    </w:p>
    <w:p>
      <w:pPr>
        <w:pStyle w:val="Normal"/>
        <w:rPr/>
      </w:pPr>
      <w:r>
        <w:rPr/>
        <w:t>（节录自《太上感应篇》</w:t>
      </w:r>
      <w:r>
        <w:rPr/>
        <w:t>19-12-160</w:t>
      </w:r>
      <w:r>
        <w:rPr/>
        <w:t>）</w:t>
      </w:r>
    </w:p>
    <w:p>
      <w:pPr>
        <w:pStyle w:val="Normal"/>
        <w:rPr/>
      </w:pPr>
      <w:r>
        <w:rPr>
          <w:rFonts w:eastAsia="Calibri"/>
        </w:rPr>
        <w:t xml:space="preserve">                                 </w:t>
      </w:r>
      <w:r>
        <w:rPr/>
        <w:t>五、岳飞堕在鬼神道</w:t>
      </w:r>
    </w:p>
    <w:p>
      <w:pPr>
        <w:pStyle w:val="Normal"/>
        <w:rPr/>
      </w:pPr>
      <w:r>
        <w:rPr/>
      </w:r>
    </w:p>
    <w:p>
      <w:pPr>
        <w:pStyle w:val="Normal"/>
        <w:rPr/>
      </w:pPr>
      <w:r>
        <w:rPr/>
        <w:t>我们决定不能轻视一个众生，与一个众生结下冤仇，后面的麻烦都是没完没了。我听杜居士讲他的弟弟轻视鬼神，结果被鬼神打到受伤送医院。我从这个地方省悟过来，今天世间的劫难为什么这么严重？我们轻视鬼神。大家口口声声说这是迷信，但是他真的存在。我们气盛的时候，他不敢找麻烦；我们运衰的时候，他就来了。所以，人走运的时候，鬼神也让你三分，也回避你；你倒楣的时候，他就来找你麻烦。</w:t>
      </w:r>
    </w:p>
    <w:p>
      <w:pPr>
        <w:pStyle w:val="Normal"/>
        <w:rPr/>
      </w:pPr>
      <w:r>
        <w:rPr/>
      </w:r>
    </w:p>
    <w:p>
      <w:pPr>
        <w:pStyle w:val="Normal"/>
        <w:rPr/>
      </w:pPr>
      <w:r>
        <w:rPr/>
        <w:t>我刚学佛的时候，朱镜宙老居士给我讲一个故事，那时我二十六岁，老居士将近七十岁。他是浙江温州人，住在乡下。宣统末年，距离他家不太远的村庄有个举人，非常孝顺父母，虽然中举，没有作官，家庭生活还能过得去。这个举人有一天中午睡午觉时做了一个梦，梦到有个人牵着马，送一个请帖，上面写着他的名字，来敲他的门。他开门看到有人拿请帖给他，他问：‘什么人请我？’那个人说：‘我们家的大将军请你。’他的交友场所当中，没有接触文官武将，所以他说：‘你是不是送错了？’那个人说：‘这个名字是不是你？’他说：‘名字是我没错，可能是同名同姓。’那个人又说：‘既然名字对了就请你上马。’这一上马之后，他感觉到这个马不是在地上走，好像在空中飞。</w:t>
      </w:r>
    </w:p>
    <w:p>
      <w:pPr>
        <w:pStyle w:val="Normal"/>
        <w:rPr/>
      </w:pPr>
      <w:r>
        <w:rPr/>
      </w:r>
    </w:p>
    <w:p>
      <w:pPr>
        <w:pStyle w:val="Normal"/>
        <w:rPr/>
      </w:pPr>
      <w:r>
        <w:rPr/>
        <w:t>没多久到了一座富丽堂皇的宫殿，很多人在这里谈话议论。他就打听这个将军是什么人，人家告诉他是岳飞。他一想，岳飞是宋朝人，岳飞来找我，那我不是死了。不行！我上有父母，下有妻子儿女，怎么可以！一会儿，岳飞就升帐了，召集大家开会，要请这个举人当秘书，并且讨论北伐打金兵之事。他一见到岳飞，心里想人早晚总要死，死了能替岳飞办事也很光荣，所以他就下定决心，愿意追随民族英雄。他就跟岳飞说，我家里还有父母、妻儿，我总得交代。岳飞同意了，说：‘我送你回去，等到我们出发的那天，我再派人去请你，大概有四个月的时间，你回家去处理后事。’这就把他送回去了。</w:t>
      </w:r>
    </w:p>
    <w:p>
      <w:pPr>
        <w:pStyle w:val="Normal"/>
        <w:rPr/>
      </w:pPr>
      <w:r>
        <w:rPr/>
      </w:r>
    </w:p>
    <w:p>
      <w:pPr>
        <w:pStyle w:val="Normal"/>
        <w:rPr/>
      </w:pPr>
      <w:r>
        <w:rPr/>
        <w:t>送回去后，他一觉醒来，觉得这个境界太清楚了，不像在作梦，就跟父母说这个事情。他的父母说：‘这是作梦，哪里可以当真？’但是他自己不把它当作梦境看待，就开始准备后事。到了约定的那一天，他通知亲戚朋友，朱镜宙老居士那时十几岁，也去看热闹，看好好的一个人，又没有生病，怎么死法？他召集亲戚朋友，与大家辞行，说他要走了，就回到房间躺在床上，他的父母在床铺边很难过。没一会儿，他说：‘接我的人已经来了，在门口。’他的父亲大骂，我只有一个独生子，要他去服役，非常不甘心！最后他劝导父母，能够追随岳飞也是非常光荣，他的父亲就下了一个狠心说：‘好吧，你去吧！’他立刻就断气了。这是当时大家都亲眼目睹的。半年之后，十月十日辛亥武昌起义革命成功。所以，老居士讲阳间还没有开始动荡，阴间鬼已经先去打仗了。这个故事绝对不是老居士编的，是真有。</w:t>
      </w:r>
    </w:p>
    <w:p>
      <w:pPr>
        <w:pStyle w:val="Normal"/>
        <w:rPr/>
      </w:pPr>
      <w:r>
        <w:rPr/>
      </w:r>
    </w:p>
    <w:p>
      <w:pPr>
        <w:pStyle w:val="Normal"/>
        <w:rPr/>
      </w:pPr>
      <w:r>
        <w:rPr/>
        <w:t>我们想想看，岳飞那股冤气一千多年都还没有消，他还在饿鬼道做鬼王。我们学佛人听了之后，知道岳飞这个念头错了，如果他这个怨气消了，以他爱国爱民、尽忠报国的功德，决定生天，不至于落在鬼神道，他就是这个念头没放下。</w:t>
      </w:r>
      <w:r>
        <w:rPr>
          <w:rFonts w:eastAsia="Calibri"/>
        </w:rPr>
        <w:t xml:space="preserve"> </w:t>
      </w:r>
    </w:p>
    <w:p>
      <w:pPr>
        <w:pStyle w:val="Normal"/>
        <w:rPr/>
      </w:pPr>
      <w:r>
        <w:rPr/>
        <w:t>（节录自《太上感应篇》</w:t>
      </w:r>
      <w:r>
        <w:rPr/>
        <w:t>19-12-124</w:t>
      </w:r>
      <w:r>
        <w:rPr/>
        <w:t>）</w:t>
      </w:r>
    </w:p>
    <w:p>
      <w:pPr>
        <w:pStyle w:val="Normal"/>
        <w:rPr/>
      </w:pPr>
      <w:r>
        <w:rPr>
          <w:rFonts w:eastAsia="Calibri"/>
        </w:rPr>
        <w:t xml:space="preserve">                                   </w:t>
      </w:r>
      <w:r>
        <w:rPr/>
        <w:t>六、恶因恶报</w:t>
      </w:r>
      <w:r>
        <w:rPr>
          <w:rFonts w:eastAsia="Calibri"/>
        </w:rPr>
        <w:t xml:space="preserve"> </w:t>
      </w:r>
    </w:p>
    <w:p>
      <w:pPr>
        <w:pStyle w:val="Normal"/>
        <w:rPr/>
      </w:pPr>
      <w:r>
        <w:rPr/>
      </w:r>
    </w:p>
    <w:p>
      <w:pPr>
        <w:pStyle w:val="Normal"/>
        <w:rPr/>
      </w:pPr>
      <w:r>
        <w:rPr/>
        <w:t>对世间一切人事物的控制与干涉，这种念头要淡忘、消除，对于我们修学的功夫就不会造成障碍。凡人对一切人事物都会想控制、干涉、占有，这全是自私自利；自私自利是总说，其实只要稍稍有这个念头在，都是自私自利。所以要把自私自利破除，对一切人事，无论世法、佛法，决定没有干涉、控制的念头，我们就得大自在，得真解脱。千万不能管人家的事情，不然自己就掉到火坑里了。不管事，才能往上升。千万不要执著「我有权利来管’，你有权利是堕落，管得不好就一身罪业，到三途地狱去了。</w:t>
      </w:r>
    </w:p>
    <w:p>
      <w:pPr>
        <w:pStyle w:val="Normal"/>
        <w:rPr/>
      </w:pPr>
      <w:r>
        <w:rPr/>
      </w:r>
    </w:p>
    <w:p>
      <w:pPr>
        <w:pStyle w:val="Normal"/>
        <w:rPr/>
      </w:pPr>
      <w:r>
        <w:rPr/>
        <w:t>《印光大师文钞》举的例子，曹操爱管闲事，堕地狱，变畜生，这是因果报应书上记载的。《安士全书》也提到这个公案，这是过去不晓得哪个朝代的人杀猪，这个猪毛刮了之后，肚子上有几个字：‘曹操七世身’，曹操投这个猪胎已经第七次。这是从地狱出来之后，投畜生还债。你杀多少人，杀人要偿命，决不是随随便便杀了就没有责任。欠钱的还钱，杀人的偿命，因果通三世。成了佛还是要还债、还是要还命，不能说成了佛就没有因果。释迦牟尼佛有马麦之报，释迦族遭琉璃王毁灭，这都是显示给我们看，善因得善果，恶因必受恶报。</w:t>
      </w:r>
    </w:p>
    <w:p>
      <w:pPr>
        <w:pStyle w:val="Normal"/>
        <w:rPr/>
      </w:pPr>
      <w:r>
        <w:rPr/>
      </w:r>
    </w:p>
    <w:p>
      <w:pPr>
        <w:pStyle w:val="Normal"/>
        <w:rPr/>
      </w:pPr>
      <w:r>
        <w:rPr/>
        <w:t>（节录自《华严经》</w:t>
      </w:r>
      <w:r>
        <w:rPr/>
        <w:t>12-17-0417</w:t>
      </w:r>
      <w:r>
        <w:rPr/>
        <w:t>）</w:t>
      </w:r>
    </w:p>
    <w:p>
      <w:pPr>
        <w:pStyle w:val="Normal"/>
        <w:rPr/>
      </w:pPr>
      <w:r>
        <w:rPr>
          <w:rFonts w:eastAsia="Calibri"/>
        </w:rPr>
        <w:t xml:space="preserve">                             </w:t>
      </w:r>
      <w:r>
        <w:rPr/>
        <w:t>七、种善因得善果　</w:t>
      </w:r>
      <w:r>
        <w:rPr>
          <w:rFonts w:eastAsia="Calibri"/>
        </w:rPr>
        <w:t xml:space="preserve"> </w:t>
      </w:r>
    </w:p>
    <w:p>
      <w:pPr>
        <w:pStyle w:val="Normal"/>
        <w:rPr/>
      </w:pPr>
      <w:r>
        <w:rPr/>
      </w:r>
    </w:p>
    <w:p>
      <w:pPr>
        <w:pStyle w:val="Normal"/>
        <w:rPr/>
      </w:pPr>
      <w:r>
        <w:rPr>
          <w:rFonts w:eastAsia="Calibri"/>
        </w:rPr>
        <w:t xml:space="preserve"> </w:t>
      </w:r>
      <w:r>
        <w:rPr/>
        <w:t>佛家常讲种善因得善果，造恶业一定有恶报。宋朝卫仲达的故事，世人皆知。现在世间人以为这是无稽之谈，这是迷信，不知道这是真实不虚。卫仲达三十几岁被阎罗王抓去，阎罗王命判官查他一生所做的善恶，罪业的簿子摆满大厅，善事只有一张纸。卫仲达看了这种情形，心里疑惑，就问阎罗王：‘我很年轻，纵然造罪业，哪里会造这么多？’</w:t>
      </w:r>
    </w:p>
    <w:p>
      <w:pPr>
        <w:pStyle w:val="Normal"/>
        <w:rPr/>
      </w:pPr>
      <w:r>
        <w:rPr/>
      </w:r>
    </w:p>
    <w:p>
      <w:pPr>
        <w:pStyle w:val="Normal"/>
        <w:rPr/>
      </w:pPr>
      <w:r>
        <w:rPr/>
        <w:t>阎罗王告诉他：‘罪业不必做出来，只要起心动念，鬼神就有记载，起个恶念就给你写一笔，所以造恶的簿子摆了一大堆。’</w:t>
      </w:r>
    </w:p>
    <w:p>
      <w:pPr>
        <w:pStyle w:val="Normal"/>
        <w:rPr/>
      </w:pPr>
      <w:r>
        <w:rPr/>
        <w:t>他就问：‘我那个善事很少，是哪一桩善事？’</w:t>
      </w:r>
    </w:p>
    <w:p>
      <w:pPr>
        <w:pStyle w:val="Normal"/>
        <w:rPr/>
      </w:pPr>
      <w:r>
        <w:rPr/>
        <w:t>阎罗王告诉他：‘皇帝要兴建一个工程，这个工程劳民伤财，你出于真心，劝告皇帝不要做这个工程，这就是你的奏折底稿。’</w:t>
      </w:r>
    </w:p>
    <w:p>
      <w:pPr>
        <w:pStyle w:val="Normal"/>
        <w:rPr/>
      </w:pPr>
      <w:r>
        <w:rPr/>
        <w:t>他说：‘我虽然劝皇帝，可是工程还是做了。’</w:t>
      </w:r>
    </w:p>
    <w:p>
      <w:pPr>
        <w:pStyle w:val="Normal"/>
        <w:rPr/>
      </w:pPr>
      <w:r>
        <w:rPr/>
        <w:t>阎罗王说：‘如果皇帝听了，你的功德就更大。虽然没有听，你诚心诚意为民众，这一念真诚的善心非常可贵。’于是阎罗王吩咐判官把他善恶两个簿子用秤一秤，结果善重恶轻。</w:t>
      </w:r>
      <w:r>
        <w:rPr>
          <w:rFonts w:eastAsia="Calibri"/>
        </w:rPr>
        <w:t xml:space="preserve"> </w:t>
      </w:r>
    </w:p>
    <w:p>
      <w:pPr>
        <w:pStyle w:val="Normal"/>
        <w:rPr/>
      </w:pPr>
      <w:r>
        <w:rPr/>
      </w:r>
    </w:p>
    <w:p>
      <w:pPr>
        <w:pStyle w:val="Normal"/>
        <w:rPr/>
      </w:pPr>
      <w:r>
        <w:rPr/>
        <w:t>由此可知，起心动念出于真诚，为众生，绝对没有私心，不为自己，这是真善。虽然为别人，真正的目的还是为自己，这是恶，不是善。譬如，你做了许多好事，最后的目的是为自己，总不出名闻利养，根源总不离自私自利。我们冷静反省，检点自己的思想言行，我这一天造的是什么业？如果恶业多过善业，我这一天就空过了；善业多过恶业，我这一天没有白过。人生的目的如果真像佛所讲的酬业，就太可悲了。佛说‘人生酬业’是从总体上讲的，说明六道众生为什么舍身受生。这一句话说得没错，人生的目的与意义要靠自己去建立。我们想想，我这一生到这个世间来干什么？过去生中造善业，这一生来享福；过去生中造不善业，这一生来受罪，就是佛所讲的‘人生酬业’。这不是人生的目的，人生要是以此为目的就可悲了，决定往下坠落。</w:t>
      </w:r>
      <w:r>
        <w:rPr>
          <w:rFonts w:eastAsia="Calibri"/>
        </w:rPr>
        <w:t xml:space="preserve"> </w:t>
      </w:r>
    </w:p>
    <w:p>
      <w:pPr>
        <w:pStyle w:val="Normal"/>
        <w:rPr/>
      </w:pPr>
      <w:r>
        <w:rPr/>
      </w:r>
    </w:p>
    <w:p>
      <w:pPr>
        <w:pStyle w:val="Normal"/>
        <w:rPr/>
      </w:pPr>
      <w:r>
        <w:rPr/>
        <w:t>（节录自《华严经》</w:t>
      </w:r>
      <w:r>
        <w:rPr/>
        <w:t>12-17-0419</w:t>
      </w:r>
      <w:r>
        <w:rPr/>
        <w:t>）</w:t>
      </w:r>
    </w:p>
    <w:p>
      <w:pPr>
        <w:pStyle w:val="Normal"/>
        <w:rPr/>
      </w:pPr>
      <w:r>
        <w:rPr>
          <w:rFonts w:eastAsia="Calibri"/>
        </w:rPr>
        <w:t xml:space="preserve">                             </w:t>
      </w:r>
      <w:r>
        <w:rPr/>
        <w:t>八、秦桧七世猪身</w:t>
      </w:r>
    </w:p>
    <w:p>
      <w:pPr>
        <w:pStyle w:val="Normal"/>
        <w:rPr/>
      </w:pPr>
      <w:r>
        <w:rPr/>
      </w:r>
    </w:p>
    <w:p>
      <w:pPr>
        <w:pStyle w:val="Normal"/>
        <w:rPr/>
      </w:pPr>
      <w:r>
        <w:rPr/>
        <w:t>佛说，人以恶意向道德之人、或善师，将来遭遇的痛苦，比万石弩射身不知道要严重多少倍，而且果报必定在三途，这件事情有几个人知道。佛法确实是讲因果的，在中国史书上每一个朝代也记载很多因果的例子。从前李老师跟我们讲个故事：‘秦桧七世猪身’，现在很多地方出版的因果报应的书应该可以查得到。清朝不知道是哪一个年代，有人杀猪毛去掉之后，在猪肚子底下有‘秦桧七世身’。我们知道秦桧是嫉妒瞋恚谋害了精忠报国的岳飞，死后当然是堕地狱。秦桧杀岳飞，实在讲是祸国殃民，因为那时国家的形势，岳飞确实有能力打败金兵，能将被金人俘虏的徽、钦二宗皇帝迎接回来，保住国家领土。</w:t>
      </w:r>
    </w:p>
    <w:p>
      <w:pPr>
        <w:pStyle w:val="Normal"/>
        <w:rPr/>
      </w:pPr>
      <w:r>
        <w:rPr/>
      </w:r>
    </w:p>
    <w:p>
      <w:pPr>
        <w:pStyle w:val="Normal"/>
        <w:rPr/>
      </w:pPr>
      <w:r>
        <w:rPr/>
        <w:t>秦桧何以要谋害岳飞？还不是希望保住自己宰相的地位。如果战事结束，宋朝与金讲和，岳飞的功劳第一大。换言之，他怕岳飞将来回国之后作宰相，取代他的地位，他心生恐惧。正好皇帝高宗也是个糊涂人，钦宗是他的哥哥，他想如果钦宗回来之后，皇位不就要让给哥哥了？所以，高宗不想将皇位让给他哥哥。所以，他们都不想让这两个人回来。高宗和秦桧志同道合，为了自私自利，不顾国家民族的利益，不顾全国国民的利益，做了这一桩傻事情，连金人都批评，杀岳飞是宋朝自毁万里长城。</w:t>
      </w:r>
    </w:p>
    <w:p>
      <w:pPr>
        <w:pStyle w:val="Normal"/>
        <w:rPr/>
      </w:pPr>
      <w:r>
        <w:rPr/>
      </w:r>
    </w:p>
    <w:p>
      <w:pPr>
        <w:pStyle w:val="Normal"/>
        <w:rPr/>
      </w:pPr>
      <w:r>
        <w:rPr/>
        <w:t>根据许多书籍记载，秦桧死后堕地狱。宋朝到满清时间并不长，大概只有七、八百年，秦桧就离开地狱，变畜生还债。地狱果报很苦，时间很长，都是论劫数算的。</w:t>
      </w:r>
    </w:p>
    <w:p>
      <w:pPr>
        <w:pStyle w:val="Normal"/>
        <w:rPr/>
      </w:pPr>
      <w:r>
        <w:rPr/>
      </w:r>
    </w:p>
    <w:p>
      <w:pPr>
        <w:pStyle w:val="Normal"/>
        <w:rPr/>
      </w:pPr>
      <w:r>
        <w:rPr/>
        <w:t>（节录自《阿难问事佛吉凶经》</w:t>
      </w:r>
      <w:r>
        <w:rPr/>
        <w:t>15-13-48</w:t>
      </w:r>
      <w:r>
        <w:rPr/>
        <w:t>）</w:t>
      </w:r>
    </w:p>
    <w:p>
      <w:pPr>
        <w:pStyle w:val="Normal"/>
        <w:rPr/>
      </w:pPr>
      <w:r>
        <w:rPr/>
      </w:r>
    </w:p>
    <w:p>
      <w:pPr>
        <w:pStyle w:val="Normal"/>
        <w:rPr/>
      </w:pPr>
      <w:r>
        <w:rPr>
          <w:rFonts w:eastAsia="Calibri"/>
        </w:rPr>
        <w:t xml:space="preserve">                                    </w:t>
      </w:r>
      <w:r>
        <w:rPr/>
        <w:t>九、以肉供人</w:t>
      </w:r>
    </w:p>
    <w:p>
      <w:pPr>
        <w:pStyle w:val="Normal"/>
        <w:rPr/>
      </w:pPr>
      <w:r>
        <w:rPr/>
      </w:r>
    </w:p>
    <w:p>
      <w:pPr>
        <w:pStyle w:val="Normal"/>
        <w:rPr/>
      </w:pPr>
      <w:r>
        <w:rPr/>
        <w:t>我们要晓得，一切众生之间，说某人吃了某人的亏，某人占了某人便宜，这是浅见，没有这回事情，一切作为皆有果报。如果我们的清净眼、法眼开了，看到过去、现在、未来三世，才晓得这个事情真的是公平。佛经上讲‘吃它半斤，还它八两’，因果报应丝毫不爽。</w:t>
      </w:r>
    </w:p>
    <w:p>
      <w:pPr>
        <w:pStyle w:val="Normal"/>
        <w:rPr/>
      </w:pPr>
      <w:r>
        <w:rPr/>
      </w:r>
    </w:p>
    <w:p>
      <w:pPr>
        <w:pStyle w:val="Normal"/>
        <w:rPr/>
      </w:pPr>
      <w:r>
        <w:rPr/>
        <w:t>我们想想，人生在世吃了多少动物？再堕到畜生道之后，也要被别人吃，就是还债。你这一生吃多少，将来还多少。不是一次还，一次只还一条命。你吃一百个众生，就要还一百次。</w:t>
      </w:r>
    </w:p>
    <w:p>
      <w:pPr>
        <w:pStyle w:val="Normal"/>
        <w:rPr/>
      </w:pPr>
      <w:r>
        <w:rPr/>
        <w:t>过去，广化法师出家前是军人，管财务军需的，所以用钱很方便。他那时在军中每天吃一只鸡，一年与三百六十个众生结冤仇。我不知道他做了多少年，三、五年是肯定有。换言之，欠一千个命债，在畜生道要投胎一千次还债。我们在这一生当中吃了多少众生肉，想起来就寒毛直竖，太可怕了！你以为那是好吃的？它是无条件提供给你吃的？没有这个道理！古大德关于这一类的记载，现在的新闻报导，以及笔记小说里，非常之多。‘以肉供人，未有竟时’，确实是没完没了！</w:t>
      </w:r>
    </w:p>
    <w:p>
      <w:pPr>
        <w:pStyle w:val="Normal"/>
        <w:rPr/>
      </w:pPr>
      <w:r>
        <w:rPr/>
      </w:r>
    </w:p>
    <w:p>
      <w:pPr>
        <w:pStyle w:val="Normal"/>
        <w:rPr/>
      </w:pPr>
      <w:r>
        <w:rPr/>
        <w:t>《太上感应篇汇编》和《文昌帝君阴骘文》有一些公案，其中有一条讲到‘曹翰堕猪’。曹翰在宋朝时作将军，他前世的善因果是在唐朝时候，他是一个卖布做生意的小贩。有一次走到一座寺院，他卸下布匹休息的时候，听到里面有法师讲经，他进去听得很欢喜，于是把卖布的钱拿出来打斋供僧。种了这个善因，到宋朝时候就作小官，好几世都不失人身。他作将军的时候，正是宋太祖赵匡胤开国时要攻打江州，江州守城非常坚固，所以很困难才把江州城打下来。打下来之后，他非常生气，下令屠城。这个罪就重了，屠城是滥杀，果报必定是堕地狱。</w:t>
      </w:r>
    </w:p>
    <w:p>
      <w:pPr>
        <w:pStyle w:val="Normal"/>
        <w:rPr/>
      </w:pPr>
      <w:r>
        <w:rPr/>
      </w:r>
    </w:p>
    <w:p>
      <w:pPr>
        <w:pStyle w:val="Normal"/>
        <w:rPr/>
      </w:pPr>
      <w:r>
        <w:rPr/>
        <w:t>刘锡元是一位大富长者，他的属下养了一条猪，这条猪被杀的时候，毛一去掉，身上有曹翰两个字，才知道他已经堕在猪胎里以肉供人。他在被杀的前一天，托梦给刘锡元，求刘锡元救他一命。于是刘锡元亲自去杀猪场，叫着曹翰的名字，一叫他就答应，然后把这只猪买下来。业因果报的事情太多太多了。</w:t>
      </w:r>
    </w:p>
    <w:p>
      <w:pPr>
        <w:pStyle w:val="Normal"/>
        <w:rPr/>
      </w:pPr>
      <w:r>
        <w:rPr/>
      </w:r>
    </w:p>
    <w:p>
      <w:pPr>
        <w:pStyle w:val="Normal"/>
        <w:rPr/>
      </w:pPr>
      <w:r>
        <w:rPr/>
        <w:t>大陆东天目山齐居士也跟我们讲过，她的同参道友们也亲见亲闻，就在山下。有一个晚上，有五个人匆匆忙忙赶路，遇到一辆拖拉机，就请开拖拉机的送他们一程。这位开拖拉机的是他们乡镇的人，彼此都认识，就把这五个人送去了，还要了一百块钱人民币。回家之后很高兴，结果把钱拿出来一看是纸钱，感觉被人捉弄了。第二天天未亮，他就到那一家去找这五个人。他说：‘昨天送了五个客人到你们家。’这人家说：‘昨天晚上没有客人来过。’他说：‘不对，我送他们到你门口下车，给我的是冥钱。’这个主人一听是冥钱，感觉到很好奇。他说：‘昨天我们家里面，有一只老狗生了五只小狗。’他说：‘有这样的事情？’主人说：‘是！你进来看看。’他就想到，昨天晚上有一个人头上戴了一顶白帽子，这个印象很深。他就看那些小狗，有一只小狗头上是白毛，他这一看吓呆了，昨天晚上碰到鬼了，拉了五个鬼去投胎。这是近代的事情。</w:t>
      </w:r>
    </w:p>
    <w:p>
      <w:pPr>
        <w:pStyle w:val="Normal"/>
        <w:rPr/>
      </w:pPr>
      <w:r>
        <w:rPr/>
      </w:r>
    </w:p>
    <w:p>
      <w:pPr>
        <w:pStyle w:val="Normal"/>
        <w:rPr/>
      </w:pPr>
      <w:r>
        <w:rPr/>
        <w:t>还有，这是真正是孝顺母亲而没有智慧，捕蟹奉养母亲的果报。在嘉兴浙江，有一个人每天去找螃蟹，到市场去卖，卖了之后买一点米去供养母亲。结果，母亲在晚年的时候生病，这是果报现前了。因为儿子常常捉螃蟹，捉螃蟹要用绳子绑螃蟹，所以她把绑螃蟹的绳吞到自己肚子里去，自己还说造业的钱不这样吞，就觉得很难过，吞下去觉得比较舒服一点，过了几天就死了。因此，孝子养亲不能杀生，从事杀生行业来孝顺母亲，母亲也没有办法得到善报，你说可怕不可怕？他的母亲临死的时候受这个苦难，死了之后决定堕三途，还要跟许多众生结冤仇。我们想想，世间人为衣食之累，不懂得业因果报，不知道这些小动物也是一条命。由于愚痴造作重业，吃了大亏，到果报现前时受大苦。</w:t>
      </w:r>
    </w:p>
    <w:p>
      <w:pPr>
        <w:pStyle w:val="Normal"/>
        <w:rPr/>
      </w:pPr>
      <w:r>
        <w:rPr/>
      </w:r>
    </w:p>
    <w:p>
      <w:pPr>
        <w:pStyle w:val="Normal"/>
        <w:rPr/>
      </w:pPr>
      <w:r>
        <w:rPr/>
        <w:t>（节录自《阿难问事佛吉凶经》</w:t>
      </w:r>
      <w:r>
        <w:rPr/>
        <w:t>15-13-43</w:t>
      </w:r>
      <w:r>
        <w:rPr/>
        <w:t>）</w:t>
      </w:r>
    </w:p>
    <w:p>
      <w:pPr>
        <w:pStyle w:val="Normal"/>
        <w:rPr/>
      </w:pPr>
      <w:r>
        <w:rPr/>
      </w:r>
    </w:p>
    <w:p>
      <w:pPr>
        <w:pStyle w:val="Normal"/>
        <w:rPr/>
      </w:pPr>
      <w:r>
        <w:rPr>
          <w:rFonts w:eastAsia="Calibri"/>
        </w:rPr>
        <w:t xml:space="preserve">                                  </w:t>
      </w:r>
      <w:r>
        <w:rPr/>
        <w:t>十、厌怪</w:t>
      </w:r>
    </w:p>
    <w:p>
      <w:pPr>
        <w:pStyle w:val="Normal"/>
        <w:rPr/>
      </w:pPr>
      <w:r>
        <w:rPr/>
      </w:r>
    </w:p>
    <w:p>
      <w:pPr>
        <w:pStyle w:val="Normal"/>
        <w:rPr/>
      </w:pPr>
      <w:r>
        <w:rPr/>
        <w:t>何谓‘厌怪’？‘厌’是个破音字，不能念‘厌’，要念‘压’，跟镇压的‘压’是一个意思。这是用外道一种邪术、法术来镇压，这一类的事现在很少有。从前盖房子盖的不高，楼房大概都是砖瓦木材建造的。主人对砖瓦匠一定很客气、很好，否则他会作怪，他雕些木头小人放在屋梁柱角上，人住在房子里面就会不安，常常觉得这里不对，那个地方也有问题，这是属于‘厌怪’。古时候有这种事情，现在一些没有开发的地方，很落后的地方，可能还有这一类东西。</w:t>
      </w:r>
      <w:r>
        <w:rPr>
          <w:rFonts w:eastAsia="Calibri"/>
        </w:rPr>
        <w:t xml:space="preserve"> </w:t>
      </w:r>
    </w:p>
    <w:p>
      <w:pPr>
        <w:pStyle w:val="Normal"/>
        <w:rPr/>
      </w:pPr>
      <w:r>
        <w:rPr/>
      </w:r>
    </w:p>
    <w:p>
      <w:pPr>
        <w:pStyle w:val="Normal"/>
        <w:rPr/>
      </w:pPr>
      <w:r>
        <w:rPr/>
        <w:t>这些事情在中国历史上发生过非常惨烈的祸害，汉武帝是个了不起的皇帝，中国历史上常提起‘秦皇汉武’。虽然他是很英明的皇帝，可是家务事情难办，他被一个大臣江充欺骗了。江充诬陷太子心存不轨，求皇帝废除太子，他用什么方法？就用厌怪的方法，让皇帝派人到太子宫里面去搜查，结果在太子宫里面发现很多木头雕的小人，太子根本就不知情，完全是江充做的一套手段。汉武帝信以为真，将太子废了、杀了，过了好几年后，事实真相终于暴露出来，最后江充诛九族。汉哀帝的时候，也有这么一桩事情发生。这些邪术、巫术，在中国、在外国，自古以来历史上记载不少，无论是祈福或者是陷害别人，这种手段非常残酷，万万造不得。我们看历史上记载江充这一段公案，他得的是现世报，果报一定比现世报还要凄惨。</w:t>
      </w:r>
      <w:r>
        <w:rPr>
          <w:rFonts w:eastAsia="Calibri"/>
        </w:rPr>
        <w:t xml:space="preserve"> </w:t>
      </w:r>
    </w:p>
    <w:p>
      <w:pPr>
        <w:pStyle w:val="Normal"/>
        <w:rPr/>
      </w:pPr>
      <w:r>
        <w:rPr/>
      </w:r>
    </w:p>
    <w:p>
      <w:pPr>
        <w:pStyle w:val="Normal"/>
        <w:rPr/>
      </w:pPr>
      <w:r>
        <w:rPr/>
        <w:t>（节录自《阿难问事佛吉凶经》</w:t>
      </w:r>
      <w:r>
        <w:rPr/>
        <w:t>15-13-62</w:t>
      </w:r>
      <w:r>
        <w:rPr/>
        <w:t>）</w:t>
      </w:r>
    </w:p>
    <w:p>
      <w:pPr>
        <w:pStyle w:val="Normal"/>
        <w:rPr/>
      </w:pPr>
      <w:r>
        <w:rPr/>
      </w:r>
    </w:p>
    <w:p>
      <w:pPr>
        <w:pStyle w:val="Normal"/>
        <w:rPr/>
      </w:pPr>
      <w:r>
        <w:rPr>
          <w:rFonts w:eastAsia="Calibri"/>
        </w:rPr>
        <w:t xml:space="preserve">                              </w:t>
      </w:r>
      <w:r>
        <w:rPr/>
        <w:t>十一、起心动念即是业</w:t>
      </w:r>
    </w:p>
    <w:p>
      <w:pPr>
        <w:pStyle w:val="Normal"/>
        <w:rPr/>
      </w:pPr>
      <w:r>
        <w:rPr/>
      </w:r>
    </w:p>
    <w:p>
      <w:pPr>
        <w:pStyle w:val="Normal"/>
        <w:rPr/>
      </w:pPr>
      <w:r>
        <w:rPr/>
        <w:t>业是什么？就是造作，造作通常分为三大类。一切众生每天的造作是无法统计的，佛说如果一个众生无量劫来所造的业要是有形相的话，尽虚空都容纳不下。这个比喻不过分，确实是真的。怎么会这么多？我们看宋朝卫仲达的故事，就能想像得到。</w:t>
      </w:r>
      <w:r>
        <w:rPr>
          <w:rFonts w:eastAsia="Calibri"/>
        </w:rPr>
        <w:t xml:space="preserve"> </w:t>
      </w:r>
    </w:p>
    <w:p>
      <w:pPr>
        <w:pStyle w:val="Normal"/>
        <w:rPr/>
      </w:pPr>
      <w:r>
        <w:rPr/>
        <w:t>卫仲达才三十几岁，有一天被阎罗王抓去，阎罗王吩咐判官把他一生造作善恶的档案拿出来。造作恶的档案摆满了整个大殿，造作善的档案只有一卷。阎罗王看到很生气，吩咐判官把他的善恶档案秤一秤，结果他造作恶的那些档案反而轻，那一卷善的反而重，阎罗王的脸色也就转变了。卫仲达就问阎罗王：‘我才三十几岁，我哪里会造作这么多？’阎罗王告诉他：‘造业不必等你有行为，念头才动就已经入档了。’这比现在的电脑还要进步。业包括我们的起心动念，一个不善的念头，虽然没有行为，阿赖耶识里已经是业习种子了，非常可怕！</w:t>
      </w:r>
      <w:r>
        <w:rPr>
          <w:rFonts w:eastAsia="Calibri"/>
        </w:rPr>
        <w:t xml:space="preserve"> </w:t>
      </w:r>
    </w:p>
    <w:p>
      <w:pPr>
        <w:pStyle w:val="Normal"/>
        <w:rPr/>
      </w:pPr>
      <w:r>
        <w:rPr/>
      </w:r>
    </w:p>
    <w:p>
      <w:pPr>
        <w:pStyle w:val="Normal"/>
        <w:rPr/>
      </w:pPr>
      <w:r>
        <w:rPr/>
        <w:t>卫仲达就问：‘那一卷善到底是什么？’阎罗王告诉他：‘只是一个奏折而已，就是你劝导皇帝不要兴建一个劳民伤财的工程。’他说：‘但是当时皇帝并没有听我的建议，为什么会有那么大的力量？’阎罗王说：‘皇帝要是听了，你的福报就更大。因为你做这桩事情是发于诚心，没有自私自利，不为名闻利养，是为社会广大的群众，所以这个善的力量大！’这个故事给我们很大的启示。</w:t>
      </w:r>
      <w:r>
        <w:rPr>
          <w:rFonts w:eastAsia="Calibri"/>
        </w:rPr>
        <w:t xml:space="preserve"> </w:t>
      </w:r>
    </w:p>
    <w:p>
      <w:pPr>
        <w:pStyle w:val="Normal"/>
        <w:rPr/>
      </w:pPr>
      <w:r>
        <w:rPr/>
        <w:t>（节录自《无量寿经》</w:t>
      </w:r>
      <w:r>
        <w:rPr/>
        <w:t>2-34-127</w:t>
      </w:r>
      <w:r>
        <w:rPr/>
        <w:t>）</w:t>
      </w:r>
    </w:p>
    <w:p>
      <w:pPr>
        <w:pStyle w:val="Normal"/>
        <w:rPr/>
      </w:pPr>
      <w:r>
        <w:rPr>
          <w:rFonts w:eastAsia="Calibri"/>
        </w:rPr>
        <w:t xml:space="preserve">                                  </w:t>
      </w:r>
      <w:r>
        <w:rPr/>
        <w:t>十二、因果定律</w:t>
      </w:r>
    </w:p>
    <w:p>
      <w:pPr>
        <w:pStyle w:val="Normal"/>
        <w:rPr/>
      </w:pPr>
      <w:r>
        <w:rPr/>
      </w:r>
    </w:p>
    <w:p>
      <w:pPr>
        <w:pStyle w:val="Normal"/>
        <w:rPr/>
      </w:pPr>
      <w:r>
        <w:rPr/>
        <w:t>世出世间任何一法，都不能违背因果定律，十方三世诸佛如来也都无法违背。当然横死的人也不能违背，所以横死也有横死的因果。</w:t>
      </w:r>
      <w:r>
        <w:rPr>
          <w:rFonts w:eastAsia="Calibri"/>
        </w:rPr>
        <w:t xml:space="preserve"> </w:t>
      </w:r>
    </w:p>
    <w:p>
      <w:pPr>
        <w:pStyle w:val="Normal"/>
        <w:rPr/>
      </w:pPr>
      <w:r>
        <w:rPr/>
      </w:r>
    </w:p>
    <w:p>
      <w:pPr>
        <w:pStyle w:val="Normal"/>
        <w:rPr/>
      </w:pPr>
      <w:r>
        <w:rPr/>
        <w:t>过去朱镜宙老居士讲自己亲身的经历，他有一位朋友是走阴差的，在苏州城隍庙里面管公文。他说昨晚上海城隍庙城隍送来一批生死簿，名字都是四个字、五个字，他很疑惑，想不透，中国人名字复姓最多的是四个字，但是不可能这么多人全是复姓。三个月之后，也就是民国二十一年，日本人侵略中国，在上海爆发一二八事变。他们才恍然大悟，这是日本人在这个战役中死亡的名单。在三个月之前，名单已经送到苏州都城隍，所以没有一个冤枉死的。为什么会遭横死？造作不善的业因。什么样的业因，感什么样的果报，丝毫不爽。</w:t>
      </w:r>
      <w:r>
        <w:rPr>
          <w:rFonts w:eastAsia="Calibri"/>
        </w:rPr>
        <w:t xml:space="preserve"> </w:t>
      </w:r>
    </w:p>
    <w:p>
      <w:pPr>
        <w:pStyle w:val="Normal"/>
        <w:rPr/>
      </w:pPr>
      <w:r>
        <w:rPr/>
      </w:r>
    </w:p>
    <w:p>
      <w:pPr>
        <w:pStyle w:val="Normal"/>
        <w:rPr/>
      </w:pPr>
      <w:r>
        <w:rPr/>
        <w:t>（节录自‘学佛问答’</w:t>
      </w:r>
      <w:r>
        <w:rPr/>
        <w:t>21-90-47</w:t>
      </w:r>
      <w:r>
        <w:rPr/>
        <w:t>）</w:t>
      </w:r>
    </w:p>
    <w:p>
      <w:pPr>
        <w:pStyle w:val="Normal"/>
        <w:rPr/>
      </w:pPr>
      <w:r>
        <w:rPr>
          <w:rFonts w:eastAsia="Calibri"/>
        </w:rPr>
        <w:t xml:space="preserve">                                 </w:t>
      </w:r>
      <w:r>
        <w:rPr/>
        <w:t>十三、守时</w:t>
      </w:r>
    </w:p>
    <w:p>
      <w:pPr>
        <w:pStyle w:val="Normal"/>
        <w:rPr/>
      </w:pPr>
      <w:r>
        <w:rPr/>
      </w:r>
    </w:p>
    <w:p>
      <w:pPr>
        <w:pStyle w:val="Normal"/>
        <w:rPr/>
      </w:pPr>
      <w:r>
        <w:rPr/>
        <w:t>平常造作善恶业，很多人不晓得。我举一个最简单的例子，现在组团旅行很普遍，若是决定七点钟要上车出发，你耽误了五分钟或十分钟，让那么多人在车上等你，这就是恶业。这个事情很少人知道，你亏欠那么多人的债务，还的时候就辛苦了。你不能守规矩，处处就是占别人的便宜，这是占别人时间的便宜，每一个人都要付出十几分钟时间等你，这就是恶业。弘一大师是北方人，性格非常爽直，曾经在日本待过一段时期。有一次，他与朋友约定八点钟见面，八点一分这个人还没有来，弘一大师就把门关起来。过一会儿友人来了，弘一大师就在窗口把他臭骂一顿，赶他回去，因为他不守时间。这是一个最普通的例子，日常生活当中，我们不知不觉造了多少恶业！人迷惑颠倒太久了，觉悟很困难，不是一件容易的事情。</w:t>
      </w:r>
    </w:p>
    <w:p>
      <w:pPr>
        <w:pStyle w:val="Normal"/>
        <w:rPr/>
      </w:pPr>
      <w:r>
        <w:rPr/>
      </w:r>
    </w:p>
    <w:p>
      <w:pPr>
        <w:pStyle w:val="Normal"/>
        <w:rPr/>
      </w:pPr>
      <w:r>
        <w:rPr/>
        <w:t>（节录自《十善业道经》</w:t>
      </w:r>
      <w:r>
        <w:rPr/>
        <w:t>19-14-22</w:t>
      </w:r>
      <w:r>
        <w:rPr/>
        <w:t>）</w:t>
      </w:r>
    </w:p>
    <w:p>
      <w:pPr>
        <w:pStyle w:val="Normal"/>
        <w:rPr/>
      </w:pPr>
      <w:r>
        <w:rPr>
          <w:rFonts w:eastAsia="Calibri"/>
        </w:rPr>
        <w:t xml:space="preserve">                              </w:t>
      </w:r>
      <w:r>
        <w:rPr/>
        <w:t>十四、轮回见证</w:t>
      </w:r>
    </w:p>
    <w:p>
      <w:pPr>
        <w:pStyle w:val="Normal"/>
        <w:rPr/>
      </w:pPr>
      <w:r>
        <w:rPr/>
      </w:r>
    </w:p>
    <w:p>
      <w:pPr>
        <w:pStyle w:val="Normal"/>
        <w:rPr/>
      </w:pPr>
      <w:r>
        <w:rPr/>
        <w:t>有一位同修的小儿子出了问题，她的先生去找她，他说：‘你学的什么佛，你看看儿子得神经病了。’她赶紧回家去看看究竟怎么回事？小儿子一看到她，就抓住她的手叫她女儿。她先生就打他两个耳光，她大哥也打他。后来，冷静观察，细心一听，说话的声音不大对，就问这个附身的鬼：‘你到底是鬼，还是神？’他说：‘我是鬼。’又问他：‘你是谁？’他说：‘我是你爸爸。’仔细听声音有点像。就再一次的证实：‘既然你说是我爸爸，我大哥的小名叫什么？’他说出来，果然没错。她说她大哥的小名没有人知道，所以证实是她爸爸来附身的。</w:t>
      </w:r>
    </w:p>
    <w:p>
      <w:pPr>
        <w:pStyle w:val="Normal"/>
        <w:rPr/>
      </w:pPr>
      <w:r>
        <w:rPr/>
      </w:r>
    </w:p>
    <w:p>
      <w:pPr>
        <w:pStyle w:val="Normal"/>
        <w:rPr/>
      </w:pPr>
      <w:r>
        <w:rPr/>
        <w:t>她爸爸死了已经有二、三十年，于是就问他的状况。他说他堕在地狱，承蒙孝顺女儿修行有成就，才从地狱出来，而且说她母亲也出来了。这就说明一个人真修行，一家人都沾光，都得福。她爸爸又说：‘你一定要告诉大家，地狱太苦了，地狱是真的，不是假的。’她就问他：‘你是什么原因堕地狱？’他说在世做人心行不善，吃喝嫖赌，尽干坏事，连家庭也不顾，让她的母亲到外面讨饭养活子女。晚年回来之后，习性不改，虐待家人，因这个业因堕地狱。他说地狱里所有的刑罚都受过了，苦不堪言。然后告诉她，他们要去投胎。这是从地狱到人道来投胎。这就说明六道轮回是真的，所以现在她的先生也学佛了，全家都得度了。</w:t>
      </w:r>
    </w:p>
    <w:p>
      <w:pPr>
        <w:pStyle w:val="Normal"/>
        <w:rPr/>
      </w:pPr>
      <w:r>
        <w:rPr/>
      </w:r>
    </w:p>
    <w:p>
      <w:pPr>
        <w:pStyle w:val="Normal"/>
        <w:rPr/>
      </w:pPr>
      <w:r>
        <w:rPr/>
        <w:t>这就是佛法讲三转法轮的‘作证转’，这些人为我们做证明，证明六道轮回确实有。真正修持得好，不但自己得度，堕落在地狱的家亲眷属都能得度。佛门常说：‘一子成佛，九祖升天’，这是学佛的大孝。我们想想看，我们对父母如何尽孝道？如果父母堕落在恶道，无法拯救，这是不孝。从这个地方我们就想到了，佛家说的孝不是世间人的孝所能相比的。</w:t>
      </w:r>
    </w:p>
    <w:p>
      <w:pPr>
        <w:pStyle w:val="Normal"/>
        <w:rPr/>
      </w:pPr>
      <w:r>
        <w:rPr/>
      </w:r>
    </w:p>
    <w:p>
      <w:pPr>
        <w:pStyle w:val="Normal"/>
        <w:rPr/>
      </w:pPr>
      <w:r>
        <w:rPr/>
        <w:t>西方极乐世界决定有，遵循经典教诲，如理如法修行，一定得生净土。我们在此地建立坚定不移的信心，认真努力。有一次，百国兴隆寺同修来报告，北朝鲜的善神说地上不能住，天上也不安全，仔细观察还是西方极乐世界好。他们有一百多位山神，聚集在一起念佛修净土，想找一个法师去领导他们。这都是给我们做证明。</w:t>
      </w:r>
    </w:p>
    <w:p>
      <w:pPr>
        <w:pStyle w:val="Normal"/>
        <w:rPr/>
      </w:pPr>
      <w:r>
        <w:rPr/>
      </w:r>
    </w:p>
    <w:p>
      <w:pPr>
        <w:pStyle w:val="Normal"/>
        <w:rPr/>
      </w:pPr>
      <w:r>
        <w:rPr/>
        <w:t>（节录自《太上感应篇》</w:t>
      </w:r>
      <w:r>
        <w:rPr/>
        <w:t>19-12-208</w:t>
      </w:r>
      <w:r>
        <w:rPr/>
        <w:t>）</w:t>
      </w:r>
    </w:p>
    <w:p>
      <w:pPr>
        <w:pStyle w:val="Normal"/>
        <w:rPr/>
      </w:pPr>
      <w:r>
        <w:rPr>
          <w:rFonts w:eastAsia="Calibri"/>
        </w:rPr>
        <w:t xml:space="preserve">                                  </w:t>
      </w:r>
      <w:r>
        <w:rPr/>
        <w:t>十五、杀生的果报</w:t>
      </w:r>
    </w:p>
    <w:p>
      <w:pPr>
        <w:pStyle w:val="Normal"/>
        <w:rPr/>
      </w:pPr>
      <w:r>
        <w:rPr/>
      </w:r>
    </w:p>
    <w:p>
      <w:pPr>
        <w:pStyle w:val="Normal"/>
        <w:rPr/>
      </w:pPr>
      <w:r>
        <w:rPr/>
        <w:t>我们从很多实例中发现，那些杀猪、杀牛的人，他到晚年的面貌，杀牛的像牛，杀猪的像猪，杀鸡的像鸡，这是果报形状已经透出来了。我在香港讲经时，同修告诉我，有一家人喜欢吃螃蟹、海鲜，在临死时的样子就跟螃蟹下锅的样子完全相同。所以，一生造作杀生的罪业，果报必定是先堕地狱，地狱罪受满了再变畜生还债。吃半斤还八两，欠钱的还债，欠命的还命，一切众生在六道轮回，互相酬偿，冤冤相报没完没了，非常残酷。</w:t>
      </w:r>
    </w:p>
    <w:p>
      <w:pPr>
        <w:pStyle w:val="Normal"/>
        <w:rPr/>
      </w:pPr>
      <w:r>
        <w:rPr/>
      </w:r>
    </w:p>
    <w:p>
      <w:pPr>
        <w:pStyle w:val="Normal"/>
        <w:rPr/>
      </w:pPr>
      <w:r>
        <w:rPr/>
        <w:t>所以，佛教导我们冤家宜解不宜结。过去没有学佛时，杀生吃肉造业，现在学佛了，要赶紧回头，修功补过。而那些曾被我伤害的众生怎么办？我要好好修行，把功德回向给它们。我们修行不是为自己修，是为这些冤亲债主而修，希望在这一生当中把这些冤业消掉。如果欠人家钱就还钱，如果被人骗了就作还债想，心就安静了。如果没有欠人债，他需要钱的时候，我作布施想，我布施给他，也不再向他讨债，心永远是清净的。</w:t>
      </w:r>
    </w:p>
    <w:p>
      <w:pPr>
        <w:pStyle w:val="Normal"/>
        <w:rPr/>
      </w:pPr>
      <w:r>
        <w:rPr/>
      </w:r>
    </w:p>
    <w:p>
      <w:pPr>
        <w:pStyle w:val="Normal"/>
        <w:rPr/>
      </w:pPr>
      <w:r>
        <w:rPr/>
        <w:t>古人常讲：‘吃亏是福’，世间人不肯吃亏，结果吃了大亏，造了罪业。而肯吃亏的人不吃亏，真的有福。跟着古人学，决定开智慧，决定得福报。如果随顺自己的烦恼、习气，顺从恶人的教唆，就丧失人格。人格是做人的资格，这一生死了之后，来生再不能得人身。人的资格是什么？世出世间圣贤教导我们，人道的条件，儒家是‘五常’：仁、义、礼、智、信；佛法是‘五戒’：不杀生、不偷盗、不邪淫、不妄语、不饮酒。</w:t>
      </w:r>
    </w:p>
    <w:p>
      <w:pPr>
        <w:pStyle w:val="Normal"/>
        <w:rPr/>
      </w:pPr>
      <w:r>
        <w:rPr/>
      </w:r>
    </w:p>
    <w:p>
      <w:pPr>
        <w:pStyle w:val="Normal"/>
        <w:rPr/>
      </w:pPr>
      <w:r>
        <w:rPr/>
        <w:t>（节录自《阿难问事佛吉凶经》</w:t>
      </w:r>
      <w:r>
        <w:rPr/>
        <w:t>15-13-74</w:t>
      </w:r>
      <w:r>
        <w:rPr/>
        <w:t>【不信世有佛，言佛非大道。是人是非人，自作众罪本。】）</w:t>
      </w:r>
    </w:p>
    <w:p>
      <w:pPr>
        <w:pStyle w:val="Normal"/>
        <w:rPr>
          <w:rFonts w:eastAsia="Calibri"/>
        </w:rPr>
      </w:pPr>
      <w:r>
        <w:rPr>
          <w:rFonts w:eastAsia="Calibri"/>
        </w:rPr>
        <w:t xml:space="preserve">              </w:t>
      </w:r>
    </w:p>
    <w:p>
      <w:pPr>
        <w:pStyle w:val="Normal"/>
        <w:rPr/>
      </w:pPr>
      <w:r>
        <w:rPr>
          <w:rFonts w:eastAsia="Calibri"/>
        </w:rPr>
        <w:t xml:space="preserve">                                  </w:t>
      </w:r>
      <w:r>
        <w:rPr/>
        <w:t>十六、毁坏佛像的果报</w:t>
      </w:r>
    </w:p>
    <w:p>
      <w:pPr>
        <w:pStyle w:val="Normal"/>
        <w:rPr/>
      </w:pPr>
      <w:r>
        <w:rPr/>
      </w:r>
    </w:p>
    <w:p>
      <w:pPr>
        <w:pStyle w:val="Normal"/>
        <w:rPr/>
      </w:pPr>
      <w:r>
        <w:rPr/>
        <w:t>我在中国大陆听到很多人跟我说，文化大革命期间，有些红卫兵不懂事，砸毁寺院里的佛像，果报非常快速，不到半年、一年就死了，而且都是横死，这些例子太多了，听到不能不相信。这些人死后到哪里去？都到地狱去了。</w:t>
      </w:r>
    </w:p>
    <w:p>
      <w:pPr>
        <w:pStyle w:val="Normal"/>
        <w:rPr/>
      </w:pPr>
      <w:r>
        <w:rPr/>
      </w:r>
    </w:p>
    <w:p>
      <w:pPr>
        <w:pStyle w:val="Normal"/>
        <w:rPr/>
      </w:pPr>
      <w:r>
        <w:rPr/>
        <w:t>所以，家里供佛像，特别是画的佛像，年代久了，颜色不好看，我们想换一张新的，要把这张佛像烧掉，以恭敬的心换一张新的佛像，这没有罪。如果是恶意的毁掉，就有罪。我们对佛有恭敬心，最好是佛像火化之后，灰也要妥善处理。古大德教导两个方法：一是把灰包好埋在地下，最好埋在山林当中很清净的土地。另一种是把灰包好，然后和一块大石头包在一起，让它沉到水底下，这个水最好是河流、流水，这是取洁净的意思。</w:t>
      </w:r>
    </w:p>
    <w:p>
      <w:pPr>
        <w:pStyle w:val="Normal"/>
        <w:rPr/>
      </w:pPr>
      <w:r>
        <w:rPr/>
      </w:r>
    </w:p>
    <w:p>
      <w:pPr>
        <w:pStyle w:val="Normal"/>
        <w:rPr/>
      </w:pPr>
      <w:r>
        <w:rPr/>
        <w:t>但这两种方法，居住在大都市里的人很不容易做到，怎么办？如果这个地区有寺庙，寺庙里有火化炉，就将佛像放在火化炉里烧，这是一个很好的方法。所以，要有权巧方便，最重要的还是恭敬心，绝对不是有意把佛像任意丢弃，烧化成灰也不能任意丢弃。</w:t>
      </w:r>
    </w:p>
    <w:p>
      <w:pPr>
        <w:pStyle w:val="Normal"/>
        <w:rPr/>
      </w:pPr>
      <w:r>
        <w:rPr/>
      </w:r>
    </w:p>
    <w:p>
      <w:pPr>
        <w:pStyle w:val="Normal"/>
        <w:rPr/>
      </w:pPr>
      <w:r>
        <w:rPr/>
        <w:t>如果报纸、杂志里面印的佛像，如何处理？跟一般报纸同样的处理就行了。这一份有佛像的报纸，你可以用干净的塑胶袋把它封起来，跟一般报纸一样回收，这样做我们的恭敬心到了。如果这张佛像是一整张，可以将之裁下来镶镜框供养。总之，决不能恶意对佛菩萨形像，毁佛像的罪过太大了。</w:t>
      </w:r>
    </w:p>
    <w:p>
      <w:pPr>
        <w:pStyle w:val="Normal"/>
        <w:rPr/>
      </w:pPr>
      <w:r>
        <w:rPr/>
      </w:r>
    </w:p>
    <w:p>
      <w:pPr>
        <w:pStyle w:val="Normal"/>
        <w:rPr/>
      </w:pPr>
      <w:r>
        <w:rPr/>
        <w:t>（节录自《阿难问事佛吉凶经》</w:t>
      </w:r>
      <w:r>
        <w:rPr/>
        <w:t>15-13-75</w:t>
      </w:r>
      <w:r>
        <w:rPr/>
        <w:t>【命尽往无择，刀剑解身形。食鬼好伐杀，镬汤涌其中。】）</w:t>
      </w:r>
      <w:r>
        <w:rPr>
          <w:rFonts w:eastAsia="Calibri"/>
        </w:rPr>
        <w:t xml:space="preserve">         </w:t>
      </w:r>
    </w:p>
    <w:p>
      <w:pPr>
        <w:pStyle w:val="Normal"/>
        <w:rPr/>
      </w:pPr>
      <w:r>
        <w:rPr>
          <w:rFonts w:eastAsia="Calibri"/>
        </w:rPr>
        <w:t xml:space="preserve">                                       </w:t>
      </w:r>
      <w:r>
        <w:rPr/>
        <w:t>十七、神秘的飞碟</w:t>
      </w:r>
    </w:p>
    <w:p>
      <w:pPr>
        <w:pStyle w:val="Normal"/>
        <w:rPr/>
      </w:pPr>
      <w:r>
        <w:rPr/>
      </w:r>
    </w:p>
    <w:p>
      <w:pPr>
        <w:pStyle w:val="Normal"/>
        <w:rPr/>
      </w:pPr>
      <w:r>
        <w:rPr/>
        <w:t>民国六十九年九月二十九日下午，华视播放了‘神秘的飞碟’，承认了智慧、灵魂、精神是永存的，不会随身驱同灭，而且承认了转世轮回。因此，业报循环、因果轮回也就永无止尽了。灵魂是心智变现之物，在佛法唯识经论里，有非常深入的实证和详尽的说明。这是真理，是事实。</w:t>
      </w:r>
    </w:p>
    <w:p>
      <w:pPr>
        <w:pStyle w:val="Normal"/>
        <w:rPr/>
      </w:pPr>
      <w:r>
        <w:rPr/>
      </w:r>
    </w:p>
    <w:p>
      <w:pPr>
        <w:pStyle w:val="Normal"/>
        <w:rPr/>
      </w:pPr>
      <w:r>
        <w:rPr/>
        <w:t>　　</w:t>
      </w:r>
      <w:r>
        <w:rPr>
          <w:rFonts w:eastAsia="Calibri"/>
        </w:rPr>
        <w:t xml:space="preserve"> </w:t>
      </w:r>
      <w:r>
        <w:rPr/>
        <w:t>(</w:t>
      </w:r>
      <w:r>
        <w:rPr/>
        <w:t>节录自《阿难问事佛吉凶经》</w:t>
      </w:r>
      <w:r>
        <w:rPr/>
        <w:t>15-14-16</w:t>
      </w:r>
      <w:r>
        <w:rPr/>
        <w:t>【神同形异，罪深如是】</w:t>
      </w:r>
      <w:r>
        <w:rPr/>
        <w:t>)</w:t>
      </w:r>
    </w:p>
    <w:p>
      <w:pPr>
        <w:pStyle w:val="Normal"/>
        <w:rPr/>
      </w:pPr>
      <w:r>
        <w:rPr>
          <w:rFonts w:eastAsia="Calibri"/>
        </w:rPr>
        <w:t xml:space="preserve">                                    </w:t>
      </w:r>
      <w:r>
        <w:rPr/>
        <w:t>十八、医药害人</w:t>
      </w:r>
    </w:p>
    <w:p>
      <w:pPr>
        <w:pStyle w:val="Normal"/>
        <w:rPr/>
      </w:pPr>
      <w:r>
        <w:rPr/>
      </w:r>
    </w:p>
    <w:p>
      <w:pPr>
        <w:pStyle w:val="Normal"/>
        <w:rPr/>
      </w:pPr>
      <w:r>
        <w:rPr/>
        <w:t>命中有大财富，若用不正当的手段，欺骗众生，财虽然发了，只是命中原有的一半。世间人不明道理，不仅福报折损了，而且还造作罪业。甚至于社会大众非常敬仰的医生，还卖假药，成什么话！</w:t>
      </w:r>
    </w:p>
    <w:p>
      <w:pPr>
        <w:pStyle w:val="Normal"/>
        <w:rPr/>
      </w:pPr>
      <w:r>
        <w:rPr>
          <w:rFonts w:eastAsia="Calibri"/>
        </w:rPr>
        <w:t xml:space="preserve">   </w:t>
      </w:r>
      <w:r>
        <w:rPr/>
        <w:t>韩馆长在世的时候眼睛不好，在台北市找了一位眼科名医治疗，治疗了两年多，花了不少钱，只有一点点进步。有一年我到高雄讲经，她跟我一道去，高雄有个眼科医生，一次就把她治好了。原来才晓得，那个高明的名医故意不给她治好，治一点，留一点，目的是为了赚钱。连医生都谋财害命、害人、卖假药，这是世间的灾难。灾难从哪里来的？就是这些人制造的。这些人将来往哪里去？阿鼻地狱。眼前欺骗人，好像得一点甜头；这一点甜头，哪里知道还是过去生中修积的福报，真是冤枉！</w:t>
      </w:r>
    </w:p>
    <w:p>
      <w:pPr>
        <w:pStyle w:val="Normal"/>
        <w:rPr/>
      </w:pPr>
      <w:r>
        <w:rPr/>
      </w:r>
    </w:p>
    <w:p>
      <w:pPr>
        <w:pStyle w:val="Normal"/>
        <w:rPr/>
      </w:pPr>
      <w:r>
        <w:rPr/>
        <w:t>　　</w:t>
      </w:r>
      <w:r>
        <w:rPr>
          <w:rFonts w:eastAsia="Calibri"/>
        </w:rPr>
        <w:t xml:space="preserve"> </w:t>
      </w:r>
      <w:r>
        <w:rPr/>
        <w:t>阿难</w:t>
      </w:r>
      <w:r>
        <w:rPr/>
        <w:t>15-13-80</w:t>
      </w:r>
      <w:r>
        <w:rPr/>
        <w:t>【五福超法出。天人同俦类。所生亿万倍。真谛甚分明。】</w:t>
      </w:r>
    </w:p>
    <w:p>
      <w:pPr>
        <w:pStyle w:val="Normal"/>
        <w:rPr/>
      </w:pPr>
      <w:r>
        <w:rPr>
          <w:rFonts w:eastAsia="Calibri"/>
        </w:rPr>
        <w:t xml:space="preserve">                                 </w:t>
      </w:r>
      <w:r>
        <w:rPr/>
        <w:t>十九、杀业重，多疾病</w:t>
      </w:r>
    </w:p>
    <w:p>
      <w:pPr>
        <w:pStyle w:val="Normal"/>
        <w:rPr/>
      </w:pPr>
      <w:r>
        <w:rPr/>
      </w:r>
    </w:p>
    <w:p>
      <w:pPr>
        <w:pStyle w:val="Normal"/>
        <w:rPr/>
      </w:pPr>
      <w:r>
        <w:rPr/>
        <w:t>世间人许多的疾病，从何而来？杀业太重。我最初读《地藏菩萨本愿经》的时候，寒毛直竖，为什么我有这样深的感触？我的父亲在生时，喜欢打猎，杀业很重，那时没有接触佛法，年轻不懂事，我跟着父亲天天去打猎，天天杀生，没有一天不杀生的，我做了三年。以前有算命的跟他讲，他四十五岁有一关恐怕过不去，所以他辞掉职务回到家乡，想躲过灾难，没有想到回到家乡之后，大约住了半年就得病，那一年他正好四十五岁。得的那个病，死的那个状况，就跟《地藏经》讲的一模一样。人疯狂了，看到山往山上跑，看到水往水里钻，在水里头打鱼、杀鱼，我看了真害怕。读了《地藏经》后，想想我父亲生病走的那个状况，我就痛改前非，不但不敢杀生，我发心吃长素，不敢再吃众生肉了。</w:t>
      </w:r>
    </w:p>
    <w:p>
      <w:pPr>
        <w:pStyle w:val="Normal"/>
        <w:rPr/>
      </w:pPr>
      <w:r>
        <w:rPr/>
      </w:r>
    </w:p>
    <w:p>
      <w:pPr>
        <w:pStyle w:val="Normal"/>
        <w:rPr/>
      </w:pPr>
      <w:r>
        <w:rPr/>
        <w:t>所以，我学佛之后，只做三件事情，第一是放生，过去杀生，所以放生来赎罪；第二是布施医药；第三是印经。而早年的时候，我的母亲也常常找人给我算命，我的命运跟父亲差不多，也是过不了四十五岁，我很相信。因为我记忆当中，我的祖父是四十五岁死的，我的伯父是四十五岁死的，我的父亲也是四十五岁死的。</w:t>
      </w:r>
    </w:p>
    <w:p>
      <w:pPr>
        <w:pStyle w:val="Normal"/>
        <w:rPr/>
      </w:pPr>
      <w:r>
        <w:rPr/>
      </w:r>
    </w:p>
    <w:p>
      <w:pPr>
        <w:pStyle w:val="Normal"/>
        <w:rPr/>
      </w:pPr>
      <w:r>
        <w:rPr/>
        <w:t>我出家受戒时，和两个戒兄很好，我们是同年，三个人的命运都差不多，看相算命都说我们三个人过不了四十五岁。到四十五岁的那一年，二月走了一个，五月也走了一个，到七月我生病了，我晓得轮到我了。那时台湾基隆十方大觉寺的方丈灵严老和尚，请我在夏安居期间讲《楞严经》，但《楞严经》讲到第三卷圆满，我就生病了。我以为时间到了，所以关起门在家里念佛求往生，也不看医生，因为医生能医病不能医命，只好一心念佛求生净土。结果，一个月之后病好了，一直到现在再也没有生过病，这一个关口我总算过来了。</w:t>
      </w:r>
    </w:p>
    <w:p>
      <w:pPr>
        <w:pStyle w:val="Normal"/>
        <w:rPr/>
      </w:pPr>
      <w:r>
        <w:rPr/>
      </w:r>
    </w:p>
    <w:p>
      <w:pPr>
        <w:pStyle w:val="Normal"/>
        <w:rPr/>
      </w:pPr>
      <w:r>
        <w:rPr/>
        <w:t>往后有一年，台湾中国佛教会举行‘仁王护国法会’，我在这个期间讲《仁王护国波罗蜜经》。在法会当中，我遇到甘珠活佛。</w:t>
      </w:r>
    </w:p>
    <w:p>
      <w:pPr>
        <w:pStyle w:val="Normal"/>
        <w:rPr/>
      </w:pPr>
      <w:r>
        <w:rPr/>
        <w:t>他跟我说：‘净空法师，好久没见面了。’</w:t>
      </w:r>
    </w:p>
    <w:p>
      <w:pPr>
        <w:pStyle w:val="Normal"/>
        <w:rPr/>
      </w:pPr>
      <w:r>
        <w:rPr/>
        <w:t>我说：‘佛爷，什么事情？’</w:t>
      </w:r>
    </w:p>
    <w:p>
      <w:pPr>
        <w:pStyle w:val="Normal"/>
        <w:rPr/>
      </w:pPr>
      <w:r>
        <w:rPr/>
        <w:t>他说：‘从前我们在背后都笑话你！笑你这个人很聪明，可惜短命，又没有福报。’</w:t>
      </w:r>
    </w:p>
    <w:p>
      <w:pPr>
        <w:pStyle w:val="Normal"/>
        <w:rPr/>
      </w:pPr>
      <w:r>
        <w:rPr/>
        <w:t>我说：‘这个当面讲就可以了，我不忌讳，我知道。’</w:t>
      </w:r>
    </w:p>
    <w:p>
      <w:pPr>
        <w:pStyle w:val="Normal"/>
        <w:rPr/>
      </w:pPr>
      <w:r>
        <w:rPr/>
        <w:t>他说：‘但是你这几年弘法利生，功德做得很大，你的命全转过来了，不但有大福报，你的寿命还很长。’</w:t>
      </w:r>
    </w:p>
    <w:p>
      <w:pPr>
        <w:pStyle w:val="Normal"/>
        <w:rPr/>
      </w:pPr>
      <w:r>
        <w:rPr/>
        <w:t>我因为读了《地藏经》，看到我父亲所受的果报，这才回了头，所以我的感触比别人深刻。我打猎三年，造的杀生罪很重，我二十六岁学佛之后，就吃长素，不敢杀生了，这个果报我得到了，我可以为大家做证明。</w:t>
      </w:r>
    </w:p>
    <w:p>
      <w:pPr>
        <w:pStyle w:val="Normal"/>
        <w:rPr/>
      </w:pPr>
      <w:r>
        <w:rPr/>
      </w:r>
    </w:p>
    <w:p>
      <w:pPr>
        <w:pStyle w:val="Normal"/>
        <w:rPr/>
      </w:pPr>
      <w:r>
        <w:rPr/>
        <w:t>哪一个人不希求身体健康强壮？怎么做？持不杀生戒，从心地上去持，对于一切众生断杀害的念头，决定不做伤害一切众生的事，不但事不能做，念头都不能有。再小的小动物，如蚊虫、蚂蚁，都不可以伤害，你的果报就是长寿、无病、健康。</w:t>
      </w:r>
    </w:p>
    <w:p>
      <w:pPr>
        <w:pStyle w:val="Normal"/>
        <w:rPr/>
      </w:pPr>
      <w:r>
        <w:rPr/>
      </w:r>
    </w:p>
    <w:p>
      <w:pPr>
        <w:pStyle w:val="Normal"/>
        <w:rPr/>
      </w:pPr>
      <w:r>
        <w:rPr/>
        <w:t>（节录自《阿难问事佛吉凶经》</w:t>
      </w:r>
      <w:r>
        <w:rPr/>
        <w:t>15-13-78</w:t>
      </w:r>
      <w:r>
        <w:rPr/>
        <w:t>【不杀得长寿。无病常康强。】）</w:t>
      </w:r>
    </w:p>
    <w:p>
      <w:pPr>
        <w:pStyle w:val="Normal"/>
        <w:rPr/>
      </w:pPr>
      <w:r>
        <w:rPr/>
      </w:r>
    </w:p>
    <w:p>
      <w:pPr>
        <w:pStyle w:val="Normal"/>
        <w:rPr/>
      </w:pPr>
      <w:r>
        <w:rPr>
          <w:rFonts w:eastAsia="Calibri"/>
        </w:rPr>
        <w:t xml:space="preserve">                                </w:t>
      </w:r>
      <w:r>
        <w:rPr/>
        <w:t>二十、岳飞与秦桧</w:t>
      </w:r>
    </w:p>
    <w:p>
      <w:pPr>
        <w:pStyle w:val="Normal"/>
        <w:rPr/>
      </w:pPr>
      <w:r>
        <w:rPr/>
      </w:r>
    </w:p>
    <w:p>
      <w:pPr>
        <w:pStyle w:val="Normal"/>
        <w:rPr/>
      </w:pPr>
      <w:r>
        <w:rPr>
          <w:rFonts w:cs="宋体;SimSun" w:ascii="宋体;SimSun" w:hAnsi="宋体;SimSun"/>
        </w:rPr>
        <w:t>‘</w:t>
      </w:r>
      <w:r>
        <w:rPr/>
        <w:t>素患难行乎患难，素夷狄行乎夷狄’。这是高度的智慧，真实的觉悟才能做到。这种事情，每一个时代、地区都有发生。真正是好人，为国家、为社会、为人民，尽忠职守，但是有些人嫉妒障碍，造谣生事破坏他。在古代遭到陷害，不但地位失去了，还遭到了惩罚，朝廷把你流放到边远的地区。有些人很有学问、道德，他们对于皇帝误听别人的谗言，并不怪帝王，也不怪那些造谣生事陷害自己的人，他为什么不怪？命该如此。所以，他能作还债想，‘他为什么不陷害别人，陷害我？’我过去生中，一定跟他有过节，我以前陷害过他，今天他抓到机会来报复，这个帐就消了。所以，他很安心、很欢喜接受惩罚、贬抑，这是真正有学问、有道德。</w:t>
      </w:r>
    </w:p>
    <w:p>
      <w:pPr>
        <w:pStyle w:val="Normal"/>
        <w:rPr/>
      </w:pPr>
      <w:r>
        <w:rPr/>
      </w:r>
    </w:p>
    <w:p>
      <w:pPr>
        <w:pStyle w:val="Normal"/>
        <w:rPr/>
      </w:pPr>
      <w:r>
        <w:rPr/>
        <w:t>更严重的是遭到重大的刑罚，譬如历史上众所周知的宋朝的岳飞，尽忠报国，不幸为秦桧所谗，这是被害了。过去不但有斩首分尸，甚至于灭九族，这些人也都是有道德、有学问，他们都没有丝毫怨恨之心。</w:t>
      </w:r>
    </w:p>
    <w:p>
      <w:pPr>
        <w:pStyle w:val="Normal"/>
        <w:rPr/>
      </w:pPr>
      <w:r>
        <w:rPr/>
      </w:r>
    </w:p>
    <w:p>
      <w:pPr>
        <w:pStyle w:val="Normal"/>
        <w:rPr/>
      </w:pPr>
      <w:r>
        <w:rPr/>
        <w:t>这个觉悟比前面就更深广，不怨恨这些陷害自己的人，也不怨恨帝王，而自己认为是应有所得。何以说应该遭此报应？他懂得前世造因，因果通三世的道理，所以心平气和安心来接受处罚。这样的人，后人明白之后，无人不尊敬，连天地鬼神都尊敬，他决定有无穷的福报。所以，岳飞当年虽然被冤枉、被害了，可是岳飞之名、岳飞的精神，永远活在我们民族每个人的心理，千年万世哪一个人对他不尊敬？这是他的福报。乃至于他后世的子孙，一般人都会另眼相看，可见得祸与福很难说。当时看起来是祸，往后一看，祸就变成福了。</w:t>
      </w:r>
    </w:p>
    <w:p>
      <w:pPr>
        <w:pStyle w:val="Normal"/>
        <w:rPr/>
      </w:pPr>
      <w:r>
        <w:rPr/>
      </w:r>
    </w:p>
    <w:p>
      <w:pPr>
        <w:pStyle w:val="Normal"/>
        <w:rPr/>
      </w:pPr>
      <w:r>
        <w:rPr/>
        <w:t>当时秦桧看起来是有福，作了宰相，安安稳稳过着大富大贵的生活，可是往远处一看，那是祸害，正所谓是‘福兮祸所倚’。反之，祸害也是‘福之所倚’。所以，祸福很难讲，都在当人一念之间，一念心平气和，没有丝毫怨恨，祸就转变成福。由此可知，如果有一念不平之心，有一念愤慨之心，福也变成祸，这是不能不知的。</w:t>
      </w:r>
    </w:p>
    <w:p>
      <w:pPr>
        <w:pStyle w:val="Normal"/>
        <w:rPr/>
      </w:pPr>
      <w:r>
        <w:rPr/>
        <w:t>（节录自‘挽救社会人心系列’</w:t>
      </w:r>
      <w:r>
        <w:rPr/>
        <w:t>24-17</w:t>
      </w:r>
      <w:r>
        <w:rPr/>
        <w:t>）</w:t>
      </w:r>
    </w:p>
    <w:p>
      <w:pPr>
        <w:pStyle w:val="Normal"/>
        <w:rPr/>
      </w:pPr>
      <w:r>
        <w:rPr>
          <w:rFonts w:eastAsia="Calibri"/>
        </w:rPr>
        <w:t xml:space="preserve">                                   </w:t>
      </w:r>
      <w:r>
        <w:rPr/>
        <w:t>二一、马麦之报</w:t>
      </w:r>
    </w:p>
    <w:p>
      <w:pPr>
        <w:pStyle w:val="Normal"/>
        <w:rPr/>
      </w:pPr>
      <w:r>
        <w:rPr/>
      </w:r>
    </w:p>
    <w:p>
      <w:pPr>
        <w:pStyle w:val="Normal"/>
        <w:rPr/>
      </w:pPr>
      <w:r>
        <w:rPr/>
        <w:t>在中国，道德最高的，为举世之人所尊敬的，无过于孔子。而孔子一生，我们从历史来看，他曾经‘绝粮于陈，被围于匡’，周游列国的时候，‘卒无所遇’。孔子只有一个儿子，在他五十岁过世时，幸亏还留一个孙子传宗接代，这是世间圣人。</w:t>
      </w:r>
    </w:p>
    <w:p>
      <w:pPr>
        <w:pStyle w:val="Normal"/>
        <w:rPr/>
      </w:pPr>
      <w:r>
        <w:rPr/>
      </w:r>
    </w:p>
    <w:p>
      <w:pPr>
        <w:pStyle w:val="Normal"/>
        <w:rPr/>
      </w:pPr>
      <w:r>
        <w:rPr/>
        <w:t>讲到出世间的圣人，释迦牟尼佛当年在世，也曾经有三个月‘马麦之报’，出去托钵，遇到饥荒，没有东西吃，就吃人家喂马的粮食。世出世间的圣人都没有例外的，我们怎么可能说都不遭灾难的？</w:t>
      </w:r>
    </w:p>
    <w:p>
      <w:pPr>
        <w:pStyle w:val="Normal"/>
        <w:rPr/>
      </w:pPr>
      <w:r>
        <w:rPr/>
      </w:r>
    </w:p>
    <w:p>
      <w:pPr>
        <w:pStyle w:val="Normal"/>
        <w:rPr/>
      </w:pPr>
      <w:r>
        <w:rPr/>
        <w:t>何以大圣人还要遭这个难？这是过去生中的因果。没有成圣成贤之前也是凡夫，凡夫哪有不造业的道理？</w:t>
      </w:r>
    </w:p>
    <w:p>
      <w:pPr>
        <w:pStyle w:val="Normal"/>
        <w:rPr/>
      </w:pPr>
      <w:r>
        <w:rPr/>
      </w:r>
    </w:p>
    <w:p>
      <w:pPr>
        <w:pStyle w:val="Normal"/>
        <w:rPr/>
      </w:pPr>
      <w:r>
        <w:rPr/>
        <w:t>等而下之，讲到贤人，颜回是孔子最得意的门生，传承孔子的学问，也是短命；冉伯牛也短命。子夏瞎了眼睛，左丘明晚年也瞎了眼睛。子路也是孔子得意的学生，死状惨不忍睹。我们在历史上看到屈原忠君爱国，最后投河而死。所以，大圣、大贤都不能在一生当中有顺无逆，那我们在一生当中，处在逆境里又算得了什么？</w:t>
      </w:r>
    </w:p>
    <w:p>
      <w:pPr>
        <w:pStyle w:val="Normal"/>
        <w:rPr/>
      </w:pPr>
      <w:r>
        <w:rPr/>
      </w:r>
    </w:p>
    <w:p>
      <w:pPr>
        <w:pStyle w:val="Normal"/>
        <w:rPr/>
      </w:pPr>
      <w:r>
        <w:rPr/>
        <w:t>我们今天弘法利生，或者在社会上尽忠报国，为国为民，遭遇到一些人的陷害，遇到一些谗言，想想古圣先贤，我们的遭遇已经非常幸运了。若能常常作如是观，常常如是想，我们就能乐天知命，心平气和。人生在世，对自己而言，不过就是养活身口而已，所谓是‘日食三餐，夜眠六尺’。粗衣也能御寒、遮体；蔬菜也能下饭、也有足够的养分。因此，一定要懂得知足常乐，逆来顺受！</w:t>
      </w:r>
    </w:p>
    <w:p>
      <w:pPr>
        <w:pStyle w:val="Normal"/>
        <w:rPr/>
      </w:pPr>
      <w:r>
        <w:rPr/>
        <w:t>（节录自‘挽救社会人心系列’</w:t>
      </w:r>
      <w:r>
        <w:rPr/>
        <w:t>24-17</w:t>
      </w:r>
      <w:r>
        <w:rPr/>
        <w:t>）</w:t>
      </w:r>
    </w:p>
    <w:p>
      <w:pPr>
        <w:pStyle w:val="Normal"/>
        <w:rPr>
          <w:rFonts w:eastAsia="Calibri"/>
        </w:rPr>
      </w:pPr>
      <w:r>
        <w:rPr>
          <w:rFonts w:eastAsia="Calibri"/>
        </w:rPr>
        <w:t xml:space="preserve">             </w:t>
      </w:r>
    </w:p>
    <w:p>
      <w:pPr>
        <w:pStyle w:val="Normal"/>
        <w:rPr/>
      </w:pPr>
      <w:r>
        <w:rPr>
          <w:rFonts w:eastAsia="Calibri"/>
        </w:rPr>
        <w:t xml:space="preserve">                           </w:t>
      </w:r>
      <w:r>
        <w:rPr/>
        <w:t>二二、韩愈堕饿鬼道</w:t>
      </w:r>
    </w:p>
    <w:p>
      <w:pPr>
        <w:pStyle w:val="Normal"/>
        <w:rPr/>
      </w:pPr>
      <w:r>
        <w:rPr/>
      </w:r>
    </w:p>
    <w:p>
      <w:pPr>
        <w:pStyle w:val="Normal"/>
        <w:rPr/>
      </w:pPr>
      <w:r>
        <w:rPr/>
        <w:t>大乘经上常讲：‘一切法从心想生’，所以世界如何变，要看大家怎么个想法。于是我们恍然大悟，影响别人思想的人，负的责任最大。能引导人正知正见，这是佛菩萨，这是世间大圣大贤。如果是以邪知见引导一切众生，走了错误的道路，这个罪过就堕阿鼻地狱。曾经有人问我，假如这个人影响力很大，知见不正，误导众生，他堕到阿鼻地狱，何时才能出来？经上讲，地狱罪受毕，他就出来了。何时受毕？他在这个世间误导的影响完全消失，他的罪就毕了。假如他是写文章的，只要还有一篇文章留在这个世间，还有人保留着，他就无法离开地狱。</w:t>
      </w:r>
    </w:p>
    <w:p>
      <w:pPr>
        <w:pStyle w:val="Normal"/>
        <w:rPr/>
      </w:pPr>
      <w:r>
        <w:rPr/>
      </w:r>
    </w:p>
    <w:p>
      <w:pPr>
        <w:pStyle w:val="Normal"/>
        <w:rPr/>
      </w:pPr>
      <w:r>
        <w:rPr/>
        <w:t>诸位晓得，唐宋八大家的韩愈，何人不佩服？韩愈现在在哪里？在饿鬼道。我们怎么知道他在饿鬼道？章太炎先生在饿鬼道跟他见过面，跟他在一起谈过。我们要问，韩愈几时能离开饿鬼道？韩愈年轻的时候毁谤佛法，写了不少文字，现在古文里还有‘谏迎佛骨表’，只要那一篇文章还在世间，他就离不了鬼身。为什么？还有影响力。还好他晚年忏悔，所以没有堕地狱，而是堕在饿鬼道。因此，写文字怎么能不谨慎？</w:t>
      </w:r>
    </w:p>
    <w:p>
      <w:pPr>
        <w:pStyle w:val="Normal"/>
        <w:rPr/>
      </w:pPr>
      <w:r>
        <w:rPr/>
      </w:r>
    </w:p>
    <w:p>
      <w:pPr>
        <w:pStyle w:val="Normal"/>
        <w:rPr/>
      </w:pPr>
      <w:r>
        <w:rPr/>
        <w:t>说话的影响面小，听者过几天就忘了，业也就消了。如果写成文字误导众生，麻烦可大了。但是现在说话也要小心，说话可以录音，如果有人好心拿到图书馆去保存，这个世间还有你的一片录音带存在，他保存一千年，你就在阿鼻地狱受一千年罪；保存一万年，你就受一万年罪，所以言语要谨慎，文字更要谨慎。</w:t>
      </w:r>
    </w:p>
    <w:p>
      <w:pPr>
        <w:pStyle w:val="Normal"/>
        <w:rPr/>
      </w:pPr>
      <w:r>
        <w:rPr/>
      </w:r>
    </w:p>
    <w:p>
      <w:pPr>
        <w:pStyle w:val="Normal"/>
        <w:rPr/>
      </w:pPr>
      <w:r>
        <w:rPr/>
        <w:t>（节录自《华严经》</w:t>
      </w:r>
      <w:r>
        <w:rPr/>
        <w:t>12-17-0028</w:t>
      </w:r>
      <w:r>
        <w:rPr/>
        <w:t>【一切如来功德大海，咸入其身。一切诸佛所在国土，皆随愿往。已曾供养一切诸佛，无边际劫，欢喜无倦。一切如来得菩提处，常在其中亲近不舍。恒以所得普贤愿海，令一切众生智身具足。成就如是无量功德。】）</w:t>
      </w:r>
    </w:p>
    <w:p>
      <w:pPr>
        <w:pStyle w:val="Normal"/>
        <w:rPr/>
      </w:pPr>
      <w:r>
        <w:rPr/>
      </w:r>
    </w:p>
    <w:p>
      <w:pPr>
        <w:pStyle w:val="Normal"/>
        <w:rPr/>
      </w:pPr>
      <w:r>
        <w:rPr>
          <w:rFonts w:eastAsia="Calibri"/>
        </w:rPr>
        <w:t xml:space="preserve">                              </w:t>
      </w:r>
      <w:r>
        <w:rPr/>
        <w:t>二三、邪淫抱铜柱</w:t>
      </w:r>
    </w:p>
    <w:p>
      <w:pPr>
        <w:pStyle w:val="Normal"/>
        <w:rPr/>
      </w:pPr>
      <w:r>
        <w:rPr/>
      </w:r>
    </w:p>
    <w:p>
      <w:pPr>
        <w:pStyle w:val="Normal"/>
        <w:rPr/>
      </w:pPr>
      <w:r>
        <w:rPr/>
        <w:t>民国初年，章太炎先生遇到一件事情，这是他的女婿朱镜宙先生告诉我的。有一天晚上，有几个小鬼抬了轿子来接章太炎先生，他说：‘到哪里去？’他们说：‘东岳大帝请你去当判官。’他一想：‘当判官，不就要死了吗？’他们说：‘不会，早晨我们会再送你回来。’这样他就去了，不去也不行。</w:t>
      </w:r>
    </w:p>
    <w:p>
      <w:pPr>
        <w:pStyle w:val="Normal"/>
        <w:rPr/>
      </w:pPr>
      <w:r>
        <w:rPr/>
      </w:r>
    </w:p>
    <w:p>
      <w:pPr>
        <w:pStyle w:val="Normal"/>
        <w:rPr/>
      </w:pPr>
      <w:r>
        <w:rPr/>
        <w:t>东岳大帝的判官，地位很高，如同现在的秘书长一样。所以，他很忙碌，日夜都不能休息，白天要办人间的事情，晚上要到鬼道去上班。有一天他突然想起地狱里的炮烙，抱铜柱就是炮烙，将铜柱烧得通红，人抱上去，这个太残酷，他建议能否把这个刑罚废除。东岳大帝听了笑笑，他说你先去参观一下。阎王就派了两个小鬼带他去，到了炮烙的刑场，但他看不见，于是就觉悟了，原来这是自己业力变现的，章太炎先生没有这个业力，所以到刑场他看不到，于是就不再提了。</w:t>
      </w:r>
    </w:p>
    <w:p>
      <w:pPr>
        <w:pStyle w:val="Normal"/>
        <w:rPr/>
      </w:pPr>
      <w:r>
        <w:rPr/>
      </w:r>
    </w:p>
    <w:p>
      <w:pPr>
        <w:pStyle w:val="Normal"/>
        <w:rPr/>
      </w:pPr>
      <w:r>
        <w:rPr>
          <w:rFonts w:cs="宋体;SimSun" w:ascii="宋体;SimSun" w:hAnsi="宋体;SimSun"/>
        </w:rPr>
        <w:t>‘</w:t>
      </w:r>
      <w:r>
        <w:rPr/>
        <w:t>抱铜柱’是邪淫的果报。所以，地狱是不是真的有？不能说真有，也不能说没有。为什么？业力变现的，就像人作梦一样。你说梦有没有？不能说有，也不能说没有。因此，地狱种种刑罚都是自己业力变现出来的。明白此理后，恶的习气不能不改，要是不改，将来就变这个境界，真是自作自受，不是阎罗王给你受的。人间的牢狱、种种体罚是人造的，地狱里的不是人造的，不是阎罗王造的。</w:t>
      </w:r>
    </w:p>
    <w:p>
      <w:pPr>
        <w:pStyle w:val="Normal"/>
        <w:rPr/>
      </w:pPr>
      <w:r>
        <w:rPr/>
      </w:r>
    </w:p>
    <w:p>
      <w:pPr>
        <w:pStyle w:val="Normal"/>
        <w:rPr/>
      </w:pPr>
      <w:r>
        <w:rPr/>
        <w:t>由此可知，天上的福报，如佛经上讲的欲界天、忉利天、兜率天、化乐天的福报，是不是上帝建好了让我们去享受的？不是，善业所感的善果，也不是人为的。由此可知，善恶的力量不可思议，经上常讲‘心佛众生三无差别’，这三个力量一样大。所以，佛陀对我们的恩德无他，就是把这些事实真相统统告诉我们，觉悟的人、明白的人就要知道自求多福！</w:t>
      </w:r>
    </w:p>
    <w:p>
      <w:pPr>
        <w:pStyle w:val="Normal"/>
        <w:rPr/>
      </w:pPr>
      <w:r>
        <w:rPr/>
        <w:t>（节录自《阿难问事佛吉凶经》</w:t>
      </w:r>
      <w:r>
        <w:rPr/>
        <w:t>15-13-75</w:t>
      </w:r>
      <w:r>
        <w:rPr/>
        <w:t>【淫泆抱铜柱</w:t>
      </w:r>
      <w:r>
        <w:rPr/>
        <w:t>,</w:t>
      </w:r>
      <w:r>
        <w:rPr/>
        <w:t>大火相烧燃】</w:t>
      </w:r>
      <w:r>
        <w:rPr>
          <w:rFonts w:eastAsia="Calibri"/>
        </w:rPr>
        <w:t xml:space="preserve">    </w:t>
      </w:r>
    </w:p>
    <w:p>
      <w:pPr>
        <w:pStyle w:val="Normal"/>
        <w:rPr/>
      </w:pPr>
      <w:r>
        <w:rPr/>
      </w:r>
    </w:p>
    <w:p>
      <w:pPr>
        <w:pStyle w:val="Normal"/>
        <w:rPr/>
      </w:pPr>
      <w:r>
        <w:rPr/>
        <w:t>十年浩劫期间毁寺的报应实例</w:t>
      </w:r>
    </w:p>
    <w:p>
      <w:pPr>
        <w:pStyle w:val="Normal"/>
        <w:rPr/>
      </w:pPr>
      <w:r>
        <w:rPr/>
      </w:r>
    </w:p>
    <w:p>
      <w:pPr>
        <w:pStyle w:val="Normal"/>
        <w:rPr/>
      </w:pPr>
      <w:r>
        <w:rPr/>
      </w:r>
    </w:p>
    <w:p>
      <w:pPr>
        <w:pStyle w:val="Normal"/>
        <w:rPr/>
      </w:pPr>
      <w:r>
        <w:rPr>
          <w:rFonts w:eastAsia="Calibri"/>
        </w:rPr>
        <w:t xml:space="preserve">  </w:t>
      </w:r>
      <w:r>
        <w:rPr/>
        <w:t>民国时期大军阀石友三，在</w:t>
      </w:r>
      <w:r>
        <w:rPr/>
        <w:t>1928</w:t>
      </w:r>
      <w:r>
        <w:rPr/>
        <w:t>年前后的内战中，为泄愤竟放火烧毁千年古刹少林寺。抗战兴起后，他又欲投降日本，被高树勋部逮捕并活埋。古往今来，凡是破坏佛教的言行都会遭到惨重的报应，这并不是佛菩萨惩罚他们，而是自身因果所致，因为佛法的劝善功德最大，所以毁坏佛教的罪业也最大，因果相符，事理相应，没什么可争论的。文革十年浩劫，国人至今讳莫如深，这里说几个文革期间毁教的报应实例，以示警诫。</w:t>
      </w:r>
      <w:r>
        <w:rPr>
          <w:rFonts w:eastAsia="Calibri"/>
        </w:rPr>
        <w:t xml:space="preserve"> </w:t>
      </w:r>
    </w:p>
    <w:p>
      <w:pPr>
        <w:pStyle w:val="Normal"/>
        <w:rPr/>
      </w:pPr>
      <w:r>
        <w:rPr/>
        <w:t>　　　</w:t>
      </w:r>
      <w:r>
        <w:rPr>
          <w:rFonts w:eastAsia="Calibri"/>
        </w:rPr>
        <w:t xml:space="preserve"> </w:t>
      </w:r>
    </w:p>
    <w:p>
      <w:pPr>
        <w:pStyle w:val="Normal"/>
        <w:rPr/>
      </w:pPr>
      <w:r>
        <w:rPr>
          <w:rFonts w:eastAsia="Calibri"/>
        </w:rPr>
        <w:t xml:space="preserve">     </w:t>
      </w:r>
      <w:r>
        <w:rPr/>
        <w:t>毁寺招灾，立杆见影</w:t>
      </w:r>
      <w:r>
        <w:rPr>
          <w:rFonts w:eastAsia="Calibri"/>
        </w:rPr>
        <w:t xml:space="preserve"> </w:t>
      </w:r>
    </w:p>
    <w:p>
      <w:pPr>
        <w:pStyle w:val="Normal"/>
        <w:rPr/>
      </w:pPr>
      <w:r>
        <w:rPr/>
      </w:r>
    </w:p>
    <w:p>
      <w:pPr>
        <w:pStyle w:val="Normal"/>
        <w:rPr/>
      </w:pPr>
      <w:r>
        <w:rPr/>
        <w:t>　　文革是中国人的一场大灾难，全国各地的红卫兵因年幼无知，受邪说蛊惑，到处破“四旧”，铲除“封建迷信”，肆意摧毁寺院、道观、教堂等宗教场所。尤其令人发指者，竟毫无顾忌地砸烂佛像，焚毁佛经，将僧人拉出来批斗，甚至逼迫僧人叛教或为护教而舍身自焚。后来这些造反派大部分都遭遇横祸而死。</w:t>
      </w:r>
      <w:r>
        <w:rPr>
          <w:rFonts w:eastAsia="Calibri"/>
        </w:rPr>
        <w:t xml:space="preserve"> </w:t>
      </w:r>
    </w:p>
    <w:p>
      <w:pPr>
        <w:pStyle w:val="Normal"/>
        <w:rPr/>
      </w:pPr>
      <w:r>
        <w:rPr/>
        <w:t>　　</w:t>
      </w:r>
      <w:r>
        <w:rPr>
          <w:rFonts w:eastAsia="Calibri"/>
        </w:rPr>
        <w:t xml:space="preserve"> </w:t>
      </w:r>
    </w:p>
    <w:p>
      <w:pPr>
        <w:pStyle w:val="Normal"/>
        <w:rPr/>
      </w:pPr>
      <w:r>
        <w:rPr/>
        <w:t>　　我家乡也有这类现世报的事实，凡毁坏寺院佛像者，立马恶报现前。事情也是发生在文革时期，当时上面号召砸寺庙破四旧。但大部分民众都相信因果报应，心怀畏惧，虽迫于权势，唯唯诺诺，却虚与委蛇，应而不行。只有四个人以为自己得了尚方宝剑，于是积极上横岗山（禅宗四祖道信大师曾在此山修行，并在悬崖峭壁上留下一手印）将祖师殿给砸了。这四个人后来得到的报应很明显：一个出车祸被撞死，一个病死，还有一个被杀，最后一个名叫陈子兵，发疯了。</w:t>
      </w:r>
      <w:r>
        <w:rPr>
          <w:rFonts w:eastAsia="Calibri"/>
        </w:rPr>
        <w:t xml:space="preserve"> </w:t>
      </w:r>
    </w:p>
    <w:p>
      <w:pPr>
        <w:pStyle w:val="Normal"/>
        <w:rPr/>
      </w:pPr>
      <w:r>
        <w:rPr/>
        <w:t>　　</w:t>
      </w:r>
      <w:r>
        <w:rPr>
          <w:rFonts w:eastAsia="Calibri"/>
        </w:rPr>
        <w:t xml:space="preserve"> </w:t>
      </w:r>
    </w:p>
    <w:p>
      <w:pPr>
        <w:pStyle w:val="Normal"/>
        <w:rPr/>
      </w:pPr>
      <w:r>
        <w:rPr/>
        <w:t>　　这陈子兵我记得，小时候我总是看见他。在我们那一代小孩中间，他的名字成了疯子、神经病的同义词。他经常站在考棚，面对着横岗山的方向比手势，如求赎罪然。</w:t>
      </w:r>
      <w:r>
        <w:rPr>
          <w:rFonts w:eastAsia="Calibri"/>
        </w:rPr>
        <w:t xml:space="preserve"> </w:t>
      </w:r>
    </w:p>
    <w:p>
      <w:pPr>
        <w:pStyle w:val="Normal"/>
        <w:rPr/>
      </w:pPr>
      <w:r>
        <w:rPr/>
        <w:t>　　</w:t>
      </w:r>
      <w:r>
        <w:rPr>
          <w:rFonts w:eastAsia="Calibri"/>
        </w:rPr>
        <w:t xml:space="preserve"> </w:t>
      </w:r>
    </w:p>
    <w:p>
      <w:pPr>
        <w:pStyle w:val="Normal"/>
        <w:rPr/>
      </w:pPr>
      <w:r>
        <w:rPr/>
        <w:t>　　小时候我母亲教导我不可不敬佛菩萨，就曾说过：你看，陈子兵不信菩萨，砸了菩萨像，不是疯了，每天对着山上指手画脚乞求恕罪的么？那时我不相信佛教，总认为母亲是牵强附会。我还记得，人家都说过，陈子兵很聪明，是大学生。那时候我们这样的偏僻小地方几乎没人见到过大学生，而唯一见到的这一个却是神经病！</w:t>
      </w:r>
      <w:r>
        <w:rPr>
          <w:rFonts w:eastAsia="Calibri"/>
        </w:rPr>
        <w:t xml:space="preserve"> </w:t>
      </w:r>
    </w:p>
    <w:p>
      <w:pPr>
        <w:pStyle w:val="Normal"/>
        <w:rPr/>
      </w:pPr>
      <w:r>
        <w:rPr/>
        <w:t>　　</w:t>
      </w:r>
      <w:r>
        <w:rPr>
          <w:rFonts w:eastAsia="Calibri"/>
        </w:rPr>
        <w:t xml:space="preserve"> </w:t>
      </w:r>
    </w:p>
    <w:p>
      <w:pPr>
        <w:pStyle w:val="Normal"/>
        <w:rPr/>
      </w:pPr>
      <w:r>
        <w:rPr/>
        <w:t>　　又听说本县某镇的副镇长（那时叫革委会主任），姓叶，与我舅舅家有亲戚关系。文革期间，他到乡下蹲点，见一座寺庙竟然还存在，当即下令民兵队长去砸毁。队长害怕，不敢执行。姓叶的强令不依。队长无奈，只好到寺庙中先叩头告罪，将责任还给叶本人，然后才开始砸庙。砸庙的当晚，叶副镇长就腹痛不能治，他的老婆也疯了，赤足半夜出走。副镇长的母亲对佛菩萨神仙圣贤之类传统信仰还在，立即向佛求告，为其子忏悔。得到佛力加持，叶的腹痛好了，老婆也回家了。经过这一番惊吓，他也信服了，乖乖地向佛认错。这些事情都是本地长辈亲口为末学讲述的。果报之速，令人惊讶！</w:t>
      </w:r>
      <w:r>
        <w:rPr>
          <w:rFonts w:eastAsia="Calibri"/>
        </w:rPr>
        <w:t xml:space="preserve"> </w:t>
      </w:r>
    </w:p>
    <w:p>
      <w:pPr>
        <w:pStyle w:val="Normal"/>
        <w:rPr/>
      </w:pPr>
      <w:r>
        <w:rPr/>
        <w:t>　　</w:t>
      </w:r>
      <w:r>
        <w:rPr>
          <w:rFonts w:eastAsia="Calibri"/>
        </w:rPr>
        <w:t xml:space="preserve"> </w:t>
      </w:r>
    </w:p>
    <w:p>
      <w:pPr>
        <w:pStyle w:val="Normal"/>
        <w:rPr/>
      </w:pPr>
      <w:r>
        <w:rPr/>
        <w:t>　　教师谤佛</w:t>
      </w:r>
      <w:r>
        <w:rPr>
          <w:rFonts w:eastAsia="Calibri"/>
        </w:rPr>
        <w:t xml:space="preserve">  </w:t>
      </w:r>
      <w:r>
        <w:rPr/>
        <w:t>速得现报</w:t>
      </w:r>
      <w:r>
        <w:rPr>
          <w:rFonts w:eastAsia="Calibri"/>
        </w:rPr>
        <w:t xml:space="preserve"> </w:t>
      </w:r>
    </w:p>
    <w:p>
      <w:pPr>
        <w:pStyle w:val="Normal"/>
        <w:rPr/>
      </w:pPr>
      <w:r>
        <w:rPr/>
        <w:t>　　</w:t>
      </w:r>
      <w:r>
        <w:rPr>
          <w:rFonts w:eastAsia="Calibri"/>
        </w:rPr>
        <w:t xml:space="preserve"> </w:t>
      </w:r>
    </w:p>
    <w:p>
      <w:pPr>
        <w:pStyle w:val="Normal"/>
        <w:rPr/>
      </w:pPr>
      <w:r>
        <w:rPr/>
        <w:t>　末学一次到黄石紫微庵，见到住持上谛下菊师父，与末学交谈中，讲述了两桩最近发生的灭佛谤佛的果报事实，都是她老人家亲身见闻。</w:t>
      </w:r>
      <w:r>
        <w:rPr>
          <w:rFonts w:eastAsia="Calibri"/>
        </w:rPr>
        <w:t xml:space="preserve"> </w:t>
      </w:r>
    </w:p>
    <w:p>
      <w:pPr>
        <w:pStyle w:val="Normal"/>
        <w:rPr/>
      </w:pPr>
      <w:r>
        <w:rPr/>
        <w:t>　　</w:t>
      </w:r>
      <w:r>
        <w:rPr>
          <w:rFonts w:eastAsia="Calibri"/>
        </w:rPr>
        <w:t xml:space="preserve"> </w:t>
      </w:r>
    </w:p>
    <w:p>
      <w:pPr>
        <w:pStyle w:val="Normal"/>
        <w:rPr/>
      </w:pPr>
      <w:r>
        <w:rPr/>
        <w:t>　有一教师，无宿舍住，当地官员告之可住于佛寺之中。于是此人便约数人入寺中，绳绑索捆，将佛像推拉砸坏。此人很快便得腹胃疾病，无可医治。上山求一位出家师父，师父为他忏悔化解，告他农历十六再来。此人信心不诚，十六那天仅由其母来拜见师父。师父见此景，叹道：过了十六，还有十七、十八两天。是人果于十八日死去。</w:t>
      </w:r>
      <w:r>
        <w:rPr>
          <w:rFonts w:eastAsia="Calibri"/>
        </w:rPr>
        <w:t xml:space="preserve"> </w:t>
      </w:r>
    </w:p>
    <w:p>
      <w:pPr>
        <w:pStyle w:val="Normal"/>
        <w:rPr/>
      </w:pPr>
      <w:r>
        <w:rPr/>
        <w:t>　　</w:t>
      </w:r>
      <w:r>
        <w:rPr>
          <w:rFonts w:eastAsia="Calibri"/>
        </w:rPr>
        <w:t xml:space="preserve"> </w:t>
      </w:r>
    </w:p>
    <w:p>
      <w:pPr>
        <w:pStyle w:val="Normal"/>
        <w:rPr/>
      </w:pPr>
      <w:r>
        <w:rPr/>
        <w:t>　又有一位教师，带领学生春游，路过一座小寺庙。老师遂共学生入于寺庙中，现场进行“破除迷信”的“思想教育”，以棍敲打佛菩萨像之头，边打边讲。此人归家即病。其母来紫微庵求师父，师父说此人于佛菩萨前犯有罪过，应该承认求忏悔。该教师夫妇死不认账，后来还是学生偷偷说出原委。此教师不但不认错不忏悔，至死还诽谤佛菩萨是迷信骗人的。业障如此深重，又不肯认错忏悔，当天晚上就死掉了。</w:t>
      </w:r>
      <w:r>
        <w:rPr>
          <w:rFonts w:eastAsia="Calibri"/>
        </w:rPr>
        <w:t xml:space="preserve"> </w:t>
      </w:r>
    </w:p>
    <w:p>
      <w:pPr>
        <w:pStyle w:val="Normal"/>
        <w:rPr/>
      </w:pPr>
      <w:r>
        <w:rPr/>
        <w:t>　　</w:t>
      </w:r>
      <w:r>
        <w:rPr>
          <w:rFonts w:eastAsia="Calibri"/>
        </w:rPr>
        <w:t xml:space="preserve"> </w:t>
      </w:r>
    </w:p>
    <w:p>
      <w:pPr>
        <w:pStyle w:val="Normal"/>
        <w:rPr/>
      </w:pPr>
      <w:r>
        <w:rPr/>
        <w:t>　按此二事件中，当事人都是为人师表者，所言所行关乎学生成长。其言行表面虽然很小，但是由于宣扬佛教是迷信，断灭学生善根慧命，罪业极大，所以果报很快也很重。吾等众生，当谨之慎之！</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　　破坏神庙</w:t>
      </w:r>
      <w:r>
        <w:rPr>
          <w:rFonts w:eastAsia="Calibri"/>
        </w:rPr>
        <w:t xml:space="preserve">  </w:t>
      </w:r>
      <w:r>
        <w:rPr/>
        <w:t>亦有报应</w:t>
      </w:r>
      <w:r>
        <w:rPr>
          <w:rFonts w:eastAsia="Calibri"/>
        </w:rPr>
        <w:t xml:space="preserve"> </w:t>
      </w:r>
    </w:p>
    <w:p>
      <w:pPr>
        <w:pStyle w:val="Normal"/>
        <w:rPr/>
      </w:pPr>
      <w:r>
        <w:rPr/>
        <w:t>　　</w:t>
      </w:r>
      <w:r>
        <w:rPr>
          <w:rFonts w:eastAsia="Calibri"/>
        </w:rPr>
        <w:t xml:space="preserve"> </w:t>
      </w:r>
    </w:p>
    <w:p>
      <w:pPr>
        <w:pStyle w:val="Normal"/>
        <w:rPr/>
      </w:pPr>
      <w:r>
        <w:rPr/>
        <w:t>　中国社会是一个非常具有包容性的社会。儒释道三教经过千百年来的流传，渐渐融合到百姓的思想信仰中，成为一个不可分割的整体。而佛法虽然高妙超群，并不排斥民间神道。相反，民间神道因为有了佛法的靠山，也具有了劝善惩恶、净化人心风俗的道德教化作用。所以我国传统的神道信仰在事实上已成为佛法的外部助缘。特别是末法时期，众生根性浅陋，对高深佛法难以信受，于是较低级层次的神道信仰就成为维系人心向善的基础力量。因此，破坏神庙，亦有断绝众生善根之罪，亦会得到速报。</w:t>
      </w:r>
      <w:r>
        <w:rPr>
          <w:rFonts w:eastAsia="Calibri"/>
        </w:rPr>
        <w:t xml:space="preserve"> </w:t>
      </w:r>
    </w:p>
    <w:p>
      <w:pPr>
        <w:pStyle w:val="Normal"/>
        <w:rPr/>
      </w:pPr>
      <w:r>
        <w:rPr/>
        <w:t>　　</w:t>
      </w:r>
      <w:r>
        <w:rPr>
          <w:rFonts w:eastAsia="Calibri"/>
        </w:rPr>
        <w:t xml:space="preserve"> </w:t>
      </w:r>
    </w:p>
    <w:p>
      <w:pPr>
        <w:pStyle w:val="Normal"/>
        <w:rPr/>
      </w:pPr>
      <w:r>
        <w:rPr/>
        <w:t>　　汤智慧居士的母亲，幼年生活在河南农村。那时她老家有一座小土地庙，是用一整块石头雕琢而成，里面供奉了三尊神像。当地形成了一种风俗，先由童贞女孩为土地神上香敬供，然后大众再为土地神敬香。每日如是。村民们已经习惯首先到土地庙前上香，然后才开始一天的生活。</w:t>
      </w:r>
      <w:r>
        <w:rPr>
          <w:rFonts w:eastAsia="Calibri"/>
        </w:rPr>
        <w:t xml:space="preserve"> </w:t>
      </w:r>
    </w:p>
    <w:p>
      <w:pPr>
        <w:pStyle w:val="Normal"/>
        <w:rPr/>
      </w:pPr>
      <w:r>
        <w:rPr/>
        <w:t>　　</w:t>
      </w:r>
      <w:r>
        <w:rPr>
          <w:rFonts w:eastAsia="Calibri"/>
        </w:rPr>
        <w:t xml:space="preserve"> </w:t>
      </w:r>
    </w:p>
    <w:p>
      <w:pPr>
        <w:pStyle w:val="Normal"/>
        <w:rPr/>
      </w:pPr>
      <w:r>
        <w:rPr/>
        <w:t>　　有一年当地闹蝗灾，非常厉害。于是村民们挑选童贞女孩向土地公敬香拜告，求土地神显灵，让蝗虫退去。在村民们的观念中，童贞女孩心灵纯洁，其祷告有着不可思议的力量。果然，上午祷求，下午蝗虫就消失了。汤母当时参与此拜祷过程，故记忆极为深刻。</w:t>
      </w:r>
      <w:r>
        <w:rPr>
          <w:rFonts w:eastAsia="Calibri"/>
        </w:rPr>
        <w:t xml:space="preserve"> </w:t>
      </w:r>
    </w:p>
    <w:p>
      <w:pPr>
        <w:pStyle w:val="Normal"/>
        <w:rPr/>
      </w:pPr>
      <w:r>
        <w:rPr/>
        <w:t>　　</w:t>
      </w:r>
      <w:r>
        <w:rPr>
          <w:rFonts w:eastAsia="Calibri"/>
        </w:rPr>
        <w:t xml:space="preserve"> </w:t>
      </w:r>
    </w:p>
    <w:p>
      <w:pPr>
        <w:pStyle w:val="Normal"/>
        <w:rPr/>
      </w:pPr>
      <w:r>
        <w:rPr/>
        <w:t>　　文革爆发后，土地庙被列为四旧、封建迷信的象征，上级政府命令将其砸毁。虽然大部分民众不愿参与，但总有那么一两个愚痴狂热分子，为了邀功请赏，讨好当权人物，也就无所顾忌了。汤母回忆说：那个砸坏土地神庙者，上午砸庙，下午就遭到横祸。原来他有一个儿子，白白胖胖，全家喜爱，视若掌上明珠。当天下午，竟无缘无故突然死掉。大家都说是砸庙的报应。谓若不信，事实俱在。汤母已七十馀高龄，故其所言当可征信。</w:t>
      </w:r>
      <w:r>
        <w:rPr>
          <w:rFonts w:eastAsia="Calibri"/>
        </w:rPr>
        <w:t xml:space="preserve"> </w:t>
      </w:r>
    </w:p>
    <w:p>
      <w:pPr>
        <w:pStyle w:val="Normal"/>
        <w:rPr/>
      </w:pPr>
      <w:r>
        <w:rPr/>
        <w:t>　　</w:t>
      </w:r>
      <w:r>
        <w:rPr>
          <w:rFonts w:eastAsia="Calibri"/>
        </w:rPr>
        <w:t xml:space="preserve"> </w:t>
      </w:r>
    </w:p>
    <w:p>
      <w:pPr>
        <w:pStyle w:val="Normal"/>
        <w:rPr/>
      </w:pPr>
      <w:r>
        <w:rPr/>
        <w:t>　　不敬经像</w:t>
      </w:r>
      <w:r>
        <w:rPr>
          <w:rFonts w:eastAsia="Calibri"/>
        </w:rPr>
        <w:t xml:space="preserve"> </w:t>
      </w:r>
      <w:r>
        <w:rPr/>
        <w:t>招来不顺</w:t>
      </w:r>
      <w:r>
        <w:rPr>
          <w:rFonts w:eastAsia="Calibri"/>
        </w:rPr>
        <w:t xml:space="preserve"> </w:t>
      </w:r>
    </w:p>
    <w:p>
      <w:pPr>
        <w:pStyle w:val="Normal"/>
        <w:rPr/>
      </w:pPr>
      <w:r>
        <w:rPr/>
        <w:t>　　</w:t>
      </w:r>
      <w:r>
        <w:rPr>
          <w:rFonts w:eastAsia="Calibri"/>
        </w:rPr>
        <w:t xml:space="preserve"> </w:t>
      </w:r>
    </w:p>
    <w:p>
      <w:pPr>
        <w:pStyle w:val="Normal"/>
        <w:rPr/>
      </w:pPr>
      <w:r>
        <w:rPr/>
        <w:t>　　末学在佛门修行中，时常进进退退，最严重的一次将佛像毁弃，将佛书与普通书籍混杂在一起，并放在书柜的下方。那几年生活事业工作样样都不顺利，逆境挫折连连不断。连本已有的飞黄腾达的机会都眼睁睁地丧失。末学的三哥将封面为彩色佛像的佛书放在夫妻床头上，结果失业三年。他的姨姐（妻子的姐姐）一次在家打扫卫生，不小心碰坏了观世音菩萨像，她想到像既已损坏，没有什么用了，便随手从窗户扔到楼下。马上就肚子疼痛，自己明白过来，立即作了忏悔，当时就痊愈了。</w:t>
      </w:r>
      <w:r>
        <w:rPr>
          <w:rFonts w:eastAsia="Calibri"/>
        </w:rPr>
        <w:t xml:space="preserve"> </w:t>
      </w:r>
    </w:p>
    <w:p>
      <w:pPr>
        <w:pStyle w:val="Normal"/>
        <w:rPr/>
      </w:pPr>
      <w:r>
        <w:rPr/>
        <w:t>　　</w:t>
      </w:r>
      <w:r>
        <w:rPr>
          <w:rFonts w:eastAsia="Calibri"/>
        </w:rPr>
        <w:t xml:space="preserve"> </w:t>
      </w:r>
    </w:p>
    <w:p>
      <w:pPr>
        <w:pStyle w:val="Normal"/>
        <w:rPr/>
      </w:pPr>
      <w:r>
        <w:rPr/>
        <w:t>　　末学有一位同事，也是邻居，前两年非常衰运，孩子都成人了，老婆还要跟他离婚，离婚不到两个月，就嫁人了。他自己呢，工作得不到提拔重用，想找一个续弦也困难重重。好在他对气功感兴趣，由此而渐渐对佛法也生起了好感，时常阅读《金刚经》、《六祖坛经》等禅宗典籍。末学到他家，发现他将一张地藏王菩萨的像压在枕头底下做护身符，又将一尊木雕的弥勒菩萨像放在客厅柜子里，经常几乎是赤身裸体地从佛像前经过（因他是北方人，怕热）。末学就对他说：“你这几年的衰运，跟你对佛像不恭敬有一定关系。”他说：“佛法不是灵活自在的吗，心中有佛就行了。”我说：“在我们这个地步，哪能唱这种高调呢？我们现在就像幼儿园小朋友，必须一板一眼地守规中矩。如果我们能够吃毒药像吃糖果一样，那你就可以不拘小节，只要心中有佛就行。”他很后悔，于是将家里的佛像重新布置了一番。我叮嘱他，实在怕热要打赤膊时，就用红布把佛像遮盖起来。不久他就顺利多了，新配偶也找到了，两人还挺般配的。</w:t>
      </w:r>
      <w:r>
        <w:rPr>
          <w:rFonts w:eastAsia="Calibri"/>
        </w:rPr>
        <w:t xml:space="preserve"> </w:t>
      </w:r>
    </w:p>
    <w:p>
      <w:pPr>
        <w:pStyle w:val="Normal"/>
        <w:rPr/>
      </w:pPr>
      <w:r>
        <w:rPr/>
        <w:t>　　</w:t>
      </w:r>
      <w:r>
        <w:rPr>
          <w:rFonts w:eastAsia="Calibri"/>
        </w:rPr>
        <w:t xml:space="preserve"> </w:t>
      </w:r>
    </w:p>
    <w:p>
      <w:pPr>
        <w:pStyle w:val="Normal"/>
        <w:rPr/>
      </w:pPr>
      <w:r>
        <w:rPr/>
        <w:t>　　汤智慧师兄的街坊有一个三十来岁的年轻人，老婆突然跑掉了，这个年轻人没法，请汤师兄为他做家务，每个月付她工钱。汤师兄每次在他家做家务时，都要对着他老婆的相片说：希望你能够化解冤孽，夫妻恩爱，早日回来，又在诵经时为他们回向。后来打扫卫生时发现他家有一尊观世音菩萨像，被塞在一个非常僻陋肮脏的角落里。汤师兄将佛像请出，擦拭干净，供在家中最庄重清洁的位置，并以善巧方便对男主人说：“恭敬供养佛像，会使你事事顺利。”果然神奇得很，第二天他老婆就回来了。这时两人已经办好了离婚手续。不可思议的是，虽然离婚了，夫妻之间好象什么事也没发生，比过去还要恩爱。</w:t>
      </w:r>
      <w:r>
        <w:rPr>
          <w:rFonts w:eastAsia="Calibri"/>
        </w:rPr>
        <w:t xml:space="preserve"> </w:t>
      </w:r>
    </w:p>
    <w:p>
      <w:pPr>
        <w:pStyle w:val="Normal"/>
        <w:rPr/>
      </w:pPr>
      <w:r>
        <w:rPr/>
        <w:t>　　</w:t>
      </w:r>
      <w:r>
        <w:rPr>
          <w:rFonts w:eastAsia="Calibri"/>
        </w:rPr>
        <w:t xml:space="preserve"> </w:t>
      </w:r>
    </w:p>
    <w:p>
      <w:pPr>
        <w:pStyle w:val="Normal"/>
        <w:rPr/>
      </w:pPr>
      <w:r>
        <w:rPr/>
        <w:t>　　有人认为：佛像不过就是一张纸、一堆木头、一块金属，一团泥巴吗，不恭敬就遭遇这么多不顺挫折，佛菩萨未免太小气了吧。外道不明所以，攻击佛教是偶像崇拜。岂不知佛像都是表法的，就像世俗社会的国旗、国徽、总统肖像一样，国民崇敬它，因为它是国家的象征和代表；对它不敬或侮辱，就会受到警察的干预，乃至法律的制裁。谁敢狡辩说那只是一块布、一张纸、一堆木头、一团金属呢？其实，外道对其所供奉的十字架、神像、圣物也都很尊崇敬仰的，一样充满了虔诚礼拜之情，他们也不会允许他人随便亵渎或破坏，这和所谓的崇拜偶像有什么不同？为何就不允许佛门弟子对佛像恭敬礼拜呢？</w:t>
      </w:r>
      <w:r>
        <w:rPr>
          <w:rFonts w:eastAsia="Calibri"/>
        </w:rPr>
        <w:t xml:space="preserve"> </w:t>
      </w:r>
    </w:p>
    <w:p>
      <w:pPr>
        <w:pStyle w:val="Normal"/>
        <w:rPr/>
      </w:pPr>
      <w:r>
        <w:rPr/>
        <w:t>　　</w:t>
      </w:r>
      <w:r>
        <w:rPr>
          <w:rFonts w:eastAsia="Calibri"/>
        </w:rPr>
        <w:t xml:space="preserve"> </w:t>
      </w:r>
    </w:p>
    <w:p>
      <w:pPr>
        <w:pStyle w:val="Normal"/>
        <w:rPr/>
      </w:pPr>
      <w:r>
        <w:rPr/>
        <w:t>　　至于为什么不敬佛经像会遭遇挫折不顺，这和不敬国旗、国徽、总统肖像要受警察干预的道理是一样的。即便是外道的十字架、神像、圣物，不恭敬者亦得获罪，何况佛菩萨是三界至尊、十方共仰？佛咒经像，即是佛的法身；而且佛像所在之处，即为有佛，佛光普照，六道（尤其是地狱、饿鬼、畜生三恶道）众生皆能获得莫大利益。相反，毁坏佛像，不敬佛像，这些众生就没有机会得到利益，将更苦不堪言，把矛头指向毁教者。因此，不敬佛经像者会受到护法神的惩罚教训。惩诫的目的也是为了让这类众生能够觉悟回头，并让其它众生有所警醒，止恶向善，离苦得乐。古今中外，代有其例，无容置疑。</w:t>
      </w:r>
      <w:r>
        <w:rPr>
          <w:rFonts w:eastAsia="Calibri"/>
        </w:rPr>
        <w:t xml:space="preserve">  </w:t>
      </w:r>
    </w:p>
    <w:p>
      <w:pPr>
        <w:pStyle w:val="Normal"/>
        <w:rPr/>
      </w:pPr>
      <w:r>
        <w:rPr/>
      </w:r>
    </w:p>
    <w:p>
      <w:pPr>
        <w:pStyle w:val="Normal"/>
        <w:rPr/>
      </w:pPr>
      <w:r>
        <w:rPr/>
        <w:t>我亲身经历的因果故事</w:t>
      </w:r>
    </w:p>
    <w:p>
      <w:pPr>
        <w:pStyle w:val="Normal"/>
        <w:rPr/>
      </w:pPr>
      <w:r>
        <w:rPr>
          <w:rFonts w:eastAsia="Calibri"/>
        </w:rPr>
        <w:t xml:space="preserve"> </w:t>
      </w:r>
      <w:r>
        <w:rPr/>
        <w:t>作者：恒玉居士</w:t>
      </w:r>
      <w:r>
        <w:rPr>
          <w:rFonts w:eastAsia="Calibri"/>
        </w:rPr>
        <w:t xml:space="preserve">   </w:t>
      </w:r>
    </w:p>
    <w:p>
      <w:pPr>
        <w:pStyle w:val="Normal"/>
        <w:rPr/>
      </w:pPr>
      <w:r>
        <w:rPr/>
      </w:r>
    </w:p>
    <w:p>
      <w:pPr>
        <w:pStyle w:val="Normal"/>
        <w:rPr/>
      </w:pPr>
      <w:r>
        <w:rPr/>
        <w:t>　　我家住中原大地，出生在三年困难时期，生长在十年动乱年代，从小认为信佛是迷信。五年前，我是一个吃肉、喝酒、瞋恨心强、贪欲非常重的人：三十多岁，肥胖、脂肪肝、血糖及血脂，胆固醇高，经常大便带血，乳房上有结节，子宫肌痛，卵巢有囊肿，每年冬季感冒三个月以上，咳嗽不止，四肢关节痛，全身皮肤过敏。到二十世纪八十年代，第一次见到出家人。</w:t>
      </w:r>
      <w:r>
        <w:rPr/>
        <w:t>2001</w:t>
      </w:r>
      <w:r>
        <w:rPr/>
        <w:t>年九月十九皈依佛门，至</w:t>
      </w:r>
      <w:r>
        <w:rPr/>
        <w:t>2002</w:t>
      </w:r>
      <w:r>
        <w:rPr/>
        <w:t>年四月初八断荤吃素，鸡蛋、牛奶都不吃，有时过午不食，诵《无量寿经》，念阿弥陀佛圣号，不到三年，我象变了一个人，多余的肉不见了，所有的疾病全都不知什么时候走掉了，睡眠也少了，从此增加了我的信心。</w:t>
      </w:r>
    </w:p>
    <w:p>
      <w:pPr>
        <w:pStyle w:val="Normal"/>
        <w:rPr/>
      </w:pPr>
      <w:r>
        <w:rPr/>
        <w:t>　　我的单位一千多人，只有三人信佛，院领导不信佛法。后来我接触佛法后，常听念佛感应故事，就把念佛的好处，讲给我所护理过的病人听，由于病人正在痛苦之中，所以心最诚，感应也最大。下面回忆一些写出来，希望对世道人心有点益处：</w:t>
      </w:r>
    </w:p>
    <w:p>
      <w:pPr>
        <w:pStyle w:val="Normal"/>
        <w:rPr/>
      </w:pPr>
      <w:r>
        <w:rPr/>
        <w:t>　　手术念佛见西方圣境</w:t>
      </w:r>
    </w:p>
    <w:p>
      <w:pPr>
        <w:pStyle w:val="Normal"/>
        <w:rPr/>
      </w:pPr>
      <w:r>
        <w:rPr/>
        <w:t>　　我娘家同门的一个侄女，</w:t>
      </w:r>
      <w:r>
        <w:rPr/>
        <w:t>30</w:t>
      </w:r>
      <w:r>
        <w:rPr/>
        <w:t>岁，名叫小娟，在几天前发现下腹有肿块。医生诊断为卵巢癌，要做手术。我为了一条</w:t>
      </w:r>
      <w:r>
        <w:rPr/>
        <w:t>30</w:t>
      </w:r>
      <w:r>
        <w:rPr/>
        <w:t>岁的生命，心里捏着一把汗。佛弟子遇事要求佛，我就把医院病房做佛堂，把一大张阿弥陀佛圣像，请到病房，贴在墙上，把念佛机打开。亲戚朋友，家属病人一片佛号声。手术前一天，我买了生灵去湖边放生，在佛前代她忏悔，求佛力加持。三个多小时的手术，非常顺利。通过病理检查也不是癌。我侄女手术后告诉我说：姑姑，我念着佛进手术室一点也不怕，后来麻醉开始了，我念着佛，看到观音菩萨和几个佛告诉我，带我去西方极乐世界看一看，我就跟着去了，那里非常好，后来他们说你该回去了，我醒来后手术做完了，一点也不疼，我以后要念佛信佛。</w:t>
      </w:r>
    </w:p>
    <w:p>
      <w:pPr>
        <w:pStyle w:val="Normal"/>
        <w:rPr/>
      </w:pPr>
      <w:r>
        <w:rPr/>
        <w:t>　　求佛加持病即好</w:t>
      </w:r>
    </w:p>
    <w:p>
      <w:pPr>
        <w:pStyle w:val="Normal"/>
        <w:rPr/>
      </w:pPr>
      <w:r>
        <w:rPr/>
        <w:t>　　四年前，我院妇产科主任的母亲，患病多日，全身肿胀，几天没有一滴尿。妇产科主任非常害怕，告诉我说：“我姥姥在</w:t>
      </w:r>
      <w:r>
        <w:rPr/>
        <w:t>69</w:t>
      </w:r>
      <w:r>
        <w:rPr/>
        <w:t>岁那年，因无尿去世，我妈今年</w:t>
      </w:r>
      <w:r>
        <w:rPr/>
        <w:t>69</w:t>
      </w:r>
      <w:r>
        <w:rPr/>
        <w:t>岁又是无尿，压力非常大。”我当时刚从开封请三尊西方三圣像。我告诉她求求佛菩萨，只要心诚，佛力不可思议，你要发愿还要放生。她同我一起来到我家，供上三根香，她默许了什么，我也不知，就回医院了。第二天她高兴地对我说，昨天我回到医院，妈妈就有尿了，一夜尿了三四次。从我家到医院科室只有</w:t>
      </w:r>
      <w:r>
        <w:rPr/>
        <w:t>10</w:t>
      </w:r>
      <w:r>
        <w:rPr/>
        <w:t>分钟的路途，感应这么快啊！后来她又交给了我一百元钱，为母亲放生。你听，这佛的力量真是伟大，阿弥陀佛是大医王呀！</w:t>
      </w:r>
    </w:p>
    <w:p>
      <w:pPr>
        <w:pStyle w:val="Normal"/>
        <w:rPr/>
      </w:pPr>
      <w:r>
        <w:rPr/>
        <w:t>父亲杀猪短命报，儿子病后遇佛法</w:t>
      </w:r>
    </w:p>
    <w:p>
      <w:pPr>
        <w:pStyle w:val="Normal"/>
        <w:rPr/>
      </w:pPr>
      <w:r>
        <w:rPr/>
        <w:t>　　朱开封，男，</w:t>
      </w:r>
      <w:r>
        <w:rPr/>
        <w:t>25</w:t>
      </w:r>
      <w:r>
        <w:rPr/>
        <w:t>岁，河南鹿邑县枣集镇，朱台寺村人。其父从事杀猪</w:t>
      </w:r>
      <w:r>
        <w:rPr/>
        <w:t>5</w:t>
      </w:r>
      <w:r>
        <w:rPr/>
        <w:t>年，于</w:t>
      </w:r>
      <w:r>
        <w:rPr/>
        <w:t>10</w:t>
      </w:r>
      <w:r>
        <w:rPr/>
        <w:t>年前患胆囊癌病故。朱开封子承父业，</w:t>
      </w:r>
      <w:r>
        <w:rPr/>
        <w:t>20</w:t>
      </w:r>
      <w:r>
        <w:rPr/>
        <w:t>岁开始杀猪，每年平均杀猪</w:t>
      </w:r>
      <w:r>
        <w:rPr/>
        <w:t>500</w:t>
      </w:r>
      <w:r>
        <w:rPr/>
        <w:t>头，</w:t>
      </w:r>
      <w:r>
        <w:rPr/>
        <w:t>5</w:t>
      </w:r>
      <w:r>
        <w:rPr/>
        <w:t>年后出现眼睑及双下肢浮肿，血压升高达</w:t>
      </w:r>
      <w:r>
        <w:rPr/>
        <w:t>200/100</w:t>
      </w:r>
      <w:r>
        <w:rPr/>
        <w:t>毫米汞柱，血尿、尿闭，诊断为慢性肾衰、尿毒症。</w:t>
      </w:r>
      <w:r>
        <w:rPr/>
        <w:t>2006</w:t>
      </w:r>
      <w:r>
        <w:rPr/>
        <w:t>年</w:t>
      </w:r>
      <w:r>
        <w:rPr/>
        <w:t>5</w:t>
      </w:r>
      <w:r>
        <w:rPr/>
        <w:t>月</w:t>
      </w:r>
      <w:r>
        <w:rPr/>
        <w:t>13</w:t>
      </w:r>
      <w:r>
        <w:rPr/>
        <w:t>号，其母把自己的右肾捐给了朱开封，在我科进行肾脏移植术，手术后还要终生服药防止排异反应。在手术期间，我为她们母子二人讲解杀生的果报，并为他们全家讲解佛法。他们听了之后深刻认识到了这是杀生太多造成的。我送他们两人各自一个念佛机，手术前至手术后，全家老少都念佛求加持，表示从此不再杀生。现朱开封已经基本痊愈，母亲已经出院了。他妻子认真学习如何礼佛，其母学习如何供佛，还表示家中有一位</w:t>
      </w:r>
      <w:r>
        <w:rPr/>
        <w:t>80</w:t>
      </w:r>
      <w:r>
        <w:rPr/>
        <w:t>多岁的老奶奶。我教她全家好好念佛。</w:t>
      </w:r>
    </w:p>
    <w:p>
      <w:pPr>
        <w:pStyle w:val="Normal"/>
        <w:rPr/>
      </w:pPr>
      <w:r>
        <w:rPr/>
        <w:t>　　张居士放生后癌症痊愈</w:t>
      </w:r>
    </w:p>
    <w:p>
      <w:pPr>
        <w:pStyle w:val="Normal"/>
        <w:rPr/>
      </w:pPr>
      <w:r>
        <w:rPr/>
        <w:t>　　张爱兰居士，河南商丘人，其夫患肺癌于</w:t>
      </w:r>
      <w:r>
        <w:rPr/>
        <w:t>3</w:t>
      </w:r>
      <w:r>
        <w:rPr/>
        <w:t>年前病故，为了给丈夫消业障，她曾拿出</w:t>
      </w:r>
      <w:r>
        <w:rPr/>
        <w:t>2</w:t>
      </w:r>
      <w:r>
        <w:rPr/>
        <w:t>万元印《地藏经》。二年后，本人又患肺癌，曾去各大医院医治无效，病危在旦夕。正在这时，众莲友劝其放生念佛，求阿弥陀佛接引往生。张居士交与女儿二千元钱让其放生，大女儿说：我妈经常做功德，还得这种病，我想不通，只放</w:t>
      </w:r>
      <w:r>
        <w:rPr/>
        <w:t>500</w:t>
      </w:r>
      <w:r>
        <w:rPr/>
        <w:t>元。在众莲友的帮助下，大家兑钱</w:t>
      </w:r>
      <w:r>
        <w:rPr/>
        <w:t>5000</w:t>
      </w:r>
      <w:r>
        <w:rPr/>
        <w:t>余元，后又在开封慈济功德会的帮助下，买了一万多元的生命在黄河上放生。当夜张居士做梦，放生后自己获救，讲与女儿听。女儿深感内疚，于是又把下余的</w:t>
      </w:r>
      <w:r>
        <w:rPr/>
        <w:t>1500</w:t>
      </w:r>
      <w:r>
        <w:rPr/>
        <w:t>元放生，后来众居士又帮其放生</w:t>
      </w:r>
      <w:r>
        <w:rPr/>
        <w:t>5000</w:t>
      </w:r>
      <w:r>
        <w:rPr/>
        <w:t>余元。张居士的病一天天好转，不断放生，经常日夜念佛，诵《地藏经》，为冤亲债主解怨，没有用过化疗药，也没有手术，只有辅助治疗，现在精神非常好。春节我去看她，一点也不象个病人。</w:t>
      </w:r>
    </w:p>
    <w:p>
      <w:pPr>
        <w:pStyle w:val="Normal"/>
        <w:rPr/>
      </w:pPr>
      <w:r>
        <w:rPr/>
        <w:t>　　念佛一天，免除手术病立即痊愈</w:t>
      </w:r>
    </w:p>
    <w:p>
      <w:pPr>
        <w:pStyle w:val="Normal"/>
        <w:rPr/>
      </w:pPr>
      <w:r>
        <w:rPr/>
        <w:t>　　河南商丘市居士高建云，在三年前，经市一医院，专家诊断为甲状腺肿瘤，准备手术切除。高居士发热心慌，不能进食，为了进一步治疗，让我陪同一起同往郑州治疗。一路上我劝其念佛，三个多小时的路程，在念佛声中不觉来到了郑州。在河南医科大学紧张检查了一天。她平时走路都气喘，今天通过念佛，爬上了五楼，没有觉得累，也没有发热。家属当天就说，病怎么好了，也没吃药，也不发热了。回家后只吃六元钱的药，病就彻底好了。同年夏季去五台山朝圣，当夜，高居士自己完全清醒，在房间空中看到三道白光。她说佛点化让我三皈依。在白云寺，她同十几位居士一同皈依佛门。</w:t>
      </w:r>
    </w:p>
    <w:p>
      <w:pPr>
        <w:pStyle w:val="Normal"/>
        <w:rPr/>
      </w:pPr>
      <w:r>
        <w:rPr/>
        <w:t>　　求观音菩萨</w:t>
      </w:r>
      <w:r>
        <w:rPr>
          <w:rFonts w:eastAsia="Calibri"/>
        </w:rPr>
        <w:t xml:space="preserve">  </w:t>
      </w:r>
      <w:r>
        <w:rPr/>
        <w:t>母子平安</w:t>
      </w:r>
    </w:p>
    <w:p>
      <w:pPr>
        <w:pStyle w:val="Normal"/>
        <w:rPr/>
      </w:pPr>
      <w:r>
        <w:rPr/>
        <w:t>　　我邻居的女儿杨爱云，自幼患房间隔缺损原发性心脏病，当活动加重时心衰。在她结婚怀第一个孩子时心衰流产，几年后，又怀了第二个孩子。在怀孕</w:t>
      </w:r>
      <w:r>
        <w:rPr/>
        <w:t>5</w:t>
      </w:r>
      <w:r>
        <w:rPr/>
        <w:t>个月时心衰。医生告诉她，母子只能保一人，否则母子命全送掉。我邻居问我怎办，我告诉她求观世音菩萨，就这样九个月的妊娠在观音圣号中平安渡过了。预产期即将来临时，我正准备去百国兴隆寺。我邻居讲爱云的命交与了你，你那儿也别去，守着我女儿。我说，我就是在面前，也不能保她平安，只要诚心求观音，一切都顺利。结果我在长春一周后，回到家一打听，母子正常，孩子还没有出生。两天之后，我正在上夜班，她母亲告诉我，孩子要剖腹产。我让她快念观音，她母亲、父亲、婆母，全念圣号，她母亲头叩地面，面向西方，通通的响，求观音菩萨，阿弥陀佛。孩子果然平安出生，母子平安，出生时</w:t>
      </w:r>
      <w:r>
        <w:rPr/>
        <w:t>3500</w:t>
      </w:r>
      <w:r>
        <w:rPr/>
        <w:t>克。全家只顾高兴，回家后就不念圣号了，等孩子满月时，体重与出生时一样，一两也没增加。我说快念圣号吧，她们一家，设斋供佛，发愿念佛念观音、多放生，孩子一天天吃胖了。她们逢人都说孩子是观音送的。很快过了一年多，小孩满地跑了，我那天下班回家，小孩同妈妈一起回家看姥姥。当时我与小孩子有五十米的距离，以前没有见过面，小孩就双手张开跑着笑着奔向我。我一把抱起。后来孩子一直跟到我家，我送给她一个念佛机。我非常感动，观音菩萨送的孩子，与念佛人就是有缘，佛法不可思议。</w:t>
      </w:r>
    </w:p>
    <w:p>
      <w:pPr>
        <w:pStyle w:val="Normal"/>
        <w:rPr/>
      </w:pPr>
      <w:r>
        <w:rPr/>
        <w:t>　　求佛加持，儿童病危立转安</w:t>
      </w:r>
    </w:p>
    <w:p>
      <w:pPr>
        <w:pStyle w:val="Normal"/>
        <w:rPr/>
      </w:pPr>
      <w:r>
        <w:rPr/>
        <w:t>　　我婆家有一邻居，有一个女儿，几年前出嫁，生有一个三岁的儿子。小孩不幸遭水灾死亡了。现今又生一个儿子，还是不足三岁。小男孩几天前，突然高烧病情加重，呼吸衰竭，心力衰竭，在县医院抢救无效的情况下，转入我院儿科。住院三天来，越来越重。她在万般无奈的情况下问我怎办。我说没有办法，只有一条路，求观音菩萨，求阿弥陀佛。小孩的爸爸说如果孩子死了，我也不活了，说这跟他们家祖坟有关，准备回去把他们自家的祖坟扒了。后来听我一说，全家人跪在佛面前哭成了一片，许愿要好好信佛、念佛。后来我送给她们一张有佛字的卡片，又送一个念佛机放在孩子头旁边。他们全家念佛，过了大概有一个多小时，孩子的心衰呼吸都缓解了。我告诉她们</w:t>
      </w:r>
      <w:r>
        <w:rPr/>
        <w:t>24</w:t>
      </w:r>
      <w:r>
        <w:rPr/>
        <w:t>小时念佛号不要间断，日夜念佛。结果三天就好了，孩子住院一周出院了。出院时特找到了我谢谢，让孩子给我再见。大人，小孩笑成一朵花。</w:t>
      </w:r>
    </w:p>
    <w:p>
      <w:pPr>
        <w:pStyle w:val="Normal"/>
        <w:rPr/>
      </w:pPr>
      <w:r>
        <w:rPr/>
        <w:t>　　放生水面见三圣</w:t>
      </w:r>
    </w:p>
    <w:p>
      <w:pPr>
        <w:pStyle w:val="Normal"/>
        <w:rPr/>
      </w:pPr>
      <w:r>
        <w:rPr/>
        <w:t>　　二○○四年四月初四，文殊菩萨圣涎，我们念佛小组按常规来湖边放生。同我们一起去的还有我同事的一个女儿，名叫付一文。她才</w:t>
      </w:r>
      <w:r>
        <w:rPr/>
        <w:t>10</w:t>
      </w:r>
      <w:r>
        <w:rPr/>
        <w:t>岁，聪明活泼可爱，每听妈妈去放生，只要有时间，不论冬夏都要参加。这天她和大家一起来到湖边，大约早</w:t>
      </w:r>
      <w:r>
        <w:rPr/>
        <w:t>7</w:t>
      </w:r>
      <w:r>
        <w:rPr/>
        <w:t>点</w:t>
      </w:r>
      <w:r>
        <w:rPr/>
        <w:t>40</w:t>
      </w:r>
      <w:r>
        <w:rPr/>
        <w:t>分左右，我正在为众生念皈依。她清清楚楚地看到水面上有西方三圣在那里站着，大约有十几分钟。后来她同妈妈、姥姥、外公，全家都皈依了佛门。现在小一文每天读圣贤经典，读《弟子规》、念佛。今年四月初八，天下着大雨，早五点就起床，六点来我家，找到我一同去湖面放生。她那不信佛的爸爸，大伯，姑姑，也一同参加放生。</w:t>
      </w:r>
    </w:p>
    <w:p>
      <w:pPr>
        <w:pStyle w:val="Normal"/>
        <w:rPr/>
      </w:pPr>
      <w:r>
        <w:rPr/>
        <w:t>　　昏迷两天医无效，观音圣号得解脱</w:t>
      </w:r>
    </w:p>
    <w:p>
      <w:pPr>
        <w:pStyle w:val="Normal"/>
        <w:rPr/>
      </w:pPr>
      <w:r>
        <w:rPr/>
        <w:t>　　我忙了一天后，去病房值夜班，交班的同事告诉我：</w:t>
      </w:r>
      <w:r>
        <w:rPr/>
        <w:t>3</w:t>
      </w:r>
      <w:r>
        <w:rPr/>
        <w:t>号床的小女孩被车碰伤，手术两天，都昏迷不醒。我接了班，看一看这个小病号，确实非常重，昏迷不醒，时有烦躁不安，全家老少都在哪儿哭。我告诉医生给请专家会诊一下吧。医生再三请家属签字，如果治不好我们尽心了，死了不能怨我们。我在小女孩面前默念着佛号，因为当时，如果小女孩死了，家属要告我迷信念佛，我一定要招来大难临头。我就想办法，问病人家属：你们家有信宗教的没有。他说没有信的。我说我们医院有好多人念观音菩萨。他们有一个远房的亲戚说，我家有一尊观音，不知怎么信。我就告诉孩子的奶奶，快去求他们的观音菩萨保佑你孙女吧。她奶奶就观音菩萨、观音菩萨，一声接一声的念。我又说，她奶奶都念了，你们这些亲人，也念吧。全家人也不哭了，围着小孩念观音。我趁着机会，念几遍大悲咒。大约过了两个小时，孩子会说话了，要喝水。我放心了，也敢大声念了。等我下班时，孩子睡着了。第二天我上班来病房，先跑去看这个小女孩。她在那坐着玩，笑着吃东西呢。后来医生说，这个小孩这么重怎说好就好这快呀。我在一旁笑，也不说什么。</w:t>
      </w:r>
    </w:p>
    <w:p>
      <w:pPr>
        <w:pStyle w:val="Normal"/>
        <w:rPr/>
      </w:pPr>
      <w:r>
        <w:rPr/>
        <w:t>娇惯儿子遭病苦，孝养双亲得痊愈</w:t>
      </w:r>
    </w:p>
    <w:p>
      <w:pPr>
        <w:pStyle w:val="Normal"/>
        <w:rPr/>
      </w:pPr>
      <w:r>
        <w:rPr/>
        <w:t>　　我家小姑子，四十岁才生了一个儿子，娇惯成性。有一次她抱着孩子回娘家，孩子病了。她发誓说，三年内不走亲戚。她也真做了，春节不回家，爸妈生日也不去看老人。可是孩子三天跑一趟医院，七天住一次医院，大病小病不断，越来越瘦。一年医疗费几千元，上万元，病越病越重，败血症、脑炎，发热不退，由原来住县医院又用救护车转到我们市一院。我告诉她，您发三年不走亲戚，这个愿太恶了。爹妈都七八十岁了，如果你这样，我敢说你孩子三年不会好病，不孝老人护法神远离你们。我不让她住院就住在我家，送给她们念佛机，让她们天天念佛，并告诉她们，回家向两老忏悔，多念佛号。她也听话，就按说的办了，每天佛号不断。孩子再也没住过院。身体也胖了，身也高了。我婆母、公公提起这事就非常高兴。</w:t>
      </w:r>
    </w:p>
    <w:p>
      <w:pPr>
        <w:pStyle w:val="Normal"/>
        <w:rPr/>
      </w:pPr>
      <w:r>
        <w:rPr/>
        <w:t>　　针刺照片报应现前，相信因果及时忏悔</w:t>
      </w:r>
    </w:p>
    <w:p>
      <w:pPr>
        <w:pStyle w:val="Normal"/>
        <w:rPr/>
      </w:pPr>
      <w:r>
        <w:rPr/>
        <w:t>　　我是河南商丘市第一人民医院的一名护士，俗名叫范玉芝。</w:t>
      </w:r>
      <w:r>
        <w:rPr/>
        <w:t>1989</w:t>
      </w:r>
      <w:r>
        <w:rPr/>
        <w:t>年我去黄山参加由大连实用护理杂志社举办的学术会议，与会议组的一位女士，因一时不快，使她对我发生反感。到</w:t>
      </w:r>
      <w:r>
        <w:rPr/>
        <w:t>1991</w:t>
      </w:r>
      <w:r>
        <w:rPr/>
        <w:t>年，又去昆明参加会议，这位东道主以某种理由不发给我学术证书，经过调解后才得解决。我回到家后，对此事怀恨在心，在我们集体合影的照片上，用针头把她的双眼，用针头刺了两个洞。后来每当这两个洞看着我，我心理就不舒服，随后就用手把这个洞弥补一下。到了</w:t>
      </w:r>
      <w:r>
        <w:rPr/>
        <w:t>96</w:t>
      </w:r>
      <w:r>
        <w:rPr/>
        <w:t>年我双眼见光流眼泪，看东西不清，头晕。经医生诊断，双眼角膜都烂了，有许多小洞，并说可能要双目失明。我到省人民医院和河南医科大学一附院多次治疗，并用医疗费上千元，有了好转，但时常仍有发作。到</w:t>
      </w:r>
      <w:r>
        <w:rPr/>
        <w:t>2005</w:t>
      </w:r>
      <w:r>
        <w:rPr/>
        <w:t>年，我看到一个消息，有一个女儿因用针刺父亲的照片后，每当看到这张照片时就双眼疼。这时我突然想起我这十几年的眼病肯定与那次罪恶的举动有关，可是那张照片早就不知道丢哪里去了。于是我在佛前供上香，向这位编辑求佛力加持，深深向她忏悔。我也经常把这件事讲给别人听，如果我有缘再与那位女士相见，我要向她顶礼，求她原谅，向她忏悔，也希望所有见到听到这件真事的人们，相信因果报应丝毫不假。心性具有一种反作用力，无论善恶，不论多久，早晚都会回到自身。</w:t>
      </w:r>
    </w:p>
    <w:p>
      <w:pPr>
        <w:pStyle w:val="Normal"/>
        <w:rPr/>
      </w:pPr>
      <w:r>
        <w:rPr/>
        <w:t>　　母亲佛前发愿</w:t>
      </w:r>
      <w:r>
        <w:rPr>
          <w:rFonts w:eastAsia="Calibri"/>
        </w:rPr>
        <w:t xml:space="preserve">    </w:t>
      </w:r>
      <w:r>
        <w:rPr/>
        <w:t>女儿少开一刀</w:t>
      </w:r>
    </w:p>
    <w:p>
      <w:pPr>
        <w:pStyle w:val="Normal"/>
        <w:rPr/>
      </w:pPr>
      <w:r>
        <w:rPr/>
        <w:t>　　我家三妹，在生第一个孩子时，由于骨盆狭窄，剖腹产后才把孩子拿出来。两年后她又怀孕，并要生孩子。我在医院工作多年，告诉妹妹，一定还要剖腹产。三年前的一天，夜间零晨一点钟，妹妹从外地来做剖腹产，我立即请来医生并准备手术包，赶快去手术室手术。结果医生刚检查，小孩子头就出来了，非常顺利降生了。我想，妹妹生第一个孩子时，因骨盆狭窄不能顺利生产，结果疼了一夜还是开了一刀，现在妹妹子宫又有斑，孩子又大怎么能顺利生呢？我很高兴的给母亲打电话，告诉她孩子生了。母亲第一句话就问，没有剖腹产吧？我说全家人都知道要剖腹产，你怎这样问？母亲说自从晚上八点到凌晨三点，近七个小时，她跪在佛前一直发愿：如果我女儿不剖腹产，我就去皈依佛门，好好信佛。并求佛力加持要小孩顺利降生。由于母亲在佛前真心发愿，我妹妹的确少开了一刀。当年夏季，母亲就在五台山白云寺昌隆法师那里受了三皈依，现在经常放生，日夜念佛。而我妹妹这个小孩子特别懂事，处处都让哥哥，我们都说这是观音菩萨送来的。</w:t>
      </w:r>
    </w:p>
    <w:p>
      <w:pPr>
        <w:pStyle w:val="Normal"/>
        <w:rPr/>
      </w:pPr>
      <w:r>
        <w:rPr/>
        <w:t>　　杀猪吹气</w:t>
      </w:r>
      <w:r>
        <w:rPr>
          <w:rFonts w:eastAsia="Calibri"/>
        </w:rPr>
        <w:t xml:space="preserve">    </w:t>
      </w:r>
      <w:r>
        <w:rPr/>
        <w:t>自己患病象气猪</w:t>
      </w:r>
    </w:p>
    <w:p>
      <w:pPr>
        <w:pStyle w:val="Normal"/>
        <w:rPr/>
      </w:pPr>
      <w:r>
        <w:rPr/>
        <w:t>我科在几年前收住一位病人，全身皮下都是气，整个人象用打气筒打过气一样，全身皮肤用手一按气就即即的响。我是本科护士，经常与他的家属谈话。我问他以前在家干什么工作。她妻子说，在农村老家谁家有红白喜事他去做菜。我问他杀过猪吗？他讲，如果谁家客多，也杀过猪。我又问他杀猪吹过气吗？她妻子笑了，说你是不是看他象吹过气的猪？大家都笑了，象，太象了。病人告诉我，以前在农村，杀猪都是要剥皮。为了剥得完整，先把猪杀死，在四肢割四个小口，用嘴吹气。整个猪吹得鼓鼓的象气猪，这样皮好剥。象皮包、皮鞋有好多都是猪皮做的。我告诉他不要再杀生了，因果报应，谁也逃不过。</w:t>
      </w:r>
    </w:p>
    <w:p>
      <w:pPr>
        <w:pStyle w:val="Normal"/>
        <w:rPr/>
      </w:pPr>
      <w:r>
        <w:rPr/>
        <w:t>杀猪吹气的果报</w:t>
      </w:r>
    </w:p>
    <w:p>
      <w:pPr>
        <w:pStyle w:val="Normal"/>
        <w:rPr/>
      </w:pPr>
      <w:r>
        <w:rPr>
          <w:rFonts w:eastAsia="Calibri"/>
        </w:rPr>
        <w:t xml:space="preserve">   </w:t>
      </w:r>
      <w:r>
        <w:rPr/>
        <w:t>老家一未出五服的叔叔，年轻时经常帮人杀猪，杀猪时常常将猪脚上的皮割开一个小口，然后用铁条捅，再用嘴往里吹气，让猪鼓胀起来。（南无阿弥陀佛！小的时候竟然没觉得这是如此残忍的行为！）</w:t>
      </w:r>
    </w:p>
    <w:p>
      <w:pPr>
        <w:pStyle w:val="Normal"/>
        <w:rPr/>
      </w:pPr>
      <w:r>
        <w:rPr>
          <w:rFonts w:eastAsia="Calibri"/>
        </w:rPr>
        <w:t xml:space="preserve">    </w:t>
      </w:r>
      <w:r>
        <w:rPr/>
        <w:t>现在，这位叔叔已在中年，没有妻小。而且前几年偏瘫了好几年，躺在床上一动不动，靠侄子照料，现在能走动了，但是一条腿却坏掉了，走路时要拄着一根竹竿。</w:t>
      </w:r>
    </w:p>
    <w:p>
      <w:pPr>
        <w:pStyle w:val="Normal"/>
        <w:rPr/>
      </w:pPr>
      <w:r>
        <w:rPr>
          <w:rFonts w:eastAsia="Calibri"/>
        </w:rPr>
        <w:t xml:space="preserve">    </w:t>
      </w:r>
      <w:r>
        <w:rPr/>
        <w:t>一次回老家看到他走动时的样子，突然就想到了他年轻时帮人杀猪往猪腿里吹气时的情景，多么残酷的报应啊！因果报应虽然处处存在，可是怎样才能让人相信、让人警觉呢</w:t>
      </w:r>
      <w:r>
        <w:rPr/>
        <w:t>?</w:t>
      </w:r>
      <w:r>
        <w:rPr/>
        <w:t>！南无阿弥陀佛！</w:t>
      </w:r>
    </w:p>
    <w:p>
      <w:pPr>
        <w:pStyle w:val="Normal"/>
        <w:rPr/>
      </w:pPr>
      <w:r>
        <w:rPr/>
        <w:t>　　四个小鬼抬轿接</w:t>
      </w:r>
      <w:r>
        <w:rPr>
          <w:rFonts w:eastAsia="Calibri"/>
        </w:rPr>
        <w:t xml:space="preserve">    </w:t>
      </w:r>
      <w:r>
        <w:rPr/>
        <w:t>观音相救保平安</w:t>
      </w:r>
    </w:p>
    <w:p>
      <w:pPr>
        <w:pStyle w:val="Normal"/>
        <w:rPr/>
      </w:pPr>
      <w:r>
        <w:rPr/>
        <w:t>　　我先生平时不太爱喝酒，有时遇到同学亲人在一起团聚时就经常喝醉。</w:t>
      </w:r>
      <w:r>
        <w:rPr/>
        <w:t>2004</w:t>
      </w:r>
      <w:r>
        <w:rPr/>
        <w:t>年</w:t>
      </w:r>
      <w:r>
        <w:rPr/>
        <w:t>10</w:t>
      </w:r>
      <w:r>
        <w:rPr/>
        <w:t>月</w:t>
      </w:r>
      <w:r>
        <w:rPr/>
        <w:t>4</w:t>
      </w:r>
      <w:r>
        <w:rPr/>
        <w:t>日。是我母亲的生日，我们回家为老人祝寿。由于我弟弟全家人对佛法不太相信，我先生在众多朋友的相劝下，一会就喝醉了。整个人瘫软，面色灰白，四肢冰冷口唇发紫，心慌呼吸困难，神志处于浅晕迷状态。在市医院急诊室抢救了三个多小时，不见好转。我是一名护士，又学佛多年，我相信佛法不可思议。于是我强行用汽车把他拉回到了我家，首先我打开念佛机，请出地藏王菩萨像，我一边念佛，一边为他输液，后来又诵了一部《无量寿经》。大约到晚上</w:t>
      </w:r>
      <w:r>
        <w:rPr/>
        <w:t>11</w:t>
      </w:r>
      <w:r>
        <w:rPr/>
        <w:t>点多，他四肢开始变暖，口唇也发红了，神志也清了，喝了一碗水，就慢慢睡着了。后来我对他讲，你千万不要再喝酒了。结果又过了几个月，他自己一人在外地，与几个朋友见面又喝了一次酒，喝过后就迷迷糊糊睡着了。他一觉醒来，清清楚楚看见自己房间的墙壁没有了，变成了一个大广场，并看见四个小鬼抬着轿，大摇大摆的向他走来，四个小鬼抬轿的姿势手没有扶轿杆，只是四根轿杆跟着走。马上就要到他床前，这时他看见一位身穿白衣的人面向小鬼，轻轻的用手向前一摆动，四个小鬼扭头抬着轿回去了。因为我们是两地工作，他立即打电话告诉我此事，吓得他浑身发抖。我告诉他，这是观音菩萨救的你呀。</w:t>
      </w:r>
    </w:p>
    <w:p>
      <w:pPr>
        <w:pStyle w:val="Normal"/>
        <w:rPr/>
      </w:pPr>
      <w:r>
        <w:rPr/>
        <w:t>　　狠心害死亲生女</w:t>
      </w:r>
      <w:r>
        <w:rPr>
          <w:rFonts w:eastAsia="Calibri"/>
        </w:rPr>
        <w:t xml:space="preserve">    </w:t>
      </w:r>
      <w:r>
        <w:rPr/>
        <w:t>临终尸体起大火</w:t>
      </w:r>
    </w:p>
    <w:p>
      <w:pPr>
        <w:pStyle w:val="Normal"/>
        <w:rPr/>
      </w:pPr>
      <w:r>
        <w:rPr/>
        <w:t>　　河南柘城安平乡一位靳老汉，十多年前，患病死亡。全村老少抬着棺材，快到坟地时突然尸体着起大火，整个棺材熊熊燃烧。人们都说不可思议，太少见了。他的大女儿说：这是我爹的报应。几十年前，中国处于三年困难时期，靳老汉又添了一个女儿。女儿快三岁时，由于肚子饿经常闹着要饭吃。靳老汉把他女儿带到河边桥头。他女儿害怕说：我不说饿了，你不要杀我，等我长大了，我孝顺你。靳老汉二话没说，一脚把他的女儿跺下冰冷的河水冲走了。方圆几里的人提起此事，都说靳老汉死后尸体起大火是报应。</w:t>
      </w:r>
    </w:p>
    <w:p>
      <w:pPr>
        <w:pStyle w:val="Normal"/>
        <w:rPr/>
      </w:pPr>
      <w:r>
        <w:rPr/>
        <w:t>　　饿死亲生女</w:t>
      </w:r>
      <w:r>
        <w:rPr>
          <w:rFonts w:eastAsia="Calibri"/>
        </w:rPr>
        <w:t xml:space="preserve">    </w:t>
      </w:r>
      <w:r>
        <w:rPr/>
        <w:t>死后遭报应</w:t>
      </w:r>
    </w:p>
    <w:p>
      <w:pPr>
        <w:pStyle w:val="Normal"/>
        <w:rPr/>
      </w:pPr>
      <w:r>
        <w:rPr/>
        <w:t>　　二十年前四月初一，我突然接到姥姥病故的消息。按照当地的风俗，第三天所有亲人见亡人最后一面。我认为自己从医多年，见过尸体无数，就毫不犹豫的站在了前面。我往前一看，差点把我吓死。姥姥整个尸体全部腐烂，从死亡到腐烂还不足</w:t>
      </w:r>
      <w:r>
        <w:rPr/>
        <w:t>50</w:t>
      </w:r>
      <w:r>
        <w:rPr/>
        <w:t>个小时，天又不太热，她的舌头向外伸着。整个人变成原来的几倍，头象个大盆子，肚子与棺材平齐，臭气熏天。我娘大哭，并说怎么变了，怎么变了。</w:t>
      </w:r>
    </w:p>
    <w:p>
      <w:pPr>
        <w:pStyle w:val="Normal"/>
        <w:rPr/>
      </w:pPr>
      <w:r>
        <w:rPr/>
        <w:t>　　事隔十几年，我念佛之后，因为我经常与人助念，知道临终的相貌不好，一定要去三恶道，就同我母亲谈起姥姥的事。我问姥姥做什么恶事了，死时这样难看。我母亲告诉我，在七十年前，姥姥一连生了三个女儿，外公家重男轻女。姥姥的公爹经常谩骂，只会生女儿丧门星。倔强的姥姥就把刚出生的女儿活活饿死了。后来又生了我母亲，刚出生又把她放在后面柴火院子里放了几天。由于我母亲命大，姥姥三个女儿只剩下我母亲一人。我想，因为我母亲与佛有缘，刚出生就有护法神保护，要不然也饿死了。姥姥由于饿死了自己的亲生女儿，所以临死遭报应。</w:t>
      </w:r>
    </w:p>
    <w:p>
      <w:pPr>
        <w:pStyle w:val="Normal"/>
        <w:rPr/>
      </w:pPr>
      <w:r>
        <w:rPr/>
        <w:t>　　诚心念佛加持</w:t>
      </w:r>
      <w:r>
        <w:rPr>
          <w:rFonts w:eastAsia="Calibri"/>
        </w:rPr>
        <w:t xml:space="preserve">    </w:t>
      </w:r>
      <w:r>
        <w:rPr/>
        <w:t>怨家变成亲家</w:t>
      </w:r>
    </w:p>
    <w:p>
      <w:pPr>
        <w:pStyle w:val="Normal"/>
        <w:rPr/>
      </w:pPr>
      <w:r>
        <w:rPr>
          <w:rFonts w:eastAsia="Calibri"/>
        </w:rPr>
        <w:t xml:space="preserve">    </w:t>
      </w:r>
      <w:r>
        <w:rPr/>
        <w:t>有一个李科长，因妻子不生育，就与原来的恋人同居，生了一个男孩抱回了家。后来他妻子八年后怀孕了，原来的恋人看与他结婚的希望破灭了，于是就自杀了。女方娘家就向李科长要钱</w:t>
      </w:r>
      <w:r>
        <w:rPr/>
        <w:t>40</w:t>
      </w:r>
      <w:r>
        <w:rPr/>
        <w:t>万元。李科长有个念佛的老母亲，非常诚心，带着儿子向亡人忏悔，做功德回向给亡人，求观音菩萨，求阿弥陀佛加持超度亡人，并在几个大寺院为亡人立有超度牌位，自己在家中小道场做三时系念法会，并发愿十斋日，为她诵《地藏经》，把她当成自己的女儿一样对待。在佛力的加持下，女方家中突然变卦了，并说不能再结怨了，买个公墓就算了。结果只用了几千元就把这事办好了。这个亡人生前的房子也还给了李科长。有一次，李科长在梦中见到了这个亡人，告诉她在某山念佛堂为你立的有牌位，你好好念佛吧。那亡人说：我害怕呀，那个山有许多鬼长的非常难看，她们都是用钱买的牌位。我还不如在小道场安稳。李科长的母亲因诚心念佛求加持，结果一场风波化解了。</w:t>
      </w:r>
      <w:r>
        <w:rPr>
          <w:rFonts w:eastAsia="Calibri"/>
        </w:rPr>
        <w:t xml:space="preserve"> </w:t>
      </w:r>
    </w:p>
    <w:p>
      <w:pPr>
        <w:pStyle w:val="Normal"/>
        <w:rPr/>
      </w:pPr>
      <w:r>
        <w:rPr/>
      </w:r>
    </w:p>
    <w:p>
      <w:pPr>
        <w:pStyle w:val="Normal"/>
        <w:rPr/>
      </w:pPr>
      <w:r>
        <w:rPr>
          <w:rFonts w:eastAsia="Calibri"/>
        </w:rPr>
        <w:t xml:space="preserve">            </w:t>
      </w:r>
      <w:r>
        <w:rPr>
          <w:rFonts w:cs="宋体;SimSun" w:ascii="宋体;SimSun" w:hAnsi="宋体;SimSun"/>
        </w:rPr>
        <w:t>●</w:t>
      </w:r>
      <w:r>
        <w:rPr/>
        <w:t>当代因果灵异见闻</w:t>
      </w:r>
    </w:p>
    <w:p>
      <w:pPr>
        <w:pStyle w:val="Normal"/>
        <w:rPr/>
      </w:pPr>
      <w:r>
        <w:rPr/>
        <w:t>仁德居士讲述</w:t>
      </w:r>
    </w:p>
    <w:p>
      <w:pPr>
        <w:pStyle w:val="Normal"/>
        <w:rPr/>
      </w:pPr>
      <w:r>
        <w:rPr/>
        <w:t>（原题《因果不昧，灵识不虚》）</w:t>
      </w:r>
    </w:p>
    <w:p>
      <w:pPr>
        <w:pStyle w:val="Normal"/>
        <w:rPr/>
      </w:pPr>
      <w:r>
        <w:rPr/>
      </w:r>
    </w:p>
    <w:p>
      <w:pPr>
        <w:pStyle w:val="Normal"/>
        <w:rPr/>
      </w:pPr>
      <w:r>
        <w:rPr/>
        <w:t>　</w:t>
      </w:r>
      <w:r>
        <w:rPr>
          <w:rFonts w:eastAsia="Calibri"/>
        </w:rPr>
        <w:t xml:space="preserve"> </w:t>
      </w:r>
      <w:r>
        <w:rPr/>
        <w:t>●</w:t>
      </w:r>
      <w:r>
        <w:rPr>
          <w:rFonts w:eastAsia="Calibri"/>
        </w:rPr>
        <w:t xml:space="preserve"> </w:t>
      </w:r>
      <w:r>
        <w:rPr/>
        <w:t>因果报应是宇宙规律，是不以人的意志为转移的。我们身口意三业对空间所发出的所有信息和力量，最终都会反弹回来的，它击中的最后一个目标，不是别人，而是你自己。</w:t>
      </w:r>
      <w:r>
        <w:rPr>
          <w:rFonts w:eastAsia="Calibri"/>
        </w:rPr>
        <w:t xml:space="preserve">   </w:t>
      </w:r>
    </w:p>
    <w:p>
      <w:pPr>
        <w:pStyle w:val="Normal"/>
        <w:rPr/>
      </w:pPr>
      <w:r>
        <w:rPr>
          <w:rFonts w:eastAsia="Calibri"/>
        </w:rPr>
        <w:t xml:space="preserve">   </w:t>
      </w:r>
      <w:r>
        <w:rPr>
          <w:rFonts w:cs="宋体;SimSun" w:ascii="宋体;SimSun" w:hAnsi="宋体;SimSun"/>
        </w:rPr>
        <w:t>●</w:t>
      </w:r>
      <w:r>
        <w:rPr>
          <w:rFonts w:eastAsia="Calibri"/>
        </w:rPr>
        <w:t xml:space="preserve"> </w:t>
      </w:r>
      <w:r>
        <w:rPr/>
        <w:t>凡是平时念佛的人，身上就有佛光。《佛说无量寿经》上讲，阿弥陀佛是光中极尊，佛中之王，南无阿弥陀佛六个字，实质上也代表了宇宙中最高的力，光明普照十方一切世界。念佛众生，摄取不舍。</w:t>
      </w:r>
    </w:p>
    <w:p>
      <w:pPr>
        <w:pStyle w:val="Normal"/>
        <w:rPr>
          <w:rFonts w:eastAsia="Calibri"/>
        </w:rPr>
      </w:pPr>
      <w:r>
        <w:rPr>
          <w:rFonts w:eastAsia="Calibri"/>
        </w:rPr>
        <w:t xml:space="preserve">                                           </w:t>
      </w:r>
    </w:p>
    <w:p>
      <w:pPr>
        <w:pStyle w:val="Normal"/>
        <w:rPr/>
      </w:pPr>
      <w:r>
        <w:rPr/>
        <w:t>因果报应是宇宙规律</w:t>
      </w:r>
    </w:p>
    <w:p>
      <w:pPr>
        <w:pStyle w:val="Normal"/>
        <w:rPr/>
      </w:pPr>
      <w:r>
        <w:rPr>
          <w:rFonts w:eastAsia="Calibri"/>
        </w:rPr>
        <w:t xml:space="preserve">    </w:t>
      </w:r>
      <w:r>
        <w:rPr/>
        <w:t>各位同修大家好！今天我和大家谈谈因果报应这个问题。因果报应是宇宙真相的一部分。我们研究佛教史，才了解到释迦牟尼开始讲经说法，上来先讲的是宇宙自然现象。他以自己的身体做实验工具，在修定的过程中，开了智慧，他的灵识可以翱游太空，他能把宇宙中各种真相看清楚。我们常看到寺院里的佛相胸间有字，但很多人不知道这是什么意思。随着科学的进步，太空技术的发展，人类才发现在茫茫宇宙中，所有高速旋转的星云系，都是字形状。这时科学家们才感慨地说，想不到释迦牟尼佛三千多年前就发现了宏观的宇宙现象。另外释迦牟尼还发现了微观世界，过去这件事没有被揭晓。世尊当时曾讲过：</w:t>
      </w:r>
      <w:r>
        <w:rPr/>
        <w:t>"</w:t>
      </w:r>
      <w:r>
        <w:rPr/>
        <w:t>一钵清清水，能透九重天，小虫有八万</w:t>
      </w:r>
      <w:r>
        <w:rPr/>
        <w:t>"</w:t>
      </w:r>
      <w:r>
        <w:rPr/>
        <w:t>，当时也有很多人不能接受这个观点。可是现在我们拿一碗凉水放到显微镜下，会发现水中的小虫八十万也止不住。再有莲花是佛教的重要标志，一般人认为莲花表示出污泥而不染这个意思，实质上这种理解还是比较狭窄的。在量子物理学的研究当中，在几十万倍显微镜下发现了一个秘密：在同位素原子世界里，每个旋转的电子的光环都是一个美丽的莲花瓣、莲子芯也是由电子光环组成。见到这一奇怪现象之后，人们才感慨地给予释迦牟尼高度的评价。</w:t>
      </w:r>
    </w:p>
    <w:p>
      <w:pPr>
        <w:pStyle w:val="Normal"/>
        <w:rPr/>
      </w:pPr>
      <w:r>
        <w:rPr/>
      </w:r>
    </w:p>
    <w:p>
      <w:pPr>
        <w:pStyle w:val="Normal"/>
        <w:rPr/>
      </w:pPr>
      <w:r>
        <w:rPr>
          <w:rFonts w:eastAsia="Calibri"/>
        </w:rPr>
        <w:t xml:space="preserve">    </w:t>
      </w:r>
      <w:r>
        <w:rPr/>
        <w:t>今天我们在这里讨论因果报应这件事情，实在说也是宇宙的真相，不是一种单纯的说教。因果报应是宇宙的运行规律，是不以人的意志为转移的。美国以前拍摄了一个科幻电影：几具宇航员带着使命飞向太空深处。飞了很久远的年代，就落到一个星球上。再看这个星球，一片荒凉，什么都没有。宇航员正在思考的时候，突然跑来了一帮野人，上来就要抓他们。他们赶紧就跑，跑了很长一段路程才停下来。后来在一大堆倒塌的瓦砾中，发现了美国自由女神的头像，这才发现又回到了地球。可是不知已经过了多少年了，此时再看我们的地球一片荒凉，一切都没有了。这是早年美国拍摄的科幻电影，揭示了宇宙因果循环的规律。</w:t>
      </w:r>
    </w:p>
    <w:p>
      <w:pPr>
        <w:pStyle w:val="Normal"/>
        <w:rPr/>
      </w:pPr>
      <w:r>
        <w:rPr>
          <w:rFonts w:eastAsia="Calibri"/>
        </w:rPr>
        <w:t xml:space="preserve">   </w:t>
      </w:r>
      <w:r>
        <w:rPr/>
        <w:t>因果报应这件事要把它说清楚，把它的道理探讨得稍微明白些，我们的心才会安下来。无论眼前发生什么事，我们都应该用因果报应的原理去对照。当前社会的各阶层面都有危机感和忧郁感：人们在为社会的未来而担忧。这种心状的产生原因就是否定宇宙存在因果报应规律而造就的。古往今来，任何一个朝代都有自己的法律。但是，光依靠法律挽救社会人心，是没有办法达到预期效果的，为什么呢？手段不得力。一切法律都不是十全十美的，都有漏洞，那些恶人就要钻这个漏洞，进行犯罪。研究这些人的犯罪心理，其主要原因就是不相信有因果报应的宇宙规律，如果相信有这个规律，他是决不敢干的。</w:t>
      </w:r>
    </w:p>
    <w:p>
      <w:pPr>
        <w:pStyle w:val="Normal"/>
        <w:rPr/>
      </w:pPr>
      <w:r>
        <w:rPr/>
      </w:r>
    </w:p>
    <w:p>
      <w:pPr>
        <w:pStyle w:val="Normal"/>
        <w:rPr/>
      </w:pPr>
      <w:r>
        <w:rPr>
          <w:rFonts w:eastAsia="Calibri"/>
        </w:rPr>
        <w:t xml:space="preserve">   </w:t>
      </w:r>
      <w:r>
        <w:rPr/>
        <w:t>净宗十三祖印光大师，一生绝大多数都是宣传因果报应这个内容。当时大师对这一问题十分重视，他说：</w:t>
      </w:r>
      <w:r>
        <w:rPr/>
        <w:t>"</w:t>
      </w:r>
      <w:r>
        <w:rPr/>
        <w:t>因果者，世出世间圣人平治天下，度脱众生之大权也。当今之世，若不提倡因果报应，生死轮回事理，欲令天下太平，人民安乐，虽佛祖圣贤齐出，亦未如之何也已矣</w:t>
      </w:r>
      <w:r>
        <w:rPr/>
        <w:t>"</w:t>
      </w:r>
      <w:r>
        <w:rPr/>
        <w:t>。这句话的意思就是，如果大家都不相信有因果报应，就是佛菩萨神仙一块到这个世间来，这个世界也没救了。因果这件事情就这么厉害。今天坐在这里的诸位，各自代表一个小家庭，如果今天你没有把因果报应这个规律搞明白，我敢保证你的家庭就永远不会平安。</w:t>
      </w:r>
    </w:p>
    <w:p>
      <w:pPr>
        <w:pStyle w:val="Normal"/>
        <w:rPr/>
      </w:pPr>
      <w:r>
        <w:rPr>
          <w:rFonts w:eastAsia="Calibri"/>
        </w:rPr>
        <w:t xml:space="preserve">   </w:t>
      </w:r>
      <w:r>
        <w:rPr/>
        <w:t>去年夏天，我们单位有几个人去尼伯尔修理发电机，回来后这些人跟我讲，信佛的国家跟别的国家确实不一样，见不到打架骂人的，见不到警察。市场上买卖东西，都用天平，是买主自己称，你想那还有什么架可打。许多人家都不锁门，东西放在外面也不会丢。这是佛法教育的伟大结果，从根本上止住了犯罪的内因，还用那么多警察干什么？人人遵纪守法，自然家家太平。现在再看看我们这里，一个木头门不行，还要加一个防盗铁门；光有派出所警察不行，还要增加巡警，节假日武警也要出动；即使这样，社会犯罪也没有明显降低。有些人对我们不理解，认为佛教是迷信，实际上我们今天在这里是维护社会安定，在给国家和人民增添精神财富。一个深信因果的人是不敢作恶的，你奖励他，他也不去做。这种教育是很有现实意义的，这才是最成功的教育。</w:t>
      </w:r>
    </w:p>
    <w:p>
      <w:pPr>
        <w:pStyle w:val="Normal"/>
        <w:rPr/>
      </w:pPr>
      <w:r>
        <w:rPr/>
      </w:r>
    </w:p>
    <w:p>
      <w:pPr>
        <w:pStyle w:val="Normal"/>
        <w:rPr/>
      </w:pPr>
      <w:r>
        <w:rPr>
          <w:rFonts w:eastAsia="Calibri"/>
        </w:rPr>
        <w:t xml:space="preserve">   </w:t>
      </w:r>
      <w:r>
        <w:rPr/>
        <w:t>现在有许多人每天烦恼重重，活得很累，这些问题都可以通过学习因果的道理，逐渐得解决。将来我们这个地球上的众生烦恼会越来越重，诸法无常。前年我们通过电视已经见到，那颗扫帚星从地球边飞过，撞了木星一下，木星表面温度高达二万五千度。如果那颗慧星撞到我们地球，可能我们就没有机会在这里讨论了。我们见到的月亮，就是被慧星撞掉一块，这一块就是原来的太平洋陆地。现在从月球表面采集的标本，证明跟太平洋海底结构完全一样。将来地球走向坏太空阶段时，那种宏观巨大的场面，我们是没有办法想象的，将来人类历史记载的一切都会灭绝。争名夺利，都是幻影。现在人每天拿着算盘下棋，每走一步都高兴得不得了。可是却不知道，大自然要走一步，你将全盘皆输，谁也赢不了。</w:t>
      </w:r>
    </w:p>
    <w:p>
      <w:pPr>
        <w:pStyle w:val="Normal"/>
        <w:rPr/>
      </w:pPr>
      <w:r>
        <w:rPr/>
      </w:r>
    </w:p>
    <w:p>
      <w:pPr>
        <w:pStyle w:val="Normal"/>
        <w:rPr/>
      </w:pPr>
      <w:r>
        <w:rPr/>
        <w:t>佛法重在修心</w:t>
      </w:r>
    </w:p>
    <w:p>
      <w:pPr>
        <w:pStyle w:val="Normal"/>
        <w:rPr/>
      </w:pPr>
      <w:r>
        <w:rPr>
          <w:rFonts w:eastAsia="Calibri"/>
        </w:rPr>
        <w:t xml:space="preserve">   </w:t>
      </w:r>
      <w:r>
        <w:rPr/>
        <w:t>要把因果问题说清楚，首先要谈谈修心问题。印光大师讲：</w:t>
      </w:r>
      <w:r>
        <w:rPr/>
        <w:t>"</w:t>
      </w:r>
      <w:r>
        <w:rPr/>
        <w:t>以因果报应能制人心，除此之外，任凭何法，皆无救药。以心不改良，则一法才立，则百弊丛生矣。</w:t>
      </w:r>
      <w:r>
        <w:rPr/>
        <w:t xml:space="preserve">" </w:t>
      </w:r>
      <w:r>
        <w:rPr/>
        <w:t>人大常委会每通过一个法律，这些恶人就有一套对付的办法，他就想方设法钻你的空子，专干危害社会、危害人民的恶业。所以印光大师讲：</w:t>
      </w:r>
      <w:r>
        <w:rPr/>
        <w:t>"</w:t>
      </w:r>
      <w:r>
        <w:rPr/>
        <w:t>人情如水，因果如堤，坚筑尚恐泛滥，决除岂不横流。</w:t>
      </w:r>
      <w:r>
        <w:rPr/>
        <w:t>"</w:t>
      </w:r>
      <w:r>
        <w:rPr/>
        <w:t>这个比喻太恰当了，就是说我们无止尽的的欲望心，就象水一样，肆无忌惮横流。可是因果报应的宇宙真相就象大堤一样阻拦你，不允许你泛滥。我们每天宣讲因果报应，来坚筑这个堤坝，还挡不住呢，何况再否定有因果报应，这不是就是助长河水泛滥吗？现在正是因为有许多人不相信有因果报应，所以社会的各阶层都被污染。我们最近从电视上已经见到，重庆市彩虹大桥突然断塌，现在初步统计死了四十多人。设计马虎，加工过程偷工减料，违反工艺，只要我口袋里得好处了，不管别人死活，你说这样下去得了吗？你骗我，我骗你。再看看我们给后人留下的是什么？是一大堆破烂。我们盖房子，本来应该用钢筋水泥，你却用一捆苇把子，这不是要人命吗？现在有些人就敢干。所以因果报应这件事情如果再不宣传，我们就要家败人亡了！</w:t>
      </w:r>
    </w:p>
    <w:p>
      <w:pPr>
        <w:pStyle w:val="Normal"/>
        <w:rPr/>
      </w:pPr>
      <w:r>
        <w:rPr/>
      </w:r>
    </w:p>
    <w:p>
      <w:pPr>
        <w:pStyle w:val="Normal"/>
        <w:rPr/>
      </w:pPr>
      <w:r>
        <w:rPr>
          <w:rFonts w:eastAsia="Calibri"/>
        </w:rPr>
        <w:t xml:space="preserve">   </w:t>
      </w:r>
      <w:r>
        <w:rPr/>
        <w:t>我们这个文明的古国，为什么在世界享有盛誉？我们建立在什么基础上？就是建立在讲因果报应上。过去儒家讲：</w:t>
      </w:r>
      <w:r>
        <w:rPr/>
        <w:t>"</w:t>
      </w:r>
      <w:r>
        <w:rPr/>
        <w:t>积善之家必有余庆，积恶之家必有余殃</w:t>
      </w:r>
      <w:r>
        <w:rPr/>
        <w:t>"</w:t>
      </w:r>
      <w:r>
        <w:rPr/>
        <w:t>。在中国，儒释道没有一家不讲因果。所以几千年来，在中国古老的因果文化影响下，中国人才创建了世界文化的辉煌。现代人的物质生活标准越来越高，但精神世界却越来越贫乏。据国外医学统计，忧郁症的患者比例迅速增加，这种全球性的心理病态，跟社会教育有直接关系。我们希望家家安乐，就要把因果报应教育深入人心。我们要让那些恶人知道因果报应的厉害。法律的漏洞你可以钻过去，但是大自然中的这个法网决不会饶你！因果报应的教育可以挽救人心。有许多人不了解宇宙人生的真相，在这个宇宙中有一个永恒不死的东西，佛家叫灵识。几千年来，儒释道三家都在探索它。它不是什么神秘的东西，它只不过就是用我们的肉眼没法看到。它是无形无相的。但是，无形无相不等于没有。我们每个人都知道有电，电流、电磁场，如果倒退千百年，有人说宇宙中有电，电流、电磁场，绝对会被否定。可是你们哪位现在肉眼能看到电子？看不到的东西，在宇宙中不等于没有。三千年前，释迦牟尼发现了宇宙中有一个永恒不灭的能，他给这个能起名叫心。大家不要误解，世尊说的这个心，不是我们负责供血的心脏。这就是几千年来最难办的一件事情，也是最神秘的一件事情。佛家修行的高层次，叫明心见性，明心以后慧眼才能打开。慧眼能看清楚宇宙真相。</w:t>
      </w:r>
    </w:p>
    <w:p>
      <w:pPr>
        <w:pStyle w:val="Normal"/>
        <w:rPr/>
      </w:pPr>
      <w:r>
        <w:rPr>
          <w:rFonts w:eastAsia="Calibri"/>
        </w:rPr>
        <w:t xml:space="preserve">   </w:t>
      </w:r>
      <w:r>
        <w:rPr/>
        <w:t>佛说的心有多大？虚空多大，我们的心就有多大。那么也许有人会问，既然这个心我们肉眼凡夫见不到，现在讨论它与我们谈谈因果有什么关系呢？为了说得更明白些，我举个例子：我用一个大盆装满了水，这一盆水代表佛说的这个心，就是宇宙当中，大家共用的这个不生不灭的能。也就是释迦牟尼落生时，一手指天，一手指地，</w:t>
      </w:r>
      <w:r>
        <w:rPr/>
        <w:t>"</w:t>
      </w:r>
      <w:r>
        <w:rPr/>
        <w:t>天上天下唯我独尊</w:t>
      </w:r>
      <w:r>
        <w:rPr/>
        <w:t>"</w:t>
      </w:r>
      <w:r>
        <w:rPr/>
        <w:t>。独尊的那个东西，就是表示的这盆水。然后我发给你们每人一个小圈，你们把小圈都放到水里，每一个小圈圈里的水代表我，这些小圈圈里的水都是相通的，这一点大家肯定不怀疑。那么世尊早年在经上告诉我们，阿弥陀佛、观世音菩萨，以及十方三世一切佛，包括我们每个人，还有那些鸡、鸭、猫、狗以及一世动物，都用的是这一盆水。我们的法身跟阿弥陀佛、观世音菩萨是一个，不是两个，法身是自然中本有的，宇宙万物共用的能量。我们现在给阿弥陀佛顶礼，实在说你已经拜了一切佛了。山河大地法王身，法王是佛的别号，心佛众生本来无别，一切众生皆是我前世父母，未来的佛陀。</w:t>
      </w:r>
    </w:p>
    <w:p>
      <w:pPr>
        <w:pStyle w:val="Normal"/>
        <w:rPr/>
      </w:pPr>
      <w:r>
        <w:rPr>
          <w:rFonts w:eastAsia="Calibri"/>
        </w:rPr>
        <w:t xml:space="preserve">   </w:t>
      </w:r>
      <w:r>
        <w:rPr/>
        <w:t>我们继续用这个比喻说明修心的意义与因果的关系。我弄点墨汁做比喻，表示要伤害大家。当我把墨汁投到你们的圈里时，大家将会发现，这些墨汁将会通过盆里的水又流回到我的圈里，也流到大家的圈里，可以说整盆水都记录下我污染环境的情况。反之，我用红墨水表示利益大众，干善业，同样每个小圈和整盆水都记录了我的善业，这是宇宙中的全息现象，不是佛创造的，是自然界本有的。我今天在这间屋子里，假设干了一件伤天害理的事，那么这间屋里的一切物品都记录了我的恶业，因为山河大地都是佛身，他们都有佛性啊！所以古大德讲，道在屎尿，没有分别，任何一个人都不可在万物面前，昧着良心干事。大家要记住，即使那有一个驴粪蛋，它都可以证明你干了恶业，你看这多厉害。任何万物都有一个自动化的电脑系统。如果倒退几十年前，说人类可利用电脑工作，可能会认为是神化，现在电脑不仅能帮助人工作，而且还可以帮助我们做饭，料理家务。因为电子本身就是一种生命存在的形态，它既然能我们干那么多事情，它怎么不能记录我们的善恶行为呢？桌、椅、板凳、砖头、瓦块以及一粒微尘的内部，都有电脑系统。古人讲：</w:t>
      </w:r>
      <w:r>
        <w:rPr/>
        <w:t>"</w:t>
      </w:r>
      <w:r>
        <w:rPr/>
        <w:t>举头三尺有神明</w:t>
      </w:r>
      <w:r>
        <w:rPr/>
        <w:t>"</w:t>
      </w:r>
      <w:r>
        <w:rPr/>
        <w:t>，神明在哪里？神明就在身边，诸位对这个问题千万不要怀疑。印光大师讲：</w:t>
      </w:r>
      <w:r>
        <w:rPr/>
        <w:t>"</w:t>
      </w:r>
      <w:r>
        <w:rPr/>
        <w:t>不知吾人之心，与天地鬼神，诸佛菩萨之心，息息相通。我心虽起一念，彼则无不了知，故曰，人间私语，天间若雷，暗室亏心，神目如电，周安士曰，人人知因果大治之道也，人人不知因果大乱之道也</w:t>
      </w:r>
      <w:r>
        <w:rPr/>
        <w:t>"</w:t>
      </w:r>
      <w:r>
        <w:rPr/>
        <w:t>。说得及妙了，就是说你暗室干的一切事情，天地都会全部记录下来，大自然的法网中没有一点漏洞。</w:t>
      </w:r>
    </w:p>
    <w:p>
      <w:pPr>
        <w:pStyle w:val="Normal"/>
        <w:rPr/>
      </w:pPr>
      <w:r>
        <w:rPr/>
      </w:r>
    </w:p>
    <w:p>
      <w:pPr>
        <w:pStyle w:val="Normal"/>
        <w:rPr/>
      </w:pPr>
      <w:r>
        <w:rPr/>
        <w:t>世上真有鬼神</w:t>
      </w:r>
    </w:p>
    <w:p>
      <w:pPr>
        <w:pStyle w:val="Normal"/>
        <w:rPr/>
      </w:pPr>
      <w:r>
        <w:rPr>
          <w:rFonts w:eastAsia="Calibri"/>
        </w:rPr>
        <w:t xml:space="preserve">    </w:t>
      </w:r>
      <w:r>
        <w:rPr/>
        <w:t>古往今来，人们对因果报应怀疑的焦点，其中以不相信有六道轮回为原因之一。什么人死了下地狱，什么变猪、狗、牛、羊，别信这一套。人生一世，吃、喝、玩、乐，活一天算一天，快乐一会是一会。他们用这种人生观支配自己，每天过着昏天黑地的日子，糊里糊涂一辈子，糊里糊涂又去轮回了。所以我们在讲因果报应之前，要跟大家先谈谈，究竟有没有六道轮回的现象。六道轮回现象我们一但搞清楚了，我们自然就会精进。我本人就有过特殊的因缘。</w:t>
      </w:r>
    </w:p>
    <w:p>
      <w:pPr>
        <w:pStyle w:val="Normal"/>
        <w:rPr/>
      </w:pPr>
      <w:r>
        <w:rPr>
          <w:rFonts w:eastAsia="Calibri"/>
        </w:rPr>
        <w:t xml:space="preserve">    </w:t>
      </w:r>
      <w:r>
        <w:rPr/>
        <w:t>我是一九六五年参加工作，当时是三班倒。就在那年冬天我上夜班，夜里看见鬼了。我亲眼看见的，今天我如实地向大家报告一下：因为上夜班生活规律颠倒了，夜里我去厕所大解，当进厕所没有人。这边是大便池，是用木板隔开的，厕所里有灯。解完后起身刚要走，就听见左手这边的门一响，我这时就从挡板把头探出去，想跟来人打招呼。我的头刚往门的方向一探，唉呀！我的妈呀！当时我感觉全身汗毛都竖起来了，一个女的飘着就进来了，离地一尺多高。我一看不好，身不由已就蹲下了。此时我并没有闭眼，就想看一看究竟是什么东西。慢慢慢慢地，这个女的从我眼前飘过去，头发很长，身上的衣服是灰蒙蒙的。她一直没有扭头，给我一个侧脸。此时我感觉全身冒凉风，心中不由自主地想，哎哟！怎么世上真有这些东西！过去看《聊斋》、《西游记》这些古典小说，只是把佛菩萨鬼神一类的事，当成幻想的故事，今天竟然被我亲眼见到了。当时我并没有睡觉，因为我站起来正想走，我本人头脑清醒，当时我想跟进来的师傅打招呼，这时就看到这个披头散发的飘进来了。我还很害怕她扭头看见我在那蹲着，还好，她没扭头。此时我心中产生了一个想法，宇宙中既然有鬼，难道就没有神？没有佛吗？当时文化大革命就要开始了，我没敢把这件事讲出去，后来在文化大革命中，我们车间贴出了很多大字报，其中有几位老工人夜里看见过鬼，因为对别人讲了，所以都受到了批判。我当时心里真是为他们喊冤，因为我也见过鬼，怎么能说别人没见过呢？从那以后，我半年多没去过那个厕所，白天也不敢去，宁可绕远去别的厕所。其实现在明白了，别的地方就没有鬼吗？也照样有。</w:t>
      </w:r>
    </w:p>
    <w:p>
      <w:pPr>
        <w:pStyle w:val="Normal"/>
        <w:rPr/>
      </w:pPr>
      <w:r>
        <w:rPr>
          <w:rFonts w:eastAsia="Calibri"/>
        </w:rPr>
        <w:t xml:space="preserve">   </w:t>
      </w:r>
      <w:r>
        <w:rPr/>
        <w:t>从此以后，我想到一个问题，看来做人不得不小心，我要夹着尾巴做人，心里稍有伤天害理的念头，就觉得很难过。现在我悟出来了一个道理，天地间一切万事万物都是一种教育。那年我十七岁，夜班见到的那个女鬼，她就是我心中的菩萨，我至今还是真心地感谢她，是她救了我，使我知道如何做人，使我知道了将来怎样不退成佛。这个女鬼是我心中的</w:t>
      </w:r>
      <w:r>
        <w:rPr/>
        <w:t>"</w:t>
      </w:r>
      <w:r>
        <w:rPr/>
        <w:t>恩师</w:t>
      </w:r>
      <w:r>
        <w:rPr/>
        <w:t>"</w:t>
      </w:r>
      <w:r>
        <w:rPr/>
        <w:t>，是她把我度到了佛门，佛学的教育是全方位的。我爱人当初也不信佛，因为我们从小都接受的无神论的教育。后来有一次她出差去海南岛，住在电站的招待所。有一天中午吃完饭，她正躺在床上看书，突然听到身后有个男子的声音，嘟噜嘟噜不知说些什么。当时我爱人没醒过闷来，但顺口答腔，你说些什么？就听后面这个男子的声音嘟噜嘟噜还在说着。突然间我爱人心中一惊：我的房门明明是锁着的，也没有开门的声音，这个男子是怎么进来的？随即就破口而出：“你是谁？”就在她刚说完这句话的时候，就被那个人给按住了，感觉象是有两只手按住她的腋下。这时全身发麻、发涨，但是见不到人，可是身体动不了，眼皮拽不开，连气管喉咙也给卡住了，喊不出声来，感觉要憋死了。此时心脏嘣嘣地跳动声都能听到。此时她还不以为是鬼怪，因为不相信有鬼神嘛！不相信宇宙有六道的众生嘛！情况越来越危机，心脏受不了，缺氧……。还好，我爱人有佛缘，我家里当时供着一张西方三圣像，我爱人每天也能看见，虽然她不信，可是她脑海里突然间显示出西方三圣像，一想这个图像就起很大的作用，不可思议，这个鬼马上就松手了。她想这是真的吗？我不是在做梦？当时她怀疑自己的感觉，然后把自己的手指放在嘴里用牙咬，觉得痛，这时她才确认自己的感觉是真实的。</w:t>
      </w:r>
    </w:p>
    <w:p>
      <w:pPr>
        <w:pStyle w:val="Normal"/>
        <w:rPr/>
      </w:pPr>
      <w:r>
        <w:rPr>
          <w:rFonts w:eastAsia="Calibri"/>
        </w:rPr>
        <w:t xml:space="preserve">   </w:t>
      </w:r>
      <w:r>
        <w:rPr/>
        <w:t>就在她打愣的这功夫，这个鬼第二次又扑过来了，又把她给按倒了，这次比上一次厉害，她知道这不是梦境，于是就喊出阿弥陀佛……！观世音菩萨……！她都不知喊什么是好了。她这一喊，对方就又松手了。她抬腿就往外跑，到楼下传达室，有个女服务员正在值班。她一进门就对那个服务员说：</w:t>
      </w:r>
      <w:r>
        <w:rPr/>
        <w:t>"</w:t>
      </w:r>
      <w:r>
        <w:rPr/>
        <w:t>我得搬家</w:t>
      </w:r>
      <w:r>
        <w:rPr/>
        <w:t>"</w:t>
      </w:r>
      <w:r>
        <w:rPr/>
        <w:t>！女服务员看了看我爱人那张吓得没血色的脸，惊奇地问：</w:t>
      </w:r>
      <w:r>
        <w:rPr/>
        <w:t>"</w:t>
      </w:r>
      <w:r>
        <w:rPr/>
        <w:t>搬家干什么？</w:t>
      </w:r>
      <w:r>
        <w:rPr/>
        <w:t>""</w:t>
      </w:r>
      <w:r>
        <w:rPr/>
        <w:t>我明天就走，住哪都可以，就是不住这间了！</w:t>
      </w:r>
      <w:r>
        <w:rPr/>
        <w:t>"</w:t>
      </w:r>
      <w:r>
        <w:rPr/>
        <w:t>这时服务员就笑了，</w:t>
      </w:r>
      <w:r>
        <w:rPr/>
        <w:t>"</w:t>
      </w:r>
      <w:r>
        <w:rPr/>
        <w:t>你看见什么了？</w:t>
      </w:r>
      <w:r>
        <w:rPr/>
        <w:t>"</w:t>
      </w:r>
      <w:r>
        <w:rPr/>
        <w:t>服务员一定知道这间房子的底细。于是就追问这个女服务员，</w:t>
      </w:r>
      <w:r>
        <w:rPr/>
        <w:t>"</w:t>
      </w:r>
      <w:r>
        <w:rPr/>
        <w:t>你要说实话，这间房子条件最好，不过前些日子出了件事；有一个男青年，二十多岁，从广东出差到这里。有一天海南岛正好下小雨，他就住在这间屋子里。楼上有三个外地人住在上面，一看下雨出不去，就在屋里打扑克。其中一个人，站在阳台上，喊楼底下的这位广东人：</w:t>
      </w:r>
      <w:r>
        <w:rPr/>
        <w:t>'</w:t>
      </w:r>
      <w:r>
        <w:rPr/>
        <w:t>喂！我们这打扑克缺一把手，上来玩玩！</w:t>
      </w:r>
      <w:r>
        <w:rPr/>
        <w:t>''</w:t>
      </w:r>
      <w:r>
        <w:rPr/>
        <w:t>好！我马上就去。</w:t>
      </w:r>
      <w:r>
        <w:rPr/>
        <w:t>'</w:t>
      </w:r>
      <w:r>
        <w:rPr/>
        <w:t>他本应该从楼道绕上去，结果他想从阳台爬上去，他以为自己年轻，两只脚踩在阳台的栏杆上，双手抓住上面的阳台，就象玩单杠一样，双腿一卷，就想卷到楼上。哪想到，正下小雨的阳台很滑，一下子就把人滑到楼下，当场就摔死了，死得很可怜。我爱人这时才明白，为什么这个男子的声音听不懂，原来他说的是广东话。从那以后，我爱人就和我当初的想法一样了。有鬼，怎么能说没有佛？所以后来她信佛，比我还认真，比我还虔诚，我们俩都是遇到鬼的因缘步入佛门的，这个因缘也很特殊。</w:t>
      </w:r>
    </w:p>
    <w:p>
      <w:pPr>
        <w:pStyle w:val="Normal"/>
        <w:rPr/>
      </w:pPr>
      <w:r>
        <w:rPr/>
      </w:r>
    </w:p>
    <w:p>
      <w:pPr>
        <w:pStyle w:val="Normal"/>
        <w:rPr/>
      </w:pPr>
      <w:r>
        <w:rPr/>
        <w:t>宣传佛法自利利他</w:t>
      </w:r>
    </w:p>
    <w:p>
      <w:pPr>
        <w:pStyle w:val="Normal"/>
        <w:rPr/>
      </w:pPr>
      <w:r>
        <w:rPr>
          <w:rFonts w:eastAsia="Calibri"/>
        </w:rPr>
        <w:t xml:space="preserve">   </w:t>
      </w:r>
      <w:r>
        <w:rPr/>
        <w:t>在讨论因果报应之前，首先要把六道轮回的问题搞明白，否则因果报应的合理性就很难被人接受了。同时，我在谈下面的内容之前，先做一个声明：以下的内容可能会涉及到一些真人真事。这些真事中的真人，有的在世，也有去世的，还有今天在场的，因事先没有跟本人及他们的亲属打招呼，怕发生误解，所以我在这里向所有当事人表示歉意！我们讲因果报应问题完全可以用假名，但是这种教育的价值产生，必须建立在真实的基础上，这样才能增加它的可信度。从古至今，在中国的文化历史中，记载了许多因果报应的真事，但是这些真事拿到今天跟大家讲，仍有许多人认为是故事，不可信。所以我们本着现代化、通俗化、科学化的原则来阐明因果报应的道理，来破除这一时代人的执著。今天我们在老人堂讲这个内容，有很大的意义，这样我们本身会修很大的福报。为什么这样讲呢？假设某一个人写了一本黄色小说，印刷发表了，在社会上流通，因为这本黄色书籍污染了不少青少年的心灵，造成了种种日后的社会犯罪行为，那么这本黄色书籍所产生的罪业无量无边，有朝一日，下到地狱中去，受种种苦报。什么时候结束呢？社会上流通的这些书什么时候毁灭，什么时候被污染的心灵已洗刷干净，这种罪业什么时候才能消除。业力的大小，跟它所产生的社会影响效果有直接关系。</w:t>
      </w:r>
    </w:p>
    <w:p>
      <w:pPr>
        <w:pStyle w:val="Normal"/>
        <w:rPr/>
      </w:pPr>
      <w:r>
        <w:rPr>
          <w:rFonts w:eastAsia="Calibri"/>
        </w:rPr>
        <w:t xml:space="preserve">   </w:t>
      </w:r>
      <w:r>
        <w:rPr/>
        <w:t>今天老人堂的老前辈们，给我们提供这样一个良好的场所，在这里我们研讨因果报应问题，造甲城的居士们发心组织的这次活动，以及在此为我们录像的师傅，大家所做的贡献无量无边。将来这些录音带、录像带流通到社会后，许许多多人见到后，从此止恶向善，信奉佛法，那么我们今天的研讨会就是善中之善。这位录像师傅，平时干照像馆工作，每天为人民服务，这么多年所积的福报也比不上现在录的这个内容，它胜过以往一切贡献。下面我举一个真实的例子来说明一下：</w:t>
      </w:r>
    </w:p>
    <w:p>
      <w:pPr>
        <w:pStyle w:val="Normal"/>
        <w:rPr/>
      </w:pPr>
      <w:r>
        <w:rPr/>
      </w:r>
    </w:p>
    <w:p>
      <w:pPr>
        <w:pStyle w:val="Normal"/>
        <w:rPr/>
      </w:pPr>
      <w:r>
        <w:rPr>
          <w:rFonts w:eastAsia="Calibri"/>
        </w:rPr>
        <w:t xml:space="preserve">   </w:t>
      </w:r>
      <w:r>
        <w:rPr/>
        <w:t>两年前，甘肃渭源县第二中学满致龄老师给我来了一封信，他在信中说：</w:t>
      </w:r>
      <w:r>
        <w:rPr/>
        <w:t>"</w:t>
      </w:r>
      <w:r>
        <w:rPr/>
        <w:t>我以前有个老同学，因为厌烦人生，每日便喝酒消愁，后来出事故去世了。他死后留下一个男孩，这孩子不听话，他母亲又管不了，他在社会糊闹，结果被公安局多次抓起来教育，释放后也没有根本好转。当时满老师找到这个孩子，说我有两盘录音带，我建议你拿回去听听。</w:t>
      </w:r>
      <w:r>
        <w:rPr/>
        <w:t>""</w:t>
      </w:r>
      <w:r>
        <w:rPr/>
        <w:t>什么带子？</w:t>
      </w:r>
      <w:r>
        <w:rPr/>
        <w:t>""</w:t>
      </w:r>
      <w:r>
        <w:rPr/>
        <w:t>一盘《佛学不是迷信》，一盘《因果报应千真万确》。</w:t>
      </w:r>
      <w:r>
        <w:rPr/>
        <w:t>"</w:t>
      </w:r>
      <w:r>
        <w:rPr/>
        <w:t>结果这个孩子不要，他说：</w:t>
      </w:r>
      <w:r>
        <w:rPr/>
        <w:t>'</w:t>
      </w:r>
      <w:r>
        <w:rPr/>
        <w:t>我不听。</w:t>
      </w:r>
      <w:r>
        <w:rPr>
          <w:rFonts w:eastAsia="Calibri"/>
        </w:rPr>
        <w:t xml:space="preserve"> </w:t>
      </w:r>
      <w:r>
        <w:rPr/>
        <w:t>'</w:t>
      </w:r>
      <w:r>
        <w:rPr/>
        <w:t>满老师再三劝说：</w:t>
      </w:r>
      <w:r>
        <w:rPr/>
        <w:t>'</w:t>
      </w:r>
      <w:r>
        <w:rPr/>
        <w:t>我劝你还是听听，回来我有事跟你商量。</w:t>
      </w:r>
      <w:r>
        <w:rPr/>
        <w:t>'</w:t>
      </w:r>
      <w:r>
        <w:rPr/>
        <w:t>就这样劝着，这个孩子听完这两盘带子后，主动来找满老师，跟满老师讲：</w:t>
      </w:r>
      <w:r>
        <w:rPr/>
        <w:t>'</w:t>
      </w:r>
      <w:r>
        <w:rPr/>
        <w:t>如果我父亲现在还活着，他听完这两盘带子，我保证他死不了。</w:t>
      </w:r>
      <w:r>
        <w:rPr/>
        <w:t>'</w:t>
      </w:r>
      <w:r>
        <w:rPr/>
        <w:t>从那以后，这个孩子也不抽烟喝酒了，也不到社会上犯罪了。公安局多次教育他，他也没从根本上转变，仅仅两盘音带就把他救过来了。所以我们要看到正确教育的意义所在。今天我们能让社社会减少一个犯罪的人，这就是为社会大从修福！反之，若增加一个恶人，就是对社会大众的犯罪。比如说，世界上增加一个希特勒第二次大战首领性人物，那么世界将会死多少人？在二战期间，仅犹太人就被希特勒杀死了六百多万。如果我们多培养一些像雷锋一样的好人，那么我们的社会该有多么安和！为了把因果报应说清楚，我们讲出的真人真事，也是给这些人消业，同时也是给他们修福。大家想想，就是这个人想在已经去世了，我们的家亲眷属，每到祭日，给他烧点纸，他所得的福报太有限了，太微不足道了。如果他这件因果报应的事实，使将来许多人都能止恶向善，那么他积的福可就太大了。今天到会的还有些人，由于以前不信因果，今生造了许多罪业，我们今天在这个会场也把这些事暴暴光，也等于主动地向社会大众忏悔，消除你们的罪业，不但罪业能够消除，而且可能还会积福报。所以我先把这件事做一个声明。</w:t>
      </w:r>
    </w:p>
    <w:p>
      <w:pPr>
        <w:pStyle w:val="Normal"/>
        <w:rPr/>
      </w:pPr>
      <w:r>
        <w:rPr/>
      </w:r>
    </w:p>
    <w:p>
      <w:pPr>
        <w:pStyle w:val="Normal"/>
        <w:rPr/>
      </w:pPr>
      <w:r>
        <w:rPr/>
        <w:t>战士之死</w:t>
      </w:r>
      <w:r>
        <w:rPr/>
        <w:t>--</w:t>
      </w:r>
      <w:r>
        <w:rPr/>
        <w:t>狼狗冤魂的报复</w:t>
      </w:r>
    </w:p>
    <w:p>
      <w:pPr>
        <w:pStyle w:val="Normal"/>
        <w:rPr/>
      </w:pPr>
      <w:r>
        <w:rPr/>
      </w:r>
    </w:p>
    <w:p>
      <w:pPr>
        <w:pStyle w:val="Normal"/>
        <w:rPr/>
      </w:pPr>
      <w:r>
        <w:rPr>
          <w:rFonts w:eastAsia="Calibri"/>
        </w:rPr>
        <w:t xml:space="preserve">   </w:t>
      </w:r>
      <w:r>
        <w:rPr/>
        <w:t>几年前我遇到过一件真事，一个解放军战士，名字叫关旭，十九岁当兵。这个战士个子很高，长得很精神，他当兵在承德围场地区。有一天，一个排长带着两个战士，其中就有他，每个人手里拿着一支短把冲锋枪，在草原上巡逻。这时有一条比毛驴稍小一点的狼狗跑过来。他们端起冲锋枪，突突突就是一梭子。狼狗被打中了，但是狼狗太壮实了，继续往前跑，三个人紧追，边追边开枪。狼狗全身多处中弹，结果跑不动了。三个战士追到狼狗跟前时，这个狼狗睁着眼睛看着他们，喘着大气。当时这个排长就说：</w:t>
      </w:r>
      <w:r>
        <w:rPr/>
        <w:t>"</w:t>
      </w:r>
      <w:r>
        <w:rPr/>
        <w:t>关旭你背着它。</w:t>
      </w:r>
      <w:r>
        <w:rPr/>
        <w:t>"</w:t>
      </w:r>
      <w:r>
        <w:rPr/>
        <w:t>结果他们三个人把这只狗送到连队的伙房里，当场就把这只狗皮剥了，炖了一大锅狗肉。第三天这个战士关旭就病倒了，送到内蒙古市医院，经检查鉴定是急性肾萎缩。连队里也感到惊奇，国为他当兵刚三个月，身体检查很好，可是为什么突然间肾就萎缩了呢？肾萎缩这种病相当于癌症，目前世界上还没有好办法。当时部队赶紧给他父亲打电报，他父亲就马上到部队，把关旭接到天津，直接送到北戴河肾病疗养中心。经诊断认为，这个病人可能最多活三个月。后来将病人转到天津二五四医院，在治疗过程中，发生了一件事情，军医大夫现场教学，不小心被病人听见了，得知病情很严重，不想活了，想跳楼自杀。这个战士的父亲在天津自行车二厂工作，他们厂保健站大夫李培新跟我认识，就建议他父亲说：</w:t>
      </w:r>
      <w:r>
        <w:rPr/>
        <w:t>"</w:t>
      </w:r>
      <w:r>
        <w:rPr/>
        <w:t>让关旭坐着等死，不如介绍你一个人，让这个人教关旭修行修行，也许会有希望。</w:t>
      </w:r>
      <w:r>
        <w:rPr/>
        <w:t>"</w:t>
      </w:r>
      <w:r>
        <w:rPr/>
        <w:t>我就在李培新的介绍下认识了关旭。这个小战士跟我挺有缘份，见了我特别高兴。从那以后我就跟他讲因果的道理，讲佛教的一些基本知识，讲念佛的意义。就这样，每星期他与我接触二三次，没想到时间就这了两年多了。后来北戴河肾病疗养中心的一个主任家访，当当当敲门，他以为关旭早就去世了。关旭一开门，这位主任一愣，当时就差说这句话：</w:t>
      </w:r>
      <w:r>
        <w:rPr/>
        <w:t>"</w:t>
      </w:r>
      <w:r>
        <w:rPr/>
        <w:t>哎哟！你怎么还活着？</w:t>
      </w:r>
      <w:r>
        <w:rPr/>
        <w:t>"</w:t>
      </w:r>
      <w:r>
        <w:rPr/>
        <w:t>关旭告诉他，我念佛了，念佛就能治病。这个主任觉得不可思议。</w:t>
      </w:r>
    </w:p>
    <w:p>
      <w:pPr>
        <w:pStyle w:val="Normal"/>
        <w:rPr/>
      </w:pPr>
      <w:r>
        <w:rPr/>
      </w:r>
    </w:p>
    <w:p>
      <w:pPr>
        <w:pStyle w:val="Normal"/>
        <w:rPr/>
      </w:pPr>
      <w:r>
        <w:rPr>
          <w:rFonts w:eastAsia="Calibri"/>
        </w:rPr>
        <w:t xml:space="preserve">    </w:t>
      </w:r>
      <w:r>
        <w:rPr/>
        <w:t>就在那年，关旭身上出现了灵识出窍的现象。有一天李培新给我打电话，说：</w:t>
      </w:r>
      <w:r>
        <w:rPr/>
        <w:t>"</w:t>
      </w:r>
      <w:r>
        <w:rPr/>
        <w:t>关旭出事了！</w:t>
      </w:r>
      <w:r>
        <w:rPr/>
        <w:t>""</w:t>
      </w:r>
      <w:r>
        <w:rPr/>
        <w:t>出什么事？</w:t>
      </w:r>
      <w:r>
        <w:rPr/>
        <w:t>""</w:t>
      </w:r>
      <w:r>
        <w:rPr/>
        <w:t>关旭现在变成两个人了……</w:t>
      </w:r>
      <w:r>
        <w:rPr/>
        <w:t>"</w:t>
      </w:r>
      <w:r>
        <w:rPr/>
        <w:t>我在电话里也听不清楚，下班后我就去了。这时自行车二厂来了几位也在坐，我跟关旭讲，你把情况讲一下吧。他说：</w:t>
      </w:r>
      <w:r>
        <w:rPr/>
        <w:t>"</w:t>
      </w:r>
      <w:r>
        <w:rPr/>
        <w:t>我连续几个月以来，按照您告诉我的方法念佛，有时坐在椅子上，念了一会，突然发现自己在地上站着，再一看，椅子上坐着的那个人还是我，我怎么变成两个人呢？我走到立柜的镜子面前，一照发现仍然是我，身上穿着军装，跟坐在椅子上的我长得完全一样。站着的这个我用右手掐左手，同样有疼痛的感觉。这种情况有时一天会出现二三次。有时我在楼上的窗户往下张望，看见白天的行人来来往往，此时心里不能动念，如果一想，我还能下楼吗？这时站着的我就会隔着玻璃飞出去。飞出去之后，我的感觉就像鸡毛一样，在空中飘荡。有时我飘下楼，也能到自由市场去转达转达，那些卖东西的人好象看不见我，我能看见他们，因为骑自行车和走路的人都不知躲我，他们要是碰着我，我感觉也很痛。走的时间长了，有累的感觉，只要一想回家，念头一动，身体立即就会飘起来，又飘到我们家窗户跟前，隔着玻璃就可以看见坐在椅子上的那个我，一动也不动就象傻子一样还在那坐着。我可以隔着玻璃再回到屋里。如果动念一想，我能变成一个人吗？这时坐在椅子上的我就会喘一口大气，再看地上站着的我就不见了。如果这时下楼，到自由市场再看看，发现那些卖东西的还在，跟我刚才变为两个身体时所见的一样。我今天下午把您请来，想让您给解释一下这是什么现象？</w:t>
      </w:r>
      <w:r>
        <w:rPr/>
        <w:t>"</w:t>
      </w:r>
    </w:p>
    <w:p>
      <w:pPr>
        <w:pStyle w:val="Normal"/>
        <w:rPr/>
      </w:pPr>
      <w:r>
        <w:rPr>
          <w:rFonts w:eastAsia="Calibri"/>
        </w:rPr>
        <w:t xml:space="preserve">    </w:t>
      </w:r>
      <w:r>
        <w:rPr/>
        <w:t>我看了看关旭的身体状况，发现他全身肿大，气色不好，我说：</w:t>
      </w:r>
      <w:r>
        <w:rPr/>
        <w:t>"</w:t>
      </w:r>
      <w:r>
        <w:rPr/>
        <w:t>从你现在的身体情况上观察，病情还是很严重的。如果按我所知道的中医学的一点皮毛知识，可以解释为：肾水不足，肝木损伤。另外古人讲：肝藏魂，肺藏魄。由于你肾脏萎缩，影响了对肝脏的的滋养，所以肝脏也受到伤害，肝脏里的精魂也就呆不住了，就要往外跑，这种现象一般在民间称为灵魂出窍。</w:t>
      </w:r>
      <w:r>
        <w:rPr/>
        <w:t>"</w:t>
      </w:r>
      <w:r>
        <w:rPr/>
        <w:t>然后我又教给他往回收灵识的方法，这种现象就得到了缓解。</w:t>
      </w:r>
    </w:p>
    <w:p>
      <w:pPr>
        <w:pStyle w:val="Normal"/>
        <w:rPr/>
      </w:pPr>
      <w:r>
        <w:rPr/>
      </w:r>
    </w:p>
    <w:p>
      <w:pPr>
        <w:pStyle w:val="Normal"/>
        <w:rPr/>
      </w:pPr>
      <w:r>
        <w:rPr>
          <w:rFonts w:eastAsia="Calibri"/>
        </w:rPr>
        <w:t xml:space="preserve">   </w:t>
      </w:r>
      <w:r>
        <w:rPr/>
        <w:t>这位解放军战士得的是怨业病，医院的大夫把一些解释不了的病，称为异病，老百姓一般都叫附体病。后来由于一些情况的影响，关旭得的这种异病症状显露了，他的神志糊涂了，连他的爹妈都不认识了，有的时候跪在地上学狗叫。有一次关旭到北郊医院做血透，头一天在病房闹了一夜，第二天我去了，我先站在院子里念了</w:t>
      </w:r>
      <w:r>
        <w:rPr>
          <w:rFonts w:eastAsia="Calibri"/>
        </w:rPr>
        <w:t xml:space="preserve"> </w:t>
      </w:r>
      <w:r>
        <w:rPr/>
        <w:t>10</w:t>
      </w:r>
      <w:r>
        <w:rPr/>
        <w:t>分钟阿弥陀佛，然后我就走进病房。这时关旭突然从病床站起，一步跨过来，咕咚一声跪在我面前，两只手把我大腿紧紧搂住，头扎到我大腿上，然后对我说：</w:t>
      </w:r>
      <w:r>
        <w:rPr>
          <w:rFonts w:eastAsia="Calibri"/>
        </w:rPr>
        <w:t xml:space="preserve"> </w:t>
      </w:r>
      <w:r>
        <w:rPr/>
        <w:t>"</w:t>
      </w:r>
      <w:r>
        <w:rPr/>
        <w:t>闫师傅你怎么才来？赶紧救我！</w:t>
      </w:r>
      <w:r>
        <w:rPr/>
        <w:t>"</w:t>
      </w:r>
      <w:r>
        <w:rPr/>
        <w:t>关旭身边站着一个女同志，是关旭的三姨。他的三姨低头问关旭，</w:t>
      </w:r>
      <w:r>
        <w:rPr/>
        <w:t>"</w:t>
      </w:r>
      <w:r>
        <w:rPr/>
        <w:t>你仔细看看，别认错人，你看是闫师傅吗？</w:t>
      </w:r>
      <w:r>
        <w:rPr/>
        <w:t>"</w:t>
      </w:r>
      <w:r>
        <w:rPr/>
        <w:t>他抬起头，看了看我，</w:t>
      </w:r>
      <w:r>
        <w:rPr/>
        <w:t>"</w:t>
      </w:r>
      <w:r>
        <w:rPr/>
        <w:t>没错，是闫师傅。</w:t>
      </w:r>
      <w:r>
        <w:rPr/>
        <w:t>"</w:t>
      </w:r>
      <w:r>
        <w:rPr/>
        <w:t>我当时劝他赶紧站起来，我说：</w:t>
      </w:r>
      <w:r>
        <w:rPr/>
        <w:t>"</w:t>
      </w:r>
      <w:r>
        <w:rPr/>
        <w:t>你穿着军装跪在地上，这叫什么样子。你看这么多人都围着你看热闹，快站起来！你怎么不念佛呢？</w:t>
      </w:r>
      <w:r>
        <w:rPr/>
        <w:t>""</w:t>
      </w:r>
      <w:r>
        <w:rPr/>
        <w:t>我这些日子给忘了。</w:t>
      </w:r>
      <w:r>
        <w:rPr/>
        <w:t>""</w:t>
      </w:r>
      <w:r>
        <w:rPr/>
        <w:t>这不是要命吗，你怎么把念佛忘了？你先跟大夫去做血透。</w:t>
      </w:r>
      <w:r>
        <w:rPr/>
        <w:t>"</w:t>
      </w:r>
      <w:r>
        <w:rPr/>
        <w:t>这时他老老实实跟大夫走了，在我去之间，谁也动不了他，谁动他打谁。后来在场的人给我提出了一个问题：</w:t>
      </w:r>
      <w:r>
        <w:rPr/>
        <w:t>"</w:t>
      </w:r>
      <w:r>
        <w:rPr/>
        <w:t>关旭为什么连自己的父母亲属都不认识了，却为什么认识你呢？</w:t>
      </w:r>
      <w:r>
        <w:rPr/>
        <w:t>"</w:t>
      </w:r>
      <w:r>
        <w:rPr/>
        <w:t>我说：</w:t>
      </w:r>
      <w:r>
        <w:rPr/>
        <w:t>"</w:t>
      </w:r>
      <w:r>
        <w:rPr/>
        <w:t>你们想想看，关旭得的是怨业病，怨业病的后面有一种生命的力量在克制，这种病医药是不能解决的，这种生命的力量控制了关旭的大脑神经系统，所以他就精神失常了，打针吃药、理疗化疗，对那种生命力量没有办法克制。我在进病房之前，先念了一会阿弥陀佛，凡是平时念佛的人，身上就有佛光。《佛说无量寿经》上讲，阿弥陀佛是光中极尊，佛中之王，南无阿弥陀佛六个字，实质上也代表了宇宙中最高的力（</w:t>
      </w:r>
      <w:r>
        <w:rPr>
          <w:rFonts w:eastAsia="Calibri"/>
        </w:rPr>
        <w:t xml:space="preserve"> </w:t>
      </w:r>
      <w:r>
        <w:rPr/>
        <w:t>阿弥陀佛亦号无量光佛、无边光佛、无碍光佛、无等光佛，亦号智慧光、常照光、清净光、欢喜光、解脱光、安稳光、超日月光、不思议光，如是光明普照十方一切世界。念佛众生，摄取不舍）。附在关旭身上的狼狗的冤魂，是没有办法抵挡佛光的力量，所以它暂时退下了。它这一离开，关旭的头脑就立即恢复正常，所以他就认识我了。事情就这么简单。你们这些家属为什么不念佛呢？</w:t>
      </w:r>
      <w:r>
        <w:rPr/>
        <w:t>"</w:t>
      </w:r>
    </w:p>
    <w:p>
      <w:pPr>
        <w:pStyle w:val="Normal"/>
        <w:rPr/>
      </w:pPr>
      <w:r>
        <w:rPr/>
      </w:r>
    </w:p>
    <w:p>
      <w:pPr>
        <w:pStyle w:val="Normal"/>
        <w:rPr/>
      </w:pPr>
      <w:r>
        <w:rPr>
          <w:rFonts w:eastAsia="Calibri"/>
        </w:rPr>
        <w:t xml:space="preserve">   </w:t>
      </w:r>
      <w:r>
        <w:rPr/>
        <w:t>后来这位战士的神志越来越不清楚，终于有一天，在家人不防备的时候，从二楼跳下去了……四、五天后就去世了。临死时还喊着：</w:t>
      </w:r>
      <w:r>
        <w:rPr/>
        <w:t>"</w:t>
      </w:r>
      <w:r>
        <w:rPr/>
        <w:t>闫师傅您怎么还不来救我！</w:t>
      </w:r>
      <w:r>
        <w:rPr/>
        <w:t>"</w:t>
      </w:r>
      <w:r>
        <w:rPr/>
        <w:t>这是事后他家属告诉我的，我听后心中无限悲痛。这位战士离开我们年龄才二十多岁。</w:t>
      </w:r>
    </w:p>
    <w:p>
      <w:pPr>
        <w:pStyle w:val="Normal"/>
        <w:rPr/>
      </w:pPr>
      <w:r>
        <w:rPr/>
      </w:r>
    </w:p>
    <w:p>
      <w:pPr>
        <w:pStyle w:val="Normal"/>
        <w:rPr/>
      </w:pPr>
      <w:r>
        <w:rPr>
          <w:rFonts w:eastAsia="Calibri"/>
        </w:rPr>
        <w:t xml:space="preserve">   </w:t>
      </w:r>
      <w:r>
        <w:rPr/>
        <w:t>现在世界上有许多国家在研究人有灵识这个问题。一九六三年英国著名医学家因为发现人有灵识，而荣获了诺贝尔医学奖。近年来世界许多科学家和知识分子也不排斥人有灵识，他们以科学的、求实的精神在努力探索这一领域，目前已经取得了很大成果。</w:t>
      </w:r>
    </w:p>
    <w:p>
      <w:pPr>
        <w:pStyle w:val="Normal"/>
        <w:rPr/>
      </w:pPr>
      <w:r>
        <w:rPr>
          <w:rFonts w:eastAsia="Calibri"/>
        </w:rPr>
        <w:t xml:space="preserve">   </w:t>
      </w:r>
      <w:r>
        <w:rPr/>
        <w:t>我们了解众生都有灵识，都有六轮回，都有前世。下面我们再谈因果报应这个问题，就比较方便些了。</w:t>
      </w:r>
    </w:p>
    <w:p>
      <w:pPr>
        <w:pStyle w:val="Normal"/>
        <w:rPr/>
      </w:pPr>
      <w:r>
        <w:rPr/>
      </w:r>
    </w:p>
    <w:p>
      <w:pPr>
        <w:pStyle w:val="Normal"/>
        <w:rPr/>
      </w:pPr>
      <w:r>
        <w:rPr/>
        <w:t>杀生的果报实例</w:t>
      </w:r>
    </w:p>
    <w:p>
      <w:pPr>
        <w:pStyle w:val="Normal"/>
        <w:rPr/>
      </w:pPr>
      <w:r>
        <w:rPr/>
      </w:r>
    </w:p>
    <w:p>
      <w:pPr>
        <w:pStyle w:val="Normal"/>
        <w:rPr/>
      </w:pPr>
      <w:r>
        <w:rPr>
          <w:rFonts w:eastAsia="Calibri"/>
        </w:rPr>
        <w:t xml:space="preserve">   </w:t>
      </w:r>
      <w:r>
        <w:rPr/>
        <w:t>我们第一要谈戒杀问题。昨天在这里有十几位居士受了五戒，你们已经向尽虚空遍法界宣告，你们未来在杀生这个问题上，永远不会违背宇宙规律了。当年印光大师在世时，对杀生问题十分重视，他讲：</w:t>
      </w:r>
      <w:r>
        <w:rPr/>
        <w:t>"</w:t>
      </w:r>
      <w:r>
        <w:rPr/>
        <w:t>杀生无异于杀佛。</w:t>
      </w:r>
      <w:r>
        <w:rPr/>
        <w:t>"</w:t>
      </w:r>
      <w:r>
        <w:rPr/>
        <w:t>可能在坐的诸位头一次听说，杀生无异于杀佛，跟杀佛没有两样。这个问题说得很厉害，在佛门中有五逆十恶之重罪，破佛身血罪业很重，众生都是未来佛，而且佛的法身遍一切处。所以印光大师讲：</w:t>
      </w:r>
      <w:r>
        <w:rPr/>
        <w:t>"</w:t>
      </w:r>
      <w:r>
        <w:rPr/>
        <w:t>是知护生原属自护，戒杀可免天杀、鬼神杀、盗贼杀、未来怨怨相报杀。</w:t>
      </w:r>
      <w:r>
        <w:rPr/>
        <w:t>""</w:t>
      </w:r>
      <w:r>
        <w:rPr/>
        <w:t>历观史籍，自古至今，凡利人利物者，子孙必定贤善发达；凡害人害物者，子孙必定庸劣灭绝。</w:t>
      </w:r>
      <w:r>
        <w:rPr/>
        <w:t>"</w:t>
      </w:r>
      <w:r>
        <w:rPr/>
        <w:t>说得很厉害。大家想想看，我们哪个人不想过好日子？哪个人不想走好运？如果到现在为止你还没有停住杀业，我跟你讲，你以后永远不会走好运。我下面就报告几件真事：</w:t>
      </w:r>
    </w:p>
    <w:p>
      <w:pPr>
        <w:pStyle w:val="Normal"/>
        <w:rPr/>
      </w:pPr>
      <w:r>
        <w:rPr/>
      </w:r>
    </w:p>
    <w:p>
      <w:pPr>
        <w:pStyle w:val="Normal"/>
        <w:rPr/>
      </w:pPr>
      <w:r>
        <w:rPr/>
        <w:t>1</w:t>
      </w:r>
      <w:r>
        <w:rPr/>
        <w:t>、杀猪的现世报</w:t>
      </w:r>
    </w:p>
    <w:p>
      <w:pPr>
        <w:pStyle w:val="Normal"/>
        <w:rPr/>
      </w:pPr>
      <w:r>
        <w:rPr>
          <w:rFonts w:eastAsia="Calibri"/>
        </w:rPr>
        <w:t xml:space="preserve">   </w:t>
      </w:r>
      <w:r>
        <w:rPr/>
        <w:t>去年夏天，天津物资学校外语老师赵新立领来了两个人，这两个人我过去不认识。从他们的表情上看得出，这两个人现在很痛苦、很烦恼。这是一对未婚的小两口，这个女同志在天津海关工作，男的在天津一机局工作﹒因为我当时也没问他们的姓名，这两个人做了一个发财的美梦，结果破灭了。他们两个人都离职了，干起了杀猪的行业﹒这个女同志通过她母亲和亲属借了五十万元，到农村买活猪，养在圈里，边养边杀再自己卖，这样利润比较高。结果干了一年多的时间，确实赚了些钱。可是有一天出事了，这个男同志手里提着一个包，里面装了一书包钱，准备到外地再去采购一批猪回来。他自己讲，我也没抽烟，也没喝酒，也没喝人家的水，就莫名奇妙地把这书包给了一个农民，也不知对方姓什么，叫什么，也不知对方的住址，连一根猪毛都没见着，就把书包和钱都给了人家。当那个人走了之后，他说我就跟傻子一样从梦中醒来，再看钱也没了，人也没了……这一下对他的打击太大了！回家吧。回天津到家之后，刚一拉门，这就应了中国人的一句老话：</w:t>
      </w:r>
      <w:r>
        <w:rPr/>
        <w:t>"</w:t>
      </w:r>
      <w:r>
        <w:rPr/>
        <w:t>福不双降，祸不单行</w:t>
      </w:r>
      <w:r>
        <w:rPr/>
        <w:t>"</w:t>
      </w:r>
      <w:r>
        <w:rPr/>
        <w:t>啊！这时他母亲突然暴病而死。他心里一难受，突然也躺倒在地。邻居们发现后，赶紧把他送进医院。到医院一检查，急性胃穿孔，马上开刀手术。结果他母亲的丧事还是别人给办的。</w:t>
      </w:r>
    </w:p>
    <w:p>
      <w:pPr>
        <w:pStyle w:val="Normal"/>
        <w:rPr/>
      </w:pPr>
      <w:r>
        <w:rPr>
          <w:rFonts w:eastAsia="Calibri"/>
        </w:rPr>
        <w:t xml:space="preserve">   </w:t>
      </w:r>
      <w:r>
        <w:rPr/>
        <w:t>就在一天内，发生了三起祸事。病养好了出院，麻烦事可就来了。他的未婚妻的母亲，也就是未来的丈母娘，三天两天找上门来，就跟这个小伙子讲：</w:t>
      </w:r>
      <w:r>
        <w:rPr/>
        <w:t>"</w:t>
      </w:r>
      <w:r>
        <w:rPr/>
        <w:t>咱们商量点事，当初你买猪卖肉的十五万元的本钱可是我东凑西凑借来的，这笔钱你打算什么时候还给我？</w:t>
      </w:r>
      <w:r>
        <w:rPr/>
        <w:t>"</w:t>
      </w:r>
      <w:r>
        <w:rPr/>
        <w:t>当时这个小伙子在我家说了这么一句话，我听后心中十分难受。他跟我说：</w:t>
      </w:r>
      <w:r>
        <w:rPr>
          <w:rFonts w:eastAsia="Calibri"/>
        </w:rPr>
        <w:t xml:space="preserve"> </w:t>
      </w:r>
      <w:r>
        <w:rPr/>
        <w:t>"</w:t>
      </w:r>
      <w:r>
        <w:rPr/>
        <w:t>闫师傅我跟您说实话，我总想上吊，我不准备活下去了！这十五万元我怎么还？这是要我的命啊！我今天来找您，就是求您帮我想想办法。</w:t>
      </w:r>
      <w:r>
        <w:rPr/>
        <w:t>"</w:t>
      </w:r>
      <w:r>
        <w:rPr/>
        <w:t>我当时跟他讲：</w:t>
      </w:r>
      <w:r>
        <w:rPr/>
        <w:t>"</w:t>
      </w:r>
      <w:r>
        <w:rPr/>
        <w:t>你先别激动，先沉住气。上吊死的也不好受。上吊死后，你欠的钱就算还完了吗？不算，来生还要还，不是一死百了，死后下了地狱比现在还苦。我问你，你现在受的这个果报你知道为什么？他说：</w:t>
      </w:r>
      <w:r>
        <w:rPr/>
        <w:t>"</w:t>
      </w:r>
      <w:r>
        <w:rPr/>
        <w:t>我早就知道了，是杀业造成的。</w:t>
      </w:r>
      <w:r>
        <w:rPr/>
        <w:t>"</w:t>
      </w:r>
      <w:r>
        <w:rPr/>
        <w:t>我说：</w:t>
      </w:r>
      <w:r>
        <w:rPr/>
        <w:t>"</w:t>
      </w:r>
      <w:r>
        <w:rPr/>
        <w:t>你明白就好。你今年多大岁数？</w:t>
      </w:r>
      <w:r>
        <w:rPr/>
        <w:t>""</w:t>
      </w:r>
      <w:r>
        <w:rPr/>
        <w:t>我二十五岁。</w:t>
      </w:r>
      <w:r>
        <w:rPr/>
        <w:t>""</w:t>
      </w:r>
      <w:r>
        <w:rPr/>
        <w:t>恭喜你！如果这个杀业还没报你，你干到六十岁，你要杀多少猪？你怎么尝还这笔帐？</w:t>
      </w:r>
      <w:r>
        <w:rPr/>
        <w:t>"</w:t>
      </w:r>
    </w:p>
    <w:p>
      <w:pPr>
        <w:pStyle w:val="Normal"/>
        <w:rPr/>
      </w:pPr>
      <w:r>
        <w:rPr>
          <w:rFonts w:eastAsia="Calibri"/>
        </w:rPr>
        <w:t xml:space="preserve">    </w:t>
      </w:r>
      <w:r>
        <w:rPr/>
        <w:t>这是我去年夏天遇到的真事。这两个未婚的小两口，发财的美梦破灭了，这就是杀业的现世果报。</w:t>
      </w:r>
    </w:p>
    <w:p>
      <w:pPr>
        <w:pStyle w:val="Normal"/>
        <w:rPr/>
      </w:pPr>
      <w:r>
        <w:rPr/>
      </w:r>
    </w:p>
    <w:p>
      <w:pPr>
        <w:pStyle w:val="Normal"/>
        <w:rPr/>
      </w:pPr>
      <w:r>
        <w:rPr/>
        <w:t>2</w:t>
      </w:r>
      <w:r>
        <w:rPr/>
        <w:t>、冤魂索命</w:t>
      </w:r>
    </w:p>
    <w:p>
      <w:pPr>
        <w:pStyle w:val="Normal"/>
        <w:rPr/>
      </w:pPr>
      <w:r>
        <w:rPr>
          <w:rFonts w:eastAsia="Calibri"/>
        </w:rPr>
        <w:t xml:space="preserve">    </w:t>
      </w:r>
      <w:r>
        <w:rPr/>
        <w:t>我在天津还认识一个叫张文如的居士，他跟我讲，他从十八岁开始受报，今年四十二岁。就怕过晚上，一到夜晚，妖魔鬼怪就找他。夜里做恶梦，头疼，全身没有力气。最严重的时候，晚上八点多钟，屋里开着灯，就能看见隔着门进来黑影子。这个黑影子抬起腿就朝张文如后腰踢来，可以把他一脚踢到墙那头，他说特别恐怖。我说你念佛呀！他说当时念佛念不了，这个嘴就象有个铁箍，被箍处紧紧的。所以他这些年特别苦恼，身体也很虚弱。他这些年到处寻医找药，也没有起色。他还到各地先后找过不少顶仙的给他看病，这些顶仙的比较集中的一个说法，就是在过去生中，张文如是个猎人，在森林里专门打那些大动物，现在得的这是怨业病，今生一直在受着这个苦报。他说：</w:t>
      </w:r>
      <w:r>
        <w:rPr/>
        <w:t>"</w:t>
      </w:r>
      <w:r>
        <w:rPr/>
        <w:t>我过的不像人的日子，每天夜晚过鬼门关。</w:t>
      </w:r>
      <w:r>
        <w:rPr/>
        <w:t>"</w:t>
      </w:r>
      <w:r>
        <w:rPr/>
        <w:t>他苦恼得不得了。我鼓励他努力忏悔，消除业障，多宏扬佛法，多放生。现在他的状况已大有改善了。</w:t>
      </w:r>
    </w:p>
    <w:p>
      <w:pPr>
        <w:pStyle w:val="Normal"/>
        <w:rPr/>
      </w:pPr>
      <w:r>
        <w:rPr/>
      </w:r>
    </w:p>
    <w:p>
      <w:pPr>
        <w:pStyle w:val="Normal"/>
        <w:rPr/>
      </w:pPr>
      <w:r>
        <w:rPr/>
        <w:t>3</w:t>
      </w:r>
      <w:r>
        <w:rPr/>
        <w:t>、丧事杀生获重罪</w:t>
      </w:r>
    </w:p>
    <w:p>
      <w:pPr>
        <w:pStyle w:val="Normal"/>
        <w:rPr/>
      </w:pPr>
      <w:r>
        <w:rPr>
          <w:rFonts w:eastAsia="Calibri"/>
        </w:rPr>
        <w:t xml:space="preserve">    </w:t>
      </w:r>
      <w:r>
        <w:rPr/>
        <w:t>当年印光大师通过书刊报纸，报导了天津的一件新闻。这是天津发生的一件真事，我们可以找到这类历史记录的材料。【见附录</w:t>
      </w:r>
      <w:r>
        <w:rPr/>
        <w:t>1</w:t>
      </w:r>
      <w:r>
        <w:rPr/>
        <w:t>】民国十三年，天津有个做官的人，他的名字叫周玉山。当时他任两江总督，他家很有势力。这位周玉山是在天津去世的，他死的时候成立了一个治丧委员会。他的儿子叫缉之，当时他跟印光大师有交往。他父亲去世后，他就写了一封信寄给了印光大师。印光大师见信后，立即想到，周家这么大的势力，办丧事一定很热闹，不知又有多少生命死在他们手下。印光大师赶紧发了一封快信，嘱咐缉之一定不要杀生。当时周玉山的儿子缉之接到信后，就把治丧委员们，这帮大管家叫来了，拿出信给他们看。这帮大管家都是馋鬼呀，嘴都馋啊！</w:t>
      </w:r>
      <w:r>
        <w:rPr/>
        <w:t>"</w:t>
      </w:r>
      <w:r>
        <w:rPr/>
        <w:t>哎！不行不行，像咱们这种人家办这类事情，哪能素席呢？少爷！您别管了。</w:t>
      </w:r>
      <w:r>
        <w:rPr/>
        <w:t>"</w:t>
      </w:r>
      <w:r>
        <w:rPr/>
        <w:t>结果这位少爷也没作主，</w:t>
      </w:r>
      <w:r>
        <w:rPr/>
        <w:t>"</w:t>
      </w:r>
      <w:r>
        <w:rPr/>
        <w:t>好！好！我听你们的！</w:t>
      </w:r>
      <w:r>
        <w:rPr/>
        <w:t>"</w:t>
      </w:r>
      <w:r>
        <w:rPr/>
        <w:t>就这样他把办丧事的权力都交给了这帮管家。结果周玉山在天津起灵的时候，酒席开了四千桌，排场很大。到了皖南、芜湖先后又办了几千桌。他的长子孙在扬州又办了上千桌，一直到把周玉山下葬，先后共计七千多桌酒席，把鸡、鸭、鱼、牛、羊不知杀了多少。</w:t>
      </w:r>
    </w:p>
    <w:p>
      <w:pPr>
        <w:pStyle w:val="Normal"/>
        <w:rPr/>
      </w:pPr>
      <w:r>
        <w:rPr>
          <w:rFonts w:eastAsia="Calibri"/>
        </w:rPr>
        <w:t xml:space="preserve">   </w:t>
      </w:r>
      <w:r>
        <w:rPr/>
        <w:t>丧事办完回津，缉之有一天来到了扶乩的坛场。所谓扶乩，就是活人被灵能附体，借助人体传送灵能意旨。这时候灵能附体了，当时指着台下的缉之，破口大骂，而且是他父亲的声音。灵能问缉之：</w:t>
      </w:r>
      <w:r>
        <w:rPr/>
        <w:t>"</w:t>
      </w:r>
      <w:r>
        <w:rPr/>
        <w:t>当初印光大师怎么告诉你的？我的丧事要素席，你怎么不听！胡闹！你办了几千酒席，杀了那么多生命，与我的死有关，它们都来讨债，这一下把一生为官积的那点福都丧尽了。现在我在阴界里的罪业还没正式判定。</w:t>
      </w:r>
      <w:r>
        <w:rPr>
          <w:rFonts w:eastAsia="Calibri"/>
        </w:rPr>
        <w:t xml:space="preserve"> </w:t>
      </w:r>
      <w:r>
        <w:rPr/>
        <w:t>"</w:t>
      </w:r>
      <w:r>
        <w:rPr/>
        <w:t>缉之一听，可就傻了。哎呀！生米做成了熟饭，真是后悔死了！后来他找到印光法师，跟法师忏悔这件事情。他说：</w:t>
      </w:r>
      <w:r>
        <w:rPr/>
        <w:t>"</w:t>
      </w:r>
      <w:r>
        <w:rPr/>
        <w:t>这样吧，我发个大愿，我准备在天津建一个丛林，接纳十方修行，全部费用由我周家包了。</w:t>
      </w:r>
      <w:r>
        <w:rPr/>
        <w:t>"</w:t>
      </w:r>
      <w:r>
        <w:rPr/>
        <w:t>后来他连地都找好了。正在这个时候，直奉战争打响了，结果缉之的愿没有实现。直到今天，为他周家赎罪的大丛林仍为泡影，缉之和他爹一样，也是带业轮生去了。</w:t>
      </w:r>
    </w:p>
    <w:p>
      <w:pPr>
        <w:pStyle w:val="Normal"/>
        <w:rPr/>
      </w:pPr>
      <w:r>
        <w:rPr>
          <w:rFonts w:eastAsia="Calibri"/>
        </w:rPr>
        <w:t xml:space="preserve">   </w:t>
      </w:r>
      <w:r>
        <w:rPr/>
        <w:t>印光大师当年在报刊上讲出这件事，绝不会有一点谣言之处，凭他们周家当时的势力，你要是讲错了，他们也不可能饶过你，这都是有据可查的。所以大家一定要警觉，杀生可不是小事，它的后果是严重的，你要受大自然的审判！</w:t>
      </w:r>
    </w:p>
    <w:p>
      <w:pPr>
        <w:pStyle w:val="Normal"/>
        <w:rPr/>
      </w:pPr>
      <w:r>
        <w:rPr/>
      </w:r>
    </w:p>
    <w:p>
      <w:pPr>
        <w:pStyle w:val="Normal"/>
        <w:rPr/>
      </w:pPr>
      <w:r>
        <w:rPr/>
        <w:t>4</w:t>
      </w:r>
      <w:r>
        <w:rPr/>
        <w:t>、饭店老板的悔悟</w:t>
      </w:r>
    </w:p>
    <w:p>
      <w:pPr>
        <w:pStyle w:val="Normal"/>
        <w:rPr/>
      </w:pPr>
      <w:r>
        <w:rPr>
          <w:rFonts w:eastAsia="Calibri"/>
        </w:rPr>
        <w:t xml:space="preserve">   </w:t>
      </w:r>
      <w:r>
        <w:rPr/>
        <w:t>昨天我们从天津赶到造甲城，我与造甲城的父老乡亲们有缘。我们这个小居士彭照辉同志，昨天呢，在这里受了五戒，在大悲院没有受五戒，到造甲城受五戒了，这也是跟造甲城有缘啊！彭照辉今年岁数不大，他前几年借了一点钱，他由于某种原因，工作辞了，与他一个要好的同学开了一个小饭店，在饭店里做这个经营。他找家里的亲属借了三万来块钱，做个铺底儿，开这个饭店。桌、椅、板凳，锅碗瓢盆，确实花了不少钱，结果投资不小。资投下去了，饭店在冬季时正好是往回收钱的时候。他这个饭店坐落的地势很好，现在正在往回收钱。在这之前，我就跟小辉谈这个问题，我就讲六道轮回和因果报应的这个事实。我说：</w:t>
      </w:r>
      <w:r>
        <w:rPr/>
        <w:t>"</w:t>
      </w:r>
      <w:r>
        <w:rPr/>
        <w:t>你如果仅是为了吃饱肚子，这件事不应再干了。开饭店没有不干杀业的，除非你蒸素包子，你光做素的这还是可以的。可是人们都不肯干，一般来讲，开饭店都要杀生的，眼前得到的利益与你未来的业报，我说是划不来的（不合算）。你还要尝还这个罪业。</w:t>
      </w:r>
      <w:r>
        <w:rPr/>
        <w:t>"</w:t>
      </w:r>
      <w:r>
        <w:rPr/>
        <w:t>他说：</w:t>
      </w:r>
      <w:r>
        <w:rPr/>
        <w:t>"</w:t>
      </w:r>
      <w:r>
        <w:rPr/>
        <w:t>现在马上就要往回收钱了，我把借来的这点钱还回来，我立刻就不干了。</w:t>
      </w:r>
      <w:r>
        <w:rPr/>
        <w:t>"</w:t>
      </w:r>
      <w:r>
        <w:rPr/>
        <w:t>我说：</w:t>
      </w:r>
      <w:r>
        <w:rPr/>
        <w:t>"</w:t>
      </w:r>
      <w:r>
        <w:rPr/>
        <w:t>当然大主意得你拿，你自己好自为之吧！</w:t>
      </w:r>
      <w:r>
        <w:rPr/>
        <w:t>"</w:t>
      </w:r>
      <w:r>
        <w:rPr/>
        <w:t>恐怕我刚和他谈完的第二天吧，小辉晚上十点钟给我打电话，我说：</w:t>
      </w:r>
      <w:r>
        <w:rPr/>
        <w:t>"</w:t>
      </w:r>
      <w:r>
        <w:rPr/>
        <w:t>你在哪？有什么事没有？</w:t>
      </w:r>
      <w:r>
        <w:rPr/>
        <w:t>"</w:t>
      </w:r>
      <w:r>
        <w:rPr/>
        <w:t>他说：</w:t>
      </w:r>
      <w:r>
        <w:rPr/>
        <w:t>"</w:t>
      </w:r>
      <w:r>
        <w:rPr/>
        <w:t>我是在饭店里，闫师傅出事了，我可能着魔了。</w:t>
      </w:r>
      <w:r>
        <w:rPr/>
        <w:t>""</w:t>
      </w:r>
      <w:r>
        <w:rPr/>
        <w:t>你怎么着魔了呢？</w:t>
      </w:r>
      <w:r>
        <w:rPr/>
        <w:t>"</w:t>
      </w:r>
      <w:r>
        <w:rPr/>
        <w:t>他说：</w:t>
      </w:r>
      <w:r>
        <w:rPr/>
        <w:t>"</w:t>
      </w:r>
      <w:r>
        <w:rPr/>
        <w:t>我在饭店里，同着这么多吃饭的人，就拜四方，自己控制不了自己。我也挺不好意思同着人这么拜，可是就是停不下来，就好象有个人按我脑袋，可是就是没有办法。这会儿好容易能控制住点，赶紧跑出来给您打电话，您看我这是怎么回事？</w:t>
      </w:r>
      <w:r>
        <w:rPr/>
        <w:t>"</w:t>
      </w:r>
      <w:r>
        <w:rPr/>
        <w:t>我说：</w:t>
      </w:r>
      <w:r>
        <w:rPr/>
        <w:t xml:space="preserve">" </w:t>
      </w:r>
      <w:r>
        <w:rPr/>
        <w:t>你说的对，你的业障已经现前了，时辰已到，已经开始受报，你现在的大脑神经已经被那种业力所控制。</w:t>
      </w:r>
      <w:r>
        <w:rPr/>
        <w:t>"</w:t>
      </w:r>
      <w:r>
        <w:rPr/>
        <w:t>他当时很着急，他说：</w:t>
      </w:r>
      <w:r>
        <w:rPr/>
        <w:t>"</w:t>
      </w:r>
      <w:r>
        <w:rPr/>
        <w:t>闫师傅！这怎么办？</w:t>
      </w:r>
      <w:r>
        <w:rPr/>
        <w:t>"</w:t>
      </w:r>
      <w:r>
        <w:rPr/>
        <w:t>在大会上，我坦白地对大家说，当时我不是慈悲心，不是公平心，公平心应是全法界的，我当时只想到了小辉。因为跟小辉认识几年了，却没有想到对方，我说：</w:t>
      </w:r>
      <w:r>
        <w:rPr/>
        <w:t>"</w:t>
      </w:r>
      <w:r>
        <w:rPr/>
        <w:t>你注意！注意你脑海那个位置，我就在电话里喊起来：南无阿弥陀佛！南无阿弥陀佛！过了一会，我说好啦。</w:t>
      </w:r>
      <w:r>
        <w:rPr/>
        <w:t>"</w:t>
      </w:r>
      <w:r>
        <w:rPr/>
        <w:t>小辉这会就恢复正常了。</w:t>
      </w:r>
    </w:p>
    <w:p>
      <w:pPr>
        <w:pStyle w:val="Normal"/>
        <w:rPr/>
      </w:pPr>
      <w:r>
        <w:rPr>
          <w:rFonts w:eastAsia="Calibri"/>
        </w:rPr>
        <w:t xml:space="preserve">  </w:t>
      </w:r>
      <w:r>
        <w:rPr/>
        <w:t>转过天，小辉到我家跟我讲：</w:t>
      </w:r>
      <w:r>
        <w:rPr/>
        <w:t>"</w:t>
      </w:r>
      <w:r>
        <w:rPr/>
        <w:t>闫师傅，我已经决定，这个工作我不再干了。钱我也不要了，这个本钱我也不往回收了。我就听天由命了。</w:t>
      </w:r>
      <w:r>
        <w:rPr/>
        <w:t>"</w:t>
      </w:r>
      <w:r>
        <w:rPr/>
        <w:t>我说：</w:t>
      </w:r>
      <w:r>
        <w:rPr/>
        <w:t>"</w:t>
      </w:r>
      <w:r>
        <w:rPr/>
        <w:t>好！恭喜你毅然决定。</w:t>
      </w:r>
      <w:r>
        <w:rPr/>
        <w:t>"</w:t>
      </w:r>
      <w:r>
        <w:rPr/>
        <w:t>就从那天开始，我头疼了三天，太阳穴不停地疼，从早到晚一直疼。为什么呢？我受这个惩罚，干涉因果了。本来是找小辉算帐的，结果我在电话里念南无阿弥陀佛，对方就撤退了。结果后来就找到我头上了。小辉在家里是因为饭馆不干了，没事就在家里念佛。前些日子就到了一个念佛堂里去，这个念佛堂的地址就不说了，环境不太理想，周围可能是坟地。我们这个小辉同志在打佛七的晚上就住在那个屋里，当天夜里就被鬼给掐住了。头一次掐他时，他就知道了。屋里的人就听到了他念佛的声音。等第二次，他就感觉到有好几只手，是两个鬼，有拽着肩膀的，准备三下五除二就把小辉给扔出去。念佛堂这间屋子先后有好几个居士住着，有的也知道夜里闹鬼，有声音在不停地敲。但是小辉他讲，像这种要被向外扔出去的感觉是他自己感受到的。后来他回来之后非常感慨：</w:t>
      </w:r>
      <w:r>
        <w:rPr/>
        <w:t>"</w:t>
      </w:r>
      <w:r>
        <w:rPr/>
        <w:t>为什么鬼见到我和见到别人不一样，敢把我从屋子里扔出去？</w:t>
      </w:r>
      <w:r>
        <w:rPr/>
        <w:t>"</w:t>
      </w:r>
      <w:r>
        <w:rPr/>
        <w:t>他说：</w:t>
      </w:r>
      <w:r>
        <w:rPr/>
        <w:t>"</w:t>
      </w:r>
      <w:r>
        <w:rPr/>
        <w:t>我确确实实感到一种惭愧。我福报不够，就像印光大师讲的：如果今生有杀业，将会遭到天杀、地杀、鬼神杀、盗贼杀、未来冤冤相报杀，这就是事实。</w:t>
      </w:r>
      <w:r>
        <w:rPr/>
        <w:t>"</w:t>
      </w:r>
      <w:r>
        <w:rPr/>
        <w:t>今天彭照辉同志也到这里来了，昨天由妙达法师作证，他已经受了五戒，下面希望小辉同志与我们在场的居士见个面，你看有什么可说的。</w:t>
      </w:r>
      <w:r>
        <w:rPr/>
        <w:t>"</w:t>
      </w:r>
      <w:r>
        <w:rPr/>
        <w:t>我没什么好说的，您刚才都替我说了，阿弥陀佛！刚才闫居士都替我把我说的话都跟大伙说了，所以这个杀业的重要性，大伙得注意到，五戒里头一戒是杀戒，别的戒都是杀戒的扩展。大伙一定要注意到，我没有别的话可说了。阿弥陀佛</w:t>
      </w:r>
      <w:r>
        <w:rPr/>
        <w:t>"</w:t>
      </w:r>
    </w:p>
    <w:p>
      <w:pPr>
        <w:pStyle w:val="Normal"/>
        <w:rPr/>
      </w:pPr>
      <w:r>
        <w:rPr>
          <w:rFonts w:eastAsia="Calibri"/>
        </w:rPr>
        <w:t xml:space="preserve">   </w:t>
      </w:r>
      <w:r>
        <w:rPr/>
        <w:t>真实的忏悔不能光在嘴头儿上，下面我再跟大众介绍一位，这也是真人真事。</w:t>
      </w:r>
    </w:p>
    <w:p>
      <w:pPr>
        <w:pStyle w:val="Normal"/>
        <w:rPr/>
      </w:pPr>
      <w:r>
        <w:rPr/>
      </w:r>
    </w:p>
    <w:p>
      <w:pPr>
        <w:pStyle w:val="Normal"/>
        <w:rPr/>
      </w:pPr>
      <w:r>
        <w:rPr/>
        <w:t>5</w:t>
      </w:r>
      <w:r>
        <w:rPr/>
        <w:t>、电鱼人的忏悔</w:t>
      </w:r>
    </w:p>
    <w:p>
      <w:pPr>
        <w:pStyle w:val="Normal"/>
        <w:rPr/>
      </w:pPr>
      <w:r>
        <w:rPr/>
        <w:t>这位居士就是我们造甲城的，我跟他认识时间并不长。在前一个阶段，他和另外一位居士到天津来，晚上就住在了我家里。当时我问他在干什么工作，是搞副业，还是干什么？他说：</w:t>
      </w:r>
      <w:r>
        <w:rPr/>
        <w:t>"</w:t>
      </w:r>
      <w:r>
        <w:rPr/>
        <w:t>我在捕鱼。</w:t>
      </w:r>
      <w:r>
        <w:rPr/>
        <w:t>"</w:t>
      </w:r>
      <w:r>
        <w:rPr/>
        <w:t>我问：</w:t>
      </w:r>
      <w:r>
        <w:rPr/>
        <w:t>"</w:t>
      </w:r>
      <w:r>
        <w:rPr/>
        <w:t>你怎么捕鱼呢？</w:t>
      </w:r>
      <w:r>
        <w:rPr/>
        <w:t>""</w:t>
      </w:r>
      <w:r>
        <w:rPr/>
        <w:t>我用发电机，电鱼。</w:t>
      </w:r>
      <w:r>
        <w:rPr/>
        <w:t>"</w:t>
      </w:r>
      <w:r>
        <w:rPr/>
        <w:t>我说：</w:t>
      </w:r>
      <w:r>
        <w:rPr/>
        <w:t>"</w:t>
      </w:r>
      <w:r>
        <w:rPr/>
        <w:t>这个可厉害。你干了多长时间了？</w:t>
      </w:r>
      <w:r>
        <w:rPr/>
        <w:t>""</w:t>
      </w:r>
      <w:r>
        <w:rPr/>
        <w:t>已经好几年了。</w:t>
      </w:r>
      <w:r>
        <w:rPr/>
        <w:t>""</w:t>
      </w:r>
      <w:r>
        <w:rPr/>
        <w:t>你平均每天电多少鱼？</w:t>
      </w:r>
      <w:r>
        <w:rPr/>
        <w:t>""2</w:t>
      </w:r>
      <w:r>
        <w:rPr/>
        <w:t>百斤左右。</w:t>
      </w:r>
      <w:r>
        <w:rPr/>
        <w:t>"</w:t>
      </w:r>
      <w:r>
        <w:rPr/>
        <w:t>电鱼和捕鱼不一样，电鱼大小一齐捉，一百斤鱼不下几万条性命。我说：</w:t>
      </w:r>
      <w:r>
        <w:rPr/>
        <w:t>"</w:t>
      </w:r>
      <w:r>
        <w:rPr/>
        <w:t>你这个业太重了。</w:t>
      </w:r>
      <w:r>
        <w:rPr/>
        <w:t>"</w:t>
      </w:r>
      <w:r>
        <w:rPr/>
        <w:t>当天晚上我给他讲了三个半小时杀生的利害，没想到我们这位居士很虔诚。从我那回到家后，毅然决定不干了。他父亲现在还不能接受这种做法，他爱人现在也不能接受，就为这件事，他爱人已经跟他打了好几架了。为这件事，他自己很难过，就发心忏悔。所以我跟他说，如果你即早地结束这个行业，免得来生受苦，而且我们现在已经见到了，冯俊富同志从头到脚全部充满了杀业的这种怨气。他今天能够在众面前公开忏悔这件事，而且昨天他也受的五戒，我讲这是最好的忏悔。今天在这个场面上我突然想起来了，我就跟二位居士打了个招呼。我说：</w:t>
      </w:r>
      <w:r>
        <w:rPr/>
        <w:t>"</w:t>
      </w:r>
      <w:r>
        <w:rPr/>
        <w:t>你们今天不如自己在这个会场上跟大伙见见面，这样来说呢……不管这盘录像带传到任何地方，因为你自己的现身说法，直接忏悔，教育大家不走你这条路，这样一来，很快就把你的罪业彻底、干净消除掉了，而且还会有福报。</w:t>
      </w:r>
      <w:r>
        <w:rPr/>
        <w:t>"</w:t>
      </w:r>
    </w:p>
    <w:p>
      <w:pPr>
        <w:pStyle w:val="Normal"/>
        <w:rPr/>
      </w:pPr>
      <w:r>
        <w:rPr/>
      </w:r>
    </w:p>
    <w:p>
      <w:pPr>
        <w:pStyle w:val="Normal"/>
        <w:rPr/>
      </w:pPr>
      <w:r>
        <w:rPr/>
        <w:t>"</w:t>
      </w:r>
      <w:r>
        <w:rPr/>
        <w:t>俊富！你跟大伙说两句吧。</w:t>
      </w:r>
      <w:r>
        <w:rPr/>
        <w:t>"</w:t>
      </w:r>
      <w:r>
        <w:rPr/>
        <w:t>这时俊富居士，来到讲台前，说：</w:t>
      </w:r>
      <w:r>
        <w:rPr/>
        <w:t>"</w:t>
      </w:r>
      <w:r>
        <w:rPr/>
        <w:t>我没什么……（他向闫师傅问询，给佛问询，他已语不成音，眼含热泪）。这时冯居士的母亲抢步到台前。闫师傅对他说：</w:t>
      </w:r>
      <w:r>
        <w:rPr/>
        <w:t>"</w:t>
      </w:r>
      <w:r>
        <w:rPr/>
        <w:t>您跟大伙说两句好吗？</w:t>
      </w:r>
      <w:r>
        <w:rPr/>
        <w:t>"</w:t>
      </w:r>
      <w:r>
        <w:rPr/>
        <w:t>这时她老人家泪如雨下，断断续续地说：</w:t>
      </w:r>
      <w:r>
        <w:rPr/>
        <w:t>"</w:t>
      </w:r>
      <w:r>
        <w:rPr/>
        <w:t>我是冯俊富的母亲，在－－我儿子－－电鱼的－－几年当中，我是在－－造甲城的－－乡亲父老－－都知道我本人－－的情况……我不对起佛－－我对不起众生－－我代表我儿子消除－－障碍－－消除他的罪恶－－可惜他年轻轻地伤害了这么多生命－－我是不忍心再让他杀下去了。可是我本人杀－－害的生命－－也不少。我谢谢在座的乡亲，感谢佛，感谢众生！我把一生交给佛，我愿意消除我的障碍，我愿意求生净土，带业往生，到西方极乐世界，我谢谢佛菩萨们慈悲，我就说这么多，我－－我的经历－－在座的众位－－都知道我的真实情况。</w:t>
      </w:r>
      <w:r>
        <w:rPr/>
        <w:t>"</w:t>
      </w:r>
    </w:p>
    <w:p>
      <w:pPr>
        <w:pStyle w:val="Normal"/>
        <w:rPr/>
      </w:pPr>
      <w:r>
        <w:rPr/>
      </w:r>
    </w:p>
    <w:p>
      <w:pPr>
        <w:pStyle w:val="Normal"/>
        <w:rPr/>
      </w:pPr>
      <w:r>
        <w:rPr/>
        <w:t>刚才这两位居士跟俊富母亲的谈话，确实使我们非常激动，在这里让我们感谢佛菩萨，把这个宇宙事实的真相告诉我们，我们才能彻底地觉悟，离苦得乐。所以我们一定要把这个事实真相搞清楚。用我们自己的经历事实，来教育我们周围的大众，让他们也早日觉悟这个事实真相。</w:t>
      </w:r>
    </w:p>
    <w:p>
      <w:pPr>
        <w:pStyle w:val="Normal"/>
        <w:rPr/>
      </w:pPr>
      <w:r>
        <w:rPr/>
      </w:r>
    </w:p>
    <w:p>
      <w:pPr>
        <w:pStyle w:val="Normal"/>
        <w:rPr/>
      </w:pPr>
      <w:r>
        <w:rPr/>
        <w:t>日本海岛的鬼魂大战</w:t>
      </w:r>
    </w:p>
    <w:p>
      <w:pPr>
        <w:pStyle w:val="Normal"/>
        <w:rPr/>
      </w:pPr>
      <w:r>
        <w:rPr/>
      </w:r>
    </w:p>
    <w:p>
      <w:pPr>
        <w:pStyle w:val="Normal"/>
        <w:rPr/>
      </w:pPr>
      <w:r>
        <w:rPr>
          <w:rFonts w:eastAsia="Calibri"/>
        </w:rPr>
        <w:t xml:space="preserve">   </w:t>
      </w:r>
      <w:r>
        <w:rPr/>
        <w:t>下面我想跟大家继续深入地讨论一下，我准备跟大家报告一个我见到新闻。我是在十几年前，香港《内明杂志》上看到的一条消息，题目叫《澶之浦》。这个名字是日本海岛长崎海域的名称，这个海岛已经成为日本现代化的港口城市。在澶之浦海域，每到阴历九月和十一月中间，就容易发生一种奇怪的现象：海面上出现一种宏观的海战，海面上突然间灯火通明，都是古战船，古代的盔甲，刀枪剑戟，叮当滥响，目前世界上最大的电影制片厂，也拍不出来那么宏伟的场面。美国好莱坞电影制片公司，还有我国最早拍摄的大型故事片《南征北战》，那都是在飞机上拍摄的，都没有这个场面巨大。英国的科教电影制片厂，在这里记录了这个事实真相。因为这个海战的真象暴露之后，引起了科学家们的震动，所以在日本澶之浦这个地区，开了一个国际科学研讨会。我在香港内明杂志所看到的新闻，就是报导这个内容。后来全世界科学家们比较集中的看法，就是说：日本海岛出现的这种古代海战的奇观，是当时近代历史上日本八百年前，两个王朝为了争夺海上主权的一次重大的海战，当时杀死了四十多万人。为了打捞尸体，整整打捞了三个月。幕府将军获得了霸主权。当时八岁的小天皇和他的奶母，还有一些宫女，统统被杀头，一个不留。这是在日本历史上，相当悲惨的一次海战。在日本近代史上，已经清楚地记录了这件事实。可是，从古代到现在，已相隔了八百年的时间，可这个海战的场面，还时常发生，这是现代人无法理解的。最后这个国际研讨会的科学家们，统一的的说法就是：已故的死亡的神识跟海里的其它物质发生了物化。就是说没有六根的神识，到现在还没有离开。因为神识没了六根，它也就没了时间观念。死亡的神识不知道什么时间，过了八百年它也不知道了。举个例子说，假设有人把我绑在椅子上，不让我动，然后用黑布把我的眼睛蒙上，就这样绑上不让动，慢慢地过了许久，然后有人问我：</w:t>
      </w:r>
      <w:r>
        <w:rPr/>
        <w:t>"</w:t>
      </w:r>
      <w:r>
        <w:rPr/>
        <w:t>闫师傅，现在是哪天了？</w:t>
      </w:r>
      <w:r>
        <w:rPr/>
        <w:t>"</w:t>
      </w:r>
      <w:r>
        <w:rPr/>
        <w:t>我不会知道现在是几号，现在是白天还是黑天，我统统都不知道了。那些被物化了的神识，由于他们六根已断，眼也断了，耳朵断了，鼻子也断了，触根也断了，所以它们灵识里电子所记录的这些能量，跟海里的其它物质一物化，它就不知道过了八百年了。因为某种原因，天空中的某种射线，一旦射到海底，又把已经物化的神识，一下激发起来了，它就能立刻回忆起海战时的那些悲惨的场面。就像我们把电池放在桌子上，如果你不动，不受潮，没事。如果洒上几滴水，那个电池的电立刻就跑掉了，自动立刻就跑掉了。有缘则生，在阴历的九月到十一月左右，不知道是什么原因，大自然天空中有什么射线，可能射入海底，又把这些个潜藏的这些神识，一下就给骚动起来了，这时就会发生这种宏观的海战。那么有的在座的各位同志，可能会问我，你今天在这个场合上跟我们讲这件事情有什么用呢？我跟诸位讲这个很有用。我们杀生的目的为了什么？无非是吃到肚子里头，保养我们这个身体。那么我跟在座诸位谈一谈：每个医院都有停放死人的屋子，叫太平间。现在这个太平间跟过去不一样，都讲究了，现在放死人的太平间里都有冰库，把抽屉拉开之后，死亡的人装进去，推到冰柜里保存，夏天也不怕。如果哪个医院的院长发布一个命令，把医院的太平间打扫得干干净净，就跟一个小宾馆一样，可以宣布一个决定：我们这个装死人的太平间，可以免费让任何一俱住在这里。在座的诸位有没有愿意住在这里的？好，你们愿不愿意住在太平间里头？像宾馆一样漂亮，而且不收费，不收一分房钱，你们有没有愿意住的？恐怕各位都不愿意住。那么我要问你们，为什么不愿意住？你们恐怕会说：那是装死人的地方，太脏，有阴气。那反过头来，我问问大家，那猪、羊、鸡、鸭、鱼肉，这些个食品，哪一样不是死尸呀？那么你把它装在肚子里，请问：你那个肚子是不是已经是太平间了？你装在你这个太平间里头，你怎么就不怕呢？是不是啊！</w:t>
      </w:r>
    </w:p>
    <w:p>
      <w:pPr>
        <w:pStyle w:val="Normal"/>
        <w:rPr/>
      </w:pPr>
      <w:r>
        <w:rPr/>
      </w:r>
    </w:p>
    <w:p>
      <w:pPr>
        <w:pStyle w:val="Normal"/>
        <w:rPr/>
      </w:pPr>
      <w:r>
        <w:rPr>
          <w:rFonts w:eastAsia="Calibri"/>
        </w:rPr>
        <w:t xml:space="preserve">  </w:t>
      </w:r>
      <w:r>
        <w:rPr/>
        <w:t>另外，再有一个问题，刚才我为什么要讲澶之浦的真实记录，下面就要提到关于物化问题。</w:t>
      </w:r>
    </w:p>
    <w:p>
      <w:pPr>
        <w:pStyle w:val="Normal"/>
        <w:rPr/>
      </w:pPr>
      <w:r>
        <w:rPr/>
      </w:r>
    </w:p>
    <w:p>
      <w:pPr>
        <w:pStyle w:val="Normal"/>
        <w:rPr/>
      </w:pPr>
      <w:r>
        <w:rPr/>
        <w:t>动物冤魂的物化</w:t>
      </w:r>
    </w:p>
    <w:p>
      <w:pPr>
        <w:pStyle w:val="Normal"/>
        <w:rPr/>
      </w:pPr>
      <w:r>
        <w:rPr/>
      </w:r>
    </w:p>
    <w:p>
      <w:pPr>
        <w:pStyle w:val="Normal"/>
        <w:rPr/>
      </w:pPr>
      <w:r>
        <w:rPr>
          <w:rFonts w:eastAsia="Calibri"/>
        </w:rPr>
        <w:t xml:space="preserve">   </w:t>
      </w:r>
      <w:r>
        <w:rPr/>
        <w:t>你把动物的尸体装在你的肚子里之后，它要跟你进行物化，跟你的身体要结合。在结合的过程中，你得到的不只是那所谓的蛋白质营养，其中你还得到了那个被宰、被杀猪狗牛羊的愤怒、恐惧、悲痛，全部被你物化了，这是真实的。有些人认为：猪的大脑不存在了，它的肉什么也不知道了。你错了，我告诉你一个事实真相，这不是佛创造的，这是大自然本有的。举个例子讲，我们眼前有一面镜子，一米高的大镜子，你站在这镜子面前，你照照你自己的形象，会照得很清楚，那么我把这面镜子举起来，把它摔碎，摔得粉粉碎。我拿起任何一块，你来照一照，你说有没有你的形象？照样还有。就是说，在宇宙在，每一个空间都能记录你的形象和行为。那么在这头猪本身的身体面前，除了它的猪头能记录外，它浑身的每一个血液细胞，都能记录它被宰杀的那场悲剧。你想想看，将来有朝一日，我们与这个世间要告别的时候，你的三丹之气：上丹、中丹、下丹，这点阳气已经消耗尽了，整个回归大地了，那么你身体被物化的这种能识的记忆，就会顺着你的传感神经，产生它的能量的振动。这种振动的结局，会幻化出许许多多的被宰杀的恐怖的场面，这个场面很可能是你下一世的去向。我们曾经发现过，有些老人在临终去世之前，还没有咽最后一口气，他的家属在身边看着他，别人什么也看不见。可是临终的这个人，大白天或晚上指着屋子里，喊：</w:t>
      </w:r>
      <w:r>
        <w:rPr/>
        <w:t>"</w:t>
      </w:r>
      <w:r>
        <w:rPr/>
        <w:t>又来了！又来掐我了！赶紧把它轰出去！</w:t>
      </w:r>
      <w:r>
        <w:rPr/>
        <w:t>"</w:t>
      </w:r>
      <w:r>
        <w:rPr/>
        <w:t>可是家里的闺女、儿子瞪着大眼睛就看不见，那里什么都没有，就这么胡折腾。我们单位有一个姓林的师傅，他的岳母，临终不行了，他家正好有六个闺女，一个闺女正好伺侯她妈一天。没过几天六个闺女，被吓病了四个。她母亲夜里嗷嗷叫，叫得连隔着好几间房的邻居都听见了，叫得相当恐怖。那么我和大家探讨这件事情，你说别人都看不见，他怎么看见的？活着的人看不见，临终的人怎么看得见？实质上是因为你杀生，因为你吃了更多的众生同肉而产生的物化现象，这是其中的一部分原因。所以我刚才举出</w:t>
      </w:r>
      <w:r>
        <w:rPr/>
        <w:t>"</w:t>
      </w:r>
      <w:r>
        <w:rPr/>
        <w:t>澶之浦</w:t>
      </w:r>
      <w:r>
        <w:rPr/>
        <w:t>"</w:t>
      </w:r>
      <w:r>
        <w:rPr/>
        <w:t>海域发生海战的这件事，是为了引申说明这一点。</w:t>
      </w:r>
    </w:p>
    <w:p>
      <w:pPr>
        <w:pStyle w:val="Normal"/>
        <w:rPr/>
      </w:pPr>
      <w:r>
        <w:rPr/>
      </w:r>
    </w:p>
    <w:p>
      <w:pPr>
        <w:pStyle w:val="Normal"/>
        <w:rPr/>
      </w:pPr>
      <w:r>
        <w:rPr/>
        <w:t>守尸鬼的痴迷</w:t>
      </w:r>
    </w:p>
    <w:p>
      <w:pPr>
        <w:pStyle w:val="Normal"/>
        <w:rPr/>
      </w:pPr>
      <w:r>
        <w:rPr/>
      </w:r>
    </w:p>
    <w:p>
      <w:pPr>
        <w:pStyle w:val="Normal"/>
        <w:rPr/>
      </w:pPr>
      <w:r>
        <w:rPr>
          <w:rFonts w:eastAsia="Calibri"/>
        </w:rPr>
        <w:t xml:space="preserve">   </w:t>
      </w:r>
      <w:r>
        <w:rPr/>
        <w:t>下面我还要跟大家谈谈守尸鬼的问题。守尸鬼，就是守着自己的尸体不走的鬼。古往今来，到现在为止，在鬼的法界中，这种众生一直存在，我们大家一定要知道这个事实真相。也是在香港《内明杂志》上，报导过那样一件真事。我们中国的华人，有个二十多的小伙子，出国到了加拿大，他转换了国籍。后来他到了加拿大之后，放暑假时搞勤工俭学，他干的是市政工程队修马路。在他给人家搞测量过程中，事故发生了。压道车的司机开车的时候，没看见他站在那里，压道车往后一退，整个把这个小伙子压成了个肉饼。他死得相当惨，最后把他从地上拿铁锨给铲起来的，整个人成个薄片了。当时在国外教堂里，给他做国外宗教上的仪规。做完以后，就要给他安葬了。出殡那一天，把他的棺材装在车上，他的几个哥们兄弟，一人守着棺材的一个角，他母亲就哭得像个泪人一样。一说开车走，到公墓去，这个车怎么也开不动了。当时司机检查那车，车是新的，没有毛病，但车怎么突然不动呢？车越开不动，死者母亲越哭得凶，哭得越凶，这车越走不了。当时我们佛教界有个居士，看到这个情况太可怜了，就对着棺材头，拍了三下，就叫过世的小伙子的名字，因为生前他们就认识，都是中国人。他说：</w:t>
      </w:r>
      <w:r>
        <w:rPr/>
        <w:t>"</w:t>
      </w:r>
      <w:r>
        <w:rPr/>
        <w:t>哎！你不要这样子，你看你母亲已经哭成泪人了，你现在已经转换到另外一个空间里去了，别把你母亲折腾得死去活来了，这也没有必要了。</w:t>
      </w:r>
      <w:r>
        <w:rPr/>
        <w:t>"</w:t>
      </w:r>
      <w:r>
        <w:rPr/>
        <w:t>他说：</w:t>
      </w:r>
      <w:r>
        <w:rPr/>
        <w:t>"</w:t>
      </w:r>
      <w:r>
        <w:rPr/>
        <w:t>将来有机会，我们一定要好好地超度你。如果有缘的话，我们还可以再见面，你最好先找个地方安息吧！</w:t>
      </w:r>
      <w:r>
        <w:rPr/>
        <w:t>"</w:t>
      </w:r>
      <w:r>
        <w:rPr/>
        <w:t>就这么劝他，用手拍棺材头，结果这个汽车就起动了。</w:t>
      </w:r>
    </w:p>
    <w:p>
      <w:pPr>
        <w:pStyle w:val="Normal"/>
        <w:rPr/>
      </w:pPr>
      <w:r>
        <w:rPr>
          <w:rFonts w:eastAsia="Calibri"/>
        </w:rPr>
        <w:t xml:space="preserve">   </w:t>
      </w:r>
      <w:r>
        <w:rPr/>
        <w:t>到了坟地后，在外国人的公墓里头，有的用石碑，有的用铜牌做墓碑，雕刻的铜牌，都刻着死亡者的名字，装上照片，搁在那里。我们这位居士在临告别的时候，拿了一束鲜花，放到墓碑前。当他的手接近铜牌时，</w:t>
      </w:r>
      <w:r>
        <w:rPr/>
        <w:t>"</w:t>
      </w:r>
      <w:r>
        <w:rPr/>
        <w:t>啪</w:t>
      </w:r>
      <w:r>
        <w:rPr/>
        <w:t>"</w:t>
      </w:r>
      <w:r>
        <w:rPr/>
        <w:t>的一下，把这位居士的手给吸住了，怎么也拔不下来了。是死者不让他走。结果这居士当时跟他就讲：</w:t>
      </w:r>
      <w:r>
        <w:rPr/>
        <w:t>"</w:t>
      </w:r>
      <w:r>
        <w:rPr/>
        <w:t>我知道你不愿意离开我们，等以后有时间，我会常来看你的，我保证来。</w:t>
      </w:r>
      <w:r>
        <w:rPr/>
        <w:t>"</w:t>
      </w:r>
      <w:r>
        <w:rPr/>
        <w:t>一讲完这话以后，啊！这手的吸力一下子就没有了，就下来了。从那以后，这居士时常想起那小伙子。每当国外的寺院里头，举办佛教的宗教活动，就是开法会的时候，都想着这个已故的小伙子，然后就给他做超度。</w:t>
      </w:r>
    </w:p>
    <w:p>
      <w:pPr>
        <w:pStyle w:val="Normal"/>
        <w:rPr/>
      </w:pPr>
      <w:r>
        <w:rPr>
          <w:rFonts w:eastAsia="Calibri"/>
        </w:rPr>
        <w:t xml:space="preserve">   </w:t>
      </w:r>
      <w:r>
        <w:rPr/>
        <w:t>那一年在慈恩寺，正是地藏王菩萨圣诞日，正好搞超度法会，挺隆重的，他就借助于这个法会的力量，超度这个亡灵。当时，有不少高僧大德在现场，做这个超度活动。再看小伙子死活不走，他在坟墓里怎么也不走。我跟大家讲，在鬼的世界里，这类众生就叫守尸鬼。在他们眼里，看他的那把白骨还是自己。我们看他的死尸，光剩一堆骨头了，可是他看自己却还是原先的相貌。就好像天人到我们人间来，在水上可以行走，因为他看那水是琉璃。可是我们人类这个法界的众生看了水是液体。液体这东西，你一掉里就沉底了。可是，天人因为见到水是琉璃，所以在上面可以踏着走。这就是一种法界空间的自然现象，不是以人的意志为转移的。可是在鬼法界的众生呢，也有这种奇怪的现象，他贪恋自己的尸体就守着不走。那么这个守尸鬼与我们戒杀有什么关系呢？很有关系。我告诉大家，我们到自由市场去买肉，勾子上挂的这块猪肉，猪头也没有了，猪尾巴也卖完了，光剩那么一条肉，可能还有一个小肘子，在那里摆着。如果被杀的这头猪是守尸鬼的话，那么我向大家报告一个事实真相，我告诉大家，这块猪肉本身还有神识，你不能动它。如果你买二斤猪肉，拿到家里，搁到菜板上，一切肉片，</w:t>
      </w:r>
      <w:r>
        <w:rPr/>
        <w:t>"</w:t>
      </w:r>
      <w:r>
        <w:rPr/>
        <w:t>哎哟！</w:t>
      </w:r>
      <w:r>
        <w:rPr/>
        <w:t>"</w:t>
      </w:r>
      <w:r>
        <w:rPr/>
        <w:t>再一刀</w:t>
      </w:r>
      <w:r>
        <w:rPr/>
        <w:t>"</w:t>
      </w:r>
      <w:r>
        <w:rPr/>
        <w:t>哎哟！</w:t>
      </w:r>
      <w:r>
        <w:rPr/>
        <w:t>"</w:t>
      </w:r>
      <w:r>
        <w:rPr/>
        <w:t>你听不到，但是它在叫苦，佛菩萨、鬼神都能听到他在叫苦。这个时候你可就跟他结怨了。它的最后的神识，得肉铺掌柜的把肉全部卖净就完了。你说剩的那个小肘子，上面还有一根小毛，我拿回家里，想炖这小肘子，你拿镊子一夹，嗒的一下，他</w:t>
      </w:r>
      <w:r>
        <w:rPr/>
        <w:t>"</w:t>
      </w:r>
      <w:r>
        <w:rPr/>
        <w:t>哎哟</w:t>
      </w:r>
      <w:r>
        <w:rPr/>
        <w:t>"</w:t>
      </w:r>
      <w:r>
        <w:rPr/>
        <w:t>一声，他会叫，可是你听不到。这是因为这块肉还有神识，但是没有六根了，没有表达声音的口了，神识里痛苦的喊叫是有的，如同梦里的声音，佛菩萨都能听到。这时候你可能就与众生结了杀业的怨恨了。我们在这里提守尸鬼的问题，就是让大家能够注意这种自然规律，触犯了就给自己带来麻烦。</w:t>
      </w:r>
    </w:p>
    <w:p>
      <w:pPr>
        <w:pStyle w:val="Normal"/>
        <w:rPr/>
      </w:pPr>
      <w:r>
        <w:rPr/>
      </w:r>
    </w:p>
    <w:p>
      <w:pPr>
        <w:pStyle w:val="Normal"/>
        <w:rPr/>
      </w:pPr>
      <w:r>
        <w:rPr/>
        <w:t>恶念也是杀生</w:t>
      </w:r>
    </w:p>
    <w:p>
      <w:pPr>
        <w:pStyle w:val="Normal"/>
        <w:rPr/>
      </w:pPr>
      <w:r>
        <w:rPr>
          <w:rFonts w:eastAsia="Calibri"/>
        </w:rPr>
        <w:t xml:space="preserve">   </w:t>
      </w:r>
      <w:r>
        <w:rPr/>
        <w:t>另外我再提一下杀的广意。在狭隘的范围内，我们判定杀生，就是结束了对方的性命。但是，在广意上来讲，杀生还有另外一个内容，就是用恶念头也是杀生。恶念也能杀人。前年我们单位里，跟我认识的一个姓王的居士，跟我介绍了一个真事：他老家是在泊头，他们家的一个远门亲戚，在前年跟邻居打仗闹别扭，结果他是不依不饶。打完仗之后呢，他就开始用恶念诅咒人家。他用纸剪了个小纸人，然后写上对方的名字，每天把这小纸人搁在菜板上，拿刀剁这小纸人，一边剁一边骂。他竟坚持了一百天，就拿这个小纸人天天不断地诅咒人家。我们大家想想，这种人也真有耐性，你干点什么不好。如果让你每天念阿弥陀佛，坚持一百天，他就做不到了。一百天之后，这个邻居家的十四岁的小男孩，突然神经失常了，老想跳井自杀，莫名其妙地就得了这么一种病。这种诅咒的方式就属于用念头杀人。结果这个剁纸人诅咒别人的老太太，家里也没得好报。那年春节前，两房儿媳都生小孩，一个是生殖器先天有缺欠，一个是严重兔唇，天津人叫三瓣嘴。</w:t>
      </w:r>
    </w:p>
    <w:p>
      <w:pPr>
        <w:pStyle w:val="Normal"/>
        <w:rPr/>
      </w:pPr>
      <w:r>
        <w:rPr>
          <w:rFonts w:eastAsia="Calibri"/>
        </w:rPr>
        <w:t xml:space="preserve">    </w:t>
      </w:r>
      <w:r>
        <w:rPr/>
        <w:t>所以佛家菩萨戒有一条，菩萨动用恶念也是杀生。为什么这个问题提得这样严重呢？这不是一种强制的说教，这是一种自然现象，被佛菩萨观测到了。现实生活中我们也能见到这种真相。举个例子说，自己的父母，得了重病，在病危的时候，自己的家属亲属，可能在全国各个地方，他们根本就不知道自己的亲人病了，也没收到信，也没接到电话。那么这个时候，各地的儿女都可能会接到自己亲人发出来的这种信号，你会感觉到恍惚不安。这就是脑微波所产生的这种作用，在传递这种空间信息。</w:t>
      </w:r>
    </w:p>
    <w:p>
      <w:pPr>
        <w:pStyle w:val="Normal"/>
        <w:rPr/>
      </w:pPr>
      <w:r>
        <w:rPr>
          <w:rFonts w:eastAsia="Calibri"/>
        </w:rPr>
        <w:t xml:space="preserve">   </w:t>
      </w:r>
      <w:r>
        <w:rPr/>
        <w:t>我小时候就有这样的亲身经历，在我父亲去世的时候，我提前就知道了，这是这种现象。而且在我父亲的单位还没发来电报的时候，我就已经感受到了。每个人的脑微波如果用错了地方就是造恶业，这种业也一定要偿还的，请大家注意这件事情。我后面讲无畏布施获得健康果报的问题时，我要具体地谈一谈。你用念头杀人照样还账，这个因果很厉害。在坐的也有可能持反对意见：</w:t>
      </w:r>
      <w:r>
        <w:rPr/>
        <w:t>"</w:t>
      </w:r>
      <w:r>
        <w:rPr/>
        <w:t>酒内穿肠过，佛祖心中留</w:t>
      </w:r>
      <w:r>
        <w:rPr/>
        <w:t>"</w:t>
      </w:r>
      <w:r>
        <w:rPr/>
        <w:t>。这个问题怎么解释？那济公喝酒吃肉，他也可以成佛，怎么到你这一讲，这个事情就那么厉害、那么严重呢？我跟大家讲，在今天这个场合上正好利用这个时间正式跟大家宣布一件事情，我们应该为济公平反的时候到了。在中国历史上没有这回事情。现在我们佛教的刊物上，不论国内国外，近年来发表了不少这方面的文章为济公平反。</w:t>
      </w:r>
    </w:p>
    <w:p>
      <w:pPr>
        <w:pStyle w:val="Normal"/>
        <w:rPr/>
      </w:pPr>
      <w:r>
        <w:rPr>
          <w:rFonts w:eastAsia="Calibri"/>
        </w:rPr>
        <w:t xml:space="preserve">   </w:t>
      </w:r>
      <w:r>
        <w:rPr/>
        <w:t>在中国古代南宋的时候确有济公其人，济公当时出家的地方叫灵隐寺，这是中国很有名的一个宝刹。那里的戒律是相当严格的，别说你吃狗肉，就是喝酒根本都不可能。事实是由于当时金兵入侵中原，北方老百姓无法忍受这种战争的苦难，纷纷向江南一带迁逃。而以济公为代表的这些慈悲的出家人，组织了一个浩浩荡荡的救苦救难的组织，发放救粮、救款、救药。其中济公本人很有修行，用我们的话讲就是很有神通，他发心给这些逃难的百姓治病。因为他忙于治病，昼夜不停地救苦救难，脸也顾不得洗，衣服也顾不得换，鞋破了、衣破了也顾不得补。所以就造成了邋遢的这么一个形象。常言道：</w:t>
      </w:r>
      <w:r>
        <w:rPr/>
        <w:t>"</w:t>
      </w:r>
      <w:r>
        <w:rPr/>
        <w:t>救人一命，胜造七级浮屠。</w:t>
      </w:r>
      <w:r>
        <w:rPr/>
        <w:t>"</w:t>
      </w:r>
      <w:r>
        <w:rPr/>
        <w:t>济公全力以赴救人于苦难之中，老百姓感谢他，感谢济公为人民服务。大家就把济公的功德在中国这块土地上你传我、我传你，人口皆碑。传来传去到了说书人的嘴里，济公就变味了。说书人讲究系扣（抖包袱），在结束时要制造悬念，</w:t>
      </w:r>
      <w:r>
        <w:rPr>
          <w:rFonts w:eastAsia="Calibri"/>
        </w:rPr>
        <w:t xml:space="preserve"> </w:t>
      </w:r>
      <w:r>
        <w:rPr/>
        <w:t>"</w:t>
      </w:r>
      <w:r>
        <w:rPr/>
        <w:t>要知来人如何，且听明天分解。</w:t>
      </w:r>
      <w:r>
        <w:rPr/>
        <w:t>"</w:t>
      </w:r>
      <w:r>
        <w:rPr/>
        <w:t>明天，再把这扣解开，等明天呢再给你系个扣，一拍桌子说明天再讲，他恨不得把这个内容拉得越长，内容越丰富，越拐弯抹角，越离奇好吸引人，这是说书人艺术的夸张。我们佛家这个大慈悲心救苦救难的济公和尚，进了说书人的嘴里就变成了</w:t>
      </w:r>
      <w:r>
        <w:rPr/>
        <w:t>"</w:t>
      </w:r>
      <w:r>
        <w:rPr/>
        <w:t>酒内穿肠过，佛祖心中留</w:t>
      </w:r>
      <w:r>
        <w:rPr/>
        <w:t>"</w:t>
      </w:r>
      <w:r>
        <w:rPr/>
        <w:t>了。象济公、象释迦牟尼佛等，这些伟大的人物，他们能够洞察宇宙、人生的事实真相，他们怎么会以身破戒呢？这是绝不可能的。释迦牟尼佛早在经典里提到了，在末法时代，将会有人诽谤这，说释迦牟尼佛在世的时候也吃众生肉，这个已经写在经上。因为我今天往这儿来，没有机会查找资料，释迦牟尼佛三千年前已经预见这种事实。说将来会有人讲，释迦牟尼佛当年托着钵去乞食的过程当中，挨家挨户去吃饭的时候，对方做什么他就吃什么，给肉他就吃肉。释迦牟尼佛说在未来生会有人这样诽谤我。他说我本身就倡导不杀生，不吃众生肉，我怎么会以身来表演吃肉呢？而且在当时古印度的老百姓，都知道释迦牟尼佛倡导不杀生，怎么会用肉菜供养世尊呢？所以现在我们得把民间流传的口头禅给他抹掉，要为济公平反，不要把这个当成一种把柄，根本没有这回事。关于杀生的问题暂时跟大家先谈到这儿。</w:t>
      </w:r>
    </w:p>
    <w:p>
      <w:pPr>
        <w:pStyle w:val="Normal"/>
        <w:rPr/>
      </w:pPr>
      <w:r>
        <w:rPr/>
      </w:r>
    </w:p>
    <w:p>
      <w:pPr>
        <w:pStyle w:val="Normal"/>
        <w:rPr/>
      </w:pPr>
      <w:r>
        <w:rPr/>
      </w:r>
    </w:p>
    <w:p>
      <w:pPr>
        <w:pStyle w:val="Normal"/>
        <w:rPr/>
      </w:pPr>
      <w:r>
        <w:rPr/>
        <w:t>无畏布施可得健康长寿</w:t>
      </w:r>
    </w:p>
    <w:p>
      <w:pPr>
        <w:pStyle w:val="Normal"/>
        <w:rPr/>
      </w:pPr>
      <w:r>
        <w:rPr/>
      </w:r>
    </w:p>
    <w:p>
      <w:pPr>
        <w:pStyle w:val="Normal"/>
        <w:rPr/>
      </w:pPr>
      <w:r>
        <w:rPr>
          <w:rFonts w:eastAsia="Calibri"/>
        </w:rPr>
        <w:t xml:space="preserve">    </w:t>
      </w:r>
      <w:r>
        <w:rPr/>
        <w:t>下面我准备跟大家讨论一下关于无畏布施可以获得健康长寿的果报问题，这也是大自然本身的一种规律。我们把这件事情讨论一下，尤其当今这个时代讨论这件事情非常必要。现在离着过春节还有十多天，按我们中国的传统节日又快到了，这又是众生遭难之日。这个课题跟大家讨论之后，可以使很多众生得救。因此我们很有必要把这个细致地讲一讲。从另外角度看，家庭面临需要解决的问题很多，其中最严重的问题就是看病就医问题。一场重病你会倾家荡产的，一生当中辛苦积累的那几万块钱全部会花光，有可能还保不住这条命。还不光是说重病、大病，就是一场感冒，如前些日子流行的这场重感冒。有个居士跟我讲，北京有个居士一家三口这次感冒破费七千元。面对着这些疾病，痛苦可不可以防范呢？完全可以防范。下面我就来讲讲这个问题。</w:t>
      </w:r>
    </w:p>
    <w:p>
      <w:pPr>
        <w:pStyle w:val="Normal"/>
        <w:rPr/>
      </w:pPr>
      <w:r>
        <w:rPr/>
      </w:r>
    </w:p>
    <w:p>
      <w:pPr>
        <w:pStyle w:val="Normal"/>
        <w:rPr/>
      </w:pPr>
      <w:r>
        <w:rPr/>
        <w:t>1</w:t>
      </w:r>
      <w:r>
        <w:rPr/>
        <w:t>、百病皆由心生</w:t>
      </w:r>
    </w:p>
    <w:p>
      <w:pPr>
        <w:pStyle w:val="Normal"/>
        <w:rPr/>
      </w:pPr>
      <w:r>
        <w:rPr>
          <w:rFonts w:eastAsia="Calibri"/>
        </w:rPr>
        <w:t xml:space="preserve">   </w:t>
      </w:r>
      <w:r>
        <w:rPr/>
        <w:t>对中国古代的医学在座的朋友可能有研究，中医大夫必读的一本书是《黄帝内经》。这本书是我们古代的轩辕黄帝和宰相岐伯的一段对话。要说过去中国古人真是不简单，我们很赞叹。宰相除协助皇上处理国家大事以外，天文地理、人体医学无不通晓。黄帝问岐伯，问答记录下来就成了《黄帝内经》，一个中医大夫如果不读完《内经》，可以说就没有毕业。我们研究《黄帝内经》这本书的过程当中，发现它可以概括成一句</w:t>
      </w:r>
      <w:r>
        <w:rPr/>
        <w:t>"</w:t>
      </w:r>
      <w:r>
        <w:rPr/>
        <w:t>百病由心生</w:t>
      </w:r>
      <w:r>
        <w:rPr/>
        <w:t>"</w:t>
      </w:r>
      <w:r>
        <w:rPr/>
        <w:t>。《黄帝内经</w:t>
      </w:r>
      <w:r>
        <w:rPr/>
        <w:t>.</w:t>
      </w:r>
      <w:r>
        <w:rPr/>
        <w:t>上古天真论》我过去读过这本书，书里介绍在中国古代有圣人、真人、贤人、智人，如按现在的话来说就是修行的不同层次，在远古的时代就已经有了。在当时我们中国的祖先生活在原始森林，生活在洞穴里的时代，我们的医药学还没有发展，那个时候有病用什么方法治呢？用圣人传下的祝由术。因为当时没有医药，就是跪在地上，面对着天、面对着地低头认罪，用现在的话来说就是忏悔</w:t>
      </w:r>
      <w:r>
        <w:rPr/>
        <w:t>--</w:t>
      </w:r>
      <w:r>
        <w:rPr/>
        <w:t>天呀！地呀！大自然啊！神灵啊！我做错了什么事情给予我惩罚，我一定要改正。他就这么一祷告病就好了，这是我们祖先最原始的宝贵治病方法，叫祝由术。</w:t>
      </w:r>
    </w:p>
    <w:p>
      <w:pPr>
        <w:pStyle w:val="Normal"/>
        <w:rPr/>
      </w:pPr>
      <w:r>
        <w:rPr>
          <w:rFonts w:eastAsia="Calibri"/>
        </w:rPr>
        <w:t xml:space="preserve">   </w:t>
      </w:r>
      <w:r>
        <w:rPr/>
        <w:t>中国人懂得针灸，经络、穴位、按摩，这是中国医学文化宝贵遗产的一部分。多年前外国人不承认，说这种东西是抽象的，看不见摸不着的，在手术台上、在实验室里，如果按中国人标的这个穴位把人体剖开之后，什么都找不到。所以外国人早年间不承认有经络穴位的存在，这个就属于肉眼看不到的。</w:t>
      </w:r>
    </w:p>
    <w:p>
      <w:pPr>
        <w:pStyle w:val="Normal"/>
        <w:rPr/>
      </w:pPr>
      <w:r>
        <w:rPr>
          <w:rFonts w:eastAsia="Calibri"/>
        </w:rPr>
        <w:t xml:space="preserve">   </w:t>
      </w:r>
      <w:r>
        <w:rPr/>
        <w:t>我们佛学中有很多东西也是凡夫肉眼看不到的，但是不等于没有。在前两年我看到报纸上报告中国科学院用电学的方法，用电流测定每一个穴位，发出一种特殊的信号，用染色体在此处点个点，然后再用电流放射。到了那个穴位又发现一个奇怪的反射点，然后再用笔点上点，点来点去……把中国铜人穴位图和我们老祖宗留下来的这个针灸穴位，一对照，一点都不差。今年上半年我看天津《今晚报》又报导这个内容，题目就叫《人体辉光之谜揭晓》。现在外国人用普通的白玻璃，涂上一点化学染色体，拿着这块普通的玻璃就可以看到我们每个人身体上闪闪发光的七百多个穴位，外国人却不公开这种染色体是什么东西，它只是报导这个染色体是一种化学材料。这都是肉眼在过去看不到的。这时外国人才不得不承认我们中国的经络穴位这些说法，这些都是我们的祖先留下的宝贵的文化遗产。可是在那个时代没有任何设备、仪器，当初华陀扁鹊这些神医可以隔着人的身体看到人体的内部结构发生了什么变化。当时华陀说曹操脑子里长了一个瘤，我们看过电视剧有这个记录，对吧。你说华佗当时也没有</w:t>
      </w:r>
      <w:r>
        <w:rPr/>
        <w:t>B</w:t>
      </w:r>
      <w:r>
        <w:rPr/>
        <w:t>超，也没有</w:t>
      </w:r>
      <w:r>
        <w:rPr/>
        <w:t>X</w:t>
      </w:r>
      <w:r>
        <w:rPr/>
        <w:t>光，也没有磁共振。你现在到医院做磁共振，检测一次最少得花一千来块钱。我们的老祖宗有这个特异功能，能够看到我们身上的微妙变化，这个不是迷信。过去中医学为什么被打入冷宫，就是中国人崇洋媚外，给中医学扣上了迷信的帽子。为什么呢？虚无飘渺。哪有个经络，什么穴位，我怎么看不见。他以自己看不见为标准，来判定死刑，这就犯了一个非常严重的错误。真正的迷信是那些盲目肯定或盲目否定的人，这才是真正的迷信。</w:t>
      </w:r>
    </w:p>
    <w:p>
      <w:pPr>
        <w:pStyle w:val="Normal"/>
        <w:rPr/>
      </w:pPr>
      <w:r>
        <w:rPr/>
      </w:r>
    </w:p>
    <w:p>
      <w:pPr>
        <w:pStyle w:val="Normal"/>
        <w:rPr/>
      </w:pPr>
      <w:r>
        <w:rPr/>
        <w:t>2</w:t>
      </w:r>
      <w:r>
        <w:rPr/>
        <w:t>、一念忏悔除疾病</w:t>
      </w:r>
    </w:p>
    <w:p>
      <w:pPr>
        <w:pStyle w:val="Normal"/>
        <w:rPr/>
      </w:pPr>
      <w:r>
        <w:rPr>
          <w:rFonts w:eastAsia="Calibri"/>
        </w:rPr>
        <w:t xml:space="preserve">   </w:t>
      </w:r>
      <w:r>
        <w:rPr/>
        <w:t>我跟大家再介绍一个事实。在去年的这个时间吧，有一天，我正在家休息，有一个女同志敲门，二十多岁，我不认识。她说，您是姓闫吗？我说是，您有什么事？她说：</w:t>
      </w:r>
      <w:r>
        <w:rPr/>
        <w:t>"</w:t>
      </w:r>
      <w:r>
        <w:rPr/>
        <w:t>我是某学校的英语老师，我得了一种奇怪的病，我是来特意求救的。</w:t>
      </w:r>
      <w:r>
        <w:rPr/>
        <w:t>"</w:t>
      </w:r>
      <w:r>
        <w:rPr/>
        <w:t>我说你请进吧。我跟她声明，我可不是大夫，你有什么你就细讲一讲。她说我刚工作二年，教两个班英语，成绩很好，我的工作能力挺强，校长也比较赞叹我，我的孩子还很小，刚断奶。可是我发现自己得了一种病，见了同学害怕，心惊胆战，两腿发抖，不敢上讲台，而且说哭就哭，说笑就笑，但心里清楚。我不让孩子吃东西，孩子还没哭，我先哭了。夜里睡不着觉。她说我这个病没敢告诉学校和老师们，学校现在是聘用制，如果学校知道，很可能会解雇我。这样以后就再也没有学校聘任我了，我一辈子不就完了吗？她说着说着哇一声又哭起来了。</w:t>
      </w:r>
    </w:p>
    <w:p>
      <w:pPr>
        <w:pStyle w:val="Normal"/>
        <w:rPr/>
      </w:pPr>
      <w:r>
        <w:rPr>
          <w:rFonts w:eastAsia="Calibri"/>
        </w:rPr>
        <w:t xml:space="preserve">   </w:t>
      </w:r>
      <w:r>
        <w:rPr/>
        <w:t>我当时让她先冷静一下，我说你坐好了。我向她声明，我不是大夫，也没有神通，我静一静心，你也静一下心，她就坐那了。我面对着她坐好了，我就开始念佛，阿弥陀佛，阿弥陀佛，我要她闭眼听着，念了十分钟左右，我的心开始安定了，她也平静了。这时，我看到她身体的轮廓就在我眼前了，整个的身体全部是血红色的，唯独在眉间有一个漏斗形的黑色的东西，在她的脑壳里旋转。我当时闭着眼看到这个情况，哎哟，这是什么东西？到现在我也不知道是何物在那里旋转。当时我想难怪这个老师头痛，睡不着觉，神经系统失常，肯定是这个黑漏斗在起作用。我看这个老师的面相不象是能杀生，因为她没有那个胆量。可是我在念佛的过程中，突然知道她犯的是杀业罪。至于我是怎么看到的，就不再向大家解释了。我只能说这是阿弥陀佛神力加持，即让我见到了，也让我知道了它的事实存在。是阿弥陀佛给我的感应，我没有这种能力。</w:t>
      </w:r>
    </w:p>
    <w:p>
      <w:pPr>
        <w:pStyle w:val="Normal"/>
        <w:rPr/>
      </w:pPr>
      <w:r>
        <w:rPr>
          <w:rFonts w:eastAsia="Calibri"/>
        </w:rPr>
        <w:t xml:space="preserve">   </w:t>
      </w:r>
      <w:r>
        <w:rPr/>
        <w:t>我再看这个老师的长相，这种长相的人多数是刀子嘴，说话不饶人，一句话出去之后恐怕要摘人的肺管子。我当时就问她，您进过寺院吗？她说没有。见过佛像没有？她说在电影、电视剧里见到过。我说那好，您请起跟我来到了我家的佛堂，我把帘打开，把佛前灯点亮，教她在佛前顶礼，最少磕九个头，我在一旁给她敲磬，她连续顶礼九个头。我又让她跪下，在佛前老实发愿忏悔，说完后我在那站着。她扭头看看，对我说，什么叫忏悔？是不是象基督教、天主教那样在神父面前祷告？我说有点接近。如果按毛泽东的话来说，叫自我批评。这样讲你可能听懂了。她说您让我忏悔什么呢？我就跟她说，如果我没有猜错的话，因为你讲话不小心，不知把你的长辈、父母公婆或你周围的家亲眷属伤害了，这个力量已经回来了，已经回报给你了，产生的这种回报的效应。果真是这样的话，忏悔必定有效。她当时就跪在那儿，也没有说话，嘴一直在动，我也听不见。估计时间差不多了，我把她叫起来回到了屋里，从在她对面开始念佛，我又看到了王老师整个身体状态，发现那个黑漏斗消失了。哎呀！当时我都感到很奇怪。在这以前她为这场病治了好长时间，哭了不知多少次。此时我告诉她：</w:t>
      </w:r>
      <w:r>
        <w:rPr/>
        <w:t>"</w:t>
      </w:r>
      <w:r>
        <w:rPr/>
        <w:t>那种情况已经没有了，不敢说你以后的身体状态如何，我送你一盘阿弥陀佛圣号的带子，可随身听，你一周后再来一趟。</w:t>
      </w:r>
      <w:r>
        <w:rPr/>
        <w:t>"</w:t>
      </w:r>
    </w:p>
    <w:p>
      <w:pPr>
        <w:pStyle w:val="Normal"/>
        <w:rPr/>
      </w:pPr>
      <w:r>
        <w:rPr>
          <w:rFonts w:eastAsia="Calibri"/>
        </w:rPr>
        <w:t xml:space="preserve">    </w:t>
      </w:r>
      <w:r>
        <w:rPr/>
        <w:t>结果这位老师果然一礼拜后又回来了，她相当高兴，千恩万谢。她讲：</w:t>
      </w:r>
      <w:r>
        <w:rPr/>
        <w:t>"</w:t>
      </w:r>
      <w:r>
        <w:rPr/>
        <w:t>就这一次再也没有犯。我就奇怪，怎么我在佛前一祷告，就这么一忏悔，我这病就好了呢？</w:t>
      </w:r>
      <w:r>
        <w:rPr/>
        <w:t>"</w:t>
      </w:r>
      <w:r>
        <w:rPr/>
        <w:t>我跟她讲，这是宇宙的因果报应的真相。</w:t>
      </w:r>
    </w:p>
    <w:p>
      <w:pPr>
        <w:pStyle w:val="Normal"/>
        <w:rPr/>
      </w:pPr>
      <w:r>
        <w:rPr/>
      </w:r>
    </w:p>
    <w:p>
      <w:pPr>
        <w:pStyle w:val="Normal"/>
        <w:rPr/>
      </w:pPr>
      <w:r>
        <w:rPr/>
        <w:t>因果报应的原理</w:t>
      </w:r>
    </w:p>
    <w:p>
      <w:pPr>
        <w:pStyle w:val="Normal"/>
        <w:rPr/>
      </w:pPr>
      <w:r>
        <w:rPr/>
      </w:r>
    </w:p>
    <w:p>
      <w:pPr>
        <w:pStyle w:val="Normal"/>
        <w:rPr/>
      </w:pPr>
      <w:r>
        <w:rPr>
          <w:rFonts w:eastAsia="Calibri"/>
        </w:rPr>
        <w:t xml:space="preserve">   </w:t>
      </w:r>
      <w:r>
        <w:rPr/>
        <w:t>科学已经证明，因果报应的循环法则就是：运行方向与终点回归到起点。每个人的身口意三业对空间发出去的一切力量最终都会弹回来的，它击中的最后这个目标不是别人，还是你自己。你把这个心力发出去之后，回来还打中你自己，从哪里来还回到哪里去。早年间在我们中国宝贵传统文化中，如《黄帝内经》等提到的，这个用肉眼看不到的、而大自然本有的这个事实，发展到几千年后的今天才被人类揭晓，才开始认识到这一点。可是我们祖先早就把它说得非常清楚了。我们众生要想获得健康长寿，要进行无畏布施，不要杀生，不要恼害众生，这也是有根据的。释迦牟尼在修定的过程中能调动自己内在的智慧和能力，发现了宏观的宇宙，也发现了微观的世界的奥秘。所以现在许多国外的科学家给释迦牟尼佛这么高的评价：伟大的天文学家，伟大的哲学家，伟大的物理学家。也就是说释迦牟尼佛在当今世界上享有的盛誉，已经远远超过了宗教的范畴。所以释迦牟尼佛以他自身的能力，看出我们众生因为杀生而导致的肉眼看不到的内在的变化，他是了如指掌的，看得相当清楚。如我们在生活中经常发现有的人一生当中抱着药缸子，按下葫芦起了瓢，今天这里难受，到医院打针吃药，明天又那难受，这是什么原因造成的呢？跟大家讲，就是上述那位老师身体里的那种东西，我们用肉眼看不到的，一种能量在身体里运行，我们把它称之为杀业的一种能量。在座的诸位从小到现在有没有一次病都没得过的？我估计可能不多见。</w:t>
      </w:r>
    </w:p>
    <w:p>
      <w:pPr>
        <w:pStyle w:val="Normal"/>
        <w:rPr/>
      </w:pPr>
      <w:r>
        <w:rPr/>
      </w:r>
    </w:p>
    <w:p>
      <w:pPr>
        <w:pStyle w:val="Normal"/>
        <w:rPr/>
      </w:pPr>
      <w:r>
        <w:rPr>
          <w:rFonts w:eastAsia="Calibri"/>
        </w:rPr>
        <w:t xml:space="preserve">   </w:t>
      </w:r>
      <w:r>
        <w:rPr/>
        <w:t>释迦牟尼佛不仅发现了宇宙有这种宏观的自然现象，还有微观世界的变化，其中也发现了影响我们健康的内在能量上的变化，我们管它叫杀业的能量。这种能量打针、吃药、按摩、理疗一点用都不管，它只是一种扩散跟转移。比如现在打针的这点药物到经络里啦，象刚才我们说的类似那位老师身上的那种黑漏斗形的东西</w:t>
      </w:r>
      <w:r>
        <w:rPr/>
        <w:t>,</w:t>
      </w:r>
      <w:r>
        <w:rPr/>
        <w:t>它会顺着你的脏腑跟经络扩散开，等药物的力量过去之后马上又回来了。这东西不怕药物，因为这种东西是患者自己制造出来的，大家要注意啊！这种能量是我们自己的心制造出来的。所以你要想用别的东西把它解救，这不可能。中国有句老话里有话，心病还需心药医，解铃还需系铃人。等于这个扣当初是你系的，别人不会解。中国人很有智慧，看那忏悔的悔字，一个竖心，一个每字。每一个人的心，改正了这才叫忏悔。张三有了毛病我替他改正这不叫忏悔，这不能解决问题，这种悔过现象（别人代替）是不彻底的，而且可能会找来麻烦。</w:t>
      </w:r>
    </w:p>
    <w:p>
      <w:pPr>
        <w:pStyle w:val="Normal"/>
        <w:rPr/>
      </w:pPr>
      <w:r>
        <w:rPr/>
      </w:r>
    </w:p>
    <w:p>
      <w:pPr>
        <w:pStyle w:val="Normal"/>
        <w:rPr/>
      </w:pPr>
      <w:r>
        <w:rPr>
          <w:rFonts w:eastAsia="Calibri"/>
        </w:rPr>
        <w:t xml:space="preserve">     </w:t>
      </w:r>
      <w:r>
        <w:rPr/>
        <w:t>我刚才跟大家讲的那位居士在饭店拜四方，自己着魔，控制不了，我在电话里为他解救，可是这时业报找到我了，结果我两个太阳穴疼了三天。因为我当时这种行动不叫忏悔，产生这种效果叫驱赶。也就是说，我等于强行用这个佛号驱赶了对方，所以我受到了惩罚，这是真的。我们不要认为当今社会很科学，已经进入了太空时代了。但是我对大家讲，在医学的道路上，医学的研究史上无论是中国、外国，医学截止到现在有一个大盲区。摸不着看不见的一个空白点，常常会接触到医院的大夫他们诊断不了的病，被迫写上异病两字。当今医学探索不到的领域，我们的世尊早已探索到了，就好像外国人多少年前不承认这个经络穴位，现在被迫承认了。可是现在医学上还不承认由杀业而感召的这种能量（即冤气、冤魂、冤业，被杀的冤家讨债复仇，冤魂报复而致病，可以说，一切疾病都是杀业所致，杀生得短命多病报，真实不虚），但是释迦牟尼佛早已经看到了，把真相告诉了我们。如果今天还不能彻底接受这种佛法教育，转变原来错误的观念，改变习性，那么实话跟你说，你永远不可能从病苦烦恼当中解救出来。我下面再提一个真实的例子，就是发生在造甲城的事例。</w:t>
      </w:r>
    </w:p>
    <w:p>
      <w:pPr>
        <w:pStyle w:val="Normal"/>
        <w:rPr/>
      </w:pPr>
      <w:r>
        <w:rPr/>
      </w:r>
    </w:p>
    <w:p>
      <w:pPr>
        <w:pStyle w:val="Normal"/>
        <w:rPr/>
      </w:pPr>
      <w:r>
        <w:rPr/>
        <w:t>看破放下是秘诀</w:t>
      </w:r>
      <w:r>
        <w:rPr/>
        <w:t>--</w:t>
      </w:r>
      <w:r>
        <w:rPr/>
        <w:t>冯作喜居士往生的启示</w:t>
      </w:r>
    </w:p>
    <w:p>
      <w:pPr>
        <w:pStyle w:val="Normal"/>
        <w:rPr/>
      </w:pPr>
      <w:r>
        <w:rPr/>
      </w:r>
    </w:p>
    <w:p>
      <w:pPr>
        <w:pStyle w:val="Normal"/>
        <w:rPr/>
      </w:pPr>
      <w:r>
        <w:rPr>
          <w:rFonts w:eastAsia="Calibri"/>
        </w:rPr>
        <w:t xml:space="preserve">   </w:t>
      </w:r>
      <w:r>
        <w:rPr/>
        <w:t>今年七月份，咱们造甲的冯作喜老大爷往生了，他往生的瑞相很好，这是我在天津市近几年来接触到居士往生当中，瑞相较好的一个。在冯大爷往生西方极乐世界的前四、五天，我到冯作喜大爷家里来过一次，跟他们的亲眷属开了一个座谈会，就是关于冯大爷临终时不触动身体，八小时以后更衣的问题专题进行讨论，最后家属同意了。当时冯作喜老大爷因为天气炎热，屁股后面脊椎骨部位烂了一个大洞，跟小碟子一样大，里面都露出骨头来了；身体上还有两处，一处在大腿处，一处在颈椎靠下一些后背的椎骨上，还有两小块褥疮。每天他的儿子下了班以后，二十四小时给他换一次药。因天气炎热，烂的地方都臭了，非常痛苦。我到了冯大爷身边以后，就默默地为他念佛，替他回向，这时我感受到冯大爷在临终前所受的那个痛苦，是他以前自己的瞋恚心感召的。这个力量在阿赖耶识仓库里头没有忏悔掉，所以冯大爷在临告别人间之前，他所感受的这个苦报，实质上就等于地狱之苦，等于每天在割肉。</w:t>
      </w:r>
    </w:p>
    <w:p>
      <w:pPr>
        <w:pStyle w:val="Normal"/>
        <w:rPr/>
      </w:pPr>
      <w:r>
        <w:rPr>
          <w:rFonts w:eastAsia="Calibri"/>
        </w:rPr>
        <w:t xml:space="preserve">    </w:t>
      </w:r>
      <w:r>
        <w:rPr/>
        <w:t>我当时就跟冯大爷讲，您要注意啊，您要精神集中啊。我问冯大爷：您怎么还有牵挂呢？（据我了解，当时冯大爷已经不会讲话了）我说您再牵挂也没有用了，您现在家里的这些儿女都挺好，也不需要您照顾，而且您现在也照顾不了别人，您现在自己都不能照顾自己，怎么能照顾别人呢？我说您将来往生到西方极乐世界之后，您成了菩萨，乘愿再来，就有神通道力，您随时可以帮助大家，想干什么就干什么，任何一个空间您都可以达到，那多好啊！而且我告诉冯大爷：您现在的身体不能再要了，时辰已到，我说您该走了，这个身体不能再要了。挂碍这个身体就好比我明明找了套好房子，但你就是不肯搬家，死活不走，这就没有办法到好地方去。这个身体就象破衣服一样，坏了就得扔掉。我说您不要再挂碍了，不仅这个身体扔掉，而且您心中在过去所挂碍的嫉恨统统都要甩掉。</w:t>
      </w:r>
    </w:p>
    <w:p>
      <w:pPr>
        <w:pStyle w:val="Normal"/>
        <w:rPr/>
      </w:pPr>
      <w:r>
        <w:rPr/>
      </w:r>
    </w:p>
    <w:p>
      <w:pPr>
        <w:pStyle w:val="Normal"/>
        <w:rPr/>
      </w:pPr>
      <w:r>
        <w:rPr>
          <w:rFonts w:eastAsia="Calibri"/>
        </w:rPr>
        <w:t xml:space="preserve">   </w:t>
      </w:r>
      <w:r>
        <w:rPr/>
        <w:t>我跟大家说，在当时我感觉到冯大爷善根深厚，我虽然跟冯大爷只见一面，但从这人的面相上可以看出这个人相当善良慈悲。《阿弥陀经》上讲，往生极乐世界不可以少善根、福德、因缘。我感觉冯大爷三个条件已经具备，但是很可惜，就在这个刹那间他还有这么一点点牵挂没有放下。我当时就跟冯大爷大声地喊起来了，我说如果您再不下决心的话，就来不及了，千载难逢呀！我说，冯大爷您一定要清醒啊！在我的连喊带叫下，冯大爷终于说话了，那么多天没说话的冯大爷当时喊出一声：</w:t>
      </w:r>
      <w:r>
        <w:rPr/>
        <w:t>"</w:t>
      </w:r>
      <w:r>
        <w:rPr/>
        <w:t>我放下了！</w:t>
      </w:r>
      <w:r>
        <w:rPr/>
        <w:t>"</w:t>
      </w:r>
      <w:r>
        <w:rPr/>
        <w:t>就是这个声音，他这一喊不要紧，我当时全身震动。我跟大家讲，今天在这透露一个事实真相，我除了脑袋之外，从脖子到胸口、腿、全身每个汗毛孔全都往外冒凉气。冯大爷喊他自己放下了，我的全身冒凉气，这是怎么一回事？将来有机会我再详细讲这件事情。那天晚上几个儿子要给他换药，他说什么也不换了，死活不换，他的几个孩子一看父亲不换药，身体都不要了，因为我跟他讲这身体不能再要了，所以他就不换了。转过天就</w:t>
      </w:r>
      <w:r>
        <w:rPr/>
        <w:t>48</w:t>
      </w:r>
      <w:r>
        <w:rPr/>
        <w:t>小时，你想烂这么一个大窟窿，</w:t>
      </w:r>
      <w:r>
        <w:rPr/>
        <w:t>24</w:t>
      </w:r>
      <w:r>
        <w:rPr/>
        <w:t>小时全身得多痛苦，更何况</w:t>
      </w:r>
      <w:r>
        <w:rPr/>
        <w:t>48</w:t>
      </w:r>
      <w:r>
        <w:rPr/>
        <w:t>小时。这几个孩子没听那一套，就决定要给他换药。但是把他的身体搬过来一看，大家都震惊了，碗大的窟窿奇迹般长平了！而且长上的那个嫩肉啊，跟我们原来老肉皮子不一样，就是挂着血丝鲜红的嫩肉。你们大家想一想，在世界医学上都没有这样的奇迹。凭你用现在医学中最高级的蛋白也不可能这么快的速度长上这么多肉。我现在拿一个烟卷，如果在手上烫一个疤，三天长上才怪呢。</w:t>
      </w:r>
    </w:p>
    <w:p>
      <w:pPr>
        <w:pStyle w:val="Normal"/>
        <w:rPr/>
      </w:pPr>
      <w:r>
        <w:rPr>
          <w:rFonts w:eastAsia="Calibri"/>
        </w:rPr>
        <w:t xml:space="preserve">   </w:t>
      </w:r>
      <w:r>
        <w:rPr/>
        <w:t>今天在座的有冯作喜的二个女儿、长子，我讲这些话都是事实真相。（冯大爷长子插话：“闫居士讲的那是真实不虚的，确实是真实不虚的。”）象这种情况，我们从医学的角度上来解释这个问题，确实不能解释。大家想一想，这么大的伤疤在四十八小时内愈合？我曾经请教过医院的大夫，我说我给你们讲一个真事，能不能在医学上讲清这个事情。他们说没有办法解释这个问题，目前医学上没有这么高级的东西。所以大家仔细想一想。后来他们全家把冯大爷的丧事办完以后，全家到了天津市北辰区跟我座谈，他们就问我，我父亲的伤口神奇般愈合怎么解释？您是不是在里头使用了什么法术了？我说，我没有那个本事。我说这叫佛光普照。你父亲他把所有的牵挂一放下，消除自己的业障了。因为释迦牟尼佛说得好，一切众生皆有佛性。我们每个人身上，都有大自然赋与的不生不灭、永远不坏的、带有智慧的能量。冯大爷在告别人间之前，已经勇猛顽强地把过去心里牵肠挂肚的那些事情都丢掉了。（看破放下是学佛念佛成佛的秘诀）我举个例子讲，如果我想跳河自杀，我连命都不要了，如果你跟我讲，哎，闫师傅，你口袋里的五十块钱给我怎么样？你想，一个人连命都不要了，这五十块钱还有什么好计较的呢？我绝对不计较，马上就给你，我保证能做到。我想别人也能做到。如果一个人连自己宝贵的身体都不要的话，他还有什么计较的呢？他就放下了。这一放下，他这佛光就显露了，他得救了。佛力不可思议呀！冯大爷今年七月份往生的这个瑞相是他自己的福报感召的。我们讲这个事情要说明一些道理，把宇宙之中因果报应的真相说清楚，所以我们讲的都不是故事。哎，今天这个会场上也可以说是佛菩萨加持啊！我们现场记录的能够随这个缘都是自然形成的。刚才冯大爷的长子做证明也不是我事先按排的。你看这个感应很大，这都是佛力加持啊！因为我们在这里讲宇宙人生的事实真相，我们不会人为地杜撰一种说教，那个没有用，那个不可能让人信服。</w:t>
      </w:r>
    </w:p>
    <w:p>
      <w:pPr>
        <w:pStyle w:val="Normal"/>
        <w:rPr/>
      </w:pPr>
      <w:r>
        <w:rPr/>
      </w:r>
    </w:p>
    <w:p>
      <w:pPr>
        <w:pStyle w:val="Normal"/>
        <w:rPr/>
      </w:pPr>
      <w:r>
        <w:rPr/>
        <w:t>间接杀生照样得报应</w:t>
      </w:r>
    </w:p>
    <w:p>
      <w:pPr>
        <w:pStyle w:val="Normal"/>
        <w:rPr/>
      </w:pPr>
      <w:r>
        <w:rPr>
          <w:rFonts w:eastAsia="Calibri"/>
        </w:rPr>
        <w:t xml:space="preserve">    </w:t>
      </w:r>
      <w:r>
        <w:rPr/>
        <w:t>有一次一个女同志被家里人架着到我家楼上，脸上都是青黑色的，喘着大气。我一看这人怎么了？我赶紧扶她在椅子上坐下来了。她已经不会说话了，当时她的家属向我报告，说她就是喘，莫明其妙地喘不上气来。在天津各大医院都查过了，所有的仪器显示此人无病，中西医都看了，没毛病。我说没病架我这儿来干什么，我也不是大夫。结果就这样架来了，当时都不能说话，就斜着躺在椅子上了。我说行了，你就别动了，家里来了很多人，我说你们都不要说话，我就站在她面前开始念佛，</w:t>
      </w:r>
      <w:r>
        <w:rPr/>
        <w:t>"</w:t>
      </w:r>
      <w:r>
        <w:rPr/>
        <w:t>阿弥陀佛</w:t>
      </w:r>
      <w:r>
        <w:rPr/>
        <w:t>"</w:t>
      </w:r>
      <w:r>
        <w:rPr/>
        <w:t>，</w:t>
      </w:r>
      <w:r>
        <w:rPr/>
        <w:t>"</w:t>
      </w:r>
      <w:r>
        <w:rPr/>
        <w:t>阿弥陀佛</w:t>
      </w:r>
      <w:r>
        <w:rPr/>
        <w:t>"</w:t>
      </w:r>
      <w:r>
        <w:rPr/>
        <w:t>，就这样念，念了</w:t>
      </w:r>
      <w:r>
        <w:rPr/>
        <w:t>20</w:t>
      </w:r>
      <w:r>
        <w:rPr/>
        <w:t>分钟佛。再看这个女士，自己站起来了，拍拍胸口，没事啦，一点事都没有。这怎么搞的？我还没有问呢？她自己就说了：</w:t>
      </w:r>
      <w:r>
        <w:rPr/>
        <w:t>"</w:t>
      </w:r>
      <w:r>
        <w:rPr/>
        <w:t>我现在什么事都没有了，怎么一到你家来，你念几声阿弥陀佛我就没事了呢？我去天津市各大医院检查吃药也不管用。</w:t>
      </w:r>
      <w:r>
        <w:rPr/>
        <w:t>"</w:t>
      </w:r>
      <w:r>
        <w:rPr/>
        <w:t>我说那你还吃吗？她说我还吃呀！吃了也不管用，就喘得上不来气，马上就要憋死了，就这么怪，而且没有病。可是我这一念佛，这种现象就消失了。</w:t>
      </w:r>
    </w:p>
    <w:p>
      <w:pPr>
        <w:pStyle w:val="Normal"/>
        <w:rPr/>
      </w:pPr>
      <w:r>
        <w:rPr>
          <w:rFonts w:eastAsia="Calibri"/>
        </w:rPr>
        <w:t xml:space="preserve">   </w:t>
      </w:r>
      <w:r>
        <w:rPr/>
        <w:t>她临走的时候，我就问她，你是干什么工作的？她说是肉食加工厂的生产厂长。哎哟！我说你倒了大霉了。她说怎么呢？我说你这场病是你当这厂长当的，杀业太重。她说杀生的时候，也不是我杀的，是工人杀的。我说工人杀也不行呀！你是厂长，整个计划是你指挥的。我跟她讲你最好改行。她说，我不干别人也得干吗！我说我不管别人，我只管自己。如果我要是你，宁可饿死，也不干这个厂长，宁可讨饭、饿死，我今生也不干这杀生的厂长，为什么呢？我饿死只受今生一生的果报，可是我干你那个厂长，我要生生世世的受被人宰杀的果报，我们得会算帐呀！我今生宁可饿死，绝不杀生。我说你以后不要再来了</w:t>
      </w:r>
      <w:r>
        <w:rPr/>
        <w:t>,</w:t>
      </w:r>
      <w:r>
        <w:rPr/>
        <w:t>我也不能帮你的忙</w:t>
      </w:r>
      <w:r>
        <w:rPr/>
        <w:t>,</w:t>
      </w:r>
      <w:r>
        <w:rPr/>
        <w:t>也帮不了这个忙</w:t>
      </w:r>
      <w:r>
        <w:rPr/>
        <w:t>,</w:t>
      </w:r>
      <w:r>
        <w:rPr/>
        <w:t>我说只有你自己中断这个杀业。你那里还干着杀业，你说我能帮你什么忙？这就是真实的情况。所以不能低估了这个杀业产生的严重后果。间接性的杀生果报对你的影响也很大。</w:t>
      </w:r>
    </w:p>
    <w:p>
      <w:pPr>
        <w:pStyle w:val="Normal"/>
        <w:rPr/>
      </w:pPr>
      <w:r>
        <w:rPr/>
      </w:r>
    </w:p>
    <w:p>
      <w:pPr>
        <w:pStyle w:val="Normal"/>
        <w:rPr/>
      </w:pPr>
      <w:r>
        <w:rPr/>
        <w:t>一切都是自作自受</w:t>
      </w:r>
    </w:p>
    <w:p>
      <w:pPr>
        <w:pStyle w:val="Normal"/>
        <w:rPr/>
      </w:pPr>
      <w:r>
        <w:rPr>
          <w:rFonts w:eastAsia="Calibri"/>
        </w:rPr>
        <w:t xml:space="preserve">   </w:t>
      </w:r>
      <w:r>
        <w:rPr/>
        <w:t>我们单位有一位职工，他老家在南方，在上大学前，他娶了个老婆，也生了孩子，结果他大学毕业后，分配在我们单位。后来在天津又搞了一个，南方那个老婆就不要了。在天津他又生了两个孩子，大儿子可能快</w:t>
      </w:r>
      <w:r>
        <w:rPr/>
        <w:t>30</w:t>
      </w:r>
      <w:r>
        <w:rPr/>
        <w:t>岁了，二儿子也不小了，小的时候挺好。可是在几年前他的儿子就莫名其妙地得神经病了。他的爱人还是大夫，但是却束手无策，没有办法。他曾经跟我探讨过这件事，我也不敢揭人家的伤疤。实际上我知道他们家的这场病，就是一种怨业病。大家想一想，他南方有个老婆，也有孩子，天津又搞了一个，把南方那个甩了不要了，有愧于良心呀！南方那个老婆拉扯着孩子耕地、做家务活没有男子劳动力，就要骂他；孩子有病的时候要骂他；孩子上学家庭没有钱就要骂他；事事遇到难处就要骂他。这个脑微波就发出去了。大家想想看，你能得好吗？所以直到现在，他家的孩子得的这场病没有治好。他爱人就是大夫，他想她难道不为她的儿子去努力吗？引起他儿子这场病的根源，是良心上的一种东西。良心上造的这种东西，也是一种冤业。你说那个南方的老婆她冤不冤呀！你莫名其妙就甩掉不要了，那是人呀，是有感情的东西。我们那么草率地对待一个人的感情，很不负责任。</w:t>
      </w:r>
    </w:p>
    <w:p>
      <w:pPr>
        <w:pStyle w:val="Normal"/>
        <w:rPr/>
      </w:pPr>
      <w:r>
        <w:rPr>
          <w:rFonts w:eastAsia="Calibri"/>
        </w:rPr>
        <w:t xml:space="preserve">    </w:t>
      </w:r>
      <w:r>
        <w:rPr/>
        <w:t>所以说，我们身口意三业对空间所发出的力量最终会飞回来的，它击中的最后一个目标，不是别人，而是你自己。所以像这种病没有别的办法，只有忏悔，多修福报，多修功德，才有可能会缓解。否则的话，这种果报终身你会带下去，甚至还会带到来生。今生可能解决不了，来生你会接着还，这笔帐很厉害的。我们现在在现实生活中都有自己人生的位置，但是不能干那些不正业。就拿现在的三陪小姐来说，就是一个非常缺德的行业，这种行业干来干去肯定会得梅毒病、艾兹病等性病，会在中国这块大地上蔓延。艾兹病很厉害，病人全身的免疫系统崩溃。天地间流行什么病，他就会得什么病。这样的人能活得了吗？现在医学还没有办法挽回你免疫系统的功能，免疫系统被破坏是最可怕的。这都是干了伤天害理的事情后，得到的报应。现在舞厅里、高级饭店里却成了正常的职业，这都是黑白颠倒。我们中国古代人就有传统的道德观念，就提倡一夫一妻制，不邪淫，是非常科学的。</w:t>
      </w:r>
    </w:p>
    <w:p>
      <w:pPr>
        <w:pStyle w:val="Normal"/>
        <w:rPr/>
      </w:pPr>
      <w:r>
        <w:rPr/>
      </w:r>
    </w:p>
    <w:p>
      <w:pPr>
        <w:pStyle w:val="Normal"/>
        <w:rPr/>
      </w:pPr>
      <w:r>
        <w:rPr/>
        <w:t>不要干涉因果</w:t>
      </w:r>
    </w:p>
    <w:p>
      <w:pPr>
        <w:pStyle w:val="Normal"/>
        <w:rPr/>
      </w:pPr>
      <w:r>
        <w:rPr>
          <w:rFonts w:eastAsia="Calibri"/>
        </w:rPr>
        <w:t xml:space="preserve">  </w:t>
      </w:r>
      <w:r>
        <w:rPr/>
        <w:t>下面我再说一个问题，我们现在想要身心健康，应注意一个事情，那就是不要盲目干涉因果。我刚才讲的关于小辉的那件事，我的行为就是干涉因果，结果我受报了，头疼那就是受报了。如果有些严重的因果，我们强行去干涉，那个果报还厉害。我们时常发现有些异病、怪病，如果我们用降妖捉怪的办法来跟众生做对抗，我们可能会受报，这个病业会转到我们自己身上来。所以我奉劝大家不要干涉因果。</w:t>
      </w:r>
    </w:p>
    <w:p>
      <w:pPr>
        <w:pStyle w:val="Normal"/>
        <w:rPr/>
      </w:pPr>
      <w:r>
        <w:rPr>
          <w:rFonts w:eastAsia="Calibri"/>
        </w:rPr>
        <w:t xml:space="preserve">   </w:t>
      </w:r>
      <w:r>
        <w:rPr/>
        <w:t>我们北辰区有一个老居士，他早年练气功很出名，功夫很大，他到什么程度呢？你站在另一间屋，他拿手在这里可以隔着墙把你的身体吸住，使你动弹不了。前面站一排人，他两只手向前一发气，就能把这一排人推倒。此人很有定力，很有功夫。结果他就在这几年当中，干涉了因果，现在受报了。到现在这个老师傅连这句</w:t>
      </w:r>
      <w:r>
        <w:rPr/>
        <w:t>"</w:t>
      </w:r>
      <w:r>
        <w:rPr/>
        <w:t>阿弥陀佛</w:t>
      </w:r>
      <w:r>
        <w:rPr/>
        <w:t>"</w:t>
      </w:r>
      <w:r>
        <w:rPr/>
        <w:t>都不会念了，脑子糊涂了，念了十几年的阿弥陀佛，现在不会念了。临终时像这样的人往生就很困难了。把事实搞清楚后，我们才能把握住自己。念佛的过程中，如果我们业障消除不了，是因为我们自己的心不清净，这个时候怎么办呢？我们可以采用佛前专门去忏悔，可以说十个人，十个人有，一百人，一百人有，大人有，孩子有。你说那个肿瘤医院的刚生下来的小孩子得了癌症，你说他还吃奶呢？他有什么杀业呢？这都是过去生带来的。因为有六道轮回，所以有些人的杀业一世还不完，要几世地还。刚生下来就得这种要死的病，家里花了好多钱，孩子一踹腿，也就完了，这是讨债来的。所以现在我们身上有病苦不要紧，我们通过搞清因果报应这个事实真相，在佛前发愿忏悔一切过失。那么说我们以后可能获得健康的身体，消除这个种子，没有种子，就不发芽。咱们都懂这个道理，你现在在地里浇水，阳光也充足，但没有搁下种子，它不长啊！现在这场病毒性流行感冒，全国各地闹得很凶，基本上现在过去了。可是据我所知，一般发心忏悔、老实念佛的家庭里就没有得感冒的人，老老少少都不得，为什么呢？他里面的种子没有了，忏悔掉了。如果你这个种子没有忏悔掉，将来任何其它的东西因缘成熟了，都会受报。一般杀业到一定程度，如果你再加上吃荤、吃众生肉这个因缘，就很可能引发癌症。这个癌细胞每个人都有，但如果不遇上杀生或吃众生肉的缘，我们体内的癌细胞就处在一种封存状态，不起动。一但遇到这两个条件，一个杀生、一个吃众生肉这两个条件后，癌细胞开始活跃，开始生长。它到一定的程度上，我们就控制不住了，就形成一种质的变化，就是已经成熟了，到那个时候就不容易消除掉了。</w:t>
      </w:r>
    </w:p>
    <w:p>
      <w:pPr>
        <w:pStyle w:val="Normal"/>
        <w:rPr/>
      </w:pPr>
      <w:r>
        <w:rPr/>
      </w:r>
    </w:p>
    <w:p>
      <w:pPr>
        <w:pStyle w:val="Normal"/>
        <w:rPr/>
      </w:pPr>
      <w:r>
        <w:rPr/>
        <w:t>念佛忏悔治癌症</w:t>
      </w:r>
    </w:p>
    <w:p>
      <w:pPr>
        <w:pStyle w:val="Normal"/>
        <w:rPr/>
      </w:pPr>
      <w:r>
        <w:rPr>
          <w:rFonts w:eastAsia="Calibri"/>
        </w:rPr>
        <w:t xml:space="preserve">   </w:t>
      </w:r>
      <w:r>
        <w:rPr/>
        <w:t>即使那样，念佛忏悔也有效，即使得了癌症，忏悔念佛也有效。前几年我们在</w:t>
      </w:r>
      <w:r>
        <w:rPr/>
        <w:t>"</w:t>
      </w:r>
      <w:r>
        <w:rPr/>
        <w:t>二五四</w:t>
      </w:r>
      <w:r>
        <w:rPr/>
        <w:t>"</w:t>
      </w:r>
      <w:r>
        <w:rPr/>
        <w:t>医院遇到一个大夫，他的老同学上高中时，关系挺好，他母亲得了食道癌。经过透视发现里头都长满了，象赖葡萄似的，已经到了喝一口水都喷出来的地步，等于一点气都不透了。她儿子跟大夫讲要做手术，结果会诊之后，大夫劝他说：</w:t>
      </w:r>
      <w:r>
        <w:rPr/>
        <w:t>"</w:t>
      </w:r>
      <w:r>
        <w:rPr/>
        <w:t>别花那份钱了，老太太那么大岁数白挨一刀，也救不了。已经到这种程度了，还做什么手术，回家以后好好养着吧！</w:t>
      </w:r>
      <w:r>
        <w:rPr/>
        <w:t>"</w:t>
      </w:r>
      <w:r>
        <w:rPr/>
        <w:t>因为这个大夫跟我接触了多少年了，所以把这个念佛的道理传授给他了，让他母亲回去念佛，并且告诉老太太病情很严重。结果老太太知道自己是癌症，并且知道没救了，所以就一心忏悔念佛，从那以后老太太再也不吃荤了。没想到老太太不仅没死，现在大馒头都可以往下咽了。这就是说，得了癌症念佛都是有效的。在医学上判定没救了，在佛门里可以起死回生，观念是不一样的。在医学上，西医是说病毒炎症，中医讲阴阳不平衡，他们调节的手段、方法是不一样的，但最后都能起一定的效果。但佛门的观点跟他们还不一样，你恼害众生，你就得不健康的报应。我可以断定，我们在座的所有人在过去生中，以至今生我们都恼害过众生，这是一个事实。怎么办？我们都可以采用忏悔的方法。现在科学中不也倡导回归大自然吗？绿色食品，清新的环境一直是人类需要的宝贵的自然财富。那么反过头来，在医疗保健这个问题上，我现在说得可能太早，我断定在未来的人类保健医学中，应该发展“祝由术”，也就是忏悔，这是宇宙中最高级的治疗方法。祝由术是中国医学宝库中人类发现的一种宝贵的秘密。今天我们把这个古老的文化再次托出来，有待于造福人类，所以我们再次倡导，一定要忏悔自己的过失，来提高自己的健康水平。无畏布施可以获得健康长寿的果报，就是这个内容。我现在就谈到这。</w:t>
      </w:r>
    </w:p>
    <w:p>
      <w:pPr>
        <w:pStyle w:val="Normal"/>
        <w:rPr/>
      </w:pPr>
      <w:r>
        <w:rPr/>
      </w:r>
    </w:p>
    <w:p>
      <w:pPr>
        <w:pStyle w:val="Normal"/>
        <w:rPr/>
      </w:pPr>
      <w:r>
        <w:rPr/>
        <w:t>财从布施来</w:t>
      </w:r>
    </w:p>
    <w:p>
      <w:pPr>
        <w:pStyle w:val="Normal"/>
        <w:rPr/>
      </w:pPr>
      <w:r>
        <w:rPr/>
      </w:r>
    </w:p>
    <w:p>
      <w:pPr>
        <w:pStyle w:val="Normal"/>
        <w:rPr/>
      </w:pPr>
      <w:r>
        <w:rPr>
          <w:rFonts w:eastAsia="Calibri"/>
        </w:rPr>
        <w:t xml:space="preserve">   </w:t>
      </w:r>
      <w:r>
        <w:rPr/>
        <w:t>下面涉及到一个财富问题，因为现在有人讲生活得用钱呀！人民币是不可离的，寺院里过日子，出了家也不能说没有钱。财富怎么获得？释迦牟尼佛在佛教里讲财布施可以得财报，你命里没有财报你求也求不来。我们看《了凡四训》，孔先生用皇极数给袁了凡先生算命，结果把他的一生当中、甚至连国家给他的供养该吃多少粮食都算得一点不差，这是真实的事情。我是这们的祖先探索大自然、宇宙规律得出的宝贵经验。我们不用盲目地求这求那，你命里没有是求不来的。在此顺便我跟大家报告一件我们家里的一件真事。我跟大家谈主要是破大家的执著，翻来覆去地讲这些为了什么？不是为了宣扬什么，主要是破执著。因为你有执著就有妄想，这就不是宇宙的真相；你不符合宇宙的真相，今生的果报就不会好。</w:t>
      </w:r>
    </w:p>
    <w:p>
      <w:pPr>
        <w:pStyle w:val="Normal"/>
        <w:rPr/>
      </w:pPr>
      <w:r>
        <w:rPr/>
      </w:r>
    </w:p>
    <w:p>
      <w:pPr>
        <w:pStyle w:val="Normal"/>
        <w:rPr/>
      </w:pPr>
      <w:r>
        <w:rPr/>
        <w:t>1</w:t>
      </w:r>
      <w:r>
        <w:rPr/>
        <w:t>、天上掉银行</w:t>
      </w:r>
    </w:p>
    <w:p>
      <w:pPr>
        <w:pStyle w:val="Normal"/>
        <w:rPr/>
      </w:pPr>
      <w:r>
        <w:rPr>
          <w:rFonts w:eastAsia="Calibri"/>
        </w:rPr>
        <w:t xml:space="preserve">   </w:t>
      </w:r>
      <w:r>
        <w:rPr/>
        <w:t>早年间我们家里发生什么事呢？我有一个七爷，我这个七爷家境较困难，娶老婆也不太顺利。解放前在天津解放北路金融市场一家法国银行工作。当时毛泽东指挥的平津战役打响了，解放军要夺取天津，就在这个时候为买办资产阶级，给洋人工作的人都怕解放军进来杀头，所以有些人都逃跑了。当时七爷也想到了这个问题，他想如果解放军进城了，我要遇上三长两短的怎么办呢？可现在不干，也不好找工作，兵荒马乱的，要是真死了也省得受罪了。于是抱着这个念头又到银行里上班去。一上班发现这天银行里的人都没来，就他这么一个人怎么干呢？没法干了。法国经理就把他叫到了办公室。我七爷就跟着进了办公室，等他进去后，经理把抽屉拉开，拿出一张纸，用钢笔在纸上写了一些内容，然后签字，拿大钢印</w:t>
      </w:r>
      <w:r>
        <w:rPr/>
        <w:t>"</w:t>
      </w:r>
      <w:r>
        <w:rPr/>
        <w:t>咔</w:t>
      </w:r>
      <w:r>
        <w:rPr/>
        <w:t>"</w:t>
      </w:r>
      <w:r>
        <w:rPr/>
        <w:t>地一盖，交给我七爷，然后对我七爷说：</w:t>
      </w:r>
      <w:r>
        <w:rPr/>
        <w:t>"</w:t>
      </w:r>
      <w:r>
        <w:rPr/>
        <w:t>从今天开始，法国驻天津银行总办事处全部财产归你了，我不要了，回国啦！</w:t>
      </w:r>
      <w:r>
        <w:rPr/>
        <w:t>"</w:t>
      </w:r>
      <w:r>
        <w:rPr/>
        <w:t>给他留下了天津解放北路一个法国银行，留下了马场道一个二楼小别墅，还给他留下了一辆法国高级轿车。早年间有人给我七爷算过命，说未来有笔大财，他自己笑了，说：</w:t>
      </w:r>
      <w:r>
        <w:rPr/>
        <w:t>"</w:t>
      </w:r>
      <w:r>
        <w:rPr/>
        <w:t>我还能有大财？</w:t>
      </w:r>
      <w:r>
        <w:rPr/>
        <w:t>"</w:t>
      </w:r>
      <w:r>
        <w:rPr/>
        <w:t>我们大家想一想，如果你在马路上捡个钱包，还得弓下腰呢！七爷站在那里，连腰都没弓，就把法国银行的全部财产给接过来了，结果我七爷就当上了银行经理。他做梦也没有想到财从天上能掉下来。有人说你什么也不干，天上能掉馅饼吗？哎！他这馅饼就是从天上掉下来的，为什么呢？命里有的。如果你命里没这个财，你想也想不来，就是这个道理。所以佛门讲得财报，就要去种。我们哪个庄稼人敢把收下的稻米全部吃掉，你不都得留下种子吗？你没有种子就没有收获呀！这是大自然本有的一种规律，这没有什么神秘的。你现在刻薄、根毛不拔，你不肯种，你将来就不可能收获。</w:t>
      </w:r>
    </w:p>
    <w:p>
      <w:pPr>
        <w:pStyle w:val="Normal"/>
        <w:rPr/>
      </w:pPr>
      <w:r>
        <w:rPr/>
      </w:r>
    </w:p>
    <w:p>
      <w:pPr>
        <w:pStyle w:val="Normal"/>
        <w:rPr/>
      </w:pPr>
      <w:r>
        <w:rPr/>
        <w:t>2</w:t>
      </w:r>
      <w:r>
        <w:rPr/>
        <w:t>、地里冒银元</w:t>
      </w:r>
    </w:p>
    <w:p>
      <w:pPr>
        <w:pStyle w:val="Normal"/>
        <w:rPr/>
      </w:pPr>
      <w:r>
        <w:rPr>
          <w:rFonts w:eastAsia="Calibri"/>
        </w:rPr>
        <w:t xml:space="preserve">  </w:t>
      </w:r>
      <w:r>
        <w:rPr/>
        <w:t>两三年前我们遇到了一个病人，我现在想不起来他姓什么了。他名字叫晓光，这个病人跟我们讲了一件真事，他说他母亲在去世的时候，给他妹妹和他每人留下三块银元留作纪念。他说：</w:t>
      </w:r>
      <w:r>
        <w:rPr/>
        <w:t>"</w:t>
      </w:r>
      <w:r>
        <w:rPr/>
        <w:t>我妹妹嫁到日本，我在中国，我们兄妹谁也不敢花这三块银元，都留作纪念。这六块银元怎么留下来的呢</w:t>
      </w:r>
      <w:r>
        <w:rPr/>
        <w:t>?"</w:t>
      </w:r>
      <w:r>
        <w:rPr/>
        <w:t>他说：</w:t>
      </w:r>
      <w:r>
        <w:rPr/>
        <w:t>"</w:t>
      </w:r>
      <w:r>
        <w:rPr/>
        <w:t>早年间我母亲活着的时候，我家是个大地主，每到秋后的时候，帐房先生到农民家里收租子，每次先生出去之后，我的母亲都去嘱咐：今年谁家可受灾了，谁家的收成不好，你就画勾就算收了，老爷这边就由我对付。等于农民没有交帐，帐房先生就说交了。</w:t>
      </w:r>
      <w:r>
        <w:rPr/>
        <w:t>"</w:t>
      </w:r>
      <w:r>
        <w:rPr/>
        <w:t>这就是晓光他母亲在这里做扣。</w:t>
      </w:r>
    </w:p>
    <w:p>
      <w:pPr>
        <w:pStyle w:val="Normal"/>
        <w:rPr/>
      </w:pPr>
      <w:r>
        <w:rPr>
          <w:rFonts w:eastAsia="Calibri"/>
        </w:rPr>
        <w:t xml:space="preserve">   </w:t>
      </w:r>
      <w:r>
        <w:rPr/>
        <w:t>他母亲年年干这手活，结果到抗日时，家庭遇难了，诸法无常，家境是败落了。后来家里穷到吃饭都成问题的程度了。有一天夜里，他母亲做了一个梦，在梦里听见天空中发出一个声音，没有见到人。这个声音告诉他：</w:t>
      </w:r>
      <w:r>
        <w:rPr/>
        <w:t>"</w:t>
      </w:r>
      <w:r>
        <w:rPr/>
        <w:t>在你家院子里有棵树底下，埋着一个坛子，这坛子里装的是银元。你把它取出来。</w:t>
      </w:r>
      <w:r>
        <w:rPr/>
        <w:t>"</w:t>
      </w:r>
      <w:r>
        <w:rPr/>
        <w:t>她早上醒来还嘀咕，</w:t>
      </w:r>
      <w:r>
        <w:rPr/>
        <w:t>"</w:t>
      </w:r>
      <w:r>
        <w:rPr/>
        <w:t>这不是我想钱想得犯财迷疯了？还是去试试吧！</w:t>
      </w:r>
      <w:r>
        <w:rPr/>
        <w:t>"</w:t>
      </w:r>
      <w:r>
        <w:rPr/>
        <w:t>于是就拿着小铲去了。在那里没费劲，就发现果真在树下有一坛银元。这坛银元使晓光一家得救了。</w:t>
      </w:r>
    </w:p>
    <w:p>
      <w:pPr>
        <w:pStyle w:val="Normal"/>
        <w:rPr/>
      </w:pPr>
      <w:r>
        <w:rPr>
          <w:rFonts w:eastAsia="Calibri"/>
        </w:rPr>
        <w:t xml:space="preserve">    </w:t>
      </w:r>
      <w:r>
        <w:rPr/>
        <w:t>解放后，他母亲临终时，给了晓光和他妹妹每人三块银元，也把这件事与他们讲了出来。晓光到现在这三块银元还留着呢。这说明什么呢？就是说明你命里头有这个财报，天地鬼神皆能相报。佛经上讲：人的财报为五家共有：大水、大火、盗贼、官府抄，败家子。所以说你的家产要该败落的话，这五个方面都可以给你败坏掉。</w:t>
      </w:r>
    </w:p>
    <w:p>
      <w:pPr>
        <w:pStyle w:val="Normal"/>
        <w:rPr/>
      </w:pPr>
      <w:r>
        <w:rPr/>
      </w:r>
    </w:p>
    <w:p>
      <w:pPr>
        <w:pStyle w:val="Normal"/>
        <w:rPr/>
      </w:pPr>
      <w:r>
        <w:rPr/>
        <w:t>3</w:t>
      </w:r>
      <w:r>
        <w:rPr/>
        <w:t>、分文带不走</w:t>
      </w:r>
    </w:p>
    <w:p>
      <w:pPr>
        <w:pStyle w:val="Normal"/>
        <w:rPr/>
      </w:pPr>
      <w:r>
        <w:rPr>
          <w:rFonts w:eastAsia="Calibri"/>
        </w:rPr>
        <w:t xml:space="preserve">    </w:t>
      </w:r>
      <w:r>
        <w:rPr/>
        <w:t>我再给大家说个笑话，这个败家子呀，败家容易得很。当你的福德不够时，这财运很快就会败落，你守也守不住。早年我的母亲在邢台住过，河北省邢台这个小地方，在那个年代就有御膳房。御膳房就是给皇上做饭的饭店。天津这么大的地方据说很少有御膳房。可邢台这个地方为什么有御膳房呢？他在这里营业有人吃饭吗？邢台这个地区，在那一条街里就出了好几个尚书。尚书这个官衔相当于现在国家部长级、副总理干部。这条街上国家部长、副总理就出了好几个，所以开这个御膳房，有这些人去那里吃饭。</w:t>
      </w:r>
    </w:p>
    <w:p>
      <w:pPr>
        <w:pStyle w:val="Normal"/>
        <w:rPr/>
      </w:pPr>
      <w:r>
        <w:rPr>
          <w:rFonts w:eastAsia="Calibri"/>
        </w:rPr>
        <w:t xml:space="preserve">   </w:t>
      </w:r>
      <w:r>
        <w:rPr/>
        <w:t>当时有一个尚书很富裕，家里的财产很多，可他儿子不行，这个尚书一看他这个儿子不行，他就分给他儿子一套四合院，给了他一部分财产，让他自己过去了。这个尚书就守着自己这一堆财产，晚年他这个儿子越来越不像话，吃喝嫖赌全占了，这点家产很快就败落了。之后又过来拢合他爸爸。没办法，他儿子的狐朋狗友，今天这儿喝，明天那儿赌，然后账全记在他爸爸的头上。这个尚书一看不好，就想了一个主意。要不怎么说这个人自私呢！这个儿子明明是败家子，已知道财产守不住了，他还不肯给别人一分钱，还惦记着他儿子。最后他自己想了个办法，把他家的门洞的影壁墙偷偷地改造了。把墙拆了以后，垒得特别厚，而且紧紧贴着门洞，弄这么一个大影壁墙，把他们家最值钱的那些金银财宝全部埋在这个影壁墙里。这个尚书是这么思考的：到我老了不行了，死的那天没办法出去，我这个儿子就得把影壁墙拆掉，一拆掉钱就露出来了，等于我给我儿子留下的最后一笔财产。就这样他还想着自己的儿子，你看人的自我心多重。</w:t>
      </w:r>
    </w:p>
    <w:p>
      <w:pPr>
        <w:pStyle w:val="Normal"/>
        <w:rPr/>
      </w:pPr>
      <w:r>
        <w:rPr>
          <w:rFonts w:eastAsia="Calibri"/>
        </w:rPr>
        <w:t xml:space="preserve">   </w:t>
      </w:r>
      <w:r>
        <w:rPr/>
        <w:t>可是哪里想到，当这个尚书快咽气时，这个败家子已经和别人谈好，已找中保人签字，把这个房子给卖掉了，说好等他爸爸咽气死了以后，马上给腾房，办完手续了。他父亲死了以后，在当地可出了笑话了，为什么呢？这个笑话在当时都哄动了。原来他家的棺材是从房上走过去的，是搭天桥从房上过去的。他父亲死了以后他们家大办丧事，弄得簋隆重，吹拉弹唱，请了好多老道和尚诵经。结果出殡那天，管家说：</w:t>
      </w:r>
      <w:r>
        <w:rPr/>
        <w:t>"</w:t>
      </w:r>
      <w:r>
        <w:rPr/>
        <w:t>少爷，咱家门洞棺材无法出去。</w:t>
      </w:r>
      <w:r>
        <w:rPr>
          <w:rFonts w:eastAsia="Calibri"/>
        </w:rPr>
        <w:t xml:space="preserve"> </w:t>
      </w:r>
      <w:r>
        <w:rPr/>
        <w:t>"</w:t>
      </w:r>
      <w:r>
        <w:rPr/>
        <w:t>这时才想到棺材确实出不去。这管家说：</w:t>
      </w:r>
      <w:r>
        <w:rPr/>
        <w:t>"</w:t>
      </w:r>
      <w:r>
        <w:rPr/>
        <w:t>难道让棺材从房上走吗？</w:t>
      </w:r>
      <w:r>
        <w:rPr/>
        <w:t>"</w:t>
      </w:r>
      <w:r>
        <w:rPr/>
        <w:t>少爷一听，对呀！从房上过去。别人就说了，把影壁墙拆掉，从门出去。你说人家这个少爷有多义气，他说我已跟人家签完字了，这房子归人家了，这房子的一草一木不能给人动，赶紧准备搭天桥吧。出殡那天，棺材从桥上过去的。所以说闹得很出名。后来那一家搬进来一看，这影壁墙位置不对，本来起马车都能进去，于是就把这个影壁墙给拆掉了。拆掉之后这里面的财宝都归人家了。</w:t>
      </w:r>
    </w:p>
    <w:p>
      <w:pPr>
        <w:pStyle w:val="Normal"/>
        <w:rPr/>
      </w:pPr>
      <w:r>
        <w:rPr>
          <w:rFonts w:eastAsia="Calibri"/>
        </w:rPr>
        <w:t xml:space="preserve">   </w:t>
      </w:r>
      <w:r>
        <w:rPr/>
        <w:t>这就是说，这个财宝不属于你的，你守也守不住。你现在连一粒种子都不肯付出，你想秋后能长粮食，那可能吗？我们大家明白这个道理以后，我们一定要广泛地做财布施，救济贫苦，救济那些受苦受难的人。不要拿钱把自己的房子装修得很漂亮，也不管自己父母受多大罪，应该孝顺他们，发起这个平等的心愿。</w:t>
      </w:r>
    </w:p>
    <w:p>
      <w:pPr>
        <w:pStyle w:val="Normal"/>
        <w:rPr/>
      </w:pPr>
      <w:r>
        <w:rPr/>
      </w:r>
    </w:p>
    <w:p>
      <w:pPr>
        <w:pStyle w:val="Normal"/>
        <w:rPr/>
      </w:pPr>
      <w:r>
        <w:rPr/>
        <w:t>4</w:t>
      </w:r>
      <w:r>
        <w:rPr/>
        <w:t>、众生本是一体，利人即是利己</w:t>
      </w:r>
    </w:p>
    <w:p>
      <w:pPr>
        <w:pStyle w:val="Normal"/>
        <w:rPr/>
      </w:pPr>
      <w:r>
        <w:rPr>
          <w:rFonts w:eastAsia="Calibri"/>
        </w:rPr>
        <w:t xml:space="preserve">   </w:t>
      </w:r>
      <w:r>
        <w:rPr/>
        <w:t>从昨天早晨到今天所讲的内容正象昨天妙达法师讲的，我们佛法中贯串了一个孝字。如果你不能遵守这个孝字，你学佛就没有学好，为什么呢？刚才我讲了，我们跟佛菩萨众生共用一个体，发起这个平等心，实际上就是爱护自己，伤害别人就是伤害自己。给别人捅上一刀，实际上已经把你自己穿破了。假设这面墙是一张白布，也是我们共同的一块底布，我们每个人在白布上画一个小圈圈代表你自己。你拿刀把张三那个圈捅破了，那么一旦我们把这块布揭下来，你再看看你自己这块布，也已经捅了一个大窟窿，等于把你这个白布自己捅漏了。将来因缘一成熟，你必定受报。所以我们对于这个财的问题，一定要好好地使用，不要用那些不正当的手段去获得。不正业不要干，伤天害理的事不要干。你命里本有的东西你急什么呢？你干任何行业你命里的财你都会获得。打一个比喻，我口袋里有个存单，在银行里存了十万块钱。本来早晨八点，银行开门我就可以把钱取出来，你却急得不得了，扒银行的窗户，撬银行的保险柜。公安局把你抓起来，你说你拿自己十万块钱，这不是想不开吗！你着什么急呢？你等到早上八点银行开门，不还是取走你的十万元钱吗。你为什么非得半夜里把你的十万块钱取走呢？命里本有的，你无论干什么行业都必定能得到。家庭里都需要钱，但必须要生财有道，用之合理。也不是让我们每个人都口袋掏空一分钱不留，合理地把这件事处理好，这就对了，这样我们的心就安定了，而不是处于一种茫然的状态。现在有的人为什么日子不好过，很痛苦？就是心不能安定下来。过去有句话叫：心安理得。如果你懂得这个道理的话，你的心才能安定下来。财布施这个内容，今天就不多谈了。</w:t>
      </w:r>
    </w:p>
    <w:p>
      <w:pPr>
        <w:pStyle w:val="Normal"/>
        <w:rPr/>
      </w:pPr>
      <w:r>
        <w:rPr/>
      </w:r>
    </w:p>
    <w:p>
      <w:pPr>
        <w:pStyle w:val="Normal"/>
        <w:rPr/>
      </w:pPr>
      <w:r>
        <w:rPr/>
      </w:r>
    </w:p>
    <w:p>
      <w:pPr>
        <w:pStyle w:val="Normal"/>
        <w:rPr/>
      </w:pPr>
      <w:r>
        <w:rPr/>
        <w:t>佛法的利益无处不在</w:t>
      </w:r>
    </w:p>
    <w:p>
      <w:pPr>
        <w:pStyle w:val="Normal"/>
        <w:rPr/>
      </w:pPr>
      <w:r>
        <w:rPr/>
      </w:r>
    </w:p>
    <w:p>
      <w:pPr>
        <w:pStyle w:val="Normal"/>
        <w:rPr/>
      </w:pPr>
      <w:r>
        <w:rPr>
          <w:rFonts w:eastAsia="Calibri"/>
        </w:rPr>
        <w:t xml:space="preserve">   </w:t>
      </w:r>
      <w:r>
        <w:rPr/>
        <w:t>下面居士们建议谈一下法布施，得聪明智慧的果报，以及子女教育、使后代兴旺发达这个问题。这个问题提得很好。早年间印光大师非常重视这个问题，得益于启蒙教育。他一生中在这方面下了很大的力气。特别强调了做父母的，尤其是做母亲的，责任重大。如果一个做儿女的不能对社会做出贡献的话，干一些伤天害理的事情，这是你母之过。那从现在开始，特别是那些年轻的朋友，你们早早地接受佛的教育，接受佛法，你们就积累了宝贵的财富。当前我们讲计划生育，优生优育，早期教育乃至胎教，可以得贵子。这个我刚才给大家讲的，我们这个宇宙窨里，每天每时每刻都有飘浮过来的神识，在我们身边擦过，他会遇缘而生，万法因法因缘而生。如果你从搞对象时就开始接受佛学教育，以前就信佛，那就更好了，没事就念佛与佛结缘，你身上就有佛的能量，每天飘浮过来三恶道的神识，在你身边经过，要投入你胎里是不可能的。有句话叫：</w:t>
      </w:r>
      <w:r>
        <w:rPr/>
        <w:t>"</w:t>
      </w:r>
      <w:r>
        <w:rPr/>
        <w:t>物以类聚</w:t>
      </w:r>
      <w:r>
        <w:rPr/>
        <w:t>"</w:t>
      </w:r>
      <w:r>
        <w:rPr/>
        <w:t>。为什么转畜生道？因心灵、神识被污染了，由于这种原因，所以在畜生道，在偿还他的畜生道的苦业之中，又被宰杀了的神识在空中运动，正好在你身边过，你正好怀孕。如果你不念佛，不修行，你跟他接近，你就与他相应，他就进来了，你就会生一个从猪狗这些恶道投生的儿女。</w:t>
      </w:r>
    </w:p>
    <w:p>
      <w:pPr>
        <w:pStyle w:val="Normal"/>
        <w:rPr/>
      </w:pPr>
      <w:r>
        <w:rPr/>
      </w:r>
    </w:p>
    <w:p>
      <w:pPr>
        <w:pStyle w:val="Normal"/>
        <w:rPr/>
      </w:pPr>
      <w:r>
        <w:rPr>
          <w:rFonts w:eastAsia="Calibri"/>
        </w:rPr>
        <w:t xml:space="preserve">   </w:t>
      </w:r>
      <w:r>
        <w:rPr/>
        <w:t>我们单位有年轻人，在前两年因知道我信佛，给我提出了一个问题：</w:t>
      </w:r>
      <w:r>
        <w:rPr/>
        <w:t>"</w:t>
      </w:r>
      <w:r>
        <w:rPr/>
        <w:t>你信佛有什么用？能管吃管喝，能天上掉馅饼吗？</w:t>
      </w:r>
      <w:r>
        <w:rPr/>
        <w:t>"</w:t>
      </w:r>
      <w:r>
        <w:rPr/>
        <w:t>我说：</w:t>
      </w:r>
      <w:r>
        <w:rPr/>
        <w:t>"</w:t>
      </w:r>
      <w:r>
        <w:rPr/>
        <w:t>你问得好啊！怎么天上不能掉馅饼，你今年多大了？</w:t>
      </w:r>
      <w:r>
        <w:rPr/>
        <w:t>"</w:t>
      </w:r>
    </w:p>
    <w:p>
      <w:pPr>
        <w:pStyle w:val="Normal"/>
        <w:rPr/>
      </w:pPr>
      <w:r>
        <w:rPr>
          <w:rFonts w:eastAsia="Calibri"/>
        </w:rPr>
        <w:t xml:space="preserve">  </w:t>
      </w:r>
      <w:r>
        <w:rPr/>
        <w:t>"</w:t>
      </w:r>
      <w:r>
        <w:rPr/>
        <w:t>今年</w:t>
      </w:r>
      <w:r>
        <w:rPr/>
        <w:t>26</w:t>
      </w:r>
      <w:r>
        <w:rPr/>
        <w:t>。</w:t>
      </w:r>
      <w:r>
        <w:rPr/>
        <w:t>"</w:t>
      </w:r>
    </w:p>
    <w:p>
      <w:pPr>
        <w:pStyle w:val="Normal"/>
        <w:rPr/>
      </w:pPr>
      <w:r>
        <w:rPr>
          <w:rFonts w:eastAsia="Calibri"/>
        </w:rPr>
        <w:t xml:space="preserve">  </w:t>
      </w:r>
      <w:r>
        <w:rPr/>
        <w:t>"</w:t>
      </w:r>
      <w:r>
        <w:rPr/>
        <w:t>搞对象了没有？</w:t>
      </w:r>
      <w:r>
        <w:rPr/>
        <w:t>"</w:t>
      </w:r>
    </w:p>
    <w:p>
      <w:pPr>
        <w:pStyle w:val="Normal"/>
        <w:rPr/>
      </w:pPr>
      <w:r>
        <w:rPr>
          <w:rFonts w:eastAsia="Calibri"/>
        </w:rPr>
        <w:t xml:space="preserve">  </w:t>
      </w:r>
      <w:r>
        <w:rPr/>
        <w:t>"</w:t>
      </w:r>
      <w:r>
        <w:rPr/>
        <w:t>现在正搞着呢。</w:t>
      </w:r>
      <w:r>
        <w:rPr/>
        <w:t>"</w:t>
      </w:r>
    </w:p>
    <w:p>
      <w:pPr>
        <w:pStyle w:val="Normal"/>
        <w:rPr/>
      </w:pPr>
      <w:r>
        <w:rPr>
          <w:rFonts w:eastAsia="Calibri"/>
        </w:rPr>
        <w:t xml:space="preserve">  </w:t>
      </w:r>
      <w:r>
        <w:rPr/>
        <w:t>"</w:t>
      </w:r>
      <w:r>
        <w:rPr/>
        <w:t>多时结婚？</w:t>
      </w:r>
      <w:r>
        <w:rPr/>
        <w:t>"</w:t>
      </w:r>
    </w:p>
    <w:p>
      <w:pPr>
        <w:pStyle w:val="Normal"/>
        <w:rPr/>
      </w:pPr>
      <w:r>
        <w:rPr>
          <w:rFonts w:eastAsia="Calibri"/>
        </w:rPr>
        <w:t xml:space="preserve">  </w:t>
      </w:r>
      <w:r>
        <w:rPr/>
        <w:t>"</w:t>
      </w:r>
      <w:r>
        <w:rPr/>
        <w:t>快了。</w:t>
      </w:r>
      <w:r>
        <w:rPr/>
        <w:t>"</w:t>
      </w:r>
    </w:p>
    <w:p>
      <w:pPr>
        <w:pStyle w:val="Normal"/>
        <w:rPr/>
      </w:pPr>
      <w:r>
        <w:rPr>
          <w:rFonts w:eastAsia="Calibri"/>
        </w:rPr>
        <w:t xml:space="preserve">  </w:t>
      </w:r>
      <w:r>
        <w:rPr/>
        <w:t>"</w:t>
      </w:r>
      <w:r>
        <w:rPr/>
        <w:t>你要听我话，天上就能掉馅饼。你要听我的话，我就给你讲一讲。</w:t>
      </w:r>
      <w:r>
        <w:rPr/>
        <w:t>"</w:t>
      </w:r>
      <w:r>
        <w:rPr/>
        <w:t>我给他讲了六道现象，因果报应，此时此刻如果观世音菩萨、阿弥陀佛圣号多多地念，你怀上孩子不是一般的孩子，天界的天人享大福的，佛菩萨再来的，身上发灵光，到人间示现来，你念阿弥陀佛、观音菩萨，与他相应，发着灵光，跟他相应，这种灵识就进来了。你想想你的这个儿女生下来能不聪明吗？能不孝顺吗？上学能费劲吗？现在转个学校都得花几千块，学习成绩，差一分，就得让爹妈花一万多块。所以我说你搞对象之前就念佛，与佛结缘，你不就等于给他攒了几万块钱吗？这个馅饼多大呀！我这么一讲他们就笑了。</w:t>
      </w:r>
    </w:p>
    <w:p>
      <w:pPr>
        <w:pStyle w:val="Normal"/>
        <w:rPr/>
      </w:pPr>
      <w:r>
        <w:rPr>
          <w:rFonts w:eastAsia="Calibri"/>
        </w:rPr>
        <w:t xml:space="preserve">   </w:t>
      </w:r>
      <w:r>
        <w:rPr/>
        <w:t>事实就是这样，在我身边许多居士家里，有的孩子上学遇到过这种情况。也许在座的朋友要问：</w:t>
      </w:r>
      <w:r>
        <w:rPr/>
        <w:t>"</w:t>
      </w:r>
      <w:r>
        <w:rPr/>
        <w:t>哎呀，闫师傅，你怎么不早到造甲城来讲，现在我那孩子都老大的啦。</w:t>
      </w:r>
      <w:r>
        <w:rPr/>
        <w:t>"</w:t>
      </w:r>
      <w:r>
        <w:rPr/>
        <w:t>我跟您讲，这也不晚。所谓六道轮回的现象，九法界的众生无非就是一个念头，所谓业障深重，就是我们在过去执迷不悟，对大自然的道理我们没有搞清，一个错误的观念就是愚痴。有的居士讲，我业障深重，我们不能跟你比呀。什么是业？业就是你现在的念头。如果你现在转变了这个念头，几千年、几万年的业都能突破。我们的儿女也一样。我现在儿女聪明与否？决定于他过去业的大小。</w:t>
      </w:r>
    </w:p>
    <w:p>
      <w:pPr>
        <w:pStyle w:val="Normal"/>
        <w:rPr/>
      </w:pPr>
      <w:r>
        <w:rPr/>
      </w:r>
    </w:p>
    <w:p>
      <w:pPr>
        <w:pStyle w:val="Normal"/>
        <w:rPr/>
      </w:pPr>
      <w:r>
        <w:rPr/>
        <w:t>佛法教育的奇迹</w:t>
      </w:r>
    </w:p>
    <w:p>
      <w:pPr>
        <w:pStyle w:val="Normal"/>
        <w:rPr/>
      </w:pPr>
      <w:r>
        <w:rPr>
          <w:rFonts w:eastAsia="Calibri"/>
        </w:rPr>
        <w:t xml:space="preserve">   </w:t>
      </w:r>
      <w:r>
        <w:rPr/>
        <w:t>如果我们现在就教育子女相信有因果报应，相信有六道轮回的现象，叫他们孝顺父母，尊敬师长，干那些利于社会、利于众生的事情，那么你的儿女的心态就转变了，可以超越空间。我们那里有位居士，她的闺女比较典型。一个小女孩，上小学时经常班内倒数第几名。每次开家长会时，她母亲不愿去，她父亲也不愿去。老师一找，某某的家长来了吗？她的父母恨不得钻到桌子底下去。做父母的感觉压力也很大，很苦恼。他父亲有时甚至打这个孩子。我当时就制止，我说你不要胡来，你的这个女儿很可怜，她的成绩已尽心尽力了。因为她并没有不努力，你打她干什么？小孩的烦恼心也不小。你现在主动带着她每天念佛、拜佛修定力，忏悔自己的业障，让她从修定开始。我说你一定要培养她的定力，主动地带她磕头拜佛，然后念佛，用自己的先天智来带她的后得智。这是我们中国传统文化的一部分。民国初年教育界有个大辩论。西洋文化进入中国以后，与我国传统的教学方法的辩论。我们现在的教学方法都是填鸭式，就象那个狗熊摘棒子一样，夹了一个丢掉一个。孩子们也很苦，也很可怜，学校安排了这么多课程以外，又要请家庭教师，寒暑假也要补习功课。有些爹妈抱着才几岁的孩子学外语，弄得孩子们如同进京赶考一样。孩子们压力很大。教育方法一定要得当，我们理解童心，我们要爱护他们。我们还要根据科学的方法来教育他们。这是家长的责任。</w:t>
      </w:r>
    </w:p>
    <w:p>
      <w:pPr>
        <w:pStyle w:val="Normal"/>
        <w:rPr/>
      </w:pPr>
      <w:r>
        <w:rPr>
          <w:rFonts w:eastAsia="Calibri"/>
        </w:rPr>
        <w:t xml:space="preserve">    </w:t>
      </w:r>
      <w:r>
        <w:rPr/>
        <w:t>我刚才说的那位居士，她的女儿经过一段时间的努力，可喜的现象出现了。这个小女孩很自觉，我先后跟她谈了三四次话，我直接跟她讲，你现在进步不小！我一直在鼓励她。就是在这种情况下，不管她母亲在不在家，她一定要念几千声佛号再睡觉。不管家里有人没有人，这小女孩一直坚持念佛。每天早晚拜佛，再睡觉。她从班里的倒数第几名到全班第五名，全年级的第十七名。这不简单！校长在全校的表彰大会上，特意提出这个孩子的名字，给予了表扬。把她爹妈美坏了。</w:t>
      </w:r>
    </w:p>
    <w:p>
      <w:pPr>
        <w:pStyle w:val="Normal"/>
        <w:rPr/>
      </w:pPr>
      <w:r>
        <w:rPr>
          <w:rFonts w:eastAsia="Calibri"/>
        </w:rPr>
        <w:t xml:space="preserve">    </w:t>
      </w:r>
      <w:r>
        <w:rPr/>
        <w:t>所以我们不应后悔。就是我刚才说的，我没有喜得贵子，现在还来得及补救。所谓的业障和智慧，来自于改造。佛法是教育，如果我们光听天由命，这种教育就没有必要了。我们今天在这里唠唠叨叨地说这么多话，我们最后还是得按命运走。那我们何必呢？我们没有必要在这个地方浪费这么多时间。正是因为佛法所倡导的是命自我立，我能自己改造命运，所以我们才有必要探讨下去。做为家长来讲，我们要做儿女的表率，你的一言一行都是家庭的表率，你在前台表演有问题，你的子女也会有问题。我们一定要在这个方面把责任尽到，早期的社会教育是从家庭开始的。如果父母给儿女从小就灌输了一大堆自私自利的思想，儿女长大后不仅不能孝顺你，而且也会成为社会的负担，他们自己也苦恼。所以我们每个做家长的首先要开阔心量，教育子女，我们要做法布施的表率。佛门讲法布施得聪明智慧的果报。法布施不仅包括佛学教育，而且包括其他各种技能。法布施不但不会减少你的福报，反而还会增加你的福报和智慧。如果你很保守，祖传的不能告诉别人，那你将来会得愚痴的果报。所以法布施也是因果。</w:t>
      </w:r>
    </w:p>
    <w:p>
      <w:pPr>
        <w:pStyle w:val="Normal"/>
        <w:rPr/>
      </w:pPr>
      <w:r>
        <w:rPr>
          <w:rFonts w:eastAsia="Calibri"/>
        </w:rPr>
        <w:t xml:space="preserve">  </w:t>
      </w:r>
      <w:r>
        <w:rPr/>
        <w:t>大家知道了这个道理后，我们每个人都努力地做法布施，每个做父母的在家庭中对子女的教育就是法布施，做老师的教好下一代，这个工作很伟大。做老师的为人师表，教育学生，可以为国家培养一代栋梁人才，所以做老师的这项工作也很容易积福，而且自己也能获得聪明才智。这个法布施可以概括其它任何布施。我们今天在这里共同研讨，这里涉及了那么多问题。别人听了这个录音带后，他也知道了不杀生，也知道了怎么能健康身体了，也知道怎么积累财富了，怎么得聪明智慧了，怎么孝顺父母了，教育子女了。仅仅这一个法布施，就涵养了其它许多内容。如果你去买一桶鱼到河里放生，那只是一桶鱼。可是你把这个法传授给别人，可能未来不知要有多少桶鱼得救。</w:t>
      </w:r>
    </w:p>
    <w:p>
      <w:pPr>
        <w:pStyle w:val="Normal"/>
        <w:rPr/>
      </w:pPr>
      <w:r>
        <w:rPr/>
      </w:r>
    </w:p>
    <w:p>
      <w:pPr>
        <w:pStyle w:val="Normal"/>
        <w:rPr/>
      </w:pPr>
      <w:r>
        <w:rPr/>
        <w:t>深信因果，求生净土</w:t>
      </w:r>
    </w:p>
    <w:p>
      <w:pPr>
        <w:pStyle w:val="Normal"/>
        <w:rPr/>
      </w:pPr>
      <w:r>
        <w:rPr>
          <w:rFonts w:eastAsia="Calibri"/>
        </w:rPr>
        <w:t xml:space="preserve">   </w:t>
      </w:r>
      <w:r>
        <w:rPr/>
        <w:t>因果问题今天就报告这些内容。因为古往今来，能够深刻认识因果报应的，佛门是最彻底的。因为释迦牟尼佛在三千年出生在亚洲，他示现给我们的一个最重要的目的，让众生离苦得乐，出离生死。是为这件事而来。我们今天在因果的讨论会上，把结果归到极乐净土，归到释迦牟尼最本质的愿望上，这就是我们对老师的尊重，我们只拜佛给佛顶礼，那只是一种形式。我们真正地在心里，把老师教诲铭刻，这才是对老师最大的恭敬。既然老师让我们出离生死，而我们却不干，偏偏要在这要在这个娑婆世界苦海当中不肯离去，这就辜负了老师的一片苦心。释迦牟尼佛早期苦口婆心地说了四十九年，目的就是为了这件事情，他老人家很慈悲，为了让我们这些末法时代的众生能够得救。今天我们都处在末法时代，末法时代的众生越度越难度。为什么呢？一代一代的那些觉悟的人都往生极乐世界了。我们都属于没去的，真的是这么一回事情。所以越到后来度众生这件事情越困难。所以释迦牟尼佛想出了种种法门，八万四千法门接引我们，这里头有一个最特殊的法门，就是念佛求生极乐世界的法门。这个法门所特别之处，它是二力结合。为什么叫二力法门？因为它有佛的愿力加持。求生极乐世界脱离生死，这也是一个因果报应问题。小到我们的生活，大到成佛做祖，统统都是因果报应。因果报应搞不清楚，往生西方极乐世界也有障碍。</w:t>
      </w:r>
    </w:p>
    <w:p>
      <w:pPr>
        <w:pStyle w:val="Normal"/>
        <w:rPr/>
      </w:pPr>
      <w:r>
        <w:rPr>
          <w:rFonts w:eastAsia="Calibri"/>
        </w:rPr>
        <w:t xml:space="preserve">   </w:t>
      </w:r>
      <w:r>
        <w:rPr/>
        <w:t>印光大师早年给我们留下了很重要的教诲，其中有一条，如果念佛不求生极乐世界，跟阿弥陀佛不能感应道交，你学的已经不是净土。禅宗明心见性，断尽烦恼惑业，才有出离生死可言。如果不明心见性，你这一生等于一点成就也没有。我们念这句</w:t>
      </w:r>
      <w:r>
        <w:rPr/>
        <w:t>"</w:t>
      </w:r>
      <w:r>
        <w:rPr/>
        <w:t>南无阿弥陀佛</w:t>
      </w:r>
      <w:r>
        <w:rPr/>
        <w:t>"</w:t>
      </w:r>
      <w:r>
        <w:rPr/>
        <w:t>六字洪名，如果你不能跟阿弥陀佛感应道交的话，说实在的，你已经不是净土了。你们念</w:t>
      </w:r>
      <w:r>
        <w:rPr/>
        <w:t>"</w:t>
      </w:r>
      <w:r>
        <w:rPr/>
        <w:t>南无阿弥陀佛</w:t>
      </w:r>
      <w:r>
        <w:rPr/>
        <w:t>"</w:t>
      </w:r>
      <w:r>
        <w:rPr/>
        <w:t>，仅仅是世间福报而已。所以信愿念佛求生净土就成为我们求生极乐世界最重要的一个环节。感应道交才是二力法门。往生极乐世界不可以少善根、福德、因缘，其中历来祖师大德教诲我们信、愿、行三资粮。如果你没有信愿，就不可能得生。如果我们不相信这里有个造甲城，这个地方我根本就来不了。我相信有这个地方，所以我一来就找到了。现在我们的邮电通信设备，为什么叫通信系统呢？你信，才能感通，你不信，就通不了。我们求生极乐世界，到那个地方也是这个样子。品位高低与你念佛持名的功夫有关系。能不能得生与你信不信有关。藕益大师讲：</w:t>
      </w:r>
      <w:r>
        <w:rPr/>
        <w:t>"</w:t>
      </w:r>
      <w:r>
        <w:rPr/>
        <w:t>一念相应一念生，念念相应念念性。</w:t>
      </w:r>
      <w:r>
        <w:rPr/>
        <w:t>"</w:t>
      </w:r>
    </w:p>
    <w:p>
      <w:pPr>
        <w:pStyle w:val="Normal"/>
        <w:rPr/>
      </w:pPr>
      <w:r>
        <w:rPr>
          <w:rFonts w:eastAsia="Calibri"/>
        </w:rPr>
        <w:t xml:space="preserve">    </w:t>
      </w:r>
      <w:r>
        <w:rPr/>
        <w:t>印光大师早年揭露了那么一件事情。有一个在家的弟子在他面前要皈依，印光大师是在晚年闭关的时候，这个人在地上跪了几个小时了，印光大师都没有理他。结果徒弟们就说他，他在那儿跪了大半天了。印光大师就跟徒弟们说，去让他回家反省，把他心里肮脏的东西赶紧忏悔掉。走了之后，过了几天这个人又来了，又在地上跪了好长时间。结果印光大师才给他授了三皈，起了个法名。徒弟们就问印光大师，那么多人你对他们都不这样，怎么你对他这样？印光大师讲：</w:t>
      </w:r>
      <w:r>
        <w:rPr/>
        <w:t>"</w:t>
      </w:r>
      <w:r>
        <w:rPr/>
        <w:t>你哪里知道，我已经看他头上长了犄角。</w:t>
      </w:r>
      <w:r>
        <w:rPr/>
        <w:t>"</w:t>
      </w:r>
      <w:r>
        <w:rPr/>
        <w:t>印光大师是大势至菩萨再来，他有这种能力见到。就是说我们做为一个人，现在我们都是肉体凡胎，人的样子。但是你如果不注意，心被污染了，你未来的形象已经不是这样了。活着的时候就已经跟畜生道报到了。我们现在既然报身没有尽，就能跟畜生道报到，那么反过头来，我们报身没有尽，我们能不能跟西方极乐世界阿弥陀佛那报到呢？我告诉大家，完全可以！</w:t>
      </w:r>
    </w:p>
    <w:p>
      <w:pPr>
        <w:pStyle w:val="Normal"/>
        <w:rPr/>
      </w:pPr>
      <w:r>
        <w:rPr/>
      </w:r>
    </w:p>
    <w:p>
      <w:pPr>
        <w:pStyle w:val="Normal"/>
        <w:rPr/>
      </w:pPr>
      <w:r>
        <w:rPr/>
        <w:t>发菩提心，忏悔业障</w:t>
      </w:r>
    </w:p>
    <w:p>
      <w:pPr>
        <w:pStyle w:val="Normal"/>
        <w:rPr/>
      </w:pPr>
      <w:r>
        <w:rPr>
          <w:rFonts w:eastAsia="Calibri"/>
        </w:rPr>
        <w:t xml:space="preserve">   </w:t>
      </w:r>
      <w:r>
        <w:rPr/>
        <w:t>活着时你就往生，绝对不是死后去的。这几年由于接触佛学，有一部分居士临终往生的事，被我们见证了。我去助念，还有几个居士是我给穿的衣服。在佛门中有这么一个成文的记载，如果临终以后助念八小时，身体都凉透了，你的头顶是热的，那么恭喜你往生西方极乐世界了。如果都凉了，只有眼睛是热的，那么你投生的是天界，享天界的福报。如果都凉了，只有胸口是热的，你已经有了中阴身，转为人道。如果都凉了，肚皮是热的，很遗憾那是鬼道。如果膝盖是热的，是畜生道。如果脚心是热的，地狱道。我们现在在临终时就就已经接触到这个事实了，那么我拉回来跟大家研究这件事情，临终前肚皮热，进了鬼道，这不是咽气时才肚皮热呢？不是的，他活着时肚皮就是热切期望的。他那个灵识的能量经常在肚皮，跟饿鬼空间交换能量。因为身体有体温而没有感觉到。那么往生极乐世界的人，也不是咽气时头顶才热的，他活着时，这个神识就能在头顶上，跟虚空进行沟通，跟阿弥陀佛沟通。</w:t>
      </w:r>
    </w:p>
    <w:p>
      <w:pPr>
        <w:pStyle w:val="Normal"/>
        <w:rPr/>
      </w:pPr>
      <w:r>
        <w:rPr>
          <w:rFonts w:eastAsia="Calibri"/>
        </w:rPr>
        <w:t xml:space="preserve">   </w:t>
      </w:r>
      <w:r>
        <w:rPr/>
        <w:t>那么现在有一个课题摆在我们面前，什么课题呢？从脚心到膝盖，从膝盖到肚皮再到头顶，象不象一个大烟道？我认为用烟道做比喻比较恰当。最近几年我接触到一些没有文化的老居士，他们苦于对佛教文字不理解，文化水平低，特别是《无量寿经》，二十四到二十五品往生正因，“发菩提心，一向专念”，有些没文化的人，对于“发菩提心”这几个字就搞不清楚，他们总觉得往生正因不容易理解。我说你们也别琢磨了，这么大年纪了，您现在就一句</w:t>
      </w:r>
      <w:r>
        <w:rPr/>
        <w:t>"</w:t>
      </w:r>
      <w:r>
        <w:rPr/>
        <w:t>阿弥陀佛</w:t>
      </w:r>
      <w:r>
        <w:rPr/>
        <w:t>"</w:t>
      </w:r>
      <w:r>
        <w:rPr/>
        <w:t>念到底，坚信阿弥陀佛临终一定会接引我们。这个菩提心，我用一个简单的比喻，就叫</w:t>
      </w:r>
      <w:r>
        <w:rPr/>
        <w:t>"</w:t>
      </w:r>
      <w:r>
        <w:rPr/>
        <w:t>掏烟道</w:t>
      </w:r>
      <w:r>
        <w:rPr/>
        <w:t>"</w:t>
      </w:r>
      <w:r>
        <w:rPr/>
        <w:t>。把烟道打通，不要等临终时，从肚皮这里冒出去了。我说对不起，你就进鬼道了。你的妄想执著少了一点，结果这里堵了，灵能从胸口走了。还是对不起，你只能再转人身，你的妄想执著、牵肠挂肚又少一点。结果从眼的部位出去了，你只能享点天福。将来天福享尽，还得转道轮生。所以把佛学这些名相，这些复杂的内容，把他统统都甩掉，你时常想起来捅炉子，掏烟道。我们冬天点这个炉子的时候，它这里头突然间不走烟了，从炉盖横着往外冒，弄得屋里满处是烟，那不一定是现在才堵的。所以我们要往生极乐世界，和阿弥陀佛感应道交，在我们活着的时候一定要努力掏烟囱（忏悔业障），从头到脚，这个身心世界，那些个妄念，那些个执着，那些牵肠挂肚，撕皮扯肉的东西，统统把它剪掉，它就通畅了。这个时候你念阿弥陀佛，十念一念也能得生。就这么简单！如果你不能跟佛感应道交的话，实在说这个净土法门也是有问题，对你来说有一定的困难，阿弥陀佛不分别。你说阿弥陀佛会不会接他不接我？阿弥陀佛谁都接，是平等无私的。祖师大德有句话：“众生心水净，菩提影现中。”阿弥陀佛就象天上的月亮，他不管你是长江、黄河、大西洋、太平洋、缸里的水、盆里的水，还是尿桶里的水，阿弥陀佛天上的月亮统统都照，都能映到这个水里。但是这里有一个条件，不能让这个水起波动，不能把水搅混。你把水搅混了，起波浪了，这个月亮的影子照在这里，你在临终前看不见，这个月亮的影子破碎了，就是这么一个道理。</w:t>
      </w:r>
    </w:p>
    <w:p>
      <w:pPr>
        <w:pStyle w:val="Normal"/>
        <w:rPr/>
      </w:pPr>
      <w:r>
        <w:rPr>
          <w:rFonts w:eastAsia="Calibri"/>
        </w:rPr>
        <w:t xml:space="preserve">   </w:t>
      </w:r>
      <w:r>
        <w:rPr/>
        <w:t>有人讲，我业障深重。我说你根基不好不要紧。你说水缸里的水，脸盆里的水，尿桶里的水在质量上相比，大家都认为尿桶里的水不如缸里的水干净。干净不干净不要紧，佛不分别。我们分别缸里的水，盆里的水，尿桶里的水，但佛不这样想。佛光普照，无缘大慈，同体大悲，周遍法界，只要尿桶里的水保持平静，月亮照样显影；坏人只要放下屠刀，佛照样把你接走，你有什么顾虑？多么平等的事情。佛绝没有走后门之类的道理。许多居士很可能读过《地藏经》，《地藏经》是释迦牟尼佛在忉利天跟佛母讲的这个法，有许多天人都到会场上去听经。为什么释迦牟尼佛给她母亲讲《地藏经》？佛太慈悲了，太平等了，告诉她母亲地狱里生活的真相。意思是说有朝一日，老母亲你如果不好好修心修德的话，地狱也有份。释迦牟尼佛等于这样跟他母亲说教了，也没有说因为他是释迦牟尼佛的母亲，来，老太太我架着你去极乐世界吧。没有那种事情。这是多么平等的教育。在我们的世间，到处充满了不平等、不合理的事情，在我们佛门里找不到。我们的老师就给我们做了表率，一切平等，命由我立。我将来的去向，完全由我自己做主。如果我们今生对这个发起真实信心，我们从现在开始不管你男女老少，那道众生，也不管你现在有多么大的烦恼，身体状况如何，只要你深信因果，对佛的教育不怀疑，发起真实的信心，发愿求生西方极乐世界，我相信在座各位都能往生极乐世界，因为佛法是平等的。</w:t>
      </w:r>
      <w:r>
        <w:rPr>
          <w:rFonts w:eastAsia="Calibri"/>
        </w:rPr>
        <w:t xml:space="preserve"> </w:t>
      </w:r>
    </w:p>
    <w:p>
      <w:pPr>
        <w:pStyle w:val="Normal"/>
        <w:rPr/>
      </w:pPr>
      <w:r>
        <w:rPr/>
      </w:r>
    </w:p>
    <w:p>
      <w:pPr>
        <w:pStyle w:val="Normal"/>
        <w:rPr/>
      </w:pPr>
      <w:r>
        <w:rPr/>
      </w:r>
    </w:p>
    <w:p>
      <w:pPr>
        <w:pStyle w:val="Normal"/>
        <w:rPr/>
      </w:pPr>
      <w:r>
        <w:rPr>
          <w:rFonts w:eastAsia="Calibri"/>
        </w:rPr>
        <w:t xml:space="preserve">           </w:t>
      </w:r>
      <w:r>
        <w:rPr/>
        <w:t>【附录</w:t>
      </w:r>
      <w:r>
        <w:rPr/>
        <w:t>1</w:t>
      </w:r>
      <w:r>
        <w:rPr/>
        <w:t>】明因识果证罗汉</w:t>
      </w:r>
    </w:p>
    <w:p>
      <w:pPr>
        <w:pStyle w:val="Normal"/>
        <w:rPr/>
      </w:pPr>
      <w:r>
        <w:rPr/>
      </w:r>
    </w:p>
    <w:p>
      <w:pPr>
        <w:pStyle w:val="Normal"/>
        <w:rPr/>
      </w:pPr>
      <w:r>
        <w:rPr>
          <w:rFonts w:eastAsia="Calibri"/>
        </w:rPr>
        <w:t xml:space="preserve">   </w:t>
      </w:r>
      <w:r>
        <w:rPr/>
        <w:t>舍卫国有一个近二百岁的贫穷老翁，听说佛陀能够知道现在、过去、未来的种种事，具足三十二相、八十种好，因而想瞻仰佛陀，便扶着拄杖慢慢从遥远的地方来求见佛陀。</w:t>
      </w:r>
    </w:p>
    <w:p>
      <w:pPr>
        <w:pStyle w:val="Normal"/>
        <w:rPr/>
      </w:pPr>
      <w:r>
        <w:rPr/>
        <w:t>　　当他走到精舍门口，佛陀的弟子释梵正在执勤，见老翁形脏身秽，不让他进去。老翁勃然大怒，在门外大声喝道：“我虽然贫贱，但是三生有幸，能遇到佛陀降生，想要问一问众生罪福的因缘关系，而求离诸苦恼，你凭什么不让我进去问法呢？我听说佛陀是仁慈普济，万物莫不蒙受慈恩的，所以我远道而来，不避风雨，不怕辛苦，只求一见佛陀也不行吗？”</w:t>
      </w:r>
      <w:r>
        <w:rPr>
          <w:rFonts w:eastAsia="Calibri"/>
        </w:rPr>
        <w:t xml:space="preserve"> </w:t>
      </w:r>
    </w:p>
    <w:p>
      <w:pPr>
        <w:pStyle w:val="Normal"/>
        <w:rPr/>
      </w:pPr>
      <w:r>
        <w:rPr/>
        <w:t>　　佛陀在里面早已知晓缘由，对阿难说：“阿难，你去请老翁进来吧。”</w:t>
      </w:r>
    </w:p>
    <w:p>
      <w:pPr>
        <w:pStyle w:val="Normal"/>
        <w:rPr/>
      </w:pPr>
      <w:r>
        <w:rPr/>
        <w:t>　　老翁听到佛陀请他，转怒为喜，带着无限恭敬的心，匍匐进去，顶礼佛陀之后就说道：“佛陀！我真是不幸的人，一生贫穷辛苦，饥饿冻馁，求生不能，求死不得，每天挣扎在死亡的边缘。若非人命至重，我早已厌离此身了。我听说佛陀在这里，心中非常欢喜，日夜思念，希望能见佛陀一面，死也瞑目了。刚才我在门外，久久不能进来，实在悲不自胜，想要转回去，又恐怕我衰老的力气，经受不了长途的跋涉。正在进退两难的时候，得蒙佛陀慈悲护念，让我进来，能见佛陀一面，我已经心满意足了！希望此生能早些结束罪业，来生仗着佛陀垂恩，得生善处。阿弥陀佛！”</w:t>
      </w:r>
      <w:r>
        <w:rPr>
          <w:rFonts w:eastAsia="Calibri"/>
        </w:rPr>
        <w:t xml:space="preserve"> </w:t>
      </w:r>
    </w:p>
    <w:p>
      <w:pPr>
        <w:pStyle w:val="Normal"/>
        <w:rPr/>
      </w:pPr>
      <w:r>
        <w:rPr/>
      </w:r>
    </w:p>
    <w:p>
      <w:pPr>
        <w:pStyle w:val="Normal"/>
        <w:rPr/>
      </w:pPr>
      <w:r>
        <w:rPr/>
        <w:t>　　“可怜的老人，您这一生实在太辛苦了。不过以您对佛法的欣羡之心，来生必得善处。”</w:t>
      </w:r>
    </w:p>
    <w:p>
      <w:pPr>
        <w:pStyle w:val="Normal"/>
        <w:rPr/>
      </w:pPr>
      <w:r>
        <w:rPr/>
      </w:r>
    </w:p>
    <w:p>
      <w:pPr>
        <w:pStyle w:val="Normal"/>
        <w:rPr/>
      </w:pPr>
      <w:r>
        <w:rPr/>
        <w:t>　　老翁感激地流着眼泪道：“佛陀啊！为什么我这一生要受如此贫穷孤苦的果报呢？请佛陀为我开示过去的因缘吧。”</w:t>
      </w:r>
    </w:p>
    <w:p>
      <w:pPr>
        <w:pStyle w:val="Normal"/>
        <w:rPr/>
      </w:pPr>
      <w:r>
        <w:rPr/>
      </w:r>
    </w:p>
    <w:p>
      <w:pPr>
        <w:pStyle w:val="Normal"/>
        <w:rPr/>
      </w:pPr>
      <w:r>
        <w:rPr/>
        <w:t>　　佛陀对他说：“一个人的受生，都是因为以前的夙缘而得到自作自受的果报。您前世是一位非常富有的太子，因为富贵超常，就常常欺侮百姓，只知道聚歛财物，不知道行善布施。有一天，一位静志沙门来向你行乞一件法衣，你不但不布施，而且还以为他是来向你敲诈，就把他关起来，经过七日七夜才放他回去。这位沙门一拐一跛地走去，恰巧遇到一群饿得不成人形的盗贼要将他杀了充饥。太子见状，突然良心发现，对自己说：“我既不曾布施给他，怎么忍心看他被人杀死呢？”于是急忙跑去援救，这位沙门因此保全了生命。他就是现今的弥勒菩萨，那位太子就是你呀！你今生贫穷的原因，是因为那时候悭贪作恶的缘故，而你之所以能够享得长寿，是因为你救了那位沙门的命。如是因，如是果，过去业缘的因果报应是丝毫不爽的呀。”</w:t>
      </w:r>
      <w:r>
        <w:rPr>
          <w:rFonts w:eastAsia="Calibri"/>
        </w:rPr>
        <w:t xml:space="preserve"> </w:t>
      </w:r>
    </w:p>
    <w:p>
      <w:pPr>
        <w:pStyle w:val="Normal"/>
        <w:rPr/>
      </w:pPr>
      <w:r>
        <w:rPr/>
      </w:r>
    </w:p>
    <w:p>
      <w:pPr>
        <w:pStyle w:val="Normal"/>
        <w:rPr/>
      </w:pPr>
      <w:r>
        <w:rPr/>
        <w:t>　　老翁听了佛陀的说法，如梦初醒，乞求道：“佛陀！请您怜愍我风烛残年，让我出家做个沙门好吗？这样纵然死了，也不辜负此生啊！”</w:t>
      </w:r>
    </w:p>
    <w:p>
      <w:pPr>
        <w:pStyle w:val="Normal"/>
        <w:rPr/>
      </w:pPr>
      <w:r>
        <w:rPr/>
        <w:t>　　佛陀微笑说道：“好的，我现在就为你剃度！”</w:t>
      </w:r>
    </w:p>
    <w:p>
      <w:pPr>
        <w:pStyle w:val="Normal"/>
        <w:rPr/>
      </w:pPr>
      <w:r>
        <w:rPr/>
      </w:r>
    </w:p>
    <w:p>
      <w:pPr>
        <w:pStyle w:val="Normal"/>
        <w:rPr/>
      </w:pPr>
      <w:r>
        <w:rPr/>
        <w:t>　　话音刚落，老翁的须发自然落地，身上自然披上法衣。老翁的心愿达成了，并证得阿罗汉果。</w:t>
      </w:r>
    </w:p>
    <w:p>
      <w:pPr>
        <w:pStyle w:val="Normal"/>
        <w:rPr/>
      </w:pPr>
      <w:r>
        <w:rPr/>
      </w:r>
    </w:p>
    <w:p>
      <w:pPr>
        <w:pStyle w:val="Normal"/>
        <w:rPr/>
      </w:pPr>
      <w:r>
        <w:rPr>
          <w:rFonts w:eastAsia="Calibri"/>
        </w:rPr>
        <w:t xml:space="preserve">    </w:t>
      </w:r>
      <w:r>
        <w:rPr/>
        <w:t>佛陀是不会辜负苦心人的，只要有真切的愿心，终会满愿。老翁果然成就了他的愿心。</w:t>
      </w:r>
    </w:p>
    <w:p>
      <w:pPr>
        <w:pStyle w:val="Normal"/>
        <w:rPr/>
      </w:pPr>
      <w:r>
        <w:rPr/>
      </w:r>
    </w:p>
    <w:p>
      <w:pPr>
        <w:pStyle w:val="Normal"/>
        <w:rPr/>
      </w:pPr>
      <w:r>
        <w:rPr/>
      </w:r>
    </w:p>
    <w:p>
      <w:pPr>
        <w:pStyle w:val="Normal"/>
        <w:rPr/>
      </w:pPr>
      <w:r>
        <w:rPr/>
      </w:r>
    </w:p>
    <w:p>
      <w:pPr>
        <w:pStyle w:val="Normal"/>
        <w:rPr/>
      </w:pPr>
      <w:r>
        <w:rPr>
          <w:rFonts w:eastAsia="Calibri"/>
        </w:rPr>
        <w:t xml:space="preserve">    </w:t>
      </w:r>
      <w:r>
        <w:rPr/>
        <w:t>【附录</w:t>
      </w:r>
      <w:r>
        <w:rPr/>
        <w:t>2</w:t>
      </w:r>
      <w:r>
        <w:rPr/>
        <w:t>】</w:t>
      </w:r>
      <w:r>
        <w:rPr>
          <w:rFonts w:eastAsia="Calibri"/>
        </w:rPr>
        <w:t xml:space="preserve">  </w:t>
      </w:r>
      <w:r>
        <w:rPr/>
        <w:t>印祖论阴间之罪福赏罚</w:t>
      </w:r>
      <w:r>
        <w:rPr>
          <w:rFonts w:eastAsia="Calibri"/>
        </w:rPr>
        <w:t xml:space="preserve"> </w:t>
      </w:r>
    </w:p>
    <w:p>
      <w:pPr>
        <w:pStyle w:val="Normal"/>
        <w:rPr/>
      </w:pPr>
      <w:r>
        <w:rPr/>
      </w:r>
    </w:p>
    <w:p>
      <w:pPr>
        <w:pStyle w:val="Normal"/>
        <w:rPr/>
      </w:pPr>
      <w:r>
        <w:rPr>
          <w:rFonts w:eastAsia="Calibri"/>
        </w:rPr>
        <w:t xml:space="preserve">   </w:t>
      </w:r>
      <w:r>
        <w:rPr/>
        <w:t>至于罪福之赏罚，阴间实有主掌之人，然亦不同阳间繁难。以案簿皆自现自消，并非有人登记勾消耳，故阴间无错误。其有以彼省某人，误勾此省同名之某人者，乃藉此不宜死之人，倡明实有阴间地狱刑罚等事，以期世人生信耳。以故每有世间正直士夫，权理阎罗王事。世间平民作阴差，因误勾人，打而革除者，皆因穷措大（措大者，举行修齐治平之大事也），以眼不见而不信，且藉以谤佛，而特现此，以冀措大开一眼光耳。</w:t>
      </w:r>
      <w:r>
        <w:rPr>
          <w:rFonts w:eastAsia="Calibri"/>
        </w:rPr>
        <w:t xml:space="preserve"> </w:t>
      </w:r>
    </w:p>
    <w:p>
      <w:pPr>
        <w:pStyle w:val="Normal"/>
        <w:rPr/>
      </w:pPr>
      <w:r>
        <w:rPr/>
      </w:r>
    </w:p>
    <w:p>
      <w:pPr>
        <w:pStyle w:val="Normal"/>
        <w:rPr/>
      </w:pPr>
      <w:r>
        <w:rPr>
          <w:rFonts w:eastAsia="Calibri"/>
        </w:rPr>
        <w:t xml:space="preserve">   </w:t>
      </w:r>
      <w:r>
        <w:rPr/>
        <w:t>此事甚多，且举一，以期俱知。蕅益大师见闻录，载湖北一生员，权理五殿阎罗王事。一夜至阴间，见一簿，载其妻盗杀邻鸡，连毛一斤十二两，因折其簿角记之。醒问其妻，何得盗杀邻鸡，其妻不承认。曰：“汝还瞒我，阴间簿上已载，汝盗杀邻鸡，连毛一斤十二两。”妻言，院中晒东西，鸡来吃，以物掷之，即死，尚未动。令称之，果一斤十二两。令持鸡，并一鸡之价钱以还，为彼说其来历，祈勿见怪。其夜入阴视簿，则折角仍旧，一字已无矣。汝以阴间刑罚为佛设，可谓辜负佛恩之尤者矣。</w:t>
      </w:r>
    </w:p>
    <w:p>
      <w:pPr>
        <w:pStyle w:val="Normal"/>
        <w:rPr/>
      </w:pPr>
      <w:r>
        <w:rPr/>
      </w:r>
    </w:p>
    <w:p>
      <w:pPr>
        <w:pStyle w:val="Normal"/>
        <w:rPr/>
      </w:pPr>
      <w:r>
        <w:rPr>
          <w:rFonts w:eastAsia="Calibri"/>
        </w:rPr>
        <w:t xml:space="preserve">         </w:t>
      </w:r>
      <w:r>
        <w:rPr/>
        <w:t>(</w:t>
      </w:r>
      <w:r>
        <w:rPr/>
        <w:t>《印光法师文钞</w:t>
      </w:r>
      <w:r>
        <w:rPr/>
        <w:t>·</w:t>
      </w:r>
      <w:r>
        <w:rPr/>
        <w:t>复某居士书》</w:t>
      </w:r>
      <w:r>
        <w:rPr/>
        <w:t xml:space="preserve">)  </w:t>
      </w:r>
    </w:p>
    <w:p>
      <w:pPr>
        <w:pStyle w:val="Normal"/>
        <w:rPr/>
      </w:pPr>
      <w:r>
        <w:rPr/>
      </w:r>
    </w:p>
    <w:p>
      <w:pPr>
        <w:pStyle w:val="Normal"/>
        <w:rPr/>
      </w:pPr>
      <w:r>
        <w:rPr>
          <w:rFonts w:eastAsia="Calibri"/>
        </w:rPr>
        <w:t xml:space="preserve"> </w:t>
      </w:r>
      <w:r>
        <w:rPr/>
        <w:t>《印光大师文钞续编</w:t>
      </w:r>
      <w:r>
        <w:rPr/>
        <w:t>·</w:t>
      </w:r>
      <w:r>
        <w:rPr/>
        <w:t>致郭辅庭居士书》记载：一九二四年，曾任两江总督的周玉山先生逝世。他的儿子周缉之与大师相识，大师教他办丧事不可用荤，因他父亲官职声望都很高，宴客场面必大，若用荤，则必杀生无数，难免为了增加父亲哀荣反而累其多背负杀生之罪。大师信寄到后，缉之即召集办事者商议，他们都是贪口腹的人，都不赞成办素食。结果在天津办丧事，开四千多桌。第二年搬灵回安徽，在南京、芜湖、家乡、扬州四个地方又再办追悼仪式，五次宴客，所杀生命不计其数。葬好后回天津，某日玉山先生忽到扶乩的神坛降书，痛骂家人丧事用荤，累他将在生做官的功德抵消杀生之罪还不够。缉之大为后悔，惜已来不及，于是计划在天津出资兴建一座佛教大丛林以弥补过失，因逢战乱未能办成。（大师一向不赞成扶乩，引此事意在令丧事办荤者知所戒惧。）</w:t>
      </w:r>
      <w:r>
        <w:rPr>
          <w:rFonts w:eastAsia="Calibri"/>
        </w:rPr>
        <w:t xml:space="preserve"> </w:t>
      </w:r>
    </w:p>
    <w:p>
      <w:pPr>
        <w:pStyle w:val="Normal"/>
        <w:rPr/>
      </w:pPr>
      <w:r>
        <w:rPr/>
      </w:r>
    </w:p>
    <w:p>
      <w:pPr>
        <w:pStyle w:val="Normal"/>
        <w:rPr/>
      </w:pPr>
      <w:r>
        <w:rPr>
          <w:rFonts w:eastAsia="Calibri"/>
        </w:rPr>
        <w:t xml:space="preserve">  </w:t>
      </w:r>
      <w:r>
        <w:rPr/>
        <w:t>印光大师致郭辅庭居士书（民国二十一年）</w:t>
      </w:r>
      <w:r>
        <w:rPr>
          <w:rFonts w:eastAsia="Calibri"/>
        </w:rPr>
        <w:t xml:space="preserve"> </w:t>
      </w:r>
    </w:p>
    <w:p>
      <w:pPr>
        <w:pStyle w:val="Normal"/>
        <w:rPr/>
      </w:pPr>
      <w:r>
        <w:rPr>
          <w:rFonts w:eastAsia="Calibri"/>
        </w:rPr>
        <w:t xml:space="preserve">   </w:t>
      </w:r>
      <w:r>
        <w:rPr/>
        <w:t>《印光法师文钞续编》</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昨接葛信，知令严于前月二十八西逝，不胜慨叹。令严宿世固有栽培，故于今生，白手成家，财发巨万，寿逾古稀，儿孙满堂。平生乐善不倦，护持三宝。若有信愿，当即往生西方。若无信愿，或生天上，或生人间大富贵家，以享大福。然世福不常，当令诸孝眷，同皆志心念佛，以期未往生则往生，已往生则增进品位，乃为有益之孝。宜各节哀念佛，勿只学世间人，但取悦人耳目，不计于亲之神识有益与否。</w:t>
      </w:r>
    </w:p>
    <w:p>
      <w:pPr>
        <w:pStyle w:val="Normal"/>
        <w:rPr/>
      </w:pPr>
      <w:r>
        <w:rPr>
          <w:rFonts w:eastAsia="Calibri"/>
        </w:rPr>
        <w:t xml:space="preserve">   </w:t>
      </w:r>
      <w:r>
        <w:rPr/>
        <w:t>又令严在生，既信佛法，现在丧葬，理宜顺其素志，概勿用荤。凡祭神、供灵、待客、均用素，此比放生若干功德更大。若不用素，则毕此丧葬，所杀物命，为数甚多。忍令吾亲，因我等行孝，而与此无数之生命，结此杀业乎？</w:t>
      </w:r>
    </w:p>
    <w:p>
      <w:pPr>
        <w:pStyle w:val="Normal"/>
        <w:rPr/>
      </w:pPr>
      <w:r>
        <w:rPr>
          <w:rFonts w:eastAsia="Calibri"/>
        </w:rPr>
        <w:t xml:space="preserve">   </w:t>
      </w:r>
      <w:r>
        <w:rPr/>
        <w:t>民国十三年，周玉山先生死（曾作两江总督），其子缉之，与光相识，寄一讣文，光令勿用荤。以彼官职声望甚大，若用荤，则不免为荣亲而反成累亲矣。光信到，缉之不作主，令办事者议之。办事者，皆贪口腹之人，俱不赞成用素。天津开吊，坐四千多桌。次年搬灵回皖，到南京开吊，到芜湖又开吊，到家又开吊。大孙子在扬州开吊。只此五次开吊，所杀生命不计其数。葬讫，回津，有扶乩者，玉山先生（亡魂）临坛，痛恨其家之用荤，谓将彼在生做官的功德，消灭了尚不够。缉之大悔无及，欲在天津开一大丛林以补过。其地已觅妥，适奉直打仗，遂未办，但设法结结小缘，俾来往者有所安宿而已。</w:t>
      </w:r>
    </w:p>
    <w:p>
      <w:pPr>
        <w:pStyle w:val="Normal"/>
        <w:rPr/>
      </w:pPr>
      <w:r>
        <w:rPr>
          <w:rFonts w:eastAsia="Calibri"/>
        </w:rPr>
        <w:t xml:space="preserve">   </w:t>
      </w:r>
      <w:r>
        <w:rPr/>
        <w:t>令严与光颇有缘，居士与光亦有缘。光于此时，不为说此利害，便失光交友之道。恐居士或以为无关紧要，故引周缉之之事，以为明证。至于做佛事，当以念佛为第一，余皆场面好看而已。光于朝暮课诵时，称令严之名，为之回向三七日。以光一向与挚友，皆不行俗礼，唯以念佛回向，用表交情耳。（乩为灵鬼作用，闲实有之。光不赞成扶乩，请勿误会。）</w:t>
      </w:r>
    </w:p>
    <w:p>
      <w:pPr>
        <w:pStyle w:val="Normal"/>
        <w:rPr/>
      </w:pPr>
      <w:r>
        <w:rPr/>
      </w:r>
    </w:p>
    <w:p>
      <w:pPr>
        <w:pStyle w:val="Normal"/>
        <w:rPr/>
      </w:pPr>
      <w:r>
        <w:rPr/>
        <w:t>【附录</w:t>
      </w:r>
      <w:r>
        <w:rPr/>
        <w:t>3</w:t>
      </w:r>
      <w:r>
        <w:rPr/>
        <w:t>】</w:t>
      </w:r>
    </w:p>
    <w:p>
      <w:pPr>
        <w:pStyle w:val="Normal"/>
        <w:rPr/>
      </w:pPr>
      <w:r>
        <w:rPr>
          <w:rFonts w:eastAsia="Calibri"/>
        </w:rPr>
        <w:t xml:space="preserve">            </w:t>
      </w:r>
      <w:r>
        <w:rPr/>
        <w:t>佛门因果重，升堕一念间</w:t>
      </w:r>
    </w:p>
    <w:p>
      <w:pPr>
        <w:pStyle w:val="Normal"/>
        <w:rPr>
          <w:rFonts w:eastAsia="Calibri"/>
        </w:rPr>
      </w:pPr>
      <w:r>
        <w:rPr>
          <w:rFonts w:eastAsia="Calibri"/>
        </w:rPr>
        <w:t xml:space="preserve"> </w:t>
      </w:r>
    </w:p>
    <w:p>
      <w:pPr>
        <w:pStyle w:val="Normal"/>
        <w:rPr/>
      </w:pPr>
      <w:r>
        <w:rPr>
          <w:rFonts w:eastAsia="Calibri"/>
        </w:rPr>
        <w:t xml:space="preserve">  </w:t>
      </w:r>
      <w:r>
        <w:rPr/>
        <w:t>常言道：“佛门一粒米，大似须弥山。今生不得道，披毛戴角还。”</w:t>
      </w:r>
    </w:p>
    <w:p>
      <w:pPr>
        <w:pStyle w:val="Normal"/>
        <w:rPr/>
      </w:pPr>
      <w:r>
        <w:rPr>
          <w:rFonts w:eastAsia="Calibri"/>
        </w:rPr>
        <w:t xml:space="preserve">  </w:t>
      </w:r>
      <w:r>
        <w:rPr/>
        <w:t>仔细阅读思维，对照自查：我进寺院怀的什么心？造的什么因？将来得什么果？</w:t>
      </w:r>
    </w:p>
    <w:p>
      <w:pPr>
        <w:pStyle w:val="Normal"/>
        <w:rPr/>
      </w:pPr>
      <w:r>
        <w:rPr>
          <w:rFonts w:eastAsia="Calibri"/>
        </w:rPr>
        <w:t xml:space="preserve">  </w:t>
      </w:r>
      <w:r>
        <w:rPr/>
        <w:t>这些年我跑过很多寺院，在里面吃住索要或偷拿不少书籍等物品，造业无数，但无人告诉我有何因果，直到读了《佛说善恶因果经》后才感到事态严重，忏悔罪业。如果不往生净土，来世必堕地狱。千万不要以为地狱离自己很遥远，其实我们一直在地狱边徘徊、出入。思地狱苦，生忏悔心，至诚念佛，求生净土，别无选择！</w:t>
      </w:r>
    </w:p>
    <w:p>
      <w:pPr>
        <w:pStyle w:val="Normal"/>
        <w:rPr/>
      </w:pPr>
      <w:r>
        <w:rPr/>
      </w:r>
    </w:p>
    <w:p>
      <w:pPr>
        <w:pStyle w:val="Normal"/>
        <w:rPr/>
      </w:pPr>
      <w:r>
        <w:rPr>
          <w:rFonts w:eastAsia="Calibri"/>
        </w:rPr>
        <w:t xml:space="preserve"> </w:t>
      </w:r>
      <w:r>
        <w:rPr/>
        <w:t>佛说善恶因果经云：</w:t>
      </w:r>
    </w:p>
    <w:p>
      <w:pPr>
        <w:pStyle w:val="Normal"/>
        <w:rPr/>
      </w:pPr>
      <w:r>
        <w:rPr>
          <w:rFonts w:eastAsia="Calibri"/>
        </w:rPr>
        <w:t xml:space="preserve">   </w:t>
      </w:r>
      <w:r>
        <w:rPr/>
        <w:t>佛言：……盗用僧水者，今作水中鱼鳖。污众僧地者，作屏中虫。盗僧果子者，作食泥土虫。偷僧物者，今作碓磪牛驴。强从僧乞贷者，今作白鸽鸟。骂辱众僧者，今作牛领中虫。食众僧菜者，作蓼中虫。坐僧床者，作蛐蟮虫。用僧杂物者，作飞蛾投火虫。捶骨捭入寺者，今作长嘴鸟。着烟炆胡粉朱唇入寺者，今作赤嘴鸟。着彩色衣入寺者，今作黄</w:t>
      </w:r>
      <w:r>
        <w:rPr/>
        <w:t>[</w:t>
      </w:r>
      <w:r>
        <w:rPr/>
        <w:t>鳥</w:t>
      </w:r>
      <w:r>
        <w:rPr/>
        <w:t>*</w:t>
      </w:r>
      <w:r>
        <w:rPr/>
        <w:t>戾</w:t>
      </w:r>
      <w:r>
        <w:rPr/>
        <w:t>][</w:t>
      </w:r>
      <w:r>
        <w:rPr/>
        <w:t>鳥</w:t>
      </w:r>
      <w:r>
        <w:rPr/>
        <w:t>*</w:t>
      </w:r>
      <w:r>
        <w:rPr/>
        <w:t>婁</w:t>
      </w:r>
      <w:r>
        <w:rPr/>
        <w:t>]</w:t>
      </w:r>
      <w:r>
        <w:rPr/>
        <w:t>。夫妇在寺中止宿者，今作青头台虫。却坐佛塔者，今作骆驼身。着鞋靴入浮图精舍中者，今作虾蟆虫。听法乱语者，今作百舌鸟。污净行尼僧者，死堕铁窟地狱中，百万刀轮一时来下，斩截其身。</w:t>
      </w:r>
    </w:p>
    <w:p>
      <w:pPr>
        <w:pStyle w:val="Normal"/>
        <w:rPr/>
      </w:pPr>
      <w:r>
        <w:rPr>
          <w:rFonts w:eastAsia="Calibri"/>
        </w:rPr>
        <w:t xml:space="preserve">   </w:t>
      </w:r>
      <w:r>
        <w:rPr/>
        <w:t>尔时，阿难白佛言：如佛所说，犯众僧物实是大重。若如是者，四辈檀越，云何得诣寺中恭敬礼拜？</w:t>
      </w:r>
    </w:p>
    <w:p>
      <w:pPr>
        <w:pStyle w:val="Normal"/>
        <w:rPr/>
      </w:pPr>
      <w:r>
        <w:rPr>
          <w:rFonts w:eastAsia="Calibri"/>
        </w:rPr>
        <w:t xml:space="preserve">   </w:t>
      </w:r>
      <w:r>
        <w:rPr/>
        <w:t>佛言：往僧蓝</w:t>
      </w:r>
      <w:r>
        <w:rPr/>
        <w:t>(</w:t>
      </w:r>
      <w:r>
        <w:rPr/>
        <w:t>伽蓝</w:t>
      </w:r>
      <w:r>
        <w:rPr/>
        <w:t>,</w:t>
      </w:r>
      <w:r>
        <w:rPr/>
        <w:t>即寺院</w:t>
      </w:r>
      <w:r>
        <w:rPr/>
        <w:t>)</w:t>
      </w:r>
      <w:r>
        <w:rPr/>
        <w:t>中，有二种心。一者善心，二者恶心。云何名为善心？若至僧中，见佛礼拜，见僧恭敬。请经问义，受戒忏悔。舍于财物，经营三宝。不惜身命，护持大法。如是之人，举足一步，天堂自来。未来受果，如树提伽。是则名为最上善人也。云何名为恶心？若有众生，入寺之时，唯从众僧乞索借贷。或求僧长短，专欲破坏。或啖僧食，都无愧心。饼果菜茹，怀挟归家。如是之人，死堕铁丸地狱，镬汤炉炭，刀山剑树，靡所不经。是即名为最下恶人。佛语阿难。诫语来世，是我弟子者，于三宝所，谨慎莫犯，努力崇成，勿生退心。用佛语者，弥勒出世得度无疑。……</w:t>
      </w:r>
    </w:p>
    <w:p>
      <w:pPr>
        <w:pStyle w:val="Normal"/>
        <w:rPr>
          <w:rFonts w:eastAsia="Calibri"/>
        </w:rPr>
      </w:pPr>
      <w:r>
        <w:rPr>
          <w:rFonts w:eastAsia="Calibri"/>
        </w:rPr>
        <w:t xml:space="preserve"> </w:t>
      </w:r>
    </w:p>
    <w:p>
      <w:pPr>
        <w:pStyle w:val="Normal"/>
        <w:rPr/>
      </w:pPr>
      <w:r>
        <w:rPr/>
        <w:t>佛说鬼问目连经云：</w:t>
      </w:r>
    </w:p>
    <w:p>
      <w:pPr>
        <w:pStyle w:val="Normal"/>
        <w:rPr/>
      </w:pPr>
      <w:r>
        <w:rPr>
          <w:rFonts w:eastAsia="Calibri"/>
        </w:rPr>
        <w:t xml:space="preserve">     </w:t>
      </w:r>
      <w:r>
        <w:rPr/>
        <w:t>闻如是。一时佛住王舍城迦兰陀竹园。尔时，目连晡时从禅定起，游恒水边，见诸饿鬼受罪不同。时诸饿鬼，见尊者目连，皆起敬心，来问因缘。</w:t>
      </w:r>
    </w:p>
    <w:p>
      <w:pPr>
        <w:pStyle w:val="Normal"/>
        <w:rPr/>
      </w:pPr>
      <w:r>
        <w:rPr/>
        <w:t>　　</w:t>
      </w:r>
    </w:p>
    <w:p>
      <w:pPr>
        <w:pStyle w:val="Normal"/>
        <w:rPr/>
      </w:pPr>
      <w:r>
        <w:rPr>
          <w:rFonts w:cs="宋体;SimSun" w:ascii="宋体;SimSun" w:hAnsi="宋体;SimSun"/>
        </w:rPr>
        <w:t>……</w:t>
      </w:r>
      <w:r>
        <w:rPr>
          <w:rFonts w:eastAsia="Calibri"/>
        </w:rPr>
        <w:t xml:space="preserve"> </w:t>
      </w:r>
      <w:r>
        <w:rPr/>
        <w:t>……</w:t>
      </w:r>
    </w:p>
    <w:p>
      <w:pPr>
        <w:pStyle w:val="Normal"/>
        <w:rPr/>
      </w:pPr>
      <w:r>
        <w:rPr/>
        <w:t>　　一鬼问言：“我一生已来，恒患饥渴。欲至厕上取粪啖之，厕上有大力鬼，以杖打我，初不能得近。何罪所致？”</w:t>
      </w:r>
    </w:p>
    <w:p>
      <w:pPr>
        <w:pStyle w:val="Normal"/>
        <w:rPr/>
      </w:pPr>
      <w:r>
        <w:rPr>
          <w:rFonts w:eastAsia="Calibri"/>
        </w:rPr>
        <w:t xml:space="preserve">   </w:t>
      </w:r>
      <w:r>
        <w:rPr/>
        <w:t>目连答言：“汝为人时，作佛图主。有客比丘来，悭惜不与食。待客去后，乃行与旧僧。悭惜僧物故，今受花报，果（报）入地狱。”</w:t>
      </w:r>
    </w:p>
    <w:p>
      <w:pPr>
        <w:pStyle w:val="Normal"/>
        <w:rPr/>
      </w:pPr>
      <w:r>
        <w:rPr>
          <w:rFonts w:cs="宋体;SimSun" w:ascii="宋体;SimSun" w:hAnsi="宋体;SimSun"/>
        </w:rPr>
        <w:t>……</w:t>
      </w:r>
      <w:r>
        <w:rPr>
          <w:rFonts w:eastAsia="Calibri"/>
        </w:rPr>
        <w:t xml:space="preserve"> </w:t>
      </w:r>
      <w:r>
        <w:rPr/>
        <w:t>……</w:t>
      </w:r>
    </w:p>
    <w:p>
      <w:pPr>
        <w:pStyle w:val="Normal"/>
        <w:rPr/>
      </w:pPr>
      <w:r>
        <w:rPr/>
        <w:t>　　一鬼问言：“我一生已来，肩上有铜瓶，盛满中洋铜。一手捉铜杓以取之，还灌其头，痛不可言。何罪所致？”</w:t>
      </w:r>
    </w:p>
    <w:p>
      <w:pPr>
        <w:pStyle w:val="Normal"/>
        <w:rPr/>
      </w:pPr>
      <w:r>
        <w:rPr>
          <w:rFonts w:eastAsia="Calibri"/>
        </w:rPr>
        <w:t xml:space="preserve">    </w:t>
      </w:r>
      <w:r>
        <w:rPr/>
        <w:t>目连答言：“汝为人时，作僧维那，知僧事。有一瓶酥，藏着余处，不行与僧。待客去后，乃行与旧僧。此酥是招提僧物，一切有分。悭惜僧物故，今受花报，果（报）入地狱。”</w:t>
      </w:r>
    </w:p>
    <w:p>
      <w:pPr>
        <w:pStyle w:val="Normal"/>
        <w:rPr/>
      </w:pPr>
      <w:r>
        <w:rPr/>
        <w:t>　　一鬼问言：“我一生以来，常吞铁丸。何罪所致？”</w:t>
      </w:r>
    </w:p>
    <w:p>
      <w:pPr>
        <w:pStyle w:val="Normal"/>
        <w:rPr/>
      </w:pPr>
      <w:r>
        <w:rPr>
          <w:rFonts w:eastAsia="Calibri"/>
        </w:rPr>
        <w:t xml:space="preserve">    </w:t>
      </w:r>
      <w:r>
        <w:rPr/>
        <w:t>目连答言：“汝为人时，作沙弥子，取净水作石蜜浆。石蜜坚大，盗打取少许。众僧未食，盗食一口故。以是因缘，果（报）入地狱。汝将来世，常吞铁丸。”</w:t>
      </w:r>
    </w:p>
    <w:p>
      <w:pPr>
        <w:pStyle w:val="Normal"/>
        <w:rPr>
          <w:rFonts w:eastAsia="Calibri"/>
        </w:rPr>
      </w:pPr>
      <w:r>
        <w:rPr>
          <w:rFonts w:eastAsia="Calibri"/>
        </w:rPr>
        <w:t xml:space="preserve"> </w:t>
      </w:r>
    </w:p>
    <w:p>
      <w:pPr>
        <w:pStyle w:val="Normal"/>
        <w:rPr/>
      </w:pPr>
      <w:r>
        <w:rPr/>
        <w:t>三归五戒慈心厌离功德经</w:t>
      </w:r>
    </w:p>
    <w:p>
      <w:pPr>
        <w:pStyle w:val="Normal"/>
        <w:rPr/>
      </w:pPr>
      <w:r>
        <w:rPr/>
        <w:t>闻如是。一时佛在舍卫国祇树给孤独园。佛为阿那邠邸长者说：过去久远，有梵志名毗罗摩，饶财多宝。若布施时，用八万四千金钵盛满碎银，八万四千银钵盛满碎金，复以八万四千金银澡罐。复以八万四千牛，皆以金银覆角。复以八万四千玉女庄严具足。复以八万四千卧具众彩自覆。复以八万四千衣裳。复以八万四千象马，皆以金银鞍勒。复以八万四千房舍布施。复于四城门中布施，随其所欲，皆悉与之。复以一房舍施招提僧。</w:t>
      </w:r>
    </w:p>
    <w:p>
      <w:pPr>
        <w:pStyle w:val="Normal"/>
        <w:rPr/>
      </w:pPr>
      <w:r>
        <w:rPr>
          <w:rFonts w:eastAsia="Calibri"/>
        </w:rPr>
        <w:t xml:space="preserve">   </w:t>
      </w:r>
      <w:r>
        <w:rPr/>
        <w:t>如上施福，不如受三自归。所以然者。受三归者，施一切众生无畏。是故归佛法僧，其福不可计量也。</w:t>
      </w:r>
    </w:p>
    <w:p>
      <w:pPr>
        <w:pStyle w:val="Normal"/>
        <w:rPr/>
      </w:pPr>
      <w:r>
        <w:rPr>
          <w:rFonts w:eastAsia="Calibri"/>
        </w:rPr>
        <w:t xml:space="preserve">   </w:t>
      </w:r>
      <w:r>
        <w:rPr/>
        <w:t>如上布施，及受三归福，复不如受五戒福。受五戒者，功德满具，其福胜也。</w:t>
      </w:r>
    </w:p>
    <w:p>
      <w:pPr>
        <w:pStyle w:val="Normal"/>
        <w:rPr/>
      </w:pPr>
      <w:r>
        <w:rPr>
          <w:rFonts w:eastAsia="Calibri"/>
        </w:rPr>
        <w:t xml:space="preserve">   </w:t>
      </w:r>
      <w:r>
        <w:rPr/>
        <w:t>如上布施及受三归五戒福，复不如弹指顷慈念众生福也。</w:t>
      </w:r>
    </w:p>
    <w:p>
      <w:pPr>
        <w:pStyle w:val="Normal"/>
        <w:rPr/>
      </w:pPr>
      <w:r>
        <w:rPr>
          <w:rFonts w:eastAsia="Calibri"/>
        </w:rPr>
        <w:t xml:space="preserve">   </w:t>
      </w:r>
      <w:r>
        <w:rPr/>
        <w:t>如上布施及受三归五戒、慈念众生福，复不如起一切世间不可乐想福。所以然者，起一切世间不可乐想福，能令行者灭生死苦，终成佛道，故其福最胜也。</w:t>
      </w:r>
    </w:p>
    <w:p>
      <w:pPr>
        <w:pStyle w:val="Normal"/>
        <w:rPr/>
      </w:pPr>
      <w:r>
        <w:rPr>
          <w:rFonts w:eastAsia="Calibri"/>
        </w:rPr>
        <w:t xml:space="preserve">  </w:t>
      </w:r>
      <w:r>
        <w:rPr/>
        <w:t>尔时长者闻佛所说，欢喜奉行。</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佛门财物当敬畏</w:t>
      </w:r>
    </w:p>
    <w:p>
      <w:pPr>
        <w:pStyle w:val="Normal"/>
        <w:rPr/>
      </w:pPr>
      <w:r>
        <w:rPr/>
        <w:t>了悟子</w:t>
      </w:r>
      <w:r>
        <w:rPr>
          <w:rFonts w:eastAsia="Calibri"/>
        </w:rPr>
        <w:t xml:space="preserve"> </w:t>
      </w:r>
    </w:p>
    <w:p>
      <w:pPr>
        <w:pStyle w:val="Normal"/>
        <w:rPr/>
      </w:pPr>
      <w:r>
        <w:rPr/>
        <w:t>原载《普陀山佛教》</w:t>
      </w:r>
      <w:r>
        <w:rPr>
          <w:rFonts w:eastAsia="Calibri"/>
        </w:rPr>
        <w:t xml:space="preserve"> </w:t>
      </w:r>
      <w:r>
        <w:rPr/>
        <w:t>2001</w:t>
      </w:r>
      <w:r>
        <w:rPr/>
        <w:t>年夏</w:t>
      </w:r>
      <w:r>
        <w:rPr>
          <w:rFonts w:eastAsia="Calibri"/>
        </w:rPr>
        <w:t xml:space="preserve"> </w:t>
      </w:r>
    </w:p>
    <w:p>
      <w:pPr>
        <w:pStyle w:val="Normal"/>
        <w:rPr/>
      </w:pPr>
      <w:r>
        <w:rPr/>
      </w:r>
    </w:p>
    <w:p>
      <w:pPr>
        <w:pStyle w:val="Normal"/>
        <w:rPr/>
      </w:pPr>
      <w:r>
        <w:rPr/>
        <w:t>　　很早就想写篇文章，谈点有关“敬惜常住财物、忏悔念佛报恩”的感想，但一直没敢动笔。一则因为身为居士，业力凡夫，没有资格说三道四；二是深知“见说僧过”是大罪，报应可畏。“啼得血流无用处，不如缄口过残春”，乃是上策。然而随着时代的变迁，世风的浊化，我的忧虑和伤感有增无减。不忍正法衰，不忍众生苦，未学终于要斗胆说两句了，并承担与忏悔一切罪过，不为自己求名利，但愿众生得离苦。</w:t>
      </w:r>
      <w:r>
        <w:rPr>
          <w:rFonts w:eastAsia="Calibri"/>
        </w:rPr>
        <w:t xml:space="preserve"> </w:t>
      </w:r>
    </w:p>
    <w:p>
      <w:pPr>
        <w:pStyle w:val="Normal"/>
        <w:rPr/>
      </w:pPr>
      <w:r>
        <w:rPr/>
        <w:t>　　首先请允许我顶礼恭请诸位，求您在百忙之中抽点时间，细心读读《佛说因缘僧护经》、《大乘金刚经论》、《大宝积经》，莲池大师的《竹窗随笔》、《缁门崇行录》，藕益大师的《梵室偶谈》、《灵峰宗论》、《印光大师嘉言录》等圣经贤传，其原文都非常优美流畅、平实易懂，无须翻译，心诚自通。佛无妄语，师不欺我，读者必深信因果，谨言慎行。先从莲池大师的《竹窗三笔》中摘录一则分享</w:t>
      </w:r>
      <w:r>
        <w:rPr/>
        <w:t>——</w:t>
      </w:r>
      <w:r>
        <w:rPr>
          <w:rFonts w:eastAsia="Calibri"/>
        </w:rPr>
        <w:t xml:space="preserve"> </w:t>
      </w:r>
    </w:p>
    <w:p>
      <w:pPr>
        <w:pStyle w:val="Normal"/>
        <w:rPr/>
      </w:pPr>
      <w:r>
        <w:rPr/>
        <w:t>　　出家利益。古德云，最胜儿（</w:t>
      </w:r>
      <w:r>
        <w:rPr/>
        <w:t>ni),</w:t>
      </w:r>
      <w:r>
        <w:rPr/>
        <w:t>出家好。俗有恒言曰，一子出家，九族升天。此则赞叹出家，而未明言出家之所以为利益也。岂曰“不耕不织，而有自然衣食之为利益”乎？岂曰“不买宅不赁房而有自然安居之为利益”乎？……古人偈曰：“施主一粒米，大似须弥山，若还不了道，披毛戴角还。”又云：“他日阎老子与你打算饭钱，看你将何抵对？”此则出家乃大患所伏，而况利益乎哉！所谓出家之利益者，以其破烦恼、断无明，得无生忍、出生死苦。是则天上人间之最胜，而父母宗族被其泽也。不然，则虽富积千箱，贵师七帝，何利益之有？吾实大忧大惧，而并以告诸同业者。</w:t>
      </w:r>
      <w:r>
        <w:rPr>
          <w:rFonts w:eastAsia="Calibri"/>
        </w:rPr>
        <w:t xml:space="preserve"> </w:t>
      </w:r>
    </w:p>
    <w:p>
      <w:pPr>
        <w:pStyle w:val="Normal"/>
        <w:rPr/>
      </w:pPr>
      <w:r>
        <w:rPr/>
        <w:t>　　这种“涕泗交零，稽首顿首以劝”的千古警语，在古圣先贤的著作中比比皆是，而今不多见了，佛法也是一柄双刃剑，善用者得大利，不善用者招大祸，所以有“成佛路上皆善信，地狱门前僧道多”的谚语。看似矛盾，实则常理。若不信，请看《梁武帝问志公禅师因果文》中的一段：</w:t>
      </w:r>
      <w:r>
        <w:rPr>
          <w:rFonts w:eastAsia="Calibri"/>
        </w:rPr>
        <w:t xml:space="preserve"> </w:t>
      </w:r>
    </w:p>
    <w:p>
      <w:pPr>
        <w:pStyle w:val="Normal"/>
        <w:rPr/>
      </w:pPr>
      <w:r>
        <w:rPr/>
        <w:t>　　梁武帝问师曰：“佛法微妙，能度生死苦海，超脱轮回烦恼。而有人幼少出家，深受师恩，及长却不乐修行，侵损常住，还俗娶妻。这种人日后如何？”志公曰：“此辈罪根深厚，福力浅薄，不信出家是解脱道，不知犯错忏悔后仍可得安乐。……佛门中钱米财物，来自十方施主，他们缩衣节食布施，原为僧人安心修道资粮。僧人不精进修道已觉惭愧，却搬去还俗娶妻，罪报难逃，直入地狱，求出无期！</w:t>
      </w:r>
      <w:r>
        <w:rPr>
          <w:rFonts w:eastAsia="Calibri"/>
        </w:rPr>
        <w:t xml:space="preserve"> </w:t>
      </w:r>
    </w:p>
    <w:p>
      <w:pPr>
        <w:pStyle w:val="Normal"/>
        <w:rPr/>
      </w:pPr>
      <w:r>
        <w:rPr/>
        <w:t>　　当初有个杨和尚，是个德行端正、学有所成的高僧。一日想外出参访善知识，刚要出门，就被护法神蛇王扯住，要他还一匹绢再走。杨和尚说：“我在寺中，未曾欠债，还什么绢？”蛇王说：“难道你忘了，当年你曾经拿纸一张，包果子送给母亲。算到今日，连本加息该还一匹绢！”僧人不服，质问蛇王为何不去管管那些胡作非为的人，独来找自己麻烦？蛇王说“旁人不学好，自有恶报时，一旦恶贯满盈，我自然会找他算帐，将他打入地狱，受罪满期，再作畜生，偿还夙债。你若愿入地狱，我也就不扯你了。”僧人大惊，却又不解何故欠一还万。蛇王告诉他说：“我受佛咐嘱，管理寺院财物，大到金银财宝，小到粒米寸丝，都有信施记录，因果连十方，舍一得万报；浪费、侵损常住，日夜计忽追还。因此你用过一张纸，今日需还一匹绢。”杨和尚听后胆碎心寒，连忙拜倒请罪，并迅速筹得一匹绢，归还寺庙。乃作一偈，警诫后人：“日勤操劳夜坐禅，免得伽蓝算饭钱。若不听吾警诫言，堕落地狱万千年。”</w:t>
      </w:r>
      <w:r>
        <w:rPr>
          <w:rFonts w:eastAsia="Calibri"/>
        </w:rPr>
        <w:t xml:space="preserve"> </w:t>
      </w:r>
      <w:r>
        <w:rPr/>
        <w:t>说罢此偈，腾空而去。蛇王作偈赞曰：“侵占常住地狱因，偷盗财物祸相随。拿纸还绢腾空去，</w:t>
      </w:r>
      <w:r>
        <w:rPr>
          <w:rFonts w:eastAsia="Calibri"/>
        </w:rPr>
        <w:t xml:space="preserve"> </w:t>
      </w:r>
    </w:p>
    <w:p>
      <w:pPr>
        <w:pStyle w:val="Normal"/>
        <w:rPr/>
      </w:pPr>
      <w:r>
        <w:rPr/>
        <w:t>债业牵缠怕轮回！”</w:t>
      </w:r>
      <w:r>
        <w:rPr>
          <w:rFonts w:eastAsia="Calibri"/>
        </w:rPr>
        <w:t xml:space="preserve"> </w:t>
      </w:r>
    </w:p>
    <w:p>
      <w:pPr>
        <w:pStyle w:val="Normal"/>
        <w:rPr/>
      </w:pPr>
      <w:r>
        <w:rPr/>
        <w:t>　　志公禅师讲完这桩公案，又道：寺院有余钱米，切莫图利借人，应当用于弘法利生，慈善布施，才对得住佛法和施主……僧道受供，要知惭愧。我食一粒米，农夫汗淋漓，今生不得道，披毛戴角还。故应诵经念佛，用功修持，上报四重恩，下济三涂苦，与众生积福消灾，同登佛道，同证菩提。同样的道理，我们居士也要舍得布施，广修供养。春种一粒粟，秋收万颗籽，广辟大福田，圆满波罗蜜。偈曰：“若要开通佛法门，殷勤供佛及斋僧。常住三宝最珍重，莲池九品帐目清。”</w:t>
      </w:r>
      <w:r>
        <w:rPr>
          <w:rFonts w:eastAsia="Calibri"/>
        </w:rPr>
        <w:t xml:space="preserve"> </w:t>
      </w:r>
    </w:p>
    <w:p>
      <w:pPr>
        <w:pStyle w:val="Normal"/>
        <w:rPr/>
      </w:pPr>
      <w:r>
        <w:rPr/>
        <w:t>　　正因为因果重大，罪福悬殊，所以历代高僧大德莫不恪守清规，严持戒律，真修实证，冰清玉洁，嘉言懿行，万古流芳！历史上不乏“杨歧灯盏明千古，宝寿生姜辣万年”之类的佳话。印光大师在《复邵慧圆居士书》中解释：“杨歧灯盏者，杨歧方会禅师，在石霜圆会上作监院，夜间看经，自己另外买油，不将常住油私用。宝寿生姜者，洞山自宝（寿）禅师，在五祖戒禅师会下作监院，五祖时有寒病，需用生姜红糖熬膏，以备常服。侍者往库房求此二物，监院曰：‘常住公物，何可私用？拿钱来买！’戒禅师即令持钱去买，且深契其人。后来洞山住持缺人，有求戒禅师举所知者，师云‘卖生姜汉可以’！”印光大师初读《沙弥律仪》，了知盗用常住财物的报应，“心甚凛凛”，因此，“凡整理糖食，手有粘及气味者，均不敢用口舌舔食，但以纸揩而已。……近世俗僧，多以钱财用之于结交徒众俗家，光一生不愿结交，不收徒弟，不住寺庙。”可谓精严戒德，道行卓绝。“法语超尘俗，慈心普蕴涵，春风来大地，秋月照寒潭。”如此高风亮节，令人肃然起敬！</w:t>
      </w:r>
      <w:r>
        <w:rPr>
          <w:rFonts w:eastAsia="Calibri"/>
        </w:rPr>
        <w:t xml:space="preserve"> </w:t>
      </w:r>
    </w:p>
    <w:p>
      <w:pPr>
        <w:pStyle w:val="Normal"/>
        <w:rPr/>
      </w:pPr>
      <w:r>
        <w:rPr/>
        <w:t>　　与古德相比，现今的世风颓废，道业衰微、人心不古，大有不堪言处；耳闻目睹，学佛者莫不痛心疾首。《竹窗随笔》：“古人学者，宾主相见，才入门便以此一大事因缘递相研安究。而今群居杂谈，率多世谛（俗务）；漫游千里，靡涉参询。遐哉古风，不可复矣！”“予单丁行脚时，忍饥渴，冲寒暑，备历诸苦。今幸得把茆盖头，虽不识修行，而识惭愧。云水（僧）乍到，供事惟勤；己身受用，不敢过份。盖谓‘曾为浪子偏怜客，穷汉起家，惜土如金’也。而今乍人缁门，便住现成庵院，事事如意，喻似富家儿，不谙民间疾苦。纵才智兼人，无赖参访，而闭门自大，习成我慢，增长无明，亦所失多矣！”书中亦有“以斋僧钱作僧堂，而有火枷之报”，“有为之功，多诸过咎，天堂未就，地狱先成”，“不见僧过，非为僧言”等针贬时弊、振聋发聩的至论。余读之再三，惊心动魄，每每仰天浩叹，愧疚欲死！从此忏悔消旧业，念佛度残生，断不敢争强好胜，拨弄是非也。静坐常思己过，闲居莫论人非，死心塌地念佛，志求上品上生，同出苦轮，同圆种智，方不虚此生、不负佛恩也。</w:t>
      </w:r>
      <w:r>
        <w:rPr>
          <w:rFonts w:eastAsia="Calibri"/>
        </w:rPr>
        <w:t xml:space="preserve"> </w:t>
      </w:r>
    </w:p>
    <w:p>
      <w:pPr>
        <w:pStyle w:val="Normal"/>
        <w:rPr/>
      </w:pPr>
      <w:r>
        <w:rPr/>
        <w:t>　　未学愚钝，无以供养诸师，只有一片赤子之心，数句浅陋之言，敬劝诸位居士同修，进入寺庙当以拜佛参学为重。至诚恭敬，心净业清，如入皇宫，如履薄冰，克己守戒，谨言慎行。盖佛法利益，唯于恭敬中求。而佛门乃十方常住之圣地、人天供养之福田、诸佛护念之净土。一饮一啄，因果如山。清净布施者，功德无量；贪图财物者，罪恶滔天！一点偷心，万劫钩缠；半缕邪念，轮回路险。白吃白住，谁说合算？悬崖勒马，迷途速返！岂不闻《果报录》所载“毛侃骗僧钱米堕地狱”之事实乎？有诗为证：“幽州毛侃异人流，负骗山门债难酬，</w:t>
      </w:r>
      <w:r>
        <w:rPr>
          <w:rFonts w:eastAsia="Calibri"/>
        </w:rPr>
        <w:t xml:space="preserve"> </w:t>
      </w:r>
      <w:r>
        <w:rPr/>
        <w:t>生前造作无边业，</w:t>
      </w:r>
      <w:r>
        <w:rPr>
          <w:rFonts w:eastAsia="Calibri"/>
        </w:rPr>
        <w:t xml:space="preserve"> </w:t>
      </w:r>
      <w:r>
        <w:rPr/>
        <w:t>死后泥犁（地狱）苦未休。</w:t>
      </w:r>
      <w:r>
        <w:rPr>
          <w:rFonts w:eastAsia="Calibri"/>
        </w:rPr>
        <w:t xml:space="preserve"> </w:t>
      </w:r>
      <w:r>
        <w:rPr/>
        <w:t>奉劝丛林往来客。</w:t>
      </w:r>
      <w:r>
        <w:rPr>
          <w:rFonts w:eastAsia="Calibri"/>
        </w:rPr>
        <w:t xml:space="preserve"> </w:t>
      </w:r>
      <w:r>
        <w:rPr/>
        <w:t>敬惜僧物莫贪求。！”</w:t>
      </w:r>
      <w:r>
        <w:rPr>
          <w:rFonts w:eastAsia="Calibri"/>
        </w:rPr>
        <w:t xml:space="preserve"> </w:t>
      </w:r>
      <w:r>
        <w:rPr/>
        <w:t>当然这种无知之人毕竟是极个别的，大多数信众都是有正知正见的真佛子，因为他们懂得：“三宝门中福好修，一文喜舍万斛酬。与君寄在坚牢库，世世代代功不朽！”</w:t>
      </w:r>
    </w:p>
    <w:p>
      <w:pPr>
        <w:pStyle w:val="Normal"/>
        <w:rPr/>
      </w:pPr>
      <w:r>
        <w:rPr/>
      </w:r>
    </w:p>
    <w:p>
      <w:pPr>
        <w:pStyle w:val="Normal"/>
        <w:rPr/>
      </w:pPr>
      <w:r>
        <w:rPr/>
      </w:r>
    </w:p>
    <w:p>
      <w:pPr>
        <w:pStyle w:val="Normal"/>
        <w:rPr/>
      </w:pPr>
      <w:r>
        <w:rPr>
          <w:rFonts w:eastAsia="Calibri"/>
        </w:rPr>
        <w:t xml:space="preserve">   </w:t>
      </w:r>
      <w:r>
        <w:rPr/>
        <w:t>【附录</w:t>
      </w:r>
      <w:r>
        <w:rPr/>
        <w:t>4</w:t>
      </w:r>
      <w:r>
        <w:rPr/>
        <w:t>】万法皆空</w:t>
      </w:r>
      <w:r>
        <w:rPr>
          <w:rFonts w:eastAsia="Calibri"/>
        </w:rPr>
        <w:t xml:space="preserve"> </w:t>
      </w:r>
      <w:r>
        <w:rPr/>
        <w:t>因果不空</w:t>
      </w:r>
    </w:p>
    <w:p>
      <w:pPr>
        <w:pStyle w:val="Normal"/>
        <w:rPr/>
      </w:pPr>
      <w:r>
        <w:rPr/>
      </w:r>
    </w:p>
    <w:p>
      <w:pPr>
        <w:pStyle w:val="Normal"/>
        <w:rPr/>
      </w:pPr>
      <w:r>
        <w:rPr>
          <w:rFonts w:eastAsia="Calibri"/>
        </w:rPr>
        <w:t xml:space="preserve">   </w:t>
      </w:r>
      <w:r>
        <w:rPr/>
        <w:t>印光大师开示：“如未成正觉，众生堕三途，皆不出因果之外。”世界上任何事物都有前因后果，绝对没有突然无因而生的果，也没有突然无果而灭的因，有因必有果，有果必有因，这种自然规律是非常科学的。</w:t>
      </w:r>
    </w:p>
    <w:p>
      <w:pPr>
        <w:pStyle w:val="Normal"/>
        <w:rPr/>
      </w:pPr>
      <w:r>
        <w:rPr/>
      </w:r>
    </w:p>
    <w:p>
      <w:pPr>
        <w:pStyle w:val="Normal"/>
        <w:rPr/>
      </w:pPr>
      <w:r>
        <w:rPr/>
        <w:t>二千五百年前释迦牟尼便已总结了前人的经验，经过自己高度的智慧分析与深入地实际体验，便发明了世界上一切事物都是“因缘生法”的原理，所谓“诸法无我，诸行无常”唯其无我无常所以世界是不断变动的，而不是静止不变的，世界上的一切现象，都循着因果律而发展，因能生果，果能酬因，因果相生，理法历然。佛教要普渡众生，由迷转悟，去苦得乐，而指出四摄六度、三十七道品等种种法门，便是建立在这个因果基础上的。如不明因果，不信因果，那便是违反了自然规律，失掉了宇宙的真理。</w:t>
      </w:r>
    </w:p>
    <w:p>
      <w:pPr>
        <w:pStyle w:val="Normal"/>
        <w:rPr/>
      </w:pPr>
      <w:r>
        <w:rPr/>
      </w:r>
    </w:p>
    <w:p>
      <w:pPr>
        <w:pStyle w:val="Normal"/>
        <w:rPr/>
      </w:pPr>
      <w:r>
        <w:rPr/>
        <w:t>佛教之讲因果，而且在经论里把因果规律作了科学的分析，这不能不说是人类思想上一大进步。似乎传到中国之后，一般人把因果规律笼统模糊起来发生了曲解，失掉了科学性，反而成了迷信的东西。佛教的因果论是一门极精细的学说，在唐朝以前很少具体介绍而被笼统模糊。唐代玄奘大师留学印度，回国后用直译的方法翻译了“俱舍”，“成唯识”，“瑜伽师地”等论，才把佛教的因果论详尽地介绍过来，并建立了“俱舍”、“唯识”二宗。但是终以不大合乎中国固有思想而没有宏扬起来。到了唐代后期“俱舍”“唯识”二宗便趋衰歇，甚至典籍失传。笼统地说“种瓜得瓜，种豆得豆”自然不错，但是因果规律的实际内容并不简单。种瓜自然应该得瓜，不能得豆，而瓜种子只是得瓜的一个主因，另外还须日光、水、土、人工等因的不完备，不适当，一样会使瓜种子不能结成瓜或是虽然结瓜而瓜会有种种缺陷。一般人不了解这些详细道理，不是误解因果，便是不信因果，而发生偏差，把因果道理庸俗化简单化迷信化了，非常可惜。</w:t>
      </w:r>
    </w:p>
    <w:p>
      <w:pPr>
        <w:pStyle w:val="Normal"/>
        <w:rPr/>
      </w:pPr>
      <w:r>
        <w:rPr/>
      </w:r>
    </w:p>
    <w:p>
      <w:pPr>
        <w:pStyle w:val="Normal"/>
        <w:rPr/>
      </w:pPr>
      <w:r>
        <w:rPr/>
        <w:t>世界上的一切事物，佛典称之为“一切法”或“万法”，属于心理者名“心法”，属于物理者名“色法”。一切色心诸法非自然生或偶然生，必仗他力而后得生；例如青草绝不是世界上本来自然有青草，也不是本来没有无缘无故的就生出青草，必须有青草的种子，再加上水土的滋养，日光空气等的温育，而后青草生。野火烧不尽，春风吹又生，必须有春风吹了才生。如无种子、日光、水、土、空气等，便无青草。种子、水、土、日光、空气等统名“因缘”。无论心法色法皆从因缘生，故名“因缘生法”，因缘是“因”，“因缘所生法”就是“果”。一切莫非“缘生”，故一切法不离“因果”。</w:t>
      </w:r>
    </w:p>
    <w:p>
      <w:pPr>
        <w:pStyle w:val="Normal"/>
        <w:rPr/>
      </w:pPr>
      <w:r>
        <w:rPr/>
      </w:r>
    </w:p>
    <w:p>
      <w:pPr>
        <w:pStyle w:val="Normal"/>
        <w:rPr/>
      </w:pPr>
      <w:r>
        <w:rPr/>
        <w:t>因果论的理论重点是四缘说。佛教各派对于缘的解释颇不一致，部派佛教时期说一切有部有见于南方的《法聚论》讲二十四缘，北方的《舍利弗毗昙》讲十缘，理论纷繁，于是加以简化，只列举南北两论中的前四种：因缘、等无间缘、所缘缘、增上缘、合之为“四缘”。并突出因缘为四缘中的重点，认为因缘是其中起主要作用的，可视为因中之因。四缘后被小乘和大乘认为是一切有造作事物所借以生起的四类条件概括了一切因缘。《中论，观因缘品》：“一切所有缘，皆摄在四缘，以是四缘，万物得生”。大乘中观学派强调缘起性空，因缘相对于“果”来说才有意义。</w:t>
      </w:r>
    </w:p>
    <w:p>
      <w:pPr>
        <w:pStyle w:val="Normal"/>
        <w:rPr/>
      </w:pPr>
      <w:r>
        <w:rPr/>
      </w:r>
    </w:p>
    <w:p>
      <w:pPr>
        <w:pStyle w:val="Normal"/>
        <w:rPr/>
      </w:pPr>
      <w:r>
        <w:rPr/>
        <w:t>一切法莫非缘生，“缘”通名“原因或条件”，共分四种：</w:t>
      </w:r>
    </w:p>
    <w:p>
      <w:pPr>
        <w:pStyle w:val="Normal"/>
        <w:rPr/>
      </w:pPr>
      <w:r>
        <w:rPr/>
      </w:r>
    </w:p>
    <w:p>
      <w:pPr>
        <w:pStyle w:val="Normal"/>
        <w:rPr/>
      </w:pPr>
      <w:r>
        <w:rPr/>
        <w:t>一、因缘：佛教通常将因和缘加以区别。从产生的结果来说，亲生是因，疏助是缘。这里所讲的因缘是说因即是缘，名为因缘。因缘就是起主要作用的因，是所谓“亲因”或“真因”，通常把引生结果之主要条件叫作“因”，次要条件叫作”缘”。因也是众生条件之一故名“因缘”。如竹器以竹为主要条件，竹就是竹器的因缘。唯识家也把“因”叫作种子，把“果”叫作“现行”，“种子”能生“现行”叫作“种生现”，如树之种子能生树，“现行”亦能变更“种子”，叫作“现零种”，如现在之树能生新种，因为水土日光空气等条件的变化，或茂盛或不茂盛，其所生新种或优或劣，必与旧种有所不同，这说明种子受了现行的熏习而发生变化，故名“现熏种”。又如人们对于某一种事物有个想法，根据这个想法（因或种子）发生一种行为（果或现行）</w:t>
      </w:r>
      <w:r>
        <w:rPr/>
        <w:t>——</w:t>
      </w:r>
      <w:r>
        <w:rPr/>
        <w:t>这也是种子生现行或因生果，随后在行为的过程中，又接触了些新的事物，得了些新的经验，于是改变了以前的想法，这便是“现熏种”或是果又成因，另生新果。</w:t>
      </w:r>
    </w:p>
    <w:p>
      <w:pPr>
        <w:pStyle w:val="Normal"/>
        <w:rPr/>
      </w:pPr>
      <w:r>
        <w:rPr/>
      </w:r>
    </w:p>
    <w:p>
      <w:pPr>
        <w:pStyle w:val="Normal"/>
        <w:rPr/>
      </w:pPr>
      <w:r>
        <w:rPr/>
        <w:t>二、等无间缘：又称次第缘。“等无间缘”只在精神现象中存在。所谓“等”便是“同等”或是“一样”，所谓“无间”，便是“毫无间断”的意思，人心前念为后念生起之原因，如无“前念”，必无“后念”。”前念”既灭，“后念”继生，二念体用同等，而且二念之间无有间断，有如呼吸和相继，一呼一吸，生生不已，念念不停。佛教认为主观思维的开展，前前后后是相互关联着的，前行的思维大体规定了后起思维的种类，前后思维中间如无其他障碍，那末前者引导着后者就鱼贯而下，不致中断。如此前念心直接为后念心的生缘，称为等无间缘。又前念心导引后念心产生，所以又称次第缘。佛教强调主观思维的无间断的开展，会逐渐发生对客观的反作用。</w:t>
      </w:r>
    </w:p>
    <w:p>
      <w:pPr>
        <w:pStyle w:val="Normal"/>
        <w:rPr/>
      </w:pPr>
      <w:r>
        <w:rPr/>
      </w:r>
    </w:p>
    <w:p>
      <w:pPr>
        <w:pStyle w:val="Normal"/>
        <w:rPr/>
      </w:pPr>
      <w:r>
        <w:rPr/>
        <w:t>三、所缘缘：归译为“缘缘”。“所缘”的“缘”字是“攀缘”的意思，如心里相信一件事，则心为“能缘”，事为“所缘”。又如欣赏荷花，则眼识为“能缘”，荷花为“所缘”故“所缘”“即是“心识”的“对境”，能引起“心识”能缘的作用。“所缘境”即是“能缘心”的“所缘缘”，如无“所缘境”这个条件，则“心识”起不了能缘的作用。“所缘缘”又有亲疏之分。“亲所缘缘”与“能缘心”相伴而起，不能相离，例如“眼识”对“色境”，能见之能力（见分）与所见之影像（相分）二者不能相离，“相分”即为“见分”之“亲所缘缘”，而影像必有实在物体为其本质，此本质与见分相离即为“见分”之“疏所缘缘”。如无“疏所缘缘”即无“亲所缘缘”，如无“亲所缘缘”即不能生起能缘之心法，故“所缘缘”亦系专就心法而说。心因境起，为佛教因果论中之一原则，故佛教在基本上不属于主观唯心论的范畴。自俱舍，唯识二宗衰歇之后，因果之理法不明，一般佛徒看见华严经上有“一切唯心造”的一句话便机械的执着唯心论，由脱离现实而逃避现实，逃上深山古寺关门参禅念佛或淡玄说妙，只求明心见性，不管苍生死活的现象，这岂是佛教智悲双运，普渡众生的本旨？</w:t>
      </w:r>
    </w:p>
    <w:p>
      <w:pPr>
        <w:pStyle w:val="Normal"/>
        <w:rPr/>
      </w:pPr>
      <w:r>
        <w:rPr/>
      </w:r>
    </w:p>
    <w:p>
      <w:pPr>
        <w:pStyle w:val="Normal"/>
        <w:rPr/>
      </w:pPr>
      <w:r>
        <w:rPr/>
        <w:t>四、增上缘：所谓“增上缘”者，指任何一种事物对于其他一切事物的影响和作用。分为两类：一种事物对于其他一切事物有助令生长的作用；二、一种事物对于其他一切事物阻碍之不令生起之作用。此种事物便为其他事物的增上缘。于其他事物能助令生长者，如阳光、空气、雨水、肥料、人工、农具等对于农作物来说，都是“有力增上缘”。于其它事物，虽不直接助令生长而亦不障碍其生长者为“无力增上缘”。“有力及无力增上缘”皆属“顺增上缘”。于其他事物障碍之不令生起或已生起而令之破灭者，如冰雹之于花草，枪炮之于人物，是为“逆增上缘”。此缘范围最广，凡世界上任何一事物皆为其他一切事物的“增上缘”，即前三缘：因缘、等无间缘、所缘缘亦属“增上缘”。佛教认为宇宙间任何事物无不具有增上缘的功能，只是不能影响自己，也就是不能作为自身的增上缘。再者一切由因缘和合而生的有为法不能影响无为法，不能作为无为法的增上缘，因为佛教认为无为法是不被缘的。由于“增上缘”这条原则，便建立了“万法一体”，“诸法无我”的宇宙观。</w:t>
      </w:r>
    </w:p>
    <w:p>
      <w:pPr>
        <w:pStyle w:val="Normal"/>
        <w:rPr/>
      </w:pPr>
      <w:r>
        <w:rPr/>
      </w:r>
    </w:p>
    <w:p>
      <w:pPr>
        <w:pStyle w:val="Normal"/>
        <w:rPr/>
      </w:pPr>
      <w:r>
        <w:rPr/>
        <w:t>以上四缘，第一种亦因亦缘，其余三种只是“缘”而不是“因”。色法生起，但须“因缘”、“增上”二缘。心法必备四缘，无有一法只从一缘生者，亦无有一法不待缘而生者，故曰“一切法（除无为法）皆是缘生”。以上四缘中，一切物质现象由因缘和增上缘二缘生，精神现象由四缘生，但无想天上的心法例外，因为无想天的天人无知觉，外境自然也就不能说具有所缘缘的作用了。（摘自凤凰网）</w:t>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5</w:t>
      </w:r>
      <w:r>
        <w:rPr/>
        <w:t>】行善为什么看不见善恶的报</w:t>
      </w:r>
    </w:p>
    <w:p>
      <w:pPr>
        <w:pStyle w:val="Normal"/>
        <w:rPr/>
      </w:pPr>
      <w:r>
        <w:rPr/>
      </w:r>
    </w:p>
    <w:p>
      <w:pPr>
        <w:pStyle w:val="Normal"/>
        <w:rPr/>
      </w:pPr>
      <w:r>
        <w:rPr/>
      </w:r>
    </w:p>
    <w:p>
      <w:pPr>
        <w:pStyle w:val="Normal"/>
        <w:rPr/>
      </w:pPr>
      <w:r>
        <w:rPr/>
        <w:t>一、因果报应有现报与隔世报。现报，就是今世作善作恶今世就得到报应；隔世报也叫做后报，即是今生作善恶业（善恶事），要到来世才能得到报应，或者到以后几世、几十世甚至于几劫才得到报应。</w:t>
      </w:r>
    </w:p>
    <w:p>
      <w:pPr>
        <w:pStyle w:val="Normal"/>
        <w:rPr/>
      </w:pPr>
      <w:r>
        <w:rPr/>
      </w:r>
    </w:p>
    <w:p>
      <w:pPr>
        <w:pStyle w:val="Normal"/>
        <w:rPr/>
      </w:pPr>
      <w:r>
        <w:rPr/>
        <w:t>从造业到果报的成熟，是需要一段时间的，就譬如种庄稼，春天播种要等到夏天或秋天才能收获；而有的植物却要等到好几年甚至几十年才能收获到果实；要是种植蔬菜，也得两、三个月才有收获，如果不去管产量的多少，最起码也要长出苗苗来才能收获。这里面还得讲究因缘具足不具足，因缘就是各种环境及条件，包括种子质量的好坏、肥料下得多少、水份的大小、土壤适不适宜、阳光充不充足。如果因缘不具足，就可能推迟或提前收获的时间，同时也可能会出现收获产量不高、质量不佳的情况。</w:t>
      </w:r>
    </w:p>
    <w:p>
      <w:pPr>
        <w:pStyle w:val="Normal"/>
        <w:rPr/>
      </w:pPr>
      <w:r>
        <w:rPr/>
      </w:r>
    </w:p>
    <w:p>
      <w:pPr>
        <w:pStyle w:val="Normal"/>
        <w:rPr/>
      </w:pPr>
      <w:r>
        <w:rPr/>
        <w:t>二、善与恶的力量相互抵触</w:t>
      </w:r>
    </w:p>
    <w:p>
      <w:pPr>
        <w:pStyle w:val="Normal"/>
        <w:rPr/>
      </w:pPr>
      <w:r>
        <w:rPr/>
      </w:r>
    </w:p>
    <w:p>
      <w:pPr>
        <w:pStyle w:val="Normal"/>
        <w:rPr/>
      </w:pPr>
      <w:r>
        <w:rPr/>
        <w:t>1</w:t>
      </w:r>
      <w:r>
        <w:rPr/>
        <w:t>、善恶轻重的差异</w:t>
      </w:r>
    </w:p>
    <w:p>
      <w:pPr>
        <w:pStyle w:val="Normal"/>
        <w:rPr/>
      </w:pPr>
      <w:r>
        <w:rPr/>
      </w:r>
    </w:p>
    <w:p>
      <w:pPr>
        <w:pStyle w:val="Normal"/>
        <w:rPr/>
      </w:pPr>
      <w:r>
        <w:rPr/>
        <w:t>如果是恶业重善业轻，就有能只见恶果不见善报。比如，一碗盐巴放入一碗水中，这碗水就咸得没办法喝了，等于只尝苦果没受乐报；若是恶轻善重，那就有可能只看见善报看不见恶报。比如，把同样的一碗盐巴放到很大的淡水库里，我们再去尝这水库里面的水，仍然是淡淡的没有咸味，这就等于只受乐报没尝苦果。</w:t>
      </w:r>
    </w:p>
    <w:p>
      <w:pPr>
        <w:pStyle w:val="Normal"/>
        <w:rPr/>
      </w:pPr>
      <w:r>
        <w:rPr/>
      </w:r>
    </w:p>
    <w:p>
      <w:pPr>
        <w:pStyle w:val="Normal"/>
        <w:rPr/>
      </w:pPr>
      <w:r>
        <w:rPr/>
        <w:t>2</w:t>
      </w:r>
      <w:r>
        <w:rPr/>
        <w:t>、善恶大小的影响</w:t>
      </w:r>
    </w:p>
    <w:p>
      <w:pPr>
        <w:pStyle w:val="Normal"/>
        <w:rPr/>
      </w:pPr>
      <w:r>
        <w:rPr/>
      </w:r>
    </w:p>
    <w:p>
      <w:pPr>
        <w:pStyle w:val="Normal"/>
        <w:rPr/>
      </w:pPr>
      <w:r>
        <w:rPr/>
        <w:t>还要看我们造作善恶业的大小，这个大小是相对来讲的，根据造业时所发的心是大还是小，这个业造成以后，它的影响是大还是小，它所带来的效果是暂时的还是深远的，来断定善恶业的大小。善业如果弱小，而恶业又很强大，那么我们所感受到的，就只有恶果没有善报。犹如，有人把你的羊偷去了，而你又穷又没有势力，没办法找到小偷，就没人来赔偿你的损失。善业如果强大，而恶业又很弱小的，那么我们所受到的就只显现出乐报看不见苦果。又犹如，有人把你的羊偷去了，而你是个有权、有钱、有势力的人物，就能追查出盗贼，并将其抓获，不但把羊送还给你，甚至加倍赔偿（没有遭受失羊的恶报）。这个有权、有钱、有势力，是比喻我们做善业强大而恶业微小，所以能消除一部分恶业免受苦果；而贫穷弱小、无权无势，是比喻我们做的善业弱小而恶业强盛，抵挡不住恶业的力量必受恶报。</w:t>
      </w:r>
    </w:p>
    <w:p>
      <w:pPr>
        <w:pStyle w:val="Normal"/>
        <w:rPr/>
      </w:pPr>
      <w:r>
        <w:rPr/>
      </w:r>
    </w:p>
    <w:p>
      <w:pPr>
        <w:pStyle w:val="Normal"/>
        <w:rPr/>
      </w:pPr>
      <w:r>
        <w:rPr/>
        <w:t>3</w:t>
      </w:r>
      <w:r>
        <w:rPr/>
        <w:t>、善恶业积累的多少</w:t>
      </w:r>
    </w:p>
    <w:p>
      <w:pPr>
        <w:pStyle w:val="Normal"/>
        <w:rPr/>
      </w:pPr>
      <w:r>
        <w:rPr/>
      </w:r>
    </w:p>
    <w:p>
      <w:pPr>
        <w:pStyle w:val="Normal"/>
        <w:rPr/>
      </w:pPr>
      <w:r>
        <w:rPr/>
        <w:t>过去生生世世中，善业积累的少，恶业累积得多，今生只要造稍许小恶业，也会招来苦果，而不见乐报。《中阿含</w:t>
      </w:r>
      <w:r>
        <w:rPr/>
        <w:t>*</w:t>
      </w:r>
      <w:r>
        <w:rPr/>
        <w:t>盐喻经》云：“犹如有人负他五钱，为主所缚，乃至一钱亦为主所缚。云何有人负他五钱，为主所缚？乃至一钱亦为主所缚？谓负债人贫无力势，彼贫无力故，负他五钱，为主所缚，乃至一钱亦为主所缚。”就是比喻，虽然我们作了一些善业，但是还抵不过以前所积累的恶业多，只要稍微有点过恶，我们也得受到恶报。因为，原先的恶报还未受尽，如今又恶上加恶，哪里还能得到善果呢！</w:t>
      </w:r>
    </w:p>
    <w:p>
      <w:pPr>
        <w:pStyle w:val="Normal"/>
        <w:rPr/>
      </w:pPr>
      <w:r>
        <w:rPr/>
      </w:r>
    </w:p>
    <w:p>
      <w:pPr>
        <w:pStyle w:val="Normal"/>
        <w:rPr/>
      </w:pPr>
      <w:r>
        <w:rPr/>
        <w:t>过去生生世世中，善业累积的深厚，恶业累积的微薄，今生偶尔造了很大的业，暂时也不会受到恶报，因为他的善报还未享尽，恶报在今生又不能成熟，所以我们看到的是他在享受乐报，看不见他的恶果。正如《中阿含</w:t>
      </w:r>
      <w:r>
        <w:rPr/>
        <w:t>*</w:t>
      </w:r>
      <w:r>
        <w:rPr/>
        <w:t>盐喻经》云：“犹如有人虽负百钱，不为主所缚，乃至千万亦不为主所缚。云何有人虽负百钱，不为主所缚？乃至千万亦不为主所缚？谓负债人产业无量。极有势力。彼以是故。虽负百钱。不为主所缚。乃至千万亦不为主所缚。”</w:t>
      </w:r>
      <w:r>
        <w:rPr>
          <w:rFonts w:eastAsia="Calibri"/>
        </w:rPr>
        <w:t xml:space="preserve"> </w:t>
      </w:r>
    </w:p>
    <w:p>
      <w:pPr>
        <w:pStyle w:val="Normal"/>
        <w:rPr/>
      </w:pPr>
      <w:r>
        <w:rPr/>
      </w:r>
    </w:p>
    <w:p>
      <w:pPr>
        <w:pStyle w:val="Normal"/>
        <w:rPr/>
      </w:pPr>
      <w:r>
        <w:rPr/>
        <w:t>4</w:t>
      </w:r>
      <w:r>
        <w:rPr/>
        <w:t>、业力成熟的先后</w:t>
      </w:r>
    </w:p>
    <w:p>
      <w:pPr>
        <w:pStyle w:val="Normal"/>
        <w:rPr/>
      </w:pPr>
      <w:r>
        <w:rPr/>
      </w:r>
    </w:p>
    <w:p>
      <w:pPr>
        <w:pStyle w:val="Normal"/>
        <w:rPr/>
      </w:pPr>
      <w:r>
        <w:rPr/>
        <w:t>通常情况下，是先造的业先受报，后造的业后受报。比如你先造了恶业，那你就先受恶报；如果你先造了善业，那就先受善报。就好象同样的农作物先播种的先收获，后播种的后收获。再就是，业果成熟的因缘先具足的先受报，后具足的后受报。如果我们所造的恶业，恶果成熟的因缘具足了，善果成熟的因缘还不具足，那我们就得先受恶报；我们所造的善业，善果成熟的因缘具足了，恶果成熟的因缘还不具足，那我们就得先受善报。</w:t>
      </w:r>
    </w:p>
    <w:p>
      <w:pPr>
        <w:pStyle w:val="Normal"/>
        <w:rPr/>
      </w:pPr>
      <w:r>
        <w:rPr/>
      </w:r>
    </w:p>
    <w:p>
      <w:pPr>
        <w:pStyle w:val="Normal"/>
        <w:rPr/>
      </w:pPr>
      <w:r>
        <w:rPr/>
        <w:t>业力成熟时间有快有慢，正如植物的成长期有长有短一样，每一个善恶业都不相同，受报的快慢也不相同。碰到受报快的业果成熟了，就先受这受报快的业果；碰到受报慢的业果成熟了，就先受这个受报慢的业果；受报快的业果还未来到，刚好赶上以前慢的业果成熟了，那就先受这个受报慢的业果，如果受报慢的业果未成熟，在这期间受报快的业果成熟了，那就得先受这个受报快的业果。</w:t>
      </w:r>
    </w:p>
    <w:p>
      <w:pPr>
        <w:pStyle w:val="Normal"/>
        <w:rPr/>
      </w:pPr>
      <w:r>
        <w:rPr/>
      </w:r>
    </w:p>
    <w:p>
      <w:pPr>
        <w:pStyle w:val="Normal"/>
        <w:rPr/>
      </w:pPr>
      <w:r>
        <w:rPr/>
        <w:t>三、佛菩萨的感应</w:t>
      </w:r>
    </w:p>
    <w:p>
      <w:pPr>
        <w:pStyle w:val="Normal"/>
        <w:rPr/>
      </w:pPr>
      <w:r>
        <w:rPr/>
      </w:r>
    </w:p>
    <w:p>
      <w:pPr>
        <w:pStyle w:val="Normal"/>
        <w:rPr/>
      </w:pPr>
      <w:r>
        <w:rPr/>
        <w:t>有些时候，佛菩萨为了磨练我们的意志，坚固我们的道心，或惊醒我们的迷梦，也会故意设置一点阻碍来（表面的苦报）。在无量劫来，我们做了很多善事，肯定也做了很多恶事。为了彻底地达到解脱，受苦正是了苦，而磨难就譬如修炼。正如你管教子女，为了他们以后的前途着想，做父母的严格地督促子女实践各种学习与训练，虽然暂时是苦了一点，但将来终究是有成就的。这就是我们为什么修善业，而看不到善报的道理！</w:t>
      </w:r>
    </w:p>
    <w:p>
      <w:pPr>
        <w:pStyle w:val="Normal"/>
        <w:rPr/>
      </w:pPr>
      <w:r>
        <w:rPr/>
      </w:r>
    </w:p>
    <w:p>
      <w:pPr>
        <w:pStyle w:val="Normal"/>
        <w:rPr/>
      </w:pPr>
      <w:r>
        <w:rPr/>
        <w:t>四、善恶业的意义不明确</w:t>
      </w:r>
    </w:p>
    <w:p>
      <w:pPr>
        <w:pStyle w:val="Normal"/>
        <w:rPr/>
      </w:pPr>
      <w:r>
        <w:rPr/>
      </w:r>
    </w:p>
    <w:p>
      <w:pPr>
        <w:pStyle w:val="Normal"/>
        <w:rPr/>
      </w:pPr>
      <w:r>
        <w:rPr/>
        <w:t>有一些事，被人们判断错误，以致于把坏事当做好事，把好事当做坏事，实行起来当然也就会有差错了，所得到的结果也就不是很正确了。</w:t>
      </w:r>
    </w:p>
    <w:p>
      <w:pPr>
        <w:pStyle w:val="Normal"/>
        <w:rPr/>
      </w:pPr>
      <w:r>
        <w:rPr/>
      </w:r>
    </w:p>
    <w:p>
      <w:pPr>
        <w:pStyle w:val="Normal"/>
        <w:rPr/>
      </w:pPr>
      <w:r>
        <w:rPr/>
        <w:t>大家也许会说，谁不晓得什么是善什么是恶，善恶我们都知道呀！当然善与恶的表面现象谁都晓得，可是我们有的时候，对善恶业的内在意义容易忽略掉，对善恶业的前因后果分析得不够彻底，对善恶业的真实相状了解得不够完全。并不是说我们一点也不知道善与恶，不是说我们连基本的善恶都不清楚，而是说我们容易被表面现象所蒙蔽，见解就会有偏差，行动也就产生了错误。因为我们对于善恶业的意义不够明确，而使我们本来想做的善事，最后却成了恶事得到了恶果；同样是因为不明确善恶业的真实意义，我们把别人做的恶事当成是善的，把别人做的善事当成是恶的，他们所得到的结果与我们的观点有出入，所以就误认为人世间没有什么善恶报应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0:00Z</dcterms:created>
  <dc:creator>微软用户</dc:creator>
  <dc:description/>
  <cp:keywords/>
  <dc:language>en-US</dc:language>
  <cp:lastModifiedBy>微软用户</cp:lastModifiedBy>
  <dcterms:modified xsi:type="dcterms:W3CDTF">2011-03-07T12:20:00Z</dcterms:modified>
  <cp:revision>1</cp:revision>
  <dc:subject/>
  <dc:title>因果纵横谈</dc:title>
</cp:coreProperties>
</file>