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莅戮于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大司寇》：“大军旅莅戮于社。”注：“社谓社主在军者也。”《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甘誓》：“用命赏于祖，不用命戮于社。”孔字国云：“天子亲征，必载迁庙之祖主及社主行，有功则赏祖主前，示不专也；不用命奔北者，则戮之于社主前。社主阴，阴主杀。亲祖严社之义也。”《记》曰：“社所以神地之道。”意古人以社为阴主，若其司刑杀之柄者，故祭胜国之社则士师为之尸。而王奔之将亡，赦城中囚徒，授兵杀豨，饮其血曰：“有不为新室者，社鬼记之。”宋襄公、季平子皆用人于社，而亡曹之梦亦曰：“立于社官。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宰我</w:t>
      </w:r>
      <w:r>
        <w:rPr>
          <w:rFonts w:ascii="宋体;SimSun" w:hAnsi="宋体;SimSun" w:cs="宋体;SimSun"/>
          <w:color w:val="000000"/>
          <w:kern w:val="0"/>
          <w:sz w:val="24"/>
        </w:rPr>
        <w:t>战栗之对，有自来矣。《日知录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卷五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游魂为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精气为物，自无而之有也；游魂为变，自有而之无也。夫子之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宰我</w:t>
      </w:r>
      <w:r>
        <w:rPr>
          <w:rFonts w:ascii="宋体;SimSun" w:hAnsi="宋体;SimSun" w:cs="宋体;SimSun"/>
          <w:color w:val="000000"/>
          <w:kern w:val="0"/>
          <w:sz w:val="24"/>
        </w:rPr>
        <w:t>曰：“骨肉毙于下，阴为野土；其气发扬于上，为昭明，焄蒿凄怆。”所谓游魂为变者，情状具于是矣。延陵季子之葬其子也，曰：“骨肉归复于土，命也。若魂气则无不之也，无不之也。”张子《正蒙》有云：“太虚不能无气，气不能不聚而为万物，万物不能不散而为太虚。循是出入，是皆不得已而然也。然则圣人尽道其间兼体而不累者，存神其至矣，其精矣乎！”《日知录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卷一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嘉靖更定从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古人每事必祭其始之人，耕之祭先农也，桑之祭先蚕也，学之祭先师也，一也。《日唐书》：“太宗贞观二十一年二月王申，诏以左丘明、卜子夏、公羊高、穀梁赤、伏胜、高堂生、戴圣、毛甚、孔安国、刘向、郑众、杜子春、马融、卢植、郑玄、服虔、贾逮、何休、上肃、王粥、杜预、范宁等二十二人，代用其书，垂于国胃。自今有事于大学，并令配享宣尼庙堂。”盖所以报其传注之功。迄乎宋之仁、英，未有改易，可谓得古人敬学尊师之意者矣。神宗元丰七年，始进苟况、扬雄、韩愈三人。此三人之书虽有合于圣人，而无传注之功，不当祀也。把之者为王安石，配享王雱，从祀地也。理宗宝庆三年，进朱熹。淳祐元年，进周颐、张载、程颢、程颐。景定二年，进张拭、吕祖谦。度宗咸淳三年，进邵雍、司马光。以今论之，唯程子之《易传》，朱子之《四书章句集注》、《易本义》、《诗传》及蔡氏之《尚书集传》，胡氏之《春秋传》，陈氏之《礼记集说》，是所谓“代用其书，垂于国胄”者尔；南轩之《论语解》、东莱之《读诗记》抑又次之；而《太极图通书》、《西铭正蒙》，亦羽翼《六经》之作也。至有明嘉靖九年，欲以制礼之功盖其丰昵之失，而逞私妄议，辄为出入，殊乖古人之旨。传注之功，遂列圣人之左右乎，夫以一事之瑕，而废传经之祀，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宰我</w:t>
      </w:r>
      <w:r>
        <w:rPr>
          <w:rFonts w:ascii="宋体;SimSun" w:hAnsi="宋体;SimSun" w:cs="宋体;SimSun"/>
          <w:color w:val="000000"/>
          <w:kern w:val="0"/>
          <w:sz w:val="24"/>
        </w:rPr>
        <w:t>之短丧，冉有之聚敛，亦不当列于十哲乎？弃汉儒保残守缺之功，而奖未流论性谈天之学，于是语录之书日增月益，而《五经》之义委之棒芜，自明人之议从祀。有王者作，其必遵贞观之制乎？《日知录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卷十四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文中并称两人，而一氏一名，尤为变体。杞殖、华还，二人也。而《淮南子》称为“殖华”。贾谊《新书》：“使曹勃不能制。”曹，曹参；勃，周勃也。《史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盂子苟卿传》：“管婴不及。”管，管仲；婴，晏婴也。司马迁《报任安书》：“周魏见辜。”周，周勃，魏，魏其侯窦婴也。扬雄《长杨赋》：“乃命骤卫。”膘，膘骑将军霍去病；卫，大将军卫青也。《杜钦传》：“览宗宣之飨国。”韦昭日：“宗，殷高宗也；宣，周宣王也。”《徐乐传》：“名何必夏子，俗何必成康。”服虔日：“夏，禹也；子，汤也，汤子姓。”班固《幽通赋》：“周贾荡而贡愤。”周，庄周；贾，贾谊也。《汉■彰长碑》云：“丧父事母，有柴颖之行，”柴，高柴；颖，颖考叔也。夏侯湛《张平子碑》云：“同贯宰贡。”宰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宰我</w:t>
      </w:r>
      <w:r>
        <w:rPr>
          <w:rFonts w:ascii="宋体;SimSun" w:hAnsi="宋体;SimSun" w:cs="宋体;SimSun"/>
          <w:color w:val="000000"/>
          <w:kern w:val="0"/>
          <w:sz w:val="24"/>
        </w:rPr>
        <w:t>；贡，子贡也。《风俗通》：“清拟夷叔。”邵正《释讥》：“偏夷叔之高怼。”《傅子》：“夷叔迂武王以成名。”杜预《遗令》：“南观伊洛，北望夷叔。”陶潜诗：“积善云有报，夷叔在西山，”皆谓伯夷、叔齐。汉《广汉属国侯李翊碑》：“夷史之高。”《巴郡大守樊敏碑》：“有夷史之直。”皆谓伯夷、史鱼，陶潜《读史》：“述九章程杵。”是程婴、公孙杵臼。《新唐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尉迟敬德传》：“隐巢。”是隐太子、巢刺王，一溢一爵。《日知录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卷二十三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今神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《史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封禅书》言：秦雍旁有百数十祠，而陈宝尤著。”其神或岁不至，或岁数来，来常以夜，光辉若流星。从东南来，集于祠城，则若雄鸡，其声殷殷，云野鸡夜雊。”又云：“雍菅庙有杜主。杜主，故周之右将军。其在秦中最小鬼之神者，”自西京以下，而秦时所奉之神绝无影响。《後汉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刘盆子传》：“军中常有齐巫鼓舞，祠城阳景王以求福助，巫狂言景王大怒曰：‘当为县官，何故为贼？’有笑巫者辄病，军中惊动。”《琅邪王京传》：“国中有城阳景王祠，吏人奉祀，神数下言，官中多不便利。”《魏书》：“初，城阳景王刘章以有功于汉，故其国为立祠。青州诸郡转相仿效，济南尤盛，至六百余祠。贾人或假二千石舆服导从，作倡乐，奢侈日甚，民坐贫穷，历世长吏无敢禁绝者。太祖到，皆毁坏祠屋，止绝官吏民不得祠祀。”然考之于史，晋时犹有其词。《晋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五行志》：“临淄有大蛇负二小蛇，入汉城阳景王祠中。”《慕容德载记》：“德如齐城，登营丘，至汉城阳景王庙。”而今并无其庙，《宋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元凶劭传》：“以辇迎蒋侯神嫁于宫内，启颡乞恩，拜为大司马，封钟山郡王。食邑万户，加节铖，苏侯为膘骑将军。”《礼志》：“明帝立九州庙于鸡笼山，大聚群神。蒋侯加爵位至相国大部督中外诸军事钟山王，苏侯至骠骑大将军。”《南史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齐都昏侯纪》：“迎蒋侯神入宫，昼夜祈祷。自诛始安土遥光、遂加位相国，末又号为灵帝，车服羽仪一依王者。”《曹景宗传》：“梁武帝时，旱甚，诏祈蒋帝神。十旬不雨，帝怒，命载荻，欲焚其庙。将起火，当神上忽有云如伞，倏忽骤雨如泻，台中官殿皆自振动。帝惧，驰诏追停。少时还静，自此帝畏信遂深。自践阼以来，未尝躬自到庙，于是备法驾，将朝臣修谒。”《陈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武帝纪》：“十月乙亥，即皇帝位。丙子，幸钟山把蒋帝庙。”《宋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孔季恭传》：“先是，吴兴频丧太守。云项羽神为卞山王，居郡听事，二千石至，常避之。”《南齐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李安民传》：“大守到郡，必须把以轭下牛。安民奉佛法，不与神牛，著屐上听事，又于厅上八关斋，俄而牛死，安民亦卒，世以神为崇。”今南京十庙虽有蒋侯，湖州亦有卞山王，而亦不闻灵响。而梓潼二郎、三官、纯阳之类以後出，而反受世人之崇奉。关壮缪之祠至遍于天下，封为帝君。岂鬼神之道亦与地为代谢合乎？应助言：平帝时，天地大宗已下及诸小神凡千七百所，今营寓夷泯，宰器闻亡、盖物盛则衰，自然之道，天其或者欲反本也。而《水经注》引吴猛语庐山神之言，谓神道之事亦有换转。昔夫子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宰我</w:t>
      </w:r>
      <w:r>
        <w:rPr>
          <w:rFonts w:ascii="宋体;SimSun" w:hAnsi="宋体;SimSun" w:cs="宋体;SimSun"/>
          <w:color w:val="000000"/>
          <w:kern w:val="0"/>
          <w:sz w:val="24"/>
        </w:rPr>
        <w:t>黄帝之问，谓生而民得其利百年，死而民畏其神百年，广而民用其教百年，故曰黄帝三百年。烈山氏之子曰柱，食于稷，汤迁之而祀弃。以帝王神圣且然，则其他人鬼之属又可知矣。春秋之世，犹知淫祀之非。故卫侯梦夏相，而宁子弗祀；晋侯卜桑林，而苟荦弗祷；楚昭上有疾，卜曰：“河为祟。”王弗祭，曰：“三代命祀祭不越望。江、汉、睢、漳，楚之望也。不穀虽小德，河非所获罪也，”至屈原之世，而沉湘之间并祀河伯，岂所谓“楚人鬼而越人禨”亦皆起于战国之际乎？夫以昭王之所弗祭者而屈子歌之，可以知风俗之所从变矣。《日知录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卷三十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45:00Z</dcterms:created>
  <dc:creator>chenbo</dc:creator>
  <dc:description/>
  <cp:keywords/>
  <dc:language>en-US</dc:language>
  <cp:lastModifiedBy>chenbo</cp:lastModifiedBy>
  <dcterms:modified xsi:type="dcterms:W3CDTF">2010-04-04T12:02:00Z</dcterms:modified>
  <cp:revision>3</cp:revision>
  <dc:subject/>
  <dc:title/>
</cp:coreProperties>
</file>