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ahoma"/>
          <w:b/>
          <w:bCs/>
          <w:color w:val="auto"/>
          <w:sz w:val="36"/>
          <w:szCs w:val="36"/>
          <w:u w:val="single"/>
          <w:lang w:val="en-US" w:eastAsia="zh-TW" w:bidi="zxx"/>
        </w:rPr>
        <w:t>普賢行願品</w:t>
      </w:r>
      <w:r>
        <w:rPr>
          <w:rFonts w:ascii="Times New Roman" w:hAnsi="Times New Roman" w:cs="Times New Roman" w:eastAsia="Times New Roman"/>
          <w:b/>
          <w:bCs/>
          <w:color w:val="auto"/>
          <w:sz w:val="36"/>
          <w:szCs w:val="36"/>
          <w:u w:val="single"/>
          <w:lang w:val="en-US" w:eastAsia="zh-TW" w:bidi="zxx"/>
        </w:rPr>
        <w:t xml:space="preserve"> </w:t>
      </w:r>
      <w:r>
        <w:rPr>
          <w:rFonts w:ascii="Times New Roman" w:hAnsi="Times New Roman" w:cs="Tahoma"/>
          <w:b/>
          <w:bCs/>
          <w:color w:val="auto"/>
          <w:sz w:val="36"/>
          <w:szCs w:val="36"/>
          <w:u w:val="single"/>
          <w:lang w:val="en-US" w:eastAsia="zh-TW" w:bidi="zxx"/>
        </w:rPr>
        <w:t>–</w:t>
      </w:r>
      <w:r>
        <w:rPr>
          <w:rFonts w:ascii="Times New Roman" w:hAnsi="Times New Roman" w:cs="Times New Roman" w:eastAsia="Times New Roman"/>
          <w:b/>
          <w:bCs/>
          <w:color w:val="auto"/>
          <w:sz w:val="36"/>
          <w:szCs w:val="36"/>
          <w:u w:val="single"/>
          <w:lang w:val="en-US" w:eastAsia="zh-TW" w:bidi="zxx"/>
        </w:rPr>
        <w:t xml:space="preserve"> </w:t>
      </w:r>
      <w:r>
        <w:rPr>
          <w:rFonts w:eastAsia="MingLiU" w:cs="Tahoma"/>
          <w:b/>
          <w:bCs/>
          <w:color w:val="auto"/>
          <w:sz w:val="36"/>
          <w:szCs w:val="36"/>
          <w:u w:val="single"/>
          <w:lang w:val="en-US" w:eastAsia="zh-TW" w:bidi="zxx"/>
        </w:rPr>
        <w:t xml:space="preserve">CBETA </w:t>
      </w:r>
      <w:r>
        <w:rPr>
          <w:rFonts w:ascii="Times New Roman" w:hAnsi="Times New Roman" w:cs="Tahoma"/>
          <w:b/>
          <w:bCs/>
          <w:color w:val="auto"/>
          <w:sz w:val="36"/>
          <w:szCs w:val="36"/>
          <w:u w:val="single"/>
          <w:lang w:val="en-US" w:eastAsia="zh-TW" w:bidi="zxx"/>
        </w:rPr>
        <w:t>電子佛經大正藏版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十方世界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三世一切人師子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以清淨身語意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遍禮盡無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賢行願威神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現一切如來前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身復現剎塵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一遍禮剎塵佛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一塵中塵數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各處菩薩眾會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無盡法界塵亦然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深信諸佛皆充滿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各以一切音聲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出無盡妙言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盡於未來一切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讚佛甚深功德海</w:t>
      </w:r>
    </w:p>
    <w:p>
      <w:pPr>
        <w:pStyle w:val="Normal"/>
        <w:jc w:val="center"/>
        <w:rPr/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以諸最勝妙華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伎樂塗香及傘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是最勝莊嚴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以供養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最勝衣服最勝香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末香燒香與燈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一皆如妙高聚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悉供養諸如來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以廣大勝解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深信一切三世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悉以普賢行願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遍供養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昔所造諸惡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皆由無始貪恚癡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從身語意之所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我今皆懺悔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十方一切諸眾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二乘有學及無學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如來與菩薩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功德皆隨喜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十方所有世間燈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最初成就菩提者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今一切皆勸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轉於無上妙法輪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諸佛若欲示涅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悉至誠而勸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唯願久住剎塵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利樂一切諸眾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禮讚供養福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請佛住世轉法輪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隨喜懺悔諸善根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迴向眾生及佛道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隨一切如來學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修習普賢圓滿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供養過去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及與現在十方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未來一切天人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意樂皆圓滿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願普隨三世學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速得成就大菩提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十方一切剎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廣大清淨妙莊嚴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眾會圍遶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悉在菩提樹王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十方所有諸眾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離憂患常安樂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獲得甚深正法利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滅除煩惱盡無餘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為菩提修行時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趣中成宿命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常得出家修淨戒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無垢無破無穿漏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天龍夜叉鳩槃荼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乃至人與非人等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一切眾生語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悉以諸音而說法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勤修清淨波羅蜜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恒不忘失菩提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滅除障垢無有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妙行皆成就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諸惑業及魔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世間道中得解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猶如蓮華不著水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亦如日月不住空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悉除一切惡道苦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等與一切群生樂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是經於剎塵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十方利益恒無盡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常隨順諸眾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盡於未來一切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恒修普賢廣大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圓滿無上大菩提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與我同行者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一切處同集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身口意業皆同等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行願同修學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益我善知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為我顯示普賢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常願與我同集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我常生歡喜心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常面見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及諸佛子眾圍遶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彼皆興廣大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盡未來劫無疲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持諸佛微妙法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光顯一切菩提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究竟清淨普賢道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盡未來劫常修習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於一切諸有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修福智恒無盡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定慧方便及解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獲諸無盡功德藏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塵中有塵數剎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一剎有難思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一佛處眾會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見恒演菩提行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盡十方諸剎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一毛端三世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佛海及與國土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遍修行經劫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如來語清淨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言具眾音聲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隨諸眾生意樂音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一流佛辯才海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三世一切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彼無盡語言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恒轉理趣妙法輪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深智力普能入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能深入於未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盡一切劫為一念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三世所有一切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為一念際我皆入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於一念見三世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一切人師子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亦常入佛境界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幻解脫及威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於一毛端極微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出現三世莊嚴剎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十方塵剎諸毛端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皆深入而嚴淨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有未來照世燈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成道轉法悟群有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究竟佛事示涅槃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皆往詣而親近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速疾周遍神通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門遍入大乘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智行普修功德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威神普覆大慈力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遍淨莊嚴勝福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無著無依智慧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定慧方便諸威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能積集菩提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清淨一切善業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摧滅一切煩惱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降伏一切諸魔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圓滿普賢諸行力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能嚴淨諸剎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解脫一切眾生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善能分別諸法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能甚深入智慧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能清淨諸行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圓滿一切諸願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親近供養諸佛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修行無倦經劫海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三世一切諸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最勝菩提諸行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皆供養圓滿修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以普賢行悟菩提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如來有長子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彼名號曰普賢尊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今迴向諸善根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諸智行悉同彼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身口意恒清淨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諸行剎土亦復然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是智慧號普賢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我與彼皆同等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為遍淨普賢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文殊師利諸大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滿彼事業盡無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未來際劫恒無倦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所修行無有量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獲得無量諸功德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安住無量諸行中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了達一切神通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文殊師利勇猛智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賢慧行亦復然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今迴向諸善根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隨彼一切常修學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三世諸佛所稱歎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是最勝諸大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今迴向諸善根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為得普賢殊勝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願我臨欲命終時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盡除一切諸障礙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面見彼佛阿彌陀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即得往生安樂剎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既往生彼國已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現前成就此大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切圓滿盡無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利樂一切眾生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彼佛眾會咸清淨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時於勝蓮華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親睹如來無量光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現前授我菩提記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蒙彼如來授記已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化身無數百俱胝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智力廣大遍十方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利一切眾生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乃至虛空世界盡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眾生及業煩惱盡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是一切無盡時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願究竟恒無盡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十方所有無邊剎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莊嚴眾寶供如來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最勝安樂施天人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經一切剎微塵劫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若人於此勝願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經於耳能生信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求勝菩提心渴仰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獲勝功德過於彼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即常遠離惡知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永離一切諸惡道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速見如來無量光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具此普賢最勝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此人善得勝壽命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此人善來人中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此人不久當成就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如彼普賢菩薩行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往昔由無智慧力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所造極惡五無間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誦此普賢大願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念速疾皆銷滅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族姓種類及容色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相好智慧咸圓滿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諸魔外道不能摧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堪為三界所應供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速詣菩提大樹王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坐已降伏諸魔眾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成等正覺轉法輪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利一切諸含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若人於此普賢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讀誦受持及演說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果報唯佛能證知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決定獲勝菩提道</w:t>
      </w:r>
    </w:p>
    <w:p>
      <w:pPr>
        <w:pStyle w:val="Normal"/>
        <w:jc w:val="center"/>
        <w:rPr>
          <w:rFonts w:ascii="Times New Roman" w:hAnsi="Times New Roman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若人誦此普賢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說少分之善根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一念一切悉皆圓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成就眾生清淨願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我此普賢殊勝行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無邊勝福皆迴向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普願沈溺諸眾生</w:t>
      </w:r>
      <w:r>
        <w:rPr>
          <w:rFonts w:ascii="Times New Roman" w:hAnsi="Times New Roman" w:cs="Times New Roman" w:eastAsia="Times New Roman"/>
          <w:color w:val="auto"/>
          <w:sz w:val="26"/>
          <w:szCs w:val="26"/>
          <w:lang w:val="en-US" w:eastAsia="zh-TW" w:bidi="zxx"/>
        </w:rPr>
        <w:t xml:space="preserve"> </w:t>
      </w: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速往無量光佛剎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06:51Z</dcterms:created>
  <dc:creator/>
  <dc:description/>
  <dc:language>en-US</dc:language>
  <cp:lastModifiedBy/>
  <cp:lastPrinted>2113-01-01T00:00:00Z</cp:lastPrinted>
  <dcterms:modified xsi:type="dcterms:W3CDTF">2007-07-05T05:09:39Z</dcterms:modified>
  <cp:revision>2</cp:revision>
  <dc:subject/>
  <dc:title/>
</cp:coreProperties>
</file>