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bCs/>
          <w:color w:val="999999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color w:val="404040"/>
          <w:kern w:val="0"/>
          <w:sz w:val="18"/>
          <w:szCs w:val="18"/>
          <w:bdr w:val="single" w:sz="6" w:space="0" w:color="E5E5E5"/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color w:val="000000"/>
            <w:kern w:val="0"/>
            <w:sz w:val="21"/>
            <w:szCs w:val="21"/>
            <w:bdr w:val="single" w:sz="6" w:space="0" w:color="E5E5E5"/>
            <w:lang w:eastAsia="zh-CN"/>
          </w:rPr>
          <w:t>黃濤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欠債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t>or</w:t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報恩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越洋電話裡，我對女兒說：「大姑姑對我說：『當你的女兒很幸福。』」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女兒在倫敦求學快四年了，每年花費我數目可觀的學費和生活費，她有點不好意思的回答：「姑姑說的，一點沒錯。」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我說：「我一定是上輩子欠你很多，所以這輩子還你。」女兒笑答：「爸，說欠債很難聽耶，說報恩比較好啦！」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「什麼？我報你的恩，有沒有搞錯？」我不以為然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「現在你報我的前世恩，等你老了，我再報你的今世恩。」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「這什麼話？」我還是不以為然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「爸，報恩比較好聽啦，欠債多難聽。」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「嗯，好吧。</w:t>
      </w:r>
      <w:r>
        <w:rPr>
          <w:rFonts w:ascii="Arial" w:hAnsi="Arial" w:cs="Arial" w:eastAsia="Times New Roman"/>
          <w:b/>
          <w:bCs/>
          <w:caps/>
          <w:color w:val="000000"/>
          <w:kern w:val="0"/>
          <w:sz w:val="20"/>
          <w:szCs w:val="20"/>
          <w:lang w:eastAsia="zh-CN"/>
        </w:rPr>
        <w:t>……</w:t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報恩就報恩。」我不再和她計較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事後，我把女兒的想法告訴太太，太太不置可否；太太再轉述給老丈人聽，老丈人聽完後大笑說：「嗯，有意思。」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結婚以前，父親就對我說：「夫妻是相欠債，婚後要互相容忍。」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結婚以後，我謹記父親的教誨，一個家倒也經營得融洽和諧。但是，人吃五穀雜糧，事情難免有不順遂的時候，彼此情緒失控，也所在多有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「就算我上輩子欠你的好了。」氣話有時難免脫口而出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「我才上輩子欠你呢！要不然，為什麼都是我在做？為『你家』做到死？」忿怒的回應可想而知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事後想想，太太的話並沒錯。嫁到我家來，她的確是為我家完全付出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不過，說「相欠債」這種話，還是令人心很不安，是不是債還完了，大家彼此就可以一走了之？或者，一輩子都還不完債，永遠陷在還債深淵裡？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我們這一代，常常動不動就被灌以「父母子女相欠債」或「夫妻是相欠債」等觀念，根深柢固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因為這種彼此欠債的觀念，債主和債權人的關係，自然好不到哪裡去，大家因此都背債背得好辛苦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「相欠債」的觀念實在很負面，不夠積極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如果改變這種負債的減法觀念，變成彼此報恩的加法觀念，會不會比較好呢？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女兒的一席話，讓我陷入沉思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前些日子讀佛書，經書上說：「每一個人是每一個人的菩薩，父母是子女的菩薩，子女也是父母的菩薩。」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對呀！我恍然大悟。既然彼此是彼此的菩薩，彼此報恩，當然是天經地義的事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如果不說「夫妻是相欠債」或「父子是相欠債」，而是說「夫妻是相報恩」和「父子是相報恩」，不是比較正面，比較積極嗎？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既然彼此是來報恩的，當然心中會常懷感激，態度自然就會謙恭有禮，自然就會口吐蓮花，不出惡言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說一輩子相欠債，好像永遠沒有還完的時候，多痛苦哇！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觀念轉變，原來只在一念之間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好的觀念是加法，是正數；不好的觀念是減法，是負數。好的觀念砥礪我們的品格更上一層樓，不好的觀念詆毀我們的人生每下愈況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我們不僅要把父母當恩人看待，也要把太太丈夫當恩人看待，甚至把子女都當作恩人，我們是來報恩的，報的人感恩，受的人歡喜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我的心因此豁然開朗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  <w:br/>
      </w:r>
      <w:r>
        <w:rPr>
          <w:rFonts w:ascii="細明體;MingLiU" w:hAnsi="細明體;MingLiU" w:cs="細明體;MingLiU" w:eastAsia="細明體;MingLiU"/>
          <w:b/>
          <w:bCs/>
          <w:caps/>
          <w:color w:val="000000"/>
          <w:kern w:val="0"/>
          <w:sz w:val="20"/>
          <w:szCs w:val="20"/>
          <w:lang w:eastAsia="zh-CN"/>
        </w:rPr>
        <w:t>謝謝你，女兒。</w:t>
      </w: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zh-CN"/>
        </w:rPr>
        <w:br/>
      </w:r>
      <w:r>
        <w:rPr>
          <w:rFonts w:ascii="細明體;MingLiU" w:hAnsi="細明體;MingLiU" w:cs="細明體;MingLiU" w:eastAsia="細明體;MingLiU"/>
          <w:b/>
          <w:bCs/>
          <w:caps/>
          <w:color w:val="FFFFFF"/>
          <w:kern w:val="0"/>
          <w:sz w:val="20"/>
          <w:szCs w:val="20"/>
          <w:lang w:eastAsia="zh-CN"/>
        </w:rPr>
        <w:t>晚安安</w:t>
      </w:r>
      <w:r>
        <w:rPr>
          <w:rFonts w:eastAsia="Times New Roman" w:cs="Arial" w:ascii="Arial" w:hAnsi="Arial"/>
          <w:b/>
          <w:bCs/>
          <w:caps/>
          <w:color w:val="FFFFFF"/>
          <w:kern w:val="0"/>
          <w:sz w:val="20"/>
          <w:szCs w:val="20"/>
          <w:lang w:eastAsia="zh-CN"/>
        </w:rPr>
        <w:t>.....</w:t>
      </w:r>
      <w:r>
        <w:rPr>
          <w:rFonts w:ascii="細明體;MingLiU" w:hAnsi="細明體;MingLiU" w:cs="細明體;MingLiU" w:eastAsia="細明體;MingLiU"/>
          <w:b/>
          <w:bCs/>
          <w:caps/>
          <w:color w:val="FFFFFF"/>
          <w:kern w:val="0"/>
          <w:sz w:val="20"/>
          <w:szCs w:val="20"/>
          <w:lang w:eastAsia="zh-CN"/>
        </w:rPr>
        <w:t>祝福大家</w:t>
      </w:r>
      <w:r>
        <w:rPr>
          <w:rFonts w:eastAsia="Times New Roman" w:cs="Arial" w:ascii="Arial" w:hAnsi="Arial"/>
          <w:b/>
          <w:bCs/>
          <w:caps/>
          <w:color w:val="FFFFFF"/>
          <w:kern w:val="0"/>
          <w:sz w:val="20"/>
          <w:szCs w:val="20"/>
          <w:lang w:eastAsia="zh-CN"/>
        </w:rPr>
        <w:t>......</w:t>
      </w:r>
      <w:r>
        <w:rPr>
          <w:rFonts w:ascii="細明體;MingLiU" w:hAnsi="細明體;MingLiU" w:cs="細明體;MingLiU" w:eastAsia="細明體;MingLiU"/>
          <w:b/>
          <w:bCs/>
          <w:vanish/>
          <w:color w:val="427FED"/>
          <w:kern w:val="0"/>
          <w:sz w:val="17"/>
          <w:szCs w:val="17"/>
          <w:lang w:eastAsia="zh-CN"/>
        </w:rPr>
        <w:t>回</w:t>
      </w:r>
      <w:r>
        <w:rPr>
          <w:rFonts w:ascii="細明體;MingLiU" w:hAnsi="細明體;MingLiU" w:cs="細明體;MingLiU" w:eastAsia="細明體;MingLiU"/>
          <w:b/>
          <w:bCs/>
          <w:vanish/>
          <w:color w:val="427FED"/>
          <w:kern w:val="0"/>
          <w:sz w:val="17"/>
          <w:szCs w:val="17"/>
          <w:lang w:eastAsia="zh-CN"/>
        </w:rPr>
        <w:t>覆</w:t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us.google.com/117673792635567461870" TargetMode="External"/><Relationship Id="rId4" Type="http://schemas.openxmlformats.org/officeDocument/2006/relationships/hyperlink" Target="https://plus.google.com/1176737926355674618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29:00Z</dcterms:created>
  <dc:creator>user142</dc:creator>
  <dc:description/>
  <cp:keywords/>
  <dc:language>en-US</dc:language>
  <cp:lastModifiedBy>user142</cp:lastModifiedBy>
  <dcterms:modified xsi:type="dcterms:W3CDTF">2013-12-20T01:37:00Z</dcterms:modified>
  <cp:revision>2</cp:revision>
  <dc:subject/>
  <dc:title/>
</cp:coreProperties>
</file>