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25"/>
          <w:szCs w:val="25"/>
        </w:rPr>
      </w:r>
    </w:p>
    <w:p>
      <w:pPr>
        <w:pStyle w:val="Normal"/>
        <w:widowControl/>
        <w:ind w:left="2730" w:hanging="0"/>
        <w:jc w:val="center"/>
        <w:rPr>
          <w:rFonts w:ascii="书体坊米芾体" w:hAnsi="书体坊米芾体" w:eastAsia="书体坊米芾体" w:cs="华文楷体"/>
          <w:spacing w:val="-6"/>
          <w:sz w:val="64"/>
          <w:szCs w:val="64"/>
        </w:rPr>
      </w:pPr>
      <w:r>
        <w:rPr>
          <w:rFonts w:ascii="书体坊米芾体" w:hAnsi="书体坊米芾体" w:cs="华文楷体" w:eastAsia="书体坊米芾体"/>
          <w:spacing w:val="-6"/>
          <w:sz w:val="64"/>
          <w:szCs w:val="64"/>
        </w:rPr>
        <w:t>正</w:t>
      </w:r>
    </w:p>
    <w:p>
      <w:pPr>
        <w:pStyle w:val="Normal"/>
        <w:widowControl/>
        <w:ind w:left="2730" w:hanging="0"/>
        <w:jc w:val="center"/>
        <w:rPr>
          <w:rFonts w:ascii="书体坊米芾体" w:hAnsi="书体坊米芾体" w:eastAsia="书体坊米芾体" w:cs="华文楷体"/>
          <w:spacing w:val="-6"/>
          <w:sz w:val="64"/>
          <w:szCs w:val="64"/>
        </w:rPr>
      </w:pPr>
      <w:r>
        <w:rPr>
          <w:rFonts w:ascii="书体坊米芾体" w:hAnsi="书体坊米芾体" w:cs="华文楷体" w:eastAsia="书体坊米芾体"/>
          <w:spacing w:val="-6"/>
          <w:sz w:val="64"/>
          <w:szCs w:val="64"/>
        </w:rPr>
        <w:t>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312420</wp:posOffset>
                </wp:positionV>
                <wp:extent cx="2208530" cy="360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隶书" w:hAnsi="华文隶书" w:cs="华文中宋" w:eastAsia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  <w:t>凡所有相，皆是虚妄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隶书" w:hAnsi="华文隶书" w:cs="华文中宋" w:eastAsia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  <w:t>若见诸相非相，则见如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隶书" w:cs="华文中宋" w:ascii="华文隶书" w:hAnsi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隶书" w:hAnsi="华文隶书" w:cs="华文中宋" w:eastAsia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  <w:t>若以色见我，以音声求我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隶书" w:hAnsi="华文隶书" w:cs="华文中宋" w:eastAsia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  <w:t>是人行邪道，不能见如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隶书" w:cs="华文中宋" w:ascii="华文隶书" w:hAnsi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隶书" w:hAnsi="华文隶书" w:cs="华文中宋" w:eastAsia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  <w:t>一切有为法，如梦幻泡影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隶书" w:hAnsi="华文隶书" w:cs="华文中宋" w:eastAsia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  <w:t>如露亦如电，应作如是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680"/>
                              <w:jc w:val="left"/>
                              <w:rPr>
                                <w:rFonts w:ascii="华文隶书" w:hAnsi="华文隶书" w:eastAsia="华文隶书" w:cs="华文中宋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隶书" w:cs="华文中宋" w:ascii="华文隶书" w:hAnsi="华文隶书"/>
                                <w:color w:val="D9D9D9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83.95pt;mso-wrap-distance-left:9.05pt;mso-wrap-distance-right:9.05pt;mso-wrap-distance-top:0pt;mso-wrap-distance-bottom:0pt;margin-top:24.6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华文隶书" w:hAnsi="华文隶书" w:cs="华文中宋" w:eastAsia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  <w:t>凡所有相，皆是虚妄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华文隶书" w:hAnsi="华文隶书" w:cs="华文中宋" w:eastAsia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  <w:t>若见诸相非相，则见如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华文隶书" w:cs="华文中宋" w:ascii="华文隶书" w:hAnsi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华文隶书" w:hAnsi="华文隶书" w:cs="华文中宋" w:eastAsia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  <w:t>若以色见我，以音声求我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华文隶书" w:hAnsi="华文隶书" w:cs="华文中宋" w:eastAsia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  <w:t>是人行邪道，不能见如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华文隶书" w:cs="华文中宋" w:ascii="华文隶书" w:hAnsi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华文隶书" w:hAnsi="华文隶书" w:cs="华文中宋" w:eastAsia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  <w:t>一切有为法，如梦幻泡影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华文隶书" w:hAnsi="华文隶书" w:cs="华文中宋" w:eastAsia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  <w:t>如露亦如电，应作如是观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firstLine="680"/>
                        <w:jc w:val="left"/>
                        <w:rPr>
                          <w:rFonts w:ascii="华文隶书" w:hAnsi="华文隶书" w:eastAsia="华文隶书" w:cs="华文中宋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华文隶书" w:cs="华文中宋" w:ascii="华文隶书" w:hAnsi="华文隶书"/>
                          <w:color w:val="D9D9D9"/>
                          <w:spacing w:val="4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730" w:hanging="0"/>
        <w:jc w:val="center"/>
        <w:rPr>
          <w:rFonts w:ascii="书体坊米芾体" w:hAnsi="书体坊米芾体" w:eastAsia="书体坊米芾体" w:cs="华文楷体"/>
          <w:spacing w:val="-6"/>
          <w:sz w:val="64"/>
          <w:szCs w:val="64"/>
        </w:rPr>
      </w:pPr>
      <w:r>
        <w:rPr>
          <w:rFonts w:ascii="书体坊米芾体" w:hAnsi="书体坊米芾体" w:cs="华文楷体" w:eastAsia="书体坊米芾体"/>
          <w:spacing w:val="-6"/>
          <w:sz w:val="64"/>
          <w:szCs w:val="64"/>
        </w:rPr>
        <w:t>眼</w:t>
      </w:r>
    </w:p>
    <w:p>
      <w:pPr>
        <w:pStyle w:val="Normal"/>
        <w:widowControl/>
        <w:ind w:left="2730" w:hanging="0"/>
        <w:jc w:val="center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书体坊米芾体" w:hAnsi="书体坊米芾体" w:cs="华文楷体" w:eastAsia="书体坊米芾体"/>
          <w:spacing w:val="-6"/>
          <w:sz w:val="64"/>
          <w:szCs w:val="64"/>
        </w:rPr>
        <w:t>藏</w:t>
      </w:r>
      <w:r>
        <w:br w:type="page"/>
      </w:r>
    </w:p>
    <w:p>
      <w:pPr>
        <w:pStyle w:val="Normal"/>
        <w:widowControl/>
        <w:ind w:left="2730" w:hanging="0"/>
        <w:jc w:val="center"/>
        <w:rPr>
          <w:rFonts w:ascii="华文楷体" w:hAnsi="华文楷体" w:eastAsia="华文楷体" w:cs="华文楷体"/>
          <w:spacing w:val="-6"/>
          <w:sz w:val="20"/>
          <w:szCs w:val="25"/>
        </w:rPr>
      </w:pPr>
      <w:r>
        <w:rPr>
          <w:rFonts w:eastAsia="华文楷体" w:cs="华文楷体" w:ascii="华文楷体" w:hAnsi="华文楷体"/>
          <w:spacing w:val="-6"/>
          <w:sz w:val="20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240"/>
        <w:ind w:left="420" w:hanging="0"/>
        <w:jc w:val="center"/>
        <w:rPr>
          <w:rFonts w:ascii="华文楷体" w:hAnsi="华文楷体" w:eastAsia="华文楷体" w:cs="华文楷体"/>
          <w:b/>
          <w:b/>
          <w:spacing w:val="-6"/>
          <w:sz w:val="32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32"/>
          <w:szCs w:val="25"/>
        </w:rPr>
      </w:r>
      <w:r>
        <w:br w:type="page"/>
      </w:r>
    </w:p>
    <w:p>
      <w:pPr>
        <w:pStyle w:val="Normal"/>
        <w:snapToGrid w:val="false"/>
        <w:spacing w:lineRule="auto" w:line="360" w:before="240" w:after="240"/>
        <w:ind w:left="420" w:hanging="0"/>
        <w:jc w:val="center"/>
        <w:rPr/>
      </w:pPr>
      <w:r>
        <w:rPr>
          <w:rFonts w:ascii="华文楷体" w:hAnsi="华文楷体" w:cs="华文楷体" w:eastAsia="华文楷体"/>
          <w:b/>
          <w:spacing w:val="-6"/>
          <w:sz w:val="32"/>
          <w:szCs w:val="25"/>
        </w:rPr>
        <w:t>目  录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金刚般若波罗蜜经</w:t>
      </w:r>
      <w:r>
        <w:rPr>
          <w:rFonts w:eastAsia="华文楷体" w:cs="华文楷体" w:ascii="华文楷体" w:hAnsi="华文楷体"/>
          <w:b/>
          <w:lang w:val="zh-CN"/>
        </w:rPr>
        <w:tab/>
        <w:t>1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摩大师四行观</w:t>
      </w:r>
      <w:r>
        <w:rPr>
          <w:rFonts w:eastAsia="华文楷体" w:cs="华文楷体" w:ascii="华文楷体" w:hAnsi="华文楷体"/>
          <w:b/>
          <w:lang w:val="zh-CN"/>
        </w:rPr>
        <w:tab/>
        <w:t>20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摩大师血脉论</w:t>
      </w:r>
      <w:r>
        <w:rPr>
          <w:rFonts w:eastAsia="华文楷体" w:cs="华文楷体" w:ascii="华文楷体" w:hAnsi="华文楷体"/>
          <w:b/>
          <w:lang w:val="zh-CN"/>
        </w:rPr>
        <w:tab/>
        <w:t>22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摩大师悟性论</w:t>
      </w:r>
      <w:r>
        <w:rPr>
          <w:rFonts w:eastAsia="华文楷体" w:cs="华文楷体" w:ascii="华文楷体" w:hAnsi="华文楷体"/>
          <w:b/>
          <w:lang w:val="zh-CN"/>
        </w:rPr>
        <w:tab/>
        <w:t>36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摩大师破相论</w:t>
      </w:r>
      <w:r>
        <w:rPr>
          <w:rFonts w:eastAsia="华文楷体" w:cs="华文楷体" w:ascii="华文楷体" w:hAnsi="华文楷体"/>
          <w:b/>
          <w:lang w:val="zh-CN"/>
        </w:rPr>
        <w:tab/>
        <w:t>48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  <w:b/>
          <w:b/>
          <w:lang w:val="zh-CN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六祖法宝坛经</w:t>
      </w:r>
      <w:r>
        <w:rPr>
          <w:rFonts w:eastAsia="华文楷体" w:cs="华文楷体" w:ascii="华文楷体" w:hAnsi="华文楷体"/>
          <w:b/>
          <w:lang w:val="zh-CN"/>
        </w:rPr>
        <w:tab/>
        <w:t>62</w:t>
      </w:r>
    </w:p>
    <w:p>
      <w:pPr>
        <w:pStyle w:val="Contents1"/>
        <w:tabs>
          <w:tab w:val="clear" w:pos="420"/>
          <w:tab w:val="right" w:pos="5386" w:leader="dot"/>
        </w:tabs>
        <w:spacing w:before="120" w:after="100"/>
        <w:ind w:left="315" w:right="168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金刚决疑</w:t>
      </w:r>
      <w:r>
        <w:rPr>
          <w:rFonts w:eastAsia="华文楷体" w:cs="华文楷体" w:ascii="华文楷体" w:hAnsi="华文楷体"/>
          <w:b/>
          <w:lang w:val="zh-CN"/>
        </w:rPr>
        <w:tab/>
        <w:t>131</w:t>
      </w:r>
    </w:p>
    <w:p>
      <w:pPr>
        <w:pStyle w:val="Normal"/>
        <w:snapToGrid w:val="false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  <w:r>
        <w:br w:type="page"/>
      </w:r>
    </w:p>
    <w:p>
      <w:pPr>
        <w:pStyle w:val="Normal"/>
        <w:widowControl/>
        <w:jc w:val="left"/>
        <w:rPr>
          <w:rFonts w:ascii="方正启体简体" w:hAnsi="方正启体简体" w:eastAsia="方正启体简体" w:cs="华文楷体"/>
          <w:spacing w:val="-6"/>
          <w:sz w:val="16"/>
          <w:szCs w:val="25"/>
        </w:rPr>
      </w:pPr>
      <w:r>
        <w:rPr>
          <w:rFonts w:eastAsia="方正启体简体" w:cs="华文楷体" w:ascii="方正启体简体" w:hAnsi="方正启体简体"/>
          <w:spacing w:val="-6"/>
          <w:sz w:val="16"/>
          <w:szCs w:val="25"/>
        </w:rPr>
      </w:r>
    </w:p>
    <w:p>
      <w:pPr>
        <w:pStyle w:val="Normal"/>
        <w:snapToGrid w:val="false"/>
        <w:spacing w:before="48" w:after="0"/>
        <w:jc w:val="center"/>
        <w:rPr>
          <w:rFonts w:ascii="方正启体简体" w:hAnsi="方正启体简体" w:eastAsia="方正启体简体" w:cs="华文楷体"/>
          <w:spacing w:val="-6"/>
          <w:sz w:val="40"/>
          <w:szCs w:val="25"/>
        </w:rPr>
      </w:pPr>
      <w:r>
        <w:rPr>
          <w:rFonts w:eastAsia="方正启体简体" w:cs="华文楷体" w:ascii="方正启体简体" w:hAnsi="方正启体简体"/>
          <w:spacing w:val="-6"/>
          <w:sz w:val="40"/>
          <w:szCs w:val="25"/>
        </w:rPr>
      </w:r>
    </w:p>
    <w:p>
      <w:pPr>
        <w:pStyle w:val="Normal"/>
        <w:snapToGrid w:val="false"/>
        <w:spacing w:before="240" w:after="360"/>
        <w:jc w:val="center"/>
        <w:rPr>
          <w:rFonts w:ascii="方正启体简体" w:hAnsi="方正启体简体" w:eastAsia="方正启体简体" w:cs="华文楷体"/>
          <w:spacing w:val="20"/>
          <w:sz w:val="28"/>
          <w:szCs w:val="25"/>
        </w:rPr>
      </w:pPr>
      <w:r>
        <w:rPr>
          <w:rFonts w:ascii="方正启体简体" w:hAnsi="方正启体简体" w:cs="华文楷体" w:eastAsia="方正启体简体"/>
          <w:spacing w:val="20"/>
          <w:sz w:val="28"/>
          <w:szCs w:val="25"/>
        </w:rPr>
        <w:t>开经偈</w:t>
      </w:r>
    </w:p>
    <w:p>
      <w:pPr>
        <w:pStyle w:val="Normal"/>
        <w:snapToGrid w:val="false"/>
        <w:spacing w:before="120" w:after="0"/>
        <w:jc w:val="center"/>
        <w:rPr>
          <w:rFonts w:ascii="方正启体简体" w:hAnsi="方正启体简体" w:eastAsia="方正启体简体" w:cs="华文楷体"/>
          <w:spacing w:val="20"/>
          <w:sz w:val="27"/>
          <w:szCs w:val="27"/>
        </w:rPr>
      </w:pPr>
      <w:r>
        <w:rPr>
          <w:rFonts w:ascii="方正启体简体" w:hAnsi="方正启体简体" w:cs="华文楷体" w:eastAsia="方正启体简体"/>
          <w:spacing w:val="20"/>
          <w:sz w:val="27"/>
          <w:szCs w:val="27"/>
        </w:rPr>
        <w:t>无上甚深微妙法</w:t>
      </w:r>
    </w:p>
    <w:p>
      <w:pPr>
        <w:pStyle w:val="Normal"/>
        <w:snapToGrid w:val="false"/>
        <w:spacing w:before="120" w:after="0"/>
        <w:jc w:val="center"/>
        <w:rPr>
          <w:rFonts w:ascii="方正启体简体" w:hAnsi="方正启体简体" w:eastAsia="方正启体简体" w:cs="华文楷体"/>
          <w:spacing w:val="20"/>
          <w:sz w:val="27"/>
          <w:szCs w:val="27"/>
        </w:rPr>
      </w:pPr>
      <w:r>
        <w:rPr>
          <w:rFonts w:ascii="方正启体简体" w:hAnsi="方正启体简体" w:cs="华文楷体" w:eastAsia="方正启体简体"/>
          <w:spacing w:val="20"/>
          <w:sz w:val="27"/>
          <w:szCs w:val="27"/>
        </w:rPr>
        <w:t>百千万劫难遭遇</w:t>
      </w:r>
    </w:p>
    <w:p>
      <w:pPr>
        <w:pStyle w:val="Normal"/>
        <w:snapToGrid w:val="false"/>
        <w:spacing w:before="120" w:after="0"/>
        <w:jc w:val="center"/>
        <w:rPr>
          <w:rFonts w:ascii="方正启体简体" w:hAnsi="方正启体简体" w:eastAsia="方正启体简体" w:cs="华文楷体"/>
          <w:spacing w:val="20"/>
          <w:sz w:val="27"/>
          <w:szCs w:val="27"/>
        </w:rPr>
      </w:pPr>
      <w:r>
        <w:rPr>
          <w:rFonts w:ascii="方正启体简体" w:hAnsi="方正启体简体" w:cs="华文楷体" w:eastAsia="方正启体简体"/>
          <w:spacing w:val="20"/>
          <w:sz w:val="27"/>
          <w:szCs w:val="27"/>
        </w:rPr>
        <w:t>我今见闻得受持</w:t>
      </w:r>
    </w:p>
    <w:p>
      <w:pPr>
        <w:pStyle w:val="Normal"/>
        <w:snapToGrid w:val="false"/>
        <w:spacing w:before="120" w:after="0"/>
        <w:jc w:val="center"/>
        <w:rPr>
          <w:rFonts w:ascii="方正启体简体" w:hAnsi="方正启体简体" w:eastAsia="方正启体简体" w:cs="华文楷体"/>
          <w:spacing w:val="20"/>
          <w:sz w:val="27"/>
          <w:szCs w:val="27"/>
        </w:rPr>
      </w:pPr>
      <w:r>
        <w:rPr>
          <w:rFonts w:ascii="方正启体简体" w:hAnsi="方正启体简体" w:cs="华文楷体" w:eastAsia="方正启体简体"/>
          <w:spacing w:val="20"/>
          <w:sz w:val="27"/>
          <w:szCs w:val="27"/>
        </w:rPr>
        <w:t>愿解如来真实义</w:t>
      </w:r>
    </w:p>
    <w:p>
      <w:pPr>
        <w:pStyle w:val="Normal"/>
        <w:snapToGrid w:val="false"/>
        <w:spacing w:before="120" w:after="0"/>
        <w:jc w:val="center"/>
        <w:rPr>
          <w:rFonts w:ascii="方正启体简体" w:hAnsi="方正启体简体" w:eastAsia="方正启体简体" w:cs="华文楷体"/>
          <w:spacing w:val="-6"/>
          <w:sz w:val="25"/>
          <w:szCs w:val="25"/>
          <w:lang w:val="en-US" w:eastAsia="en-US"/>
        </w:rPr>
      </w:pPr>
      <w:r>
        <w:rPr>
          <w:rFonts w:eastAsia="方正启体简体" w:cs="华文楷体" w:ascii="方正启体简体" w:hAnsi="方正启体简体"/>
          <w:spacing w:val="-6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2530</wp:posOffset>
            </wp:positionH>
            <wp:positionV relativeFrom="paragraph">
              <wp:posOffset>187325</wp:posOffset>
            </wp:positionV>
            <wp:extent cx="1052830" cy="146875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jc w:val="center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</w:p>
    <w:p>
      <w:pPr>
        <w:sectPr>
          <w:type w:val="nextPage"/>
          <w:pgSz w:w="6521" w:h="9639"/>
          <w:pgMar w:left="851" w:right="567" w:gutter="0" w:header="0" w:top="964" w:footer="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521" w:h="9639"/>
          <w:pgMar w:left="851" w:right="567" w:gutter="0" w:header="0" w:top="964" w:footer="0" w:bottom="680"/>
          <w:formProt w:val="false"/>
          <w:titlePg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  <w:r>
        <w:br w:type="page"/>
      </w:r>
    </w:p>
    <w:p>
      <w:pPr>
        <w:pStyle w:val="Normal"/>
        <w:widowControl/>
        <w:jc w:val="left"/>
        <w:rPr>
          <w:rFonts w:ascii="华文楷体" w:hAnsi="华文楷体" w:eastAsia="华文楷体" w:cs="Arial"/>
          <w:spacing w:val="-6"/>
          <w:kern w:val="0"/>
          <w:sz w:val="16"/>
          <w:szCs w:val="25"/>
        </w:rPr>
      </w:pPr>
      <w:r>
        <w:rPr>
          <w:rFonts w:eastAsia="华文楷体" w:cs="Arial" w:ascii="华文楷体" w:hAnsi="华文楷体"/>
          <w:spacing w:val="-6"/>
          <w:kern w:val="0"/>
          <w:sz w:val="16"/>
          <w:szCs w:val="25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金刚般若波罗蜜经</w:t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姚秦三藏法师鸠摩罗什 译</w:t>
      </w:r>
    </w:p>
    <w:p>
      <w:pPr>
        <w:pStyle w:val="Normal"/>
        <w:widowControl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科判节自憨山释德清《金刚决疑》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佛住世说法仪式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如是我闻。一时佛在舍卫国，祇树给孤独园，与大比丘众，千二百五十人俱。</w:t>
      </w:r>
    </w:p>
    <w:p>
      <w:pPr>
        <w:pStyle w:val="Normal"/>
        <w:widowControl/>
        <w:spacing w:before="48" w:after="48"/>
        <w:ind w:firstLine="430"/>
        <w:jc w:val="left"/>
        <w:rPr/>
      </w:pPr>
      <w:r>
        <w:rPr>
          <w:rFonts w:ascii="华文中宋" w:hAnsi="华文中宋" w:cs="Tahoma" w:eastAsia="华文中宋"/>
          <w:spacing w:val="-4"/>
          <w:sz w:val="18"/>
          <w:szCs w:val="25"/>
        </w:rPr>
        <w:t>【</w:t>
      </w:r>
      <w:r>
        <w:rPr>
          <w:rFonts w:ascii="华文中宋" w:hAnsi="华文中宋" w:cs="Tahoma" w:eastAsia="华文中宋"/>
          <w:spacing w:val="-4"/>
          <w:sz w:val="18"/>
          <w:szCs w:val="25"/>
        </w:rPr>
        <w:t>如来住世日用寻常与人一般。就里一点不同处，人人不知。</w:t>
      </w:r>
      <w:r>
        <w:rPr>
          <w:rFonts w:ascii="华文中宋" w:hAnsi="华文中宋" w:cs="Tahoma" w:eastAsia="华文中宋"/>
          <w:spacing w:val="-4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尔时世尊食时，著衣持钵入舍卫大城乞食。于其城中次第乞已，还至本处。饭食讫，收衣钵洗足已，敷座而坐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叹佛希有处</w:t>
      </w:r>
      <w:r>
        <w:rPr>
          <w:rFonts w:ascii="华文中宋" w:hAnsi="华文中宋" w:cs="Tahoma" w:eastAsia="华文中宋"/>
          <w:sz w:val="18"/>
          <w:szCs w:val="25"/>
        </w:rPr>
        <w:t>，</w:t>
      </w:r>
      <w:r>
        <w:rPr>
          <w:rFonts w:ascii="华文中宋" w:hAnsi="华文中宋" w:cs="Tahoma" w:eastAsia="华文中宋"/>
          <w:sz w:val="18"/>
          <w:szCs w:val="25"/>
        </w:rPr>
        <w:t>特问安心之法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时长老须菩提，在大众中，即从座起。偏袒右肩，右膝著地，合掌恭敬，而白佛言：希有世尊！如来善护念诸菩萨，善付嘱诸菩萨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世尊！善男子、善女人，发阿耨多罗三藐三菩提心，云何应住？云何降伏其心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佛言：善哉善哉！须菩提！如汝所说，如来善护念诸菩萨，善付嘱诸菩萨。汝今谛听！当为汝说。善男子、善女人，发阿耨多罗三藐三菩提心，应如是住，如是降伏其心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唯然世尊！愿乐欲闻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佛指示安心之方法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68"/>
        <w:rPr>
          <w:rFonts w:ascii="华文楷体" w:hAnsi="华文楷体" w:eastAsia="华文楷体" w:cs="华文楷体"/>
          <w:spacing w:val="-8"/>
          <w:sz w:val="25"/>
          <w:szCs w:val="25"/>
        </w:rPr>
      </w:pPr>
      <w:r>
        <w:rPr>
          <w:rFonts w:ascii="华文楷体" w:hAnsi="华文楷体" w:cs="华文楷体" w:eastAsia="华文楷体"/>
          <w:spacing w:val="-8"/>
          <w:sz w:val="25"/>
          <w:szCs w:val="25"/>
        </w:rPr>
        <w:t>佛告须菩提：诸菩萨摩诃萨，应如是降伏其心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所有一切众生之类，若卵生、若胎生、若湿生、若化生；若有色、若无色；若有想、若无想、若非有想、若非无想，我皆令入无余涅槃而灭度之。如是灭度无量无数无边众生，实无众生得灭度者。何以故？须菩提！若菩萨有我相人相众生相寿者相，即非菩萨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著相之疑</w:t>
      </w:r>
      <w:r>
        <w:rPr>
          <w:rFonts w:ascii="华文中宋" w:hAnsi="华文中宋" w:cs="Tahoma" w:eastAsia="华文中宋"/>
          <w:sz w:val="18"/>
          <w:szCs w:val="25"/>
        </w:rPr>
        <w:t>，</w:t>
      </w:r>
      <w:r>
        <w:rPr>
          <w:rFonts w:ascii="华文中宋" w:hAnsi="华文中宋" w:cs="Tahoma" w:eastAsia="华文中宋"/>
          <w:sz w:val="18"/>
          <w:szCs w:val="25"/>
        </w:rPr>
        <w:t>示以离相妙行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复次，须菩提！菩萨于法，应无所住行于布施。所谓不住色布施，不住声香味触法布施。须菩提！菩萨应如是布施，不住于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何以故？若菩萨不住相布施，其福德不可思量。须菩提！于意云何？东方虚空可思量不？不也，世尊！须菩提！南西北方、四维上下虚空可思量不？不也，世尊！须菩提！菩萨无住相布施，福德亦复如是不可思量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结示安心之法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菩萨但应如所教住。</w:t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pacing w:val="-6"/>
          <w:sz w:val="18"/>
          <w:szCs w:val="25"/>
        </w:rPr>
      </w:pPr>
      <w:r>
        <w:rPr>
          <w:rFonts w:eastAsia="华文中宋" w:cs="Tahoma" w:ascii="华文中宋" w:hAnsi="华文中宋"/>
          <w:spacing w:val="-6"/>
          <w:sz w:val="18"/>
          <w:szCs w:val="25"/>
        </w:rPr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直指无相妙行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可以身相见如来不？不也，世尊！不可以身相得见如来。何以故？如来所说身相，即非身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佛告须菩提：凡所有相，皆是虚妄，若见诸相非相，即见如来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直示佛之知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白佛言：世尊！颇有众生，得闻如是言说章句，生实信不？佛告须菩提：莫作是说！如来灭后，后五百岁，有持戒修福者，于此章句，能生信心，以此为实。当知是人，不于一佛二佛三四五佛，而种善根，已于无量千万佛所，种诸善根。闻是章句，乃至一念生净信者。须菩提！如来悉知悉见，是诸众生得如是无量福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何以故？是诸众生，无复我相人相众生相寿者相。无法相，亦无非法相。何以故？是诸众生，若心取相，则为著我人众生寿者。若取法相，即著我人众生寿者。何以故？若取非法相，即著我人众生寿者，是故不应取法，不应取非法。以是义故，如来常说汝等比丘，知我说法，如筏喻者。法尚应舍，何况非法？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双遣佛法知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如来得阿耨多罗三藐三菩提耶？如来有所说法耶？须菩提言：如我解佛所说义，无有定法，名阿耨多罗三藐三菩提。亦无有定法，如来可说。何以故？如来所说法，皆不可取、不可说，非法、非非法。所以者何？一切贤圣，皆以无为法而有差别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以无相之福，以显无相之法为最胜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若人满三千大千世界七宝，以用布施，是人所得福德，宁为多不？须菩提言：甚多，世尊！何以故？是福德，即非福德性，是故如来说福德多。若复有人于此经中，受持乃至四句偈等，为他人说，其福胜彼。何以故？须菩提！一切诸佛，及诸佛阿耨多罗三藐三菩提法，皆从此经出。须菩提！所谓佛、法者，即非佛、法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的示无住真宗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须陀洹能作是念：我得须陀洹果不？须菩提言：不也，世尊！何以故？须陀洹，名为入流，而无所入，不入色声香味触法，是名须陀洹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斯陀含能作是念：我得斯陀含果不？须菩提言：不也，世尊！何以故？斯陀含，名一往来，而实无往来，是名斯陀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阿那含能作是念：我得阿那含果不？须菩提言：不也，世尊！何以故？阿那含，名为不来，而实无不来，是故名阿那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阿罗汉能作是念：我得阿罗汉道不？须菩提言：不也，世尊！何以故？实无有法，名阿罗汉。世尊！若阿罗汉作是念：我得阿罗汉道，即为著我人众生寿者。世尊！佛说我得无诤三昧，人中最为第一，是第一离欲阿罗汉。世尊！我不作是念：我是离欲阿罗汉。世尊！我若作是念：我得阿罗汉道，世尊则不说须菩提是乐阿兰那行者。以须菩提，实无所行，而名须菩提是乐阿兰那行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究竟无得之旨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佛告须菩提：于意云何？如来昔在燃灯佛所，于法有所得不？不也，世尊！如来在燃灯佛所，于法实无所得。</w:t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pacing w:val="-6"/>
          <w:sz w:val="18"/>
          <w:szCs w:val="25"/>
        </w:rPr>
      </w:pPr>
      <w:r>
        <w:rPr>
          <w:rFonts w:eastAsia="华文中宋" w:cs="Tahoma" w:ascii="华文中宋" w:hAnsi="华文中宋"/>
          <w:spacing w:val="-6"/>
          <w:sz w:val="18"/>
          <w:szCs w:val="25"/>
        </w:rPr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z w:val="18"/>
          <w:szCs w:val="25"/>
        </w:rPr>
      </w:pPr>
      <w:r>
        <w:rPr>
          <w:rFonts w:eastAsia="华文中宋" w:cs="Tahoma" w:ascii="华文中宋" w:hAnsi="华文中宋"/>
          <w:sz w:val="18"/>
          <w:szCs w:val="25"/>
        </w:rPr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z w:val="18"/>
          <w:szCs w:val="25"/>
        </w:rPr>
      </w:pPr>
      <w:r>
        <w:rPr>
          <w:rFonts w:eastAsia="华文中宋" w:cs="Tahoma" w:ascii="华文中宋" w:hAnsi="华文中宋"/>
          <w:sz w:val="18"/>
          <w:szCs w:val="25"/>
        </w:rPr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直示安心之法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菩萨庄严佛土不？不也，世尊！何以故？庄严佛土者，即非庄严，是名庄严。是故须菩提！诸菩萨摩诃萨，应如是生清净心，不应住色生心，不应住声香味触法生心，应无所住而生其心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法身真土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譬如有人，身如须弥山王，于意云何？是身为大不？须菩提言：甚大，世尊！何以故？佛说非身，是名大身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以喻法显殊胜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如恒河中所有沙数，如是沙等恒河，于意云何？是诸恒河沙，宁为多不？须菩提言：甚多，世尊！但诸恒河，尚多无数，何况其沙！须菩提！我今实言告汝：若有善男子、善女人，以七宝满尔所恒河沙数三千大千世界，以用布施，得福多不？须菩提言：甚多，世尊！佛告须菩提：若善男子、善女人，于此经中，乃至受持四句偈等，为他人说，而此福德，胜前福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复次，须菩提！随说是经，乃至四句偈等，当知此处，一切世间天人阿修罗，皆应供养，如佛塔庙。何况有人，尽能受持读诵。须菩提！当知是人，成就最上第一希有之法，若是经典所在之处，则为有佛，若尊重弟子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指归般若实际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尔时须菩提白佛言：世尊！当何名此经？我等云何奉持？佛告须菩提：是经名为《金刚般若波罗蜜》，以是名字，汝当奉持。所以者何？须菩提！佛说般若波罗蜜，即非般若波罗蜜，是名般若波罗蜜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如来有所说法不？须菩提白佛言：世尊！如来无所说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诸法虽空，不入断灭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三千大千世界，所有微尘，是为多不？须菩提言：甚多，世尊！须菩提！诸微尘，如来说非微尘，是名微尘。如来说世界，非世界，是名世界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法、化冥一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可以三十二相见如来不？不也，世尊！不可以三十二相得见如来。何</w:t>
      </w:r>
      <w:r>
        <w:rPr>
          <w:rFonts w:ascii="华文楷体" w:hAnsi="华文楷体" w:cs="华文楷体" w:eastAsia="华文楷体"/>
          <w:bCs/>
          <w:spacing w:val="-8"/>
          <w:sz w:val="25"/>
          <w:szCs w:val="25"/>
        </w:rPr>
        <w:t>以故？如来说三十二相，即是非相，是名三十二相。</w:t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pacing w:val="-6"/>
          <w:sz w:val="18"/>
          <w:szCs w:val="25"/>
        </w:rPr>
      </w:pPr>
      <w:r>
        <w:rPr>
          <w:rFonts w:eastAsia="华文中宋" w:cs="Tahoma" w:ascii="华文中宋" w:hAnsi="华文中宋"/>
          <w:spacing w:val="-6"/>
          <w:sz w:val="18"/>
          <w:szCs w:val="25"/>
        </w:rPr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z w:val="18"/>
          <w:szCs w:val="25"/>
        </w:rPr>
      </w:pPr>
      <w:r>
        <w:rPr>
          <w:rFonts w:eastAsia="华文中宋" w:cs="Tahoma" w:ascii="华文中宋" w:hAnsi="华文中宋"/>
          <w:sz w:val="18"/>
          <w:szCs w:val="25"/>
        </w:rPr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显法空胜益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有善男子、善女人，以恒河沙等身命布施。若复有人于此经中，乃至受持四句偈等，为他人说，其福甚多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印契佛心入佛知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尔时须菩提，闻说是经，深解义趣，涕泪悲泣，而白佛言：希有世尊！佛说如是甚深经典，我从昔来所得慧眼，未曾得闻如是之经。世尊！若复有人得闻是经，信心清净，即生实相，当知是人成就第一希有功德。世尊！是实相者，即是非相，是故如来说名实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世尊！我今得闻如是经典，信解受持不足为难。若当来世后五百岁，其有众生得闻是经，信解受持，是人即为第一希有。何以故？此人无我相人相众生相寿者相。所以者何？我相即是非相，人相众生相寿者相即是非相。何以故？离一切诸相，即名诸佛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佛告须菩提：如是如是！若复有人，得闻是经，不惊不怖不畏，当知是人，甚为希有。何以故？须菩提！如来说第一波罗蜜，即非第一波罗蜜，是名第一波罗蜜。</w:t>
      </w:r>
    </w:p>
    <w:p>
      <w:pPr>
        <w:pStyle w:val="Style14"/>
        <w:spacing w:before="48" w:after="0"/>
        <w:ind w:firstLine="360"/>
        <w:rPr>
          <w:rFonts w:ascii="华文楷体" w:hAnsi="华文楷体" w:eastAsia="华文楷体" w:cs="华文楷体"/>
          <w:spacing w:val="-6"/>
          <w:sz w:val="25"/>
          <w:szCs w:val="25"/>
          <w:u w:val="single"/>
        </w:rPr>
      </w:pPr>
      <w:r>
        <w:rPr>
          <w:rFonts w:ascii="华文中宋" w:hAnsi="华文中宋" w:cs="Tahoma" w:eastAsia="华文中宋"/>
          <w:kern w:val="2"/>
          <w:sz w:val="18"/>
          <w:szCs w:val="25"/>
        </w:rPr>
        <w:t>【</w:t>
      </w:r>
      <w:r>
        <w:rPr>
          <w:rFonts w:ascii="华文中宋" w:hAnsi="华文中宋" w:cs="Tahoma" w:eastAsia="华文中宋"/>
          <w:kern w:val="2"/>
          <w:sz w:val="18"/>
          <w:szCs w:val="25"/>
        </w:rPr>
        <w:t>破五蕴实法，结答云何应住之问</w:t>
      </w:r>
      <w:r>
        <w:rPr>
          <w:rFonts w:ascii="华文中宋" w:hAnsi="华文中宋" w:cs="Tahoma" w:eastAsia="华文中宋"/>
          <w:kern w:val="2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忍辱波罗蜜，如来说非忍辱波罗蜜，是名忍辱波罗蜜。何以故？须菩提！如我昔为歌利王割截身体，我于尔时无我相、无人相、无众生相、无寿者相。何以故？我于往昔节节支解时，若有我相、人相、众生相、寿者相，应生嗔恨。须菩提！又念过去于五百世，作忍辱仙人，于尔所世，无我相、无人相、无众生相、无寿者相。是故须菩提，菩萨应离一切相，发阿耨多罗三藐三菩提心。不应住色生心，不应住声香味触法生心，应生无所住心，若心有住，即为非住。是故佛说菩萨心，不应住色布施。须菩提！菩萨为利益一切众生故，应如是布施。如来说一切诸相，即是非相；又说一切众生，即非众生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结令谛信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如来是真语者、实语者、如语者、不诳语者、不异语者。须菩提！如来所得法，此法无实无虚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无住之益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菩萨心住于法而行布施，如人入暗，则无所见。若菩萨心，不住法而行布施，如人有目，日光明照，见种种色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心佛平等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当来之世，若有善男子、善女人，能于此经受持读诵，即为如来。以佛智慧，悉知是人，悉见是人，皆得成就无量无边功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有善男子、善女人，初日分，以恒河沙等身布施；中日分，复以恒河沙等身布施；后日分，亦以恒河沙等身布施，如是无量百千万亿劫，以身布施，若复有人，闻此经典，信心不逆，其福胜彼，何况书写受持读诵为人解说。</w:t>
      </w:r>
    </w:p>
    <w:p>
      <w:pPr>
        <w:pStyle w:val="Normal"/>
        <w:widowControl/>
        <w:snapToGrid w:val="false"/>
        <w:spacing w:before="48" w:after="0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赞般若独被上上根人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以要言之，是经有不可思议，不可称量无边功德。如来为发大乘者说，为发最上乘者说。若有人能受持读诵，广为人说，如来悉知是人，悉见是人，皆得成就不可量、不可称、无有边、不可思议功德。如是人等，即为荷担如来阿耨多罗三藐三菩提。何以故？须菩提！若乐小法者，著我见人见众生见寿者见，即于此经不能听受读诵，为人解说。</w:t>
      </w:r>
    </w:p>
    <w:p>
      <w:pPr>
        <w:pStyle w:val="Normal"/>
        <w:widowControl/>
        <w:snapToGrid w:val="false"/>
        <w:spacing w:before="48" w:after="0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赞般若法身常住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在在处处，若有此经，一切世间天人阿修罗，所应供养。当知此处，即为是塔，皆应恭敬，作礼围绕，以诸华香而散其处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赞般若有离障出缠之益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复次，须菩提！善男子、善女人，受持读诵此经，若为人轻贱，是人先世罪业，应堕恶道。以今世人轻贱故，先世罪业，则为消灭，当得阿耨多罗三藐三菩提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赞悟般若者，一念顿生佛家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我念过去无量阿僧祇劫，于燃灯佛前，得值八百四千万亿那由他诸佛，悉皆供养承事，无空过者。若复有人，于后末世，能受持读诵此经，所得功德，于我所供养诸佛功德，百分不及一，千万亿分，乃至算数譬喻所不能及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善男子、善女人，于后末世，有受持读诵此经，所得功德，我若具说者。或有人闻，心则狂乱，狐疑不信。须菩提！当知是经义不可思议，果报亦不可思议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从此以下，征破微细我法二执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尔时须菩提白佛言：世尊！善男子、善女人，发阿耨多罗三藐三菩提心，云何应住？云何降伏其心？佛告须菩提：若善男子、善女人，发阿耨多罗三藐三菩提心者，当生如是心：我应灭度一切众生，灭度一切众生已，而无有一众生实灭度者。何以故？须菩提！若菩萨有我相、人相、众生相、寿者相，则非菩萨。所以者何？须菩提！实无有法，发阿耨多罗三藐三菩提心者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菩提无得，以破执佛之疑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如来于燃灯佛所，有法得阿耨多罗三藐三菩提不？不也，世尊！如我解佛所说义，佛于燃灯佛所，无有法得阿耨多罗三藐三菩提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佛言：如是如是！须菩提！实无有法，如来得阿耨多罗三藐三菩提。须菩提！若有法如来得阿耨多罗三藐三菩提者，燃灯佛即不与我授记：汝于来世，当得作佛，号释迦牟尼。以实无有法，得阿耨多罗三藐三菩提，是故燃灯佛，与我授记，作是言：汝于来世，当得作佛，号释迦牟尼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显法身不属因果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何以故？如来者，即诸法如义。若有人言：如来得阿耨多罗三藐三菩提。须菩提！实无有法，佛得阿耨多罗三藐三菩提。须菩提！如来所得阿耨多罗三藐三菩提，于是中无实无虚，是故如来说一切法，皆是佛法。须菩提！所言一切法者，即非一切法，是故名一切法。须菩提！譬如人身长大。须菩提言：世尊！如来说人身长大，则为非大身，是名大身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法身无我</w:t>
      </w:r>
      <w:r>
        <w:rPr>
          <w:rFonts w:ascii="华文中宋" w:hAnsi="华文中宋" w:cs="Tahoma" w:eastAsia="华文中宋"/>
          <w:sz w:val="18"/>
          <w:szCs w:val="25"/>
        </w:rPr>
        <w:t>，</w:t>
      </w:r>
      <w:r>
        <w:rPr>
          <w:rFonts w:ascii="华文中宋" w:hAnsi="华文中宋" w:cs="Tahoma" w:eastAsia="华文中宋"/>
          <w:sz w:val="18"/>
          <w:szCs w:val="25"/>
        </w:rPr>
        <w:t>例破菩萨微细二执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菩萨亦如是，若作是言：我当灭度无量众生，则不名菩萨。何以故？须菩提！实无有法，名为菩萨。是故佛说一切法，无我无人无众生无寿者。须菩提！若菩萨作是言：我当庄严佛土，是不名菩萨。何以故？如来说庄严佛土者即非庄严，是名庄严。须菩提！若菩萨通达无我法者，如来说名真是菩萨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心、佛、众生三无差别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如来有肉眼不？如是，世尊！如来有肉眼。须菩提！于意云何？如来有天眼不？如是，世尊！如来有天眼。须菩提！于意云何？如来有慧眼不？如是，世尊！如来有慧眼。须菩提！于意云何？如来有法眼不？如是，世尊！如来有法眼。须菩提！于意云何？如来有佛眼不？如是，世尊！如来有佛眼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如恒河中所有沙，佛说是沙不？如是，世尊！如来说是沙。须菩提！于意云何？如一恒河中所有沙，有如是沙等恒河，是诸恒河，所有沙数，佛世界如是，宁为多不？甚多，世尊！佛告须菩提：尔所国土中，所有众生，若干种心，如来悉知。何以故？如来说诸心，皆为非心，是名为心。所以者何？须菩提！过去心不可得，现在心不可得，未来心不可得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无相之福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若有人满三千大千世界七宝，以用布施，是人以是因缘，得福多不？如是，世尊！此人以是因缘，得福甚多。须菩提！若福德有实，如来不说得福德多，以福德无故，如来说得福德多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执报身色相之见，以显法报冥一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佛可以具足色身见不？不也，世尊！如来不应以具足色身见。何以故？如来说具足色身，即非具足色身，是名具足色身。须菩提！于意云何？如来可以具足诸相见不？不也，世尊！如来不应以具足诸相见。何以故？如来说诸相具足，即非具足，是名诸相具足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报身如来有所说法之疑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汝勿谓如来作是念：我当有所说法。莫作是念！何以故？若人言如来有所说法，则为谤佛，不能解我所说故。须菩提！说法者，无法可说，是名说法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生法一如，以破众生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尔时慧命须菩提白佛言：世尊！颇有众生，于未来世，闻说是法，生信心不？佛言：须菩提！彼非众生，非不众生。何以故？须菩提！众生众生者，如来说非众生，是名众生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佛法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白佛言：世尊！佛得阿耨多罗三藐三菩提，为无所得耶？佛言：如是如是！须菩提！我于阿耨多罗三藐三菩提，乃至无有少法可得，是名阿耨多罗三藐三菩提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复次，须菩提！是法平等，无有高下，是名阿耨多罗三藐三菩提。以无我、无人、无众生、无寿者，修一切善法，即得阿耨多罗三藐三菩提。须菩提！所言善法者，如来说即非善法，是名善法。</w:t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z w:val="18"/>
          <w:szCs w:val="25"/>
        </w:rPr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赞般若离相之功最胜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三千大千世界中，所有诸须弥山王，如是等七宝聚，有人持用布施；若人以此《般若波罗蜜经》，乃至四句偈等，受持读诵，为他人说，于前福德，百分不及一，百千万亿分，乃至算数譬喻，所不能及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佛有人我之疑</w:t>
      </w:r>
      <w:r>
        <w:rPr>
          <w:rFonts w:ascii="华文中宋" w:hAnsi="华文中宋" w:cs="Tahoma" w:eastAsia="华文中宋"/>
          <w:sz w:val="18"/>
          <w:szCs w:val="25"/>
        </w:rPr>
        <w:t>，</w:t>
      </w:r>
      <w:r>
        <w:rPr>
          <w:rFonts w:ascii="华文中宋" w:hAnsi="华文中宋" w:cs="Tahoma" w:eastAsia="华文中宋"/>
          <w:sz w:val="18"/>
          <w:szCs w:val="25"/>
        </w:rPr>
        <w:t>以显法身真我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汝等勿谓如来作是念：我当度众生。须菩提！莫作是念！何以故？实无有众生，如来度者。若有众生如来度者，如来即有我人众生寿者。须菩提！如来说有我者，则非有我。而凡夫之人，以为有我。须菩提！凡夫者，如来说即非凡夫，是名凡夫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应化非真，以显法身离相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于意云何？可以三十二相观如来不？须菩提言：如是如是！以三十二相观如来。佛言：须菩提！若以三十二相观如来者，转轮圣王则是如来。须菩提白佛言：世尊！如我解佛所说义，不应以三十二相观如来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尔时世尊而说偈言：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若以色见我，以音声求我，</w:t>
      </w:r>
    </w:p>
    <w:p>
      <w:pPr>
        <w:pStyle w:val="Style14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是人行邪道，不能见如来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断灭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汝若作是念：如来不以具足相故，得阿耨多罗三藐三菩提。须菩提！莫作是念：如来不以具足相故，得阿耨多罗三藐三菩提。须菩提！汝若作是念：发阿耨多罗三藐三菩提心者，说诸法断灭。莫作是念！何以故？发阿耨多罗三藐三菩提心者，于法不说断灭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菩萨以满恒河沙等世界七宝，持用布施；若复有人，知一切法无我，得成于忍，此菩萨，胜前菩萨所得功德。何以故？须菩提！以诸菩萨不受福德故。须菩提白佛言：世尊！云何菩萨不受福德？须菩提！菩萨所作福德，不应贪著，是故说不受福德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会归法身真际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有人言：如来若来、若去、若坐、若卧，是人不解我所说义。何以故？如来者，无所从来，亦无所去，故名如来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一异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善男子、善女人，以三千大千世界，碎为微尘。于意云何？是微尘众，宁为多不？须菩提言：甚多，世尊！何以故？若是微尘众实有者，佛即不说是微尘众。所以者何？佛说微尘众，即非微尘众，是名微尘众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世尊！如来所说三千大千世界，即非世界，是名世界。何以故？若世界实有者，则是一合相。如来说一合相，即非一合相，是名一合相。须菩提！一合相者，即是不可说，但凡夫之人，贪著其事。</w:t>
      </w:r>
    </w:p>
    <w:p>
      <w:pPr>
        <w:pStyle w:val="Normal"/>
        <w:widowControl/>
        <w:spacing w:before="48" w:after="48"/>
        <w:ind w:firstLine="450"/>
        <w:jc w:val="left"/>
        <w:rPr>
          <w:rFonts w:ascii="华文中宋" w:hAnsi="华文中宋" w:eastAsia="华文中宋" w:cs="Tahoma"/>
          <w:sz w:val="18"/>
          <w:szCs w:val="25"/>
        </w:rPr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破执有离相之见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人言：佛说我见、人见、众生见、寿者见。须菩提！于意云何？是人解我所说义不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不也，世尊！是人不解如来所说义。何以故？世尊说我见、人见、众生见、寿者见，即非我见、人见、众生见、寿者见，是名我见、人见、众生见、寿者见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发阿耨多罗三藐三菩提心者，于一切法，应如是知、如是见、如是信解，不生法相。须菩提！所言法相者，如来说即非法相，是名法相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示化身佛说如如法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须菩提！若有人以满无量阿僧祇世界七宝，持用布施；若有善男子、善女人，发菩提心者，持于此经，乃至四句偈等，受持读诵，为人演说，其福胜彼。云何为人演说？不取于相，如如不动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入般若真空妙观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何以故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一切有为法，如梦幻泡影，</w:t>
      </w:r>
    </w:p>
    <w:p>
      <w:pPr>
        <w:pStyle w:val="Style14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如露亦如电，应作如是观。</w:t>
      </w:r>
    </w:p>
    <w:p>
      <w:pPr>
        <w:pStyle w:val="Normal"/>
        <w:widowControl/>
        <w:spacing w:before="48" w:after="48"/>
        <w:ind w:firstLine="450"/>
        <w:jc w:val="left"/>
        <w:rPr/>
      </w:pPr>
      <w:r>
        <w:rPr>
          <w:rFonts w:ascii="华文中宋" w:hAnsi="华文中宋" w:cs="Tahoma" w:eastAsia="华文中宋"/>
          <w:sz w:val="18"/>
          <w:szCs w:val="25"/>
        </w:rPr>
        <w:t>【</w:t>
      </w:r>
      <w:r>
        <w:rPr>
          <w:rFonts w:ascii="华文中宋" w:hAnsi="华文中宋" w:cs="Tahoma" w:eastAsia="华文中宋"/>
          <w:sz w:val="18"/>
          <w:szCs w:val="25"/>
        </w:rPr>
        <w:t>结经常规</w:t>
      </w:r>
      <w:r>
        <w:rPr>
          <w:rFonts w:ascii="华文中宋" w:hAnsi="华文中宋" w:cs="Tahoma" w:eastAsia="华文中宋"/>
          <w:sz w:val="18"/>
          <w:szCs w:val="25"/>
        </w:rPr>
        <w:t>】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Cs/>
          <w:spacing w:val="-6"/>
          <w:sz w:val="25"/>
          <w:szCs w:val="25"/>
        </w:rPr>
        <w:t>佛说是经已，长老须菩提，及诸比丘、比丘尼，优婆塞、优婆夷，一切世间天、人、阿修罗，闻佛所说，皆大欢喜，信受奉行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Tahoma"/>
          <w:spacing w:val="-6"/>
          <w:sz w:val="25"/>
          <w:szCs w:val="25"/>
        </w:rPr>
      </w:pPr>
      <w:r>
        <w:rPr>
          <w:rFonts w:eastAsia="华文楷体" w:cs="Tahoma" w:ascii="华文楷体" w:hAnsi="华文楷体"/>
          <w:spacing w:val="-6"/>
          <w:sz w:val="25"/>
          <w:szCs w:val="25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6521" w:h="9639"/>
          <w:pgMar w:left="851" w:right="567" w:gutter="0" w:header="510" w:top="964" w:footer="0" w:bottom="68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25"/>
          <w:szCs w:val="25"/>
        </w:rPr>
      </w:r>
    </w:p>
    <w:p>
      <w:pPr>
        <w:sectPr>
          <w:type w:val="continuous"/>
          <w:pgSz w:w="6521" w:h="9639"/>
          <w:pgMar w:left="851" w:right="567" w:gutter="0" w:header="510" w:top="964" w:footer="0" w:bottom="680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金刚般若波罗蜜经 终</w:t>
      </w:r>
      <w:r>
        <w:br w:type="page"/>
      </w:r>
    </w:p>
    <w:p>
      <w:pPr>
        <w:pStyle w:val="Normal"/>
        <w:widowControl/>
        <w:spacing w:before="120" w:after="0"/>
        <w:ind w:firstLine="476"/>
        <w:jc w:val="left"/>
        <w:rPr>
          <w:rFonts w:ascii="微软雅黑" w:hAnsi="微软雅黑" w:eastAsia="微软雅黑" w:cs="宋体;SimSun"/>
          <w:b/>
          <w:b/>
          <w:bCs/>
          <w:spacing w:val="-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spacing w:val="-6"/>
          <w:kern w:val="0"/>
          <w:sz w:val="18"/>
          <w:szCs w:val="18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达摩大师四行观</w:t>
      </w:r>
    </w:p>
    <w:p>
      <w:pPr>
        <w:pStyle w:val="Normal"/>
        <w:widowControl/>
        <w:spacing w:lineRule="auto" w:line="360" w:before="280" w:after="0"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达摩祖师　著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夫入道多途，要而言之，不出二种：一是理入，二是行入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理入者，谓藉教悟宗，深信含生同一真性，但为客尘妄想所覆，不能显了。若也舍妄归真，凝住壁观，无自无他，凡圣等一，坚住不移，更不随文教，此即与理冥符，无有分别，寂然无为，名之理入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行入谓四行，其余诸行悉入此中。何等四耶？一报冤行，二随缘行，三无所求行，四称法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报冤行，谓修道行人，若受苦时，当自念言：我往昔无数劫中，弃本从末，流浪诸有，多起冤憎，违害无限。今虽无犯，是我宿殃，恶业果熟，非天非人所能见与，甘心甘受都无冤诉。经云：逢苦不忧。何以故？识达故。此心生时与理相应，体冤进道，故说言报冤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二随缘行者，众生无我，并缘业所转，苦乐齐受，皆从缘生。苦得胜报荣誉等事，是我过去宿因所感，今方得之，缘尽还无，何喜之有？得失从缘，心无增减，喜风不动，冥顺于道，是故说言随缘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无所求行者，世人长迷，处处贪著，名之为求。智者悟真，理将俗反，安心无为，形随运转，万有斯空，无所愿乐。功德黑暗，常相随逐，三界久居，犹如火宅，有身皆苦，谁得而安？了达此处，故舍诸有，止想无求。经曰：有求皆苦，无求即乐。判知无求真为道行，故言无所求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四称法行者，性净之理，目之为法。此理众相斯空，无染无著，无此无彼。经曰：法无众生，离众生垢故，法无有我，离我垢故。智者若能信解此理，应当称法而行。法体无悭身命财，行檀舍施，心无吝惜，脱解三空，不倚不著，但为去垢，称化众生而不取相。此为自行，复能利他，亦能庄严菩提之道。檀施既尔，余五亦然。为除妄想，修行六度，而无所行，是为称法行。</w:t>
      </w:r>
    </w:p>
    <w:p>
      <w:pPr>
        <w:pStyle w:val="Style14"/>
        <w:snapToGrid w:val="false"/>
        <w:spacing w:before="120" w:after="0"/>
        <w:ind w:firstLine="276"/>
        <w:rPr>
          <w:rFonts w:ascii="华文楷体" w:hAnsi="华文楷体" w:eastAsia="华文楷体" w:cs="Arial"/>
          <w:spacing w:val="-6"/>
          <w:sz w:val="15"/>
          <w:szCs w:val="25"/>
        </w:rPr>
      </w:pPr>
      <w:r>
        <w:rPr>
          <w:rFonts w:eastAsia="华文楷体" w:cs="Arial" w:ascii="华文楷体" w:hAnsi="华文楷体"/>
          <w:spacing w:val="-6"/>
          <w:sz w:val="15"/>
          <w:szCs w:val="25"/>
        </w:rPr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达摩大师四行观</w:t>
      </w:r>
      <w:r>
        <w:rPr>
          <w:rFonts w:ascii="华文楷体" w:hAnsi="华文楷体" w:cs="Arial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Arial" w:eastAsia="华文楷体"/>
          <w:b/>
          <w:spacing w:val="-6"/>
          <w:sz w:val="25"/>
          <w:szCs w:val="25"/>
        </w:rPr>
        <w:t>终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6521" w:h="9639"/>
          <w:pgMar w:left="851" w:right="567" w:gutter="0" w:header="510" w:top="964" w:footer="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521" w:h="9639"/>
          <w:pgMar w:left="851" w:right="567" w:gutter="0" w:header="510" w:top="964" w:footer="0" w:bottom="680"/>
          <w:formProt w:val="false"/>
          <w:titlePg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宋体;SimSun"/>
          <w:b/>
          <w:b/>
          <w:bCs/>
          <w:spacing w:val="-6"/>
          <w:kern w:val="0"/>
          <w:sz w:val="28"/>
          <w:szCs w:val="36"/>
        </w:rPr>
      </w:pPr>
      <w:r>
        <w:rPr>
          <w:rFonts w:eastAsia="微软雅黑" w:cs="宋体;SimSun" w:ascii="微软雅黑" w:hAnsi="微软雅黑"/>
          <w:b/>
          <w:bCs/>
          <w:spacing w:val="-6"/>
          <w:kern w:val="0"/>
          <w:sz w:val="28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spacing w:val="-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spacing w:val="-6"/>
          <w:kern w:val="0"/>
          <w:sz w:val="18"/>
          <w:szCs w:val="18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达摩大师血脉论</w:t>
      </w:r>
    </w:p>
    <w:p>
      <w:pPr>
        <w:pStyle w:val="Normal"/>
        <w:widowControl/>
        <w:spacing w:lineRule="auto" w:line="360" w:before="280" w:after="0"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达摩祖师　著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界混起，同归一心，前佛后佛，以心传心，不立文字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若不立文字，以何为心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汝问吾即是汝心，吾答汝即是吾心。吾若无心因何解答汝？汝若无心因何解问吾？问吾即是汝心，从无始旷大劫以来，乃至施为运动一切时中，一切处所，皆是汝本心，皆是汝本佛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即心是佛，亦复如是。除此心外终无别佛可得，离此心外觅菩提涅槃无有是处。自性真实非因果。法即是心义，自心是涅槃。若言心外有佛及菩提可得，无有是处。佛及菩提皆在何处？譬如有人以手提虚空得否？虚空但有名，亦无相貌，取不得、舍不得，是捉空不得。除此心外，见佛终不得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是自心作得，因何离此心外觅佛？前佛后佛只言其心，心即是佛，佛即是心；心外无佛，佛外无心。若言心外有佛，佛在何处？心外既无佛，何起佛见？递相诳惑，不能了本心，被它无情物摄，无自由。若也不信，自诳无益。佛无过患，众生颠倒，不觉不知自心是佛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知自心是佛，不应心外觅佛。佛不度佛，将心觅佛不识佛。但是外觅佛者，尽是不识自心是佛。亦不得将佛礼佛，不得将心念佛。佛不诵经，佛不持戒，佛不犯戒、佛无持犯，亦不造善恶。若欲觅佛，须是见性，见性即是佛。若不见性，念佛诵经持斋持戒亦无益处。念佛得因果，诵经得聪明，持戒得生天，布施得福报，觅佛终不得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自己不明了，须参善知识，了却生死根本。若不见性，即不名善知识。若不如此纵说得十二部经，亦不免生死轮回，三界受苦，无出期时。昔有善星比丘，诵得十二部经，犹自不免轮回，缘为不见性。善星既如此，今时人讲得三五本经论以为佛法者，愚人也。若不识得自心，诵得闲文书，都无用处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要觅佛，直须见性。性即是佛，佛即是自在人，无事无作人。若不见性，终日茫茫，向外驰求，觅佛元来不得。虽无一物可得，若求会亦须参善知识，切须苦求，令心会解。生死事大，不得空过，自诳无益。纵有珍馐如山，眷属如恒河沙开眼即见，合眼还见么？故知有为之法，如梦幻等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不急寻师，空过一生。然即佛性自有，若不因师，终不明了。不因师悟者，万中希有。若自己以缘会合，得圣人意，即不用参善知识。此即是生而知之，胜学也。若未悟解，须勤苦参学，因教方得悟。若未悟了，不学亦得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不同迷人，不能分别皂白，妄言宣佛敕，谤佛忌法。如斯等类，说法如雨，尽是魔说，即非佛说。师是魔王，弟子是魔民，迷人任它指挥，不觉堕生死海。但是不见性人，妄称是佛。此等众生，是大罪人，诳它一切众生，令入魔界。若不见性，说得十二部经教，尽是魔说。魔家眷属，不是佛家弟子。既不辨皂白，凭何免生死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见性即是佛，不见性即是众生。若离众生性，别有佛性可得者，佛今在何处？即众生性，即是佛性也。性外无佛，佛即是性；除此性外，无佛可得，佛外无性可得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若不见性，念佛诵经布施持戒精进，广兴福利，得成佛否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不得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问：因何不得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有少法可得，是有为法，是因果、是受报、是轮回法，不免生死，何时得成佛道。成佛须是见性。若不见性，因果等语，是外道法。若是佛，不习外道法。佛是无业人，无因果。但有少法可得，尽是谤佛，凭何得成。但有住著一心一能一解一见，佛都不许。佛无持犯，心性本空，亦非垢净。诸法无修无证，无因无果。佛不持戒，佛不修善，佛不造恶，佛不精进，佛不懈怠，佛是无作人。但有住著心，见佛即不许也。佛不是佛，莫作佛解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不见此义，一切时中，一切处处，皆是不了本心。若不见性，一切时中拟作无作想，是大罪人，是痴人，落无记空中，昏昏如醉人，不辨好恶。若拟修无作法，先须见性，然后息缘虑。若不见性得成佛道，无有是处。有人拨无因果，炽然作恶业，妄言本空，作恶无过，如此之，堕无间黑暗地狱，永无出期。若是智人，不应作如是解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既若施为运动，一切时中皆是本心，色身无常之时，云何不见本心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本心常现前，汝自不见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问曰：心既见在，何故不见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师曰：汝曾作梦否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曾作梦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问曰：汝作梦之时，是汝本身否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是本身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问：汝言语施为运动与汝别不别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不别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师曰：既若不别，即此身是汝本法身，即此法身是汝本心。此心从无始旷大劫来，与如今不别，未曾有生死，不生不灭。不增不减，不垢不净，不好不恶，不来不去；亦无是非、亦无男女相、亦无僧俗老少、无圣无凡；亦无佛、亦无众生、亦无修证、亦无因果、亦无筋力、亦无相貌；犹如虚空，取不得、舍不得，山河石壁不能为碍；出没往来，自在神通；透五蕴山，渡生死河；一切业拘此法身不得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此心微妙难见，此心不同色心，此心是人皆欲得见。于此光明中运手动足者，如恒河沙，及乎问著，总道不得，犹如木人相似，总是自己受用，因何不识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言一切众生，尽是迷人，因此作业，堕生死河，欲出还没，只为不见性。众生若不迷，因何问著其中事，无有一人得会者，自家运手动足因何不识。故知圣人语不错，迷人自不会晓。故知此难明，惟佛一人能会此法，余人天及众生等，尽不明了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智慧明了，此心号名法性，亦名解脱。生死不拘，一切法拘它不得，是名大自在王如来，亦名不思议，亦名圣体，亦名长生不死，亦名大仙。名虽不同，体即是一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圣人种种分别，皆不离自心。心量广大，应用无穷，应眼见色，应耳闻声，应鼻嗅香，应舌知味，乃至施为运动，皆是自心。一切时中但有语言道断，即是自心。故云如来色无尽，智慧亦复然。色无尽是自心，心识善能分别一切，乃至施为运用，皆是智慧。心无形相，智慧亦无尽。故云如来色无尽，智慧亦复然。四大色身，即是烦恼，色身即有生灭，法身常住无所住，如来法身常不变异故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经云：众生应知，佛性本自有之。迦叶只是悟得本性，本性即是心，心即是性，性即此同诸佛心。前佛后佛只传心，除此心外，无佛可得。颠倒众生不知自心是佛，向外驰求，终日忙忙，念佛礼佛，佛在何处？不应作如是等见，但知自心，心外更无别佛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经云：凡所有相，皆是虚妄。又云：所在之处，即为有佛。自心是佛，不应将佛礼佛，但是有佛及菩萨相貌，忽尔见前，切不用礼敬。我心空寂，本无如是相貌，若取相即是魔，尽落邪道。若是幻从心起，即不用礼。礼者不知，知者不礼，礼被魔摄。恐学人不知，故作是辨。诸佛如来本性体上，都无如是相貌，切须在意。但有异境界切不用采括，亦莫生怕怖，不要疑惑，我心本来清净，何处有如许相貌。乃至天龙夜叉鬼神帝释梵王等相，亦不用心生敬重，亦莫怕惧，我心本来空寂，一切相貌皆是妄见，但莫取相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起佛见法见及佛菩萨等相貌，而生敬重，自堕众生位中。若欲直会，但莫取一切相即得，更无别语。故经云：凡所有相，皆是虚妄。都无定实，幻无定相。是无常法，但不取相，合它圣意。故经云：离一切相，即名诸佛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因何不得礼佛菩萨等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天魔波旬阿修罗示见神通，皆作得菩萨相貌。种种变化，是外道，总不是佛。佛是自心，莫错礼拜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是西国语，此土云觉性。觉者灵觉，应机接物，扬眉瞬目，运手动足，皆是自己灵觉之性。性即是心，心即是佛，佛即是道，道即是禅。禅之一字，非凡圣所测。又云：见本性为禅。若不见本性，即非禅也。假使说得千经万论，若不见本性，只是凡夫，非是佛法。至道幽深，不可话会，典教凭何所及。但见本性，一字不识亦得。见性即是佛，圣体本来清净，无有杂秽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所有言说，皆是圣人从心起用。用体本来空，名言犹不及，十二部经凭何得及。道本圆成，不用修证。道非声色，微妙难见。如人饮水，冷暖自知，不可向人说也。唯有如来能知，余人天等类，都不觉知。凡夫智不及，所以有执相。不了自心本来空寂，妄执相及一切法即堕外道。若知诸法从心生，不应有执，执即不知。若见本性，十二部经总是闲文字。千经万论只是明心，言下契会，教将何用？至理绝言，教是语词，实不是道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道本无言，言说是妄。若夜梦见楼阁宫殿象马之属，及树木丛林池亭如是等相，不得起一念乐著，尽是托生之处，切须在意。临终之时，不得取相，即得除障。疑心瞥起即魔摄。法身本来清净无受，只缘迷故，不觉不知，因兹故妄受报。所以有乐著，不得自在。只今若悟得本来身心，即不染习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从圣入凡，示见种种杂类，自为众生，故圣人逆顺皆得自在，一切业拘它不得。圣成久有大威德，一切品类业，被它圣人转，天堂地狱无奈何它。凡夫神识昏昧，不同圣人，内外明彻。若有疑即不作，作即流浪生死，后悔无相救处。贫穷困苦皆从妄想生，若了是心，递相劝勉，但无作而作，即入如来知见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初发心人，神识总不定，若梦中频见异境，辄不用疑，皆是自心起故，不从外来。梦若见光明出现，过于日轮，即余习顿尽，法界性见。若有此事，即是成道之因。唯自知，不可向人说。或静园林中行住坐卧，眼见光明，或大或小，莫与人说，亦不得取，亦是自性光明。或夜静暗中行住坐卧，眼睹光明，与昼无异，不得怪，并是自心欲明显。或夜梦中见星月分明，亦自心诸缘欲息，亦不得向人说。梦若昏昏，犹如阴暗中行，亦是自心烦恼障重，亦自知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见本性不用读经念佛，广学多知无益，神识转昏。设教只为标心，若识心，何用看教？若从凡入圣，即须息业养神，随分过日。若多嗔恚，令性转与道相违，自赚无益。圣人于生死中，自在出没，隐显不定，一切业拘它不得。圣人破邪魔，一切众生但见本性，余习顿灭。神识不昧，须是直下便会，只在如今。欲真会道，莫执一切法，息业养神，余习亦尽。自然明白，不假用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外道不会佛意，用功最多，违背圣意，终日驱驱念佛转经，昏于神性，不免轮回。佛是闲人，何用驱驱广求名利，后时何用？但不见性人，读经念佛，长学精进；六时行道，长坐不卧；广学多闻，以为佛法。此等众生，尽是谤佛法人。前佛后佛，只言见性。诸行无常，若不见性，妄言我得阿耨菩提，此是大罪人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十大弟子阿难多闻中得第一，于佛无识，只学多闻，二乘外道皆无识佛，识数修证，堕在因果中。是众生业报，不免生死，远背佛意，即是谤佛众生，杀欲无罪过。经云：阐提人不生信心，杀欲无罪过。若有信心，此人是佛位人。若不见性，即不用取次谤它良善，自赚无益。善恶历然，因果分明。天堂地狱只在眼前，愚人不信，现堕黑暗地狱中，亦不觉不知，只缘业重故，所以不信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譬如无目人，不信道有光明，纵向伊说亦不信，只缘盲故，凭何辨得日光？愚人亦复如是。现今堕畜生杂类，诞在贫穷下贱，求生不得，求死不得。虽受是苦，直问著亦言我今快乐，不异天堂。故知一切众生，生处为乐，亦不觉不知。如斯恶人，只缘业障重故，所以不能发信心者，不自由它也。若见自心是佛，不在剃除须发，白衣亦是佛。若不见性，剃除须发，亦是外道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白衣有妻子，淫欲不除，凭何得成佛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只言见性不言淫欲。只为不见性，但得见性，淫欲本来空寂，自尔断除，亦不乐著，纵有余习，不能为害。何以故？性本清净故。虽处在五蕴色身中，其性本来清净，染污不得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法身本来无受，无饥渴，无寒热，无病，无恩爱，无眷属，无苦乐，无好恶，无短长，无强弱，本来无有一物可得，只缘执有此色身，因即有饥渴、寒热、瘴病等相，若不执，即一任作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于生死中得自在，转一切法，与圣人神通自在无碍，无处不安。若心有疑，决定透一切境界不过。不作最好，作了不免轮回生死。若见性，旃陀罗亦得成佛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旃陀罗杀生作业，如何得成佛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只言见性不言作业。纵作业不同，一切业拘不得。从无始旷大劫来，只为不见性，堕地狱中，所以作业轮回生死。从悟得本性，终不作业。若不见性，念佛免报不得，非论杀生命。若见性疑心顿除，杀生命亦不奈它何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自西天二十七祖，只是递传心印。吾今来此土，唯传顿教大乘，即心是佛，不言持戒精进苦行。乃至入水火，登于剑轮，一食长坐不卧，尽是外有为法。若识得施为运动灵觉之性，汝即诸佛心。前佛后佛只言传心，更无别法。若识此法，凡夫一字不识亦是佛。若不识自己灵觉之性，假使身破如微尘，觅佛终不得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者亦名法身，亦名本心，此心无形相，无因果，无筋骨，犹如虚空，取不得。不同质碍，不同外道。此心除如来一人能会，其余众生迷人不明了。此心不离四大色身中，若离是心，即无能运动。是身无知，如草木瓦砾。身是无性，因何运动。若自心动，乃至语言施为运动，见闻觉知，皆是动心动用。动是心动，动即其用。动用外无心，心外无动。动不是心，心不是动。动本无心，心本无动。动不离心，心不离动。动无心离，心无动离，动是心用，用是心动。动即心用，用即心动。不动不用，用体本空。空本无动，动用同心，心本无动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故经云：动而无所动，终日去来而未曾去，终日见而未曾见，终日哮而未曾哮，终日闻而未曾闻，终日知而未曾知，终日喜而未曾喜，终日行而未曾行，终日住而未曾住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故经云：言语道断，心行处灭，见闻觉知，本自圆寂。乃至嗔喜痛痒何异木人，只缘推寻痛痒不可得。故经云：恶业即得苦报，善业即有善报，不但嗔堕地狱，喜即生天。若知嗔喜性空，但不执即业脱。若不见性，讲经决无凭，说亦无尽。略标邪正如是，不及一二也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颂曰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心心心，难可寻，宽时遍法界，窄也不容针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我本求心不求佛，了知三界空无物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欲求佛但求心，只这心心心是佛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我本求心心自持，求心不得待心知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性不从心外得，心生便是罪生时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偈曰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吾本来此土。传法救迷情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华开五叶。结果自然成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eastAsia="华文楷体" w:cs="Arial" w:ascii="华文楷体" w:hAnsi="华文楷体"/>
          <w:spacing w:val="-6"/>
          <w:sz w:val="25"/>
          <w:szCs w:val="25"/>
        </w:rPr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达摩大师血脉论 终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6521" w:h="9639"/>
          <w:pgMar w:left="851" w:right="567" w:gutter="0" w:header="510" w:top="964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521" w:h="9639"/>
          <w:pgMar w:left="851" w:right="567" w:gutter="0" w:header="510" w:top="964" w:footer="340" w:bottom="680"/>
          <w:formProt w:val="false"/>
          <w:titlePg/>
          <w:textDirection w:val="lrTb"/>
          <w:docGrid w:type="default" w:linePitch="312" w:charSpace="0"/>
        </w:sect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25"/>
          <w:szCs w:val="25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spacing w:val="-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spacing w:val="-6"/>
          <w:kern w:val="0"/>
          <w:sz w:val="18"/>
          <w:szCs w:val="18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达摩大师悟性论</w:t>
      </w:r>
    </w:p>
    <w:p>
      <w:pPr>
        <w:pStyle w:val="Normal"/>
        <w:widowControl/>
        <w:spacing w:lineRule="auto" w:line="360" w:before="280" w:after="0"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达摩祖师　著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夫道者，以寂灭为体。修者，以离相为宗。故经云：寂灭是菩提，灭诸相故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者，觉也，人有觉心，得菩提道，故名为佛。经云：离一切诸相，即名诸佛。是知有相，是无相之相。不可以眼见，唯可以智知。若闻此法者，生一念信心，此人以发大乘超三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界者，贪嗔痴是。返贪嗔痴为戒定慧，即名超三界。然贪嗔痴亦无实性，但据众生而言矣。若能返照，了了见贪嗔痴性即是佛性，贪嗔痴外更无别有佛性。经云：诸佛从本来，常处于三毒，长养于白法，而成于世尊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毒者，贪嗔痴也。言大乘最上乘者，皆是菩萨所行之处，无所不乘，亦无所乘，终日乘未尝乘，此为佛乘。经云：无乘为佛乘也。若人知六根不实，五蕴假名，遍体求之，必无定处，当此人解佛语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经云：五蕴窟宅名禅院。内照开解即大乘门，可不明哉。不忆一切法，乃名为禅定。若了此言者，行住坐卧皆禅定。知心是空，名为见佛。何以故？十方诸佛皆以无心，不见于心，名为见佛。舍身不吝，名大布施。离诸动定，名大坐禅。何以故？凡夫一向动，小乘一向定，谓出过凡夫小乘之坐禅。若作此会者，一切诸相不求自解，一切诸病不治自差，此皆大禅定力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凡将心求法者为迷，不将心求法者为悟。不著文字名解脱；不染六尘名护法；出离生死名出家；不受后有名得道；不生妄想名涅槃；不处无明为大智慧；无烦恼处名般涅槃；无心相处名为彼岸。迷时有此岸，若悟时无此岸。何以故？为凡夫一向住此。若觉最上乘者，心不住此，亦不住彼，故能离于此彼岸也。若见彼岸异于此岸，此人之心，已得无禅定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烦恼名众生，悟解名菩提，亦不一不异，只隔具迷悟耳。迷时有世间可出，悟时无世间可出。平等法者中，不见凡夫异于圣人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经云：平等法者，凡夫不能入，圣人不能行。平等法者，唯有大菩萨与诸佛如来行也。若见生异于死，动异于静，皆名不平等。不见烦恼异于涅槃，是名平等。何以故？烦恼与涅槃，同一性空故。是以小乘人妄断烦恼，妄入涅槃为涅槃所滞。菩萨知烦恼性空，即不离空，故常在涅槃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涅槃者，涅而不生，槃而不死，出离生死，出般涅槃。心无去来，即入涅槃。是知涅槃即是空心。诸佛入涅槃者，为在无妄想处。菩萨入道场者，即是无烦恼处。空闲处者，即是无贪嗔痴也。贪为欲界，嗔为色界，痴为无色界，若一念心生，即入三界，一念心灭，即出三界。是知三界生灭，万法有无，皆由一心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凡言一法者，似破瓦石竹木无情之物。若知心是假名，无有实体，即知自家之心亦是非有，亦是非无。何以故？凡夫一向生心，名为有；小乘一向灭心，名为无；菩萨与佛未曾生心，未曾灭心，名为非有非无心；非有非无心，此名为中道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是知持心学法，则心法俱迷，不持心学法，则心法俱悟。凡迷者，迷于悟，悟者，悟于迷。正见之人，知心空无，即超迷悟。无有迷悟，始名正解、正见。色不自色，由心故色；心不自心，由色故心；是知心色两相俱生灭。有者有于无，无者无于有，是名真见。夫真见者，无所不见，亦无所见，见满十方，未曾有见。何以故？无所见故，见无见故，见非见故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凡夫所见，皆名妄想。若寂灭无见，始名真见。心境相对，见生于中，若内不起心，则外不生境，境心俱净，乃名为真见。作此解时，乃名正见。不见一切法，乃名得道；不解一切法，乃名解法。何以故？见与不见，俱不见故；解与不解，俱不解故。无见之见，乃名真见；无解之解，乃名大解。夫正见者，非直见于见，亦乃见于不见。真解者，非直解于解，亦乃解于无解。凡有所解，皆名不解；无所解者，始名正解；解与不解，俱非解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经云：不舍智慧名愚痴。以心为空，解与不解俱是真；以心为有，解与不解俱是妄。若解时法逐人，若不解时人逐法。若法逐于人，则非法成法；若人逐于法，则法成非法。若人逐于法，则法皆妄；若法逐于人，则法皆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是以圣人亦不将心求法，亦不将法求心，亦不将心求心，亦不将法求法。所以心不生法，法不生心，心法两寂，故常为在定。众生心生，则佛法灭；众生心灭，则佛法生。心生则真法灭，心灭则真法生。已知一切法各各不相属，是名得道人。知心不属一切法，此人常在道场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迷时有罪，解时无罪。何以故？罪性空故。若迷时无罪见罪，若解时即罪非罪。何以故？罪无罪处所故。经云：诸法无性，真用莫疑，疑即成罪。何以故？罪因疑惑而生。若作此解者，前世罪业即为消灭。迷时六识五阴皆是烦恼生死法，悟时六识五阴皆是涅槃无生死法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修道人不外求道。何以故？知心是道；若得心时，无心可得；若得道时，无道可得。若言将心求道得者，皆名邪见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迷时有佛有法，悟无佛无法。何以故？悟即是佛法。夫修道者，身灭道成。亦如甲折树。生此业报身，念念无常，无一定法，但随念修之，亦不得厌生死，亦不得爱生死，但念念之中，不得妄想，则生证有余涅槃，死入无生法忍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眼见色时，不染于色，耳闻声时，不染于声，皆解脱也。眼不著色，眼为禅门，耳不著声，耳为禅门。总而言，见色有见色性，不著常解脱；见色相者常系缚。不为烦恼所系缚者，即名解脱，更无别解脱。善观色者，色不生心，心不生色，即色与心俱清净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无妄想时，一心是一佛国，有妄想时，一心是一地狱。众生造作妄想，以心生心，故常在地狱。菩萨观察妄想，不以心生心，常在佛国。若不以心生心，则心心入空，念念归静，从一佛国至一佛国。若以心生心，则心心不静，念念归动，从一地狱历一地狱。若一念心起，则有善恶二业，有天堂地狱；若一念心不起，即无善恶二业，亦无天堂地狱。为体非有非无，在凡即有，在圣即无。圣人无其心，故胸臆空洞，与天同量。此已下并是大道中证，非小乘及凡夫境界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心得涅槃时，即不见有涅槃。何以故？心是涅槃。若心外更见涅槃，此名著邪见也。一切烦恼为如来种心，为因烦恼而得智慧。只可道烦恼生如来，不可得道烦恼是如来。故身心为田踌，烦恼为种子，智慧为萌芽，如来喻于谷也。佛在心中，如香在树中；烦恼若尽，佛从心出；朽腐若尽，香从树出，即知树外无香，心外无佛。若树外有香，即是他香；心外有佛，即是他佛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心中有三毒者，是名国土秽恶；心中无三毒者，是名国土清净。经云：若使国土不净，秽恶充满，诸佛世尊于中出者，无有此事。不净秽恶者，即无明三毒是；诸佛世尊者，即清净觉悟心是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切言语无非佛法；若能无其所言，而尽日言是道；若能有其所言，即终日默而非道。是故如来言不乘默，默不乘言，言不离默，悟此言默者，皆在三昧。若知时而言，言亦解脱；若不知时而默，默亦系缚。是故言若离相，言亦名解脱；默若著相，默即是系缚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夫文字者，本性解脱。文字不能就系缚，系缚自本来未就文字。法无高下，若见高下非法也。非法为筏，是法为人筏者。人乘其筏者，即得渡于非法，则是法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世俗言，即有男女贵贱；以道言之，即无男女贵贱。以是天女悟道，不变女形；车匿解真，宁移贱称乎。此盖非男女贵贱，皆由一相也。天女于十二年中，求女相了不可得，即知于十二年中，求男相亦不可得。十二年者，即十二入是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离心无佛，离佛无心；亦如离水无冰，亦如离冰无水。凡言离心者，非是远离于心，但使不著心相。经云：不见相，名为见佛。即是离心相也。离佛无心者；言佛从心出，心能生佛。然佛从心生，而心未尝生于佛。亦如鱼生于水，水不生于鱼。欲观于鱼，未见鱼，而先见水。欲观佛者，未见佛，而先见心。即知已见鱼者，忘于水；已见佛者，忘于心。若不忘于心，尚为心所惑；若不忘于水，尚被水所迷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众生与菩提，亦如冰之与水，为三毒所烧，即名为众生；为三解脱所净，即名菩提。为三冬所冻，即名为冰；为三夏所消，即名为水。若舍却冰，即无别水；若弃却众生，则无别菩提。明知冰性即是水性，水性即是冰性。众生性者，即菩提性也。众生与菩提同一性，亦如乌头与附子共根耳；但时节不同，迷异境故，有众生菩提二名矣。是以蛇化为龙，不改其鳞；凡变为圣，不改其面。但知心者智内，照身者戒外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真众生度佛，佛度众生，是名平等。众生度佛者，烦恼生悟解；佛度众生者，悟解灭烦恼。是知非无烦恼，非无悟解；是知非烦恼无以生悟解，非悟解无以灭烦恼。若迷时佛度众生，若悟时众生度佛。何以故？佛不自成，皆由众生度故。诸佛以无明为父，贪爱为母，无明贪爱皆是众生别名也。众生与无明，亦如左掌与右掌，更无别也。迷时在此岸，悟时在彼岸。若知心空不见相，则离迷悟；既离迷悟，亦无彼岸。如来不在此岸，亦不在彼岸，不在中流。中流者，小乘人也；此岸者，凡夫也；彼岸，菩提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有三身者，化身报身法身，化身亦云应身。若众生常作善时即化身，现修智慧时即报身，现觉无为即法身。常现飞腾十方随宜救济者，化身佛也。若断惑即是雪山成道，报身佛也。无言无说，无作无得，湛然常住，法身佛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论至理一佛尚无，何得有三？此谓三身者，但据人智也。人有上中下说，下智之人妄兴福力也，妄见化身佛；中智之人妄断烦恼，妄见报身佛；上智之人妄证菩提，妄见法身佛；上上智之人内照圆寂，明心即佛不待心而得佛智，知三身与万法皆不可取不可说，此即解脱心，成于大道。经云：佛不说法，不度众生，不证菩提。此之谓矣！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众生造业，业不造众生。今世造业，后世受报，无有脱时。唯有至人，于此身中，不造诸业，故不受报。经云：诸业不造，自然得道。岂虚言哉！人能造业，业不能造人；人若造业，业与人俱生；人若不造业，业与人俱灭。是知业由人造，人由业生。人若不造业，即业无由生人也。亦如人能弘道，道不能弘人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今之凡夫，往往造业，妄说无报，岂至少不苦哉。若以至少而理想前心，造后心报，何有脱时？若前心不造，即后心无报，复安妄见业报？经云：虽信有佛，言佛苦行，是名邪见。虽信有佛，言佛有金锵马麦之报，是名信不具足，是名一阐提。解圣法名为圣人，解凡法者名为凡夫。但能舍凡法就圣法，即凡夫成圣人矣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世间愚人，但欲远求圣人，不信慧解之心为圣人也。经云：无智人中，莫说此经。经云：心也法也，无智之人，不信此心。解法成于圣人，但欲远外求学，爱慕空中佛像光明香色等事，皆堕邪见，失心狂乱。经云：若见诸相非相，即见如来。八万四千法门，尽由一心而起。若心相内净，犹如虚空，即出离身心内，八万四千烦恼为病本也。凡夫当生忧死，饱临愁肌，皆名大惑。所以圣人不谋其前，不虑其后，无恋当今，念念归道。若未悟此大理者，即须早求人天之善，无令两失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夜坐偈云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更端坐结跏趺。怡神寂照泯同虚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旷劫由来不生灭。何须生灭灭无余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切诸法皆如幻。本性自空那用除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识心性非形像。湛然不动自真如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二更凝神转明净。不起忆想同真性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森罗万像并归空。更执有空还是病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诸法本自非空有。凡夫妄想论邪正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能不二其居怀。谁道即凡非是圣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更心净等虚空。遍满十方无不通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山河石壁无能障。恒沙世界在其中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世界本性真如性。亦无无性即含融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非但诸佛能如此。有情之类并皆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四更无灭亦无生。量与虚空法界平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无去无来无起灭。非有非无非暗明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不起诸见如来见。无名可名真佛名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唯有悟者应能识。未会众生由若盲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五更般若照无边。不起一念历三千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欲见真如平等性。慎勿生心即目前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妙理玄奥非心测。不用寻逐令疲极。</w:t>
      </w:r>
    </w:p>
    <w:p>
      <w:pPr>
        <w:pStyle w:val="Style14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能无念即真求。更若有求还不识。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6521" w:h="9639"/>
          <w:pgMar w:left="851" w:right="567" w:gutter="0" w:header="510" w:top="964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eastAsia="华文楷体" w:cs="Arial" w:ascii="华文楷体" w:hAnsi="华文楷体"/>
          <w:b/>
          <w:spacing w:val="-6"/>
          <w:sz w:val="25"/>
          <w:szCs w:val="25"/>
        </w:rPr>
      </w:r>
    </w:p>
    <w:p>
      <w:pPr>
        <w:sectPr>
          <w:type w:val="continuous"/>
          <w:pgSz w:w="6521" w:h="9639"/>
          <w:pgMar w:left="851" w:right="567" w:gutter="0" w:header="510" w:top="964" w:footer="340" w:bottom="680"/>
          <w:formProt w:val="false"/>
          <w:titlePg/>
          <w:textDirection w:val="lrTb"/>
          <w:docGrid w:type="default" w:linePitch="312" w:charSpace="0"/>
        </w:sectPr>
        <w:pStyle w:val="Style14"/>
        <w:snapToGrid w:val="false"/>
        <w:spacing w:before="48" w:after="0"/>
        <w:ind w:firstLine="476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达摩大师悟性论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 xml:space="preserve"> </w:t>
      </w:r>
      <w:r>
        <w:rPr>
          <w:rFonts w:ascii="华文楷体" w:hAnsi="华文楷体" w:cs="Arial" w:eastAsia="华文楷体"/>
          <w:b/>
          <w:spacing w:val="-6"/>
          <w:sz w:val="25"/>
          <w:szCs w:val="25"/>
        </w:rPr>
        <w:t>终</w:t>
      </w:r>
      <w:r>
        <w:br w:type="page"/>
      </w:r>
    </w:p>
    <w:p>
      <w:pPr>
        <w:pStyle w:val="Style14"/>
        <w:snapToGrid w:val="false"/>
        <w:spacing w:before="48" w:after="0"/>
        <w:ind w:firstLine="4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达摩大师破相论</w:t>
      </w:r>
    </w:p>
    <w:p>
      <w:pPr>
        <w:pStyle w:val="Normal"/>
        <w:widowControl/>
        <w:spacing w:lineRule="auto" w:line="360" w:before="280" w:after="0"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达摩祖师　著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若复有人志求佛道者，当修何法最为省要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唯观心一法，总摄诸法，最为省要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何一法能摄诸法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心者万法之根本，一切诸法唯心所生；若能了心，则万法俱备；犹如大树，所有枝条及诸花果，皆悉依根。栽树者，存根而始生子；伐树者，去根而必死。若了心修道，则少力而易成；不了心而修，费功而无益。故知一切善恶皆由自心。心外别求，终无是处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云何观心称之为了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菩萨摩诃萨，行深般若波罗蜜多时，了四大五阴本空无我，了见自心起用，有二种差别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云何为二？一者净心，二者染心。此二种心法，亦自然本来俱有；虽假缘合，互相因待。净心恒乐善因，染体常思恶业。若不受所染，则称之为圣。遂能远离诸苦，证涅槃乐。若堕染心，造业受其缠覆，则名之为凡，沉沦三界，受种种苦。何以故？由彼染心，障真如体故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十地经云：众生身中有金刚佛性，犹如日轮，体明圆满，广大无边；只为五阴重云所覆，如瓶内灯光，不能显现。又涅槃经云：一切众生悉有佛性，无明覆故，不得解脱。佛性者，即觉性也。但自觉觉他，觉知明了，则名解脱。故知一切诸善，以觉为根；因其觉根，遂能显现诸功德树。涅槃之果德，因此而成。如是观心，可名为了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上说真如佛性，一切功德，因觉为根，未审无明之心，以何为根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无明之心，虽有八万四千烦恼情欲，及恒河沙众恶，皆因三毒以为根本。其三毒者，贪嗔痴是也。此三毒心，自能具足一切诸恶。犹如大树，根虽是一，所生枝叶其数无边。彼三毒根，一一根中，生诸恶业百千万亿，倍过于前，不可为喻。如是三毒心，于本体中，应现六根，亦名六贼，即六识也。由此六识，出入诸根，贪著万境，能成恶业，障真如体，故名六贼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切众生，由此三毒六贼，惑乱身心，沉没生死，轮回六趣，受诸苦恼；犹如江河，因小泉源，洎流不绝，乃能弥漫，波涛万里。若复有人断其本源，即众流皆息。求解脱者，能转三毒为三聚净戒，转六贼为六波罗蜜，自然永离一切诸苦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六趣三界广大无边，若唯观心，何由免无穷之苦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三界业报，唯心所生；本若无心，于三界中，即出三界。其三界者，即三毒也；贪为欲界，嗔为色界，痴为无色界，故名三界。由此三毒，造业轻重，受报不同，分归六处，故名六趣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云何轻重分之为六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曰：众生不了正因，迷心修善，未免三界，生三轻趣。云何三轻趣？所谓迷修十善，妄求快乐，未免贪界，生于天趣。迷持五戒，妄起爱憎，未免嗔界，生于人趣。迷执有为，信邪求福，未免痴界，生阿修罗趣。如是三类，名三轻趣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云何三重？所谓纵三毒心，唯造恶业，堕三重趣。若贪业重者，堕恶鬼趣；嗔业重者，堕地狱趣；痴业重者，堕畜生趣。如是三重，通前三轻，遂成六趣。故知一切苦业由自心生，但能摄心，离诸邪恶，三界六趣轮回之苦，自然消灭离苦，即得解脱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如佛所说，我于三大阿僧祇劫，无量勤苦，方成佛道。云何今说，唯只观心，制三毒，即名解脱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佛所说言，无虚妄也。阿僧祇劫者，即三毒心也；胡言阿僧祇，汉名不可数。此三毒心，于中有恒沙恶念，于一一念中，皆为一劫；如是恒沙不可数也，故言三大阿僧祇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真如之性，既被三毒之所覆盖，若不超彼三大恒沙毒恶之心，云何名为解脱？今若能转贪嗔痴等三毒心，为三解脱，是则名为得度三大阿僧祇劫。末世众生愚痴钝根，不解如来三大阿僧祇秘密之说，遂言成佛尘劫未期，岂不疑误行人退菩提道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菩萨摩诃萨由持三聚净戒，行六波罗蜜，方成佛道；今令学者唯只观心，不修戒行，云何成佛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三聚净戒者，即制三毒心也。制三毒成无量善聚。聚者会也，无量善法普会于心，故名三聚净戒。六波罗蜜者，即净六根也。胡名波罗蜜，汉名达彼岸，以六根清净，不染六尘，即是度烦恼河，至菩提岸。故名六波罗蜜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如经所说；三聚净戒者，誓断一切恶、誓修一切善、誓度一切众生。今者唯言制三毒心，岂不文义有乖也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佛所说是真实语。菩萨摩诃萨，于过去因中修行时，为对三毒，发三誓愿，持一切净戒。对于贪毒，誓断一切恶，常修一切善；对于嗔毒，誓度一切众生，故常修慧；对于痴毒，由持如是戒定慧等三种净法，故能超彼三毒成佛道也。诸恶消灭，名为断。以能持三聚净戒，则诸善具足，名之为修。以能断恶修善，则万行成就，自它俱利，普济群生，故名解脱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则知所修戒行不离于心，若自心清净，则一切佛土皆悉清净。故经云：心垢则众生垢，心净则众生净；欲得佛土，当净其心，随其心净，则佛土净也。三聚净戒自然成就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曰：如经所说，六波罗蜜者，亦名六度；所谓布施持戒忍辱精进禅定智慧。今言六根清净，名波罗蜜者，若为通会。又六度者，其义如何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欲修六度，当净六根，先降六贼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能舍眼贼，离诸色境，名为布施；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能禁耳贼，于彼声尘，不令纵逸，名为持戒；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能伏鼻贼，等诸香臭，自在调柔，名为忍辱；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能制口贼，不贪诸味，赞咏讲说，名为精进；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能降身贼，于诸触欲，湛然不动，名为禅定；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能调意贼，不顺无明，常修觉慧，名为智慧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六度者运也，六波罗蜜喻若船筏，能运众生，达于彼岸，故名六度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经云：释迦如来，为菩萨时，曾饮三斗六升乳糜，方成佛道。先因饮乳，后证佛果，岂唯观心得解脱也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成佛如此，言无虚妄也；必因食乳，然使成佛。言食乳者，有二种，佛所食者，非是世间不净之乳，乃是清净法乳；三斗者，三聚净戒，六升者，六波罗蜜；成佛道时，由食如是清净法乳，方证佛果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言如来食于世间和合不净牛膻腥乳，岂不谤误之甚。真如者，自是金刚不坏，无漏法身，永离世间一切诸苦；岂须如是不净之乳，以充饥渴。经其说，其牛不在高原，不在下湿，不食谷麦糠麸，不与挬牛同群；其牛身作紫磨金色，言牛者，毗卢舍那佛也。以大慈悲，怜愍一切，故于清净法体中，出如是三聚净戒六波罗蜜微妙法乳，养育一切求解脱者。如是真净之牛，清净之乳，非但如来饮之成道，一切众生若能饮者，皆得阿耨多罗三藐三菩提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经中所说，佛令众生修造伽蓝，铸写形像，烧香散花燃灯，昼夜六时绕塔行道，持斋礼拜，种种功德皆成佛道；若唯观心，总摄诸行，说如是事，应虚空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佛所说经，有无量方便，以一切众生钝根狭劣，不悟甚深之义，所以假有为，喻无为；若复不修内行，唯只外求，希望获福，无有是处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言伽蓝者：西国梵语，此土翻为清净地也；若永除三毒，常净六根，身心湛然，内外清净，是名修伽蓝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铸写形像者：即是一切众生求佛道也；所为修诸觉行，彷像如来真容妙相，岂遣铸写金铜之所作也？是故求解脱者，以身为炉，以法为火，以智慧为巧匠，三聚净戒、六波罗蜜以为模样；镕炼身中真如佛性，遍入一切戒律模中，如教奉行，一无漏缺，自然成就真容之像。所谓究竟常住微妙色身，非是有为败坏之法。若人求道，不解如是铸写真容，凭何辄言功德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烧香者：亦非世间有相之香，乃是无为正法之香也；熏诸臭秽无明恶业，悉令消灭。其正法香者，有其五种：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者戒香，所谓能断诸恶，能修诸善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二者定香，所谓深信大乘，心无退转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者慧香，所谓常于身心，内自观察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四者解脱香，所谓能断一切无明结缚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五者解脱知见香，所谓观照常明，通达无碍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如是五种香，名为最上之香，世间无比。佛在世日，令诸弟子以智慧火，烧如是无价珍香，供养十方诸佛。今时众生不解如来真实之义，唯将外火烧世间沉檀熏陆质碍之香，希望福报，云何得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散花者：义亦如是，所谓常说正法，诸功德花，饶益有情，散沾一切；于真如性，普施庄严。此功德花，佛所赞叹，究竟常住，无雕落期。若复有人散如是花，获福无量。若言如来令众生，剪截缯彩，伤损草木，以为散花，无有是处。所以者何？持净戒者，于诸天地森罗万像，不令触犯；误犯者，犹获大罪，况复今者故毁净戒，伤万物求于福报，欲益返损，岂有是乎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长明灯者：即正觉心也，以觉明了，喻之为灯；是故一切求解脱者，以身为灯台，心为灯炷，增诸戒行，以为添油；智慧明达，喻如灯火。当燃如是真正觉灯，照破一切无明痴暗，能以此法，转相开示，即是一灯燃百千灯，以灯续然，然灯无尽，故号长明。过去有佛，名曰然灯，义亦如是。愚痴众生，不会如来方便之说，专行虚妄，执著有为，遂燃世间酥油之灯，以照空室，乃称依教，岂不谬乎！所以者何？佛放眉间一毫相光，上能照万八千世界，岂假如是酥油之灯，以为利益。审察斯理，应不然乎！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六时行道者：所谓六根之中，于一切时常行佛道，修诸觉行，调伏六根，长时不舍，名为六时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绕塔行道者：塔是身心也，当令觉慧巡绕身心，念念不停，名为绕塔。过去诸圣，皆行此道，得至涅槃。今时世人，不会此理，曾不内行，唯执外求；将质碍身，绕世间塔，日夜走骤，徒自疲劳，而于真性，一无利益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持斋者：当须会意，不达斯理，徒尔虚切。斋者齐也，所谓斋正身心，不令散乱。持者护也，所谓于诸戒行，如法护持。必须外禁六情，内制三毒，勤觉察、净身心。了如是义，名为持斋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持斋者，食有五种：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者法喜食，所谓依持正法，欢喜奉行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二者禅悦食，所谓内外澄寂，身心悦乐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者念食，所谓常念诸佛，心口相应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四者愿食，所谓行住坐卧，常求善愿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五者解脱食，所谓心常清净，不染俗尘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此五种食，名为斋食。若复有人，不食如是五种净食，自言持斋，无有是处。唯断于无明之食。若辄触者，名为破斋。若有破，云何获福？世有迷人，不悟斯理，身心放逸，诸恶皆为；贪欲恣情，不生惭愧，唯断外食，自为持斋，必无是事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又礼拜者：当如是法也，必须理体内明，事随权变，理有行藏，会如是义，乃名依法。夫礼者敬也，拜者伏也；所谓恭敬真性，屈伏无明，名为礼拜。若能恶情永灭，善念恒存，虽不现相，名为礼拜。其相即法相也。世尊欲令世俗表谦下心，亦为礼拜；故须屈伏外身，示内恭敬。举外明内，性相相应。若复不行理法，唯执外求，内则放纵嗔痴，常为恶业，外即空劳身相，诈现威仪，无惭于圣，徒诳于凡，不免轮回，岂成功德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如温室经说，洗浴众僧，获福无量。此则凭于事法，功德始成，若为观心可相应否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洗浴众僧者，非洗世间有为事也。世尊当尔为诸弟子说温室经，欲令受持洗浴之法；故假世事，比喻真宗。隐说七事供养功德，其七事云何？一者净水、二者烧火、三者澡豆、四者杨柳、五者净灰、六者苏髇、七者内衣。以此七法喻于七事，一切众生由此七法沐浴庄严，能除毒心无明垢秽。其七法者：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一者谓净戒洗荡僭非，犹如净水濯诸尘垢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二者智慧观察内外，犹如然火能温净水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三者分别简弃诸恶，犹如澡豆能净垢腻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四者真实断诸妄想，如嚼杨枝能净口气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五者正信决定无疑，犹如净灰摩身能辟诸风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六者谓柔和忍辱，犹如苏髇通润皮肤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七者谓惭愧悔诸恶业，犹如内衣遮丑行体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如上七法，是经中秘密之义。如来当尔为诸大乘利根者说，非为小智下劣凡夫，所以今人无能解悟。其温室者，即身是也。所以燃智慧火，温净戒汤，沐浴身中。真如佛性，受持七法，以自庄严。当尔比丘，聪明上智，皆悟圣意，如说修行，功德成就，俱登圣果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今时众生，莫测其事，将世间水洗质碍身，自谓依经，岂非误也。且真如佛性，非是凡形，烦恼尘垢，本来无相，岂可将质碍水，洗无为身？事不相应，云何悟道？若欲身得净者；当观此身，本因贪欲，不净所生，臭秽骈阗，内外充满。若也洗此身求于净者，犹如渐渐尽方净，以此验之，明知洗外非佛说也。</w:t>
      </w:r>
    </w:p>
    <w:p>
      <w:pPr>
        <w:pStyle w:val="Style14"/>
        <w:snapToGrid w:val="false"/>
        <w:spacing w:before="12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问：经说言至念佛，必得往生西方净土。以此一门即应成佛，何假观心？求于解脱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答：夫念佛者，当须正念，了义为正，不了义为邪。正念必得往生，邪念云何达彼？佛者觉也，所谓觉察身心，勿令起恶；念者忆也，所谓忆持戒行不忘，精进勤了。如是义，名为念。故知念在于心，不在于言。因筌求鱼，得鱼忘筌；因言求意，得意忘言。既称念佛之名，须知念佛之道。若心无实，口诵空名，三毒内臻，人我填臆，将无明心不见佛，徒尔费功。且如诵之与念，义理悬殊，在口曰诵，在心曰念。故知念从心起，名为觉行之门；诵在口中，即是音声之相。执相求理，终无是处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故知过去诸圣所修，皆非外说，唯只推心。即心是众善之源，即心为万德之王。涅槃常乐，由息心生。三界轮回，亦从心起。心是一世之门户，心是解脱之关津。知门户者，岂虑难成？知关津者，何忧不达？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窃见今时浅识，唯知事相为功，广费财宝，多伤水陆，妄营像塔，虚促人夫，积木叠泥，图青画绿，倾心尽力，损己迷它；未解惭愧，何曾觉知。见有为则勤勤爱著，说无相则兀兀如迷。且贪现世之小慈，岂觉当来之大苦。此之修学，徒自疲劳，背正归邪，诳言获福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但能摄心内照，觉观外明；绝三毒永使销亡，闭六贼不令侵扰；自然恒沙功德，种种庄严，无数法门，一一成就。超凡证圣，目击非遥。悟在须臾，何烦皓首？真门幽秘，宁可具陈？略述观心，详其少分，而说偈言：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我本求心心自持。求心不得待心知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佛性不从心外得。心生便是罪生时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我本求心不求佛。了知三界空无物。</w:t>
      </w:r>
    </w:p>
    <w:p>
      <w:pPr>
        <w:pStyle w:val="Style14"/>
        <w:snapToGrid w:val="false"/>
        <w:spacing w:before="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Arial" w:eastAsia="华文楷体"/>
          <w:spacing w:val="-6"/>
          <w:sz w:val="25"/>
          <w:szCs w:val="25"/>
        </w:rPr>
        <w:t>若欲求佛但求心。只这心心心是佛。</w:t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spacing w:val="-6"/>
          <w:sz w:val="25"/>
          <w:szCs w:val="25"/>
        </w:rPr>
      </w:pPr>
      <w:r>
        <w:rPr>
          <w:rFonts w:eastAsia="华文楷体" w:cs="Arial" w:ascii="华文楷体" w:hAnsi="华文楷体"/>
          <w:spacing w:val="-6"/>
          <w:sz w:val="25"/>
          <w:szCs w:val="25"/>
        </w:rPr>
      </w:r>
    </w:p>
    <w:p>
      <w:pPr>
        <w:pStyle w:val="Style14"/>
        <w:snapToGrid w:val="false"/>
        <w:spacing w:before="48" w:after="0"/>
        <w:ind w:firstLine="476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ascii="华文楷体" w:hAnsi="华文楷体" w:cs="Arial" w:eastAsia="华文楷体"/>
          <w:b/>
          <w:spacing w:val="-6"/>
          <w:sz w:val="25"/>
          <w:szCs w:val="25"/>
        </w:rPr>
        <w:t>达摩大师破相论 终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6521" w:h="9639"/>
          <w:pgMar w:left="851" w:right="567" w:gutter="0" w:header="510" w:top="964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521" w:h="9639"/>
          <w:pgMar w:left="851" w:right="567" w:gutter="0" w:header="510" w:top="964" w:footer="340" w:bottom="680"/>
          <w:formProt w:val="false"/>
          <w:titlePg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ind w:firstLine="476"/>
        <w:jc w:val="left"/>
        <w:rPr>
          <w:rFonts w:ascii="华文楷体" w:hAnsi="华文楷体" w:eastAsia="华文楷体" w:cs="Arial"/>
          <w:b/>
          <w:b/>
          <w:spacing w:val="-6"/>
          <w:sz w:val="25"/>
          <w:szCs w:val="25"/>
        </w:rPr>
      </w:pPr>
      <w:r>
        <w:rPr>
          <w:rFonts w:eastAsia="华文楷体" w:cs="Arial" w:ascii="华文楷体" w:hAnsi="华文楷体"/>
          <w:b/>
          <w:spacing w:val="-6"/>
          <w:sz w:val="25"/>
          <w:szCs w:val="25"/>
        </w:rPr>
      </w:r>
      <w:r>
        <w:br w:type="page"/>
      </w:r>
    </w:p>
    <w:p>
      <w:pPr>
        <w:pStyle w:val="Normal"/>
        <w:widowControl/>
        <w:ind w:firstLine="476"/>
        <w:jc w:val="left"/>
        <w:rPr>
          <w:rFonts w:ascii="华文楷体" w:hAnsi="华文楷体" w:eastAsia="华文楷体" w:cs="华文楷体"/>
          <w:spacing w:val="-6"/>
          <w:sz w:val="16"/>
          <w:szCs w:val="25"/>
        </w:rPr>
      </w:pPr>
      <w:r>
        <w:rPr>
          <w:rFonts w:eastAsia="华文楷体" w:cs="华文楷体" w:ascii="华文楷体" w:hAnsi="华文楷体"/>
          <w:spacing w:val="-6"/>
          <w:sz w:val="16"/>
          <w:szCs w:val="25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六祖法宝坛经</w:t>
      </w:r>
    </w:p>
    <w:p>
      <w:pPr>
        <w:pStyle w:val="Normal"/>
        <w:widowControl/>
        <w:spacing w:lineRule="auto" w:line="360" w:before="280" w:after="0"/>
        <w:jc w:val="center"/>
        <w:rPr>
          <w:rFonts w:ascii="华文中宋" w:hAnsi="华文中宋" w:eastAsia="华文中宋" w:cs="Tahoma"/>
          <w:spacing w:val="-4"/>
          <w:sz w:val="18"/>
          <w:szCs w:val="25"/>
        </w:rPr>
      </w:pPr>
      <w:r>
        <w:rPr>
          <w:rFonts w:ascii="华文中宋" w:hAnsi="华文中宋" w:cs="Tahoma" w:eastAsia="华文中宋"/>
          <w:spacing w:val="-4"/>
          <w:sz w:val="18"/>
          <w:szCs w:val="25"/>
        </w:rPr>
        <w:t>门人法海</w:t>
      </w:r>
      <w:r>
        <w:rPr>
          <w:rFonts w:ascii="华文中宋" w:hAnsi="华文中宋" w:cs="Tahoma" w:eastAsia="华文中宋"/>
          <w:spacing w:val="-4"/>
          <w:sz w:val="18"/>
          <w:szCs w:val="25"/>
        </w:rPr>
        <w:t>等</w:t>
      </w:r>
      <w:r>
        <w:rPr>
          <w:rFonts w:ascii="华文中宋" w:hAnsi="华文中宋" w:cs="Tahoma" w:eastAsia="华文中宋"/>
          <w:spacing w:val="-4"/>
          <w:sz w:val="18"/>
          <w:szCs w:val="25"/>
        </w:rPr>
        <w:t>集　后学德清勘校</w:t>
      </w:r>
    </w:p>
    <w:p>
      <w:pPr>
        <w:pStyle w:val="Normal"/>
        <w:widowControl/>
        <w:spacing w:before="240" w:after="120"/>
        <w:jc w:val="center"/>
        <w:rPr>
          <w:rFonts w:ascii="方正启体简体" w:hAnsi="方正启体简体" w:eastAsia="方正启体简体" w:cs="华文楷体"/>
          <w:b/>
          <w:b/>
          <w:spacing w:val="-6"/>
          <w:sz w:val="24"/>
          <w:szCs w:val="25"/>
        </w:rPr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行由品 第一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大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师至宝林，韶州韦刺史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名璩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与官僚入山，请师出。于城中大梵寺讲堂，为众开缘说法。师升座次，刺史官僚三十余人、儒宗学士三十余人、僧尼道俗一千余人，同时作礼，愿闻法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大师告众曰：善知识，菩提自性，本来清净，但用此心，直了成佛。善知识，且听惠能行由得法事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严父，本贯范阳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左降流于岭南，作新州百姓。此身不幸，父又早亡，老母孤遗，移来南海，艰辛贫乏，于市卖柴。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有一客买柴，使令送至客店。客收去，惠能得钱，却出门外，见一客诵经。惠能一闻经语，心即开悟。遂问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客诵何经？客曰：《金刚经》。复问从何所来，持此经典？客云：我从蕲州黄梅县东禅寺来。其寺是五祖忍大师在彼主化，门人一千有余，我到彼中礼拜，听受此经。大师常劝僧俗，但持《金刚经》，即自见性，直了成佛。惠能闻说，宿昔有缘，乃蒙一客，取银十两与惠能，令充老母衣粮，教便往黄梅参礼五祖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安置母毕，即便辞违。不经三十余日，便至黄梅，礼拜五祖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问曰：汝何方人，欲求何物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对曰：弟子是岭南新州百姓。远来礼师，惟求作佛，不求余物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言：汝是岭南人，又是獦獠，若为堪作佛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曰：人虽有南北，佛性本无南北。獦獠身与和尚不同，佛性有何差别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五祖更欲与语，且见徒众总在左右，乃令随众作务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曰：惠能启和尚，弟子自心，常生智慧，不离自性，即是福田。未审和尚教作何务？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云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这獦獠根性大利。汝更勿言，著槽厂去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退至后院，有一行者，差惠能破柴踏碓。经八月余，祖一日忽见惠能曰：吾思汝之见可用，恐有恶人害汝，遂不与汝言，汝知之否？惠能曰：弟子亦知师意，不敢行至堂前，令人不觉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一日唤诸门人总来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吾向汝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世人生死事大。汝等终日只求福田，不求出离生死苦海。自性若迷，福何可救？汝等各去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自看智慧，取自本心般若之性，各作一偈，来呈吾看。若悟大意，付汝衣法，为第六代祖。火急速去，不得迟滞。思量即不中用，见性之人，言下须见。若如此者，轮刀上阵，亦得见之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众得处分，退而递相谓曰：我等众人，不须澄心用意作偈，将呈和尚，有何所益？神秀上座，现为教授师，必是他得。我辈谩作偈颂，枉用心力。诸人闻语，总皆息心，咸言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我等已后，依止秀师，何烦作偈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秀思惟：诸人不呈偈者，为我与他为教授师，我须作偈，将呈和尚。若不呈偈，和尚如何知我心中凡解深浅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我呈偈意，求法即善，觅祖即恶，却同凡心，夺其圣位奚别？若不呈偈，终不得法，大难大难！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五祖堂前，有步廊三间，拟请供奉卢珍，画《楞伽经》变相，及五祖血脉图，流传供养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秀作偈成已，数度欲呈，行至堂前，心中恍惚，遍身汗流，拟呈不得，前后经四日，一十三度呈偈不得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秀乃思惟：不如向廊下书著，从他和尚看见，忽若道好，即出礼拜，云是秀作；若道不堪，枉向山中数年，受人礼拜，更修何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是夜三更，不使人知，自执灯，书偈于南廊壁间，呈心所见。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身是菩提树，心如明镜台，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时勤拂拭，勿使惹尘埃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秀书偈了，便却归房，人总不知。秀复思惟：五祖明日见偈欢喜，即我与法有缘；若言不堪，自是我迷，宿业障重，不合得法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圣意难测。房中思想，坐卧不安，直至五更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已知神秀入门未得，不见自性。天明，祖唤卢供奉来，向南廊壁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绘画图相，忽见其偈。报言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供奉却不用画，劳尔远来。经云：凡所有相，皆是虚妄。但留此偈，与人诵持。依此偈修，免堕恶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依此偈修，有大利益。令门人炷香礼敬，尽诵此偈，即得见性。门人诵偈，皆叹善哉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三更唤秀入堂，问曰：偈是汝作否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秀言：实是秀作，不敢妄求祖位。望和尚慈悲，看弟子有少智慧否？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曰：汝作此偈，未见本性，只到门外，未入门内。如此见解，觅无上菩提，了不可得。无上菩提，须得言下识自本心，见自本性不生不灭，于一切时中，念念自见万法无滞，一真一切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万境自如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如如之心，即是真实。若如是见，即是无上菩提之自性也。汝且去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一两日思惟，更作一偈，将来吾看。汝偈若入得门，付汝衣法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秀作礼而出。又经数日，作偈不成，心中恍惚，神思不安，犹如梦中，行坐不乐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复两日，有一童子于碓坊过，唱诵其偈。惠能一闻，便知此偈未见本性，虽未蒙教授，早识大意。遂问童子曰：诵者何偈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童子曰：尔这獦獠不知。大师言，世人生死事大，欲得传付衣法，令门人作偈来看。若悟大意，即付衣法，为第六祖。神秀上座，于南廊壁上，书无相偈。大师令人皆诵，依此偈修，免堕恶道。依此偈修，有大利益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曰：我亦要诵此，结来生缘。上人，我此踏碓，八个余月，未曾行到堂前。望上人引至偈前礼拜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童子引至偈前礼拜。惠能曰：惠能不识字，请上人为读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有江州别驾，姓张，名日用，便高声读。惠能闻已，遂言：亦有一偈，望别驾为书。别驾言：汝亦作偈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其事希有！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向别驾言：欲学无上菩提，不得轻于初学。下下人有上上智，上上人有没意智。若轻人，即有无量无边罪。别驾言：汝但诵偈，吾为汝书。汝若得法，先须度吾，勿忘此言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菩提本无树，明镜亦非台，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本来无一物，何处惹尘埃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书此偈已，徒众总惊，无不嗟讶，各相谓言：奇哉！不得以貌取人。何得多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使他肉身菩萨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见众人惊怪，恐人损害，遂将鞋擦了偈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曰：亦未见性。众以为然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次日，祖潜至碓坊，见能腰石舂米，语曰：求道之人，为法忘躯，当如是乎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乃问曰：米熟也未？惠能曰：米熟久矣，犹欠筛在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以杖击碓三下而去。惠能即会祖意，三鼓入室。祖以袈裟遮围，不令人见。为说《金刚经》，至应无所住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而生其心，惠能言下大悟，一切万法，不离自性。遂启祖言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期自性，本自清净；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期自性，本不生灭；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期自性，本自具足；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期自性，本无动摇；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期自性，能生万法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知悟本性，谓惠能曰：不识本心，学法无益。若识自本心，见自本性，即名丈夫、天人师、佛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三更受法，人尽不知，便传顿教及衣钵。云：汝为第六代祖。善自护念。广度有情，流布将来，无令断绝。听吾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有情来下种，因地果还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无情亦无种，无性亦无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复曰：昔达摩大师，初来此土，人未之信。故传此衣，以为信体，代代相承。法则以心传心，皆令自悟自解。自古佛佛惟传本体，师师密付本心。衣为争端，止汝勿传。若传此衣，命如悬丝。汝须速去，恐人害汝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启曰：向甚处去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云：逢怀则止，遇会则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三更，领得衣钵。云：能本是南中人。素不知此山路，如何出得江口？五祖言：汝不须忧，吾自送汝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相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直至九江驿。祖令上船，五祖把橹自摇。惠能言：请和尚坐，弟子合摇橹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云：合是吾渡汝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曰：迷时师度，悟了自度；度名虽一，用处不同。惠能生在边方，语音不正。蒙师付法，今已得悟，只合自性自度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云：如是如是。以后佛法，由汝大行，汝去三年，吾方逝世。汝今好去，努力向南，不宜速说，佛法难起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辞违祖已，发足南行。两月中间，至大庾岭五祖归，数日不上堂，众疑。诣问曰：和尚少病少恼否？曰：病即无，衣法已南矣。问：谁人传授？曰：能者得之。众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乃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知焉。逐后数百人来，欲夺衣钵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僧俗姓陈，名惠明。先是四品将军，性行粗糙，极意参寻，为众人先，趁及惠能。惠能掷下衣钵于石上，曰：此衣表信，可力争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能隐草莽中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惠明至，提掇不动。乃唤云：行者！行者！我为法来，不为衣来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遂出，坐盘石上。惠明作礼云：望行者为我说法。惠能云：汝既为法而来，可屏息诸缘，勿生一念，吾为汝说。明良久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惠能云：不思善，不思恶，正与么时，那个是明上座本来面目。惠明言下大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复问云：上来密语密意外，还更有密意否？惠能云：与汝说者，即非密也。汝若返照，密在汝边。明曰：惠明虽在黄梅，实未省自己面目。今蒙指示，如人饮水，冷暖自知。今行者即惠明师也。惠能曰：汝若如是，吾与汝同师黄梅。善自护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明又问：惠明今后向甚处去？惠能曰：逢袁则止，遇蒙则居。明礼辞。明回至岭下，谓趁众曰：向陟崔嵬，竟无踪迹，当别道寻之。趁众咸以为然。惠明后改道明，避师上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后至曹溪，又被恶人寻逐。乃于四会，避难猎人队中，凡经一十五载，时与猎人随宜说法。猎人常令守网。每见生命，尽放之。每至饭时，以菜寄煮肉锅。或问，则对曰：但吃肉边菜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日思惟，时当弘法，不可终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遯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遂出至广州法性寺。值印宗法师讲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涅槃经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时有风吹旛动。一僧曰风动，一僧曰旛动，议论不已。惠能进曰：不是风动，不是旛动，仁者心动。一众骇然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印宗延至上席，征诘奥义。见惠能言简理当，不由文字。宗云：行者定非常人。久闻黄梅衣法南来，莫是行者否？惠能曰：不敢。宗于是作礼，告请传来衣钵，出示大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宗复问曰：黄梅付嘱，如何指授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曰：指授即无，惟论见性，不论禅定解脱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宗曰：何不论禅定解脱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能曰：为是二法，不是佛法。佛法是不二之法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宗又问：如何是佛法不二之法？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曰：法师讲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涅槃经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明佛性是佛法不二之法。如高贵德王菩萨白佛言：犯四重禁，作五逆罪，及一阐提等，当断善根佛性否？佛言：善根有二，一者常，二者无常，佛性非常非无常，是故不断，名为不二。一者善，二者不善，佛性非善非不善，是名不二。蕴之与界，凡夫见二，智者了达其性无二。无二之性即是佛性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印宗闻说，欢喜合掌，言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某甲讲经，犹如瓦砾；仁者论义，犹如真金。于是为惠能剃发，愿事为师。惠能遂于菩提树下，开东山法门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于东山得法，辛苦受尽，命似悬丝。今日得与使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官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僧尼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道俗同此一会，莫非累劫之缘，亦是过去生中供养诸佛，同种善根，方始得闻如上顿教得法之因。教是先圣所传，不是惠能自智。愿闻先圣教者，各令净心。闻了，各自除疑，如先代圣人无别。一众闻法欢喜，作礼而退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般若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二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次日，韦使君请益。师升座，告大众曰：总净心念摩诃般若波罗蜜多。复云：善知识，菩提般若之智，世人本自有之，只缘心迷，不能自悟，须假大善知识，示导见性。当知愚人智人，佛性本无差别。只缘迷悟不同，所以有愚有智。吾今为说摩诃般若波罗蜜法，使汝等各得智慧。志心谛听，吾为汝说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世人终日口念般若，不识自性般若，犹如说食不饱。口但说空，万劫不得见性，终无有益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摩诃般若波罗蜜是梵语，此言大智慧到彼岸。此须心行，不在口念。口念心不行，如幻如化，如露如电。口念心行，则心口相应。本性是佛，离性无别佛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名摩诃？摩诃是大。心量广大，犹如虚空，无有边畔，亦无方圆大小，亦非青黄赤白，亦无上下长短，亦无嗔无喜，无是无非，无善无恶，无有头尾。诸佛刹土，尽同虚空。世人妙性本空，无有一法可得。自性真空，亦复如是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莫闻吾说空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便即著空。第一莫著空，若空心静坐，即著无记空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世界虚空，能含万物色像。日月星宿、山河大地、泉源溪涧、草木丛林、恶人善人、恶法善法、天堂地狱、一切大海、须弥诸山，总在空中。世人性空，亦复如是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自性能含万法是大。万法在诸人性中，若见一切人恶之与善，尽皆不取不舍，亦不染著，心如虚空，名之为大。故曰摩诃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迷人口说，智者心行。又有迷人，空心静坐，百无所思，自称为大。此一辈人，不可与语，为邪见故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心量广大，遍周法界。用即了了分明，应用便知一切。一切即一，一即一切，去来自由，心体无滞，即是般若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一切般若智，皆从自性而生，不从外入，莫错用意，名为真性自用。一真一切真。心量大事，不行小道。口莫终日说空，心中不修此行。恰似凡人自称国王，终不可得，非吾弟子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何名般若？般若者，唐言智慧也。一切处所，一切时中，念念不愚，常行智慧，即是般若行。一念愚即般若绝；一念智即般若生。世人愚迷，不见般若。口说般若，心中常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常自言我修般若，念念说空，不识真空。般若无形相，智慧心即是。若作如是解，即名般若智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名波罗蜜？此是西国语，唐言到彼岸。解义离生灭。著境生灭起，如水有波浪，即名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为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此岸。离境无生灭，如水常通流，即名为彼岸，故号波罗蜜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迷人口念，当念之时，有妄有非。念念若行，是名真性。悟此法者，是般若法；修此行者，是般若行；不修即凡。一念修行，自身等佛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凡夫即佛。烦恼即菩提。前念迷即凡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后念悟即佛。前念著境即烦恼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后念离境即菩提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摩诃般若波罗蜜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最尊最上最第一，无住无往亦无来，三世诸佛从中出。当用大智慧，打破五蕴烦恼尘劳。如此修行，定成佛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变三毒为戒定慧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我此法门，从一般若生八万四千智慧。何以故？为世人有八万四千尘劳。若无尘劳，智慧常现，不离自性。悟此法者，即是无念。无忆无著，不起诳妄，用自真如性，以智慧观照，于一切法，不取不舍，即是见性成佛道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若欲入甚深法界及般若三昧者，须修般若行，持诵《金刚般若经》，即得见性。当知此经功德，无量无边。经中分明赞叹，莫能具说。此法门是最上乘。为大智人说，为上根人说。小根小智人闻，心生不信。何以故？譬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大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龙下雨于阎浮提，城邑聚落，悉皆漂流，如漂枣叶。若雨大海，不增不减。若大乘人，若最上乘人，闻说《金刚经》，心开悟解，故知本性自有般若之智，自用智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慧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常观照故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不假文字。譬如雨水，不从天有，元是龙能兴致，令一切众生，一切草木，有情无情，悉皆蒙润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百川众流，却入大海，合为一体。众生本性般若之智，亦复如是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小根之人，闻此顿教，犹如草木。根性小者，若被大雨，悉皆自倒，不能增长。小根之人，亦复如是。元有般若之智，与大智人更无差别，因何闻法，不自开悟？缘邪见障重，烦恼根深。犹如大云覆盖于日，不得风吹，日光不现。般若之智亦无大小。为一切众生，自心迷悟不同。迷心外见，修行觅佛，未悟自性，即是小根。若开悟顿教，不执外修，但于自心常起正见，烦恼尘劳，常不能染，即是见性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内外不住，去来自由，能除执心，通达无碍，能修此行，与《般若经》本无差别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一切修多罗及诸文字、大小二乘、十二部经，皆因人置。因智慧性，方能建立。若无世人，一切万法，本自不有。故知万法本自人兴。一切经书，因人说有。缘其人中，有愚有智。愚为小人，智为大人。愚者问于智人，智者为愚人说法。愚人忽然悟解心开，即与智人无别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不悟即佛是众生。一念悟时，众生是佛。故知万法尽在自心。何不从自心中，顿见真如本性？《菩萨戒经》云：我本元自性清净。若识自心见性，皆成佛道。《净名经》云：即时豁然，还得本心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我于忍和尚处，一闻言下便悟，顿见真如本性。是以将此教法流行，令学道者，顿悟菩提，各自观心，自见本性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自不悟，须觅大善知识，解最上乘法者，直示正路。是善知识，有大因缘。所谓化导，令得见性。一切善法，因善知识能发起故。三世诸佛，十二部经，在人性中，本自具有。不能自悟，须求善知识，指示方见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自悟者，不假外求。若一向执谓须他善知识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方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得解脱者，无有是处。何以故？自心内有知识自悟。若起邪迷，妄念颠倒，外善知识虽有教授，救不可得。若起正真般若观照，一刹那间，妄念俱灭。若识自性，一悟即至佛地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智慧观照，内外明彻，识自本心。若识本心，即本解脱。若得解脱，即是般若三昧，即是无念。何名无念？若见一切法，心不染著，是为无念。用即遍一切处，亦不著一切处。但净本心，使六识出六门，于六尘中无染无杂，来去自由，通用无滞，即是般若三昧，自在解脱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名无念行。若百物不思，当令念绝，即是法缚，即名边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悟无念法者，万法尽通。悟无念法者，见诸佛境界。悟无念法者，至佛地位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后代得吾法者，将此顿教法门，于同见同行，发愿受持，如事佛故，终身而不退者，定入圣位。然须传授，从上以来，默传分付，不得匿其正法。若不同见同行，在别法中，不得传付。损彼前人，究竟无益。恐愚人不解，谤此法门，百劫千生，断佛种性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吾有一无相颂，各须诵取。在家出家，但依此修。若不自修，惟记吾言，亦无有益。听吾颂曰：</w:t>
      </w:r>
    </w:p>
    <w:p>
      <w:pPr>
        <w:pStyle w:val="Normal"/>
        <w:snapToGrid w:val="false"/>
        <w:spacing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说通及心通 如日处虚空 唯传见性法 出世破邪宗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法即无顿渐 迷悟有迟疾 只此见性门 愚人不可悉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说即虽万般 合理还归一 烦恼暗宅中 常须生慧日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邪来烦恼至 正来烦恼除 邪正俱不用 清净至无余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菩提本自性 起心即是妄 净心在妄中 但正无三障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世人若修道 一切尽不妨 常自见己过 与道即相当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色类自有道 各不相妨恼 离道别觅道 终身不见道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波波度一生 到头还自懊 欲得见真道 行正即是道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若无道心 闇行不见道 若真修道人 不见世间过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见他人非 自非却是左 他非我不非 我非自有过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但自却非心 打除烦恼破 憎爱不关心 长伸两脚卧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欲拟化他人 自须有方便 勿令彼有疑 即是自性现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佛法在世间 不离世间觉 离世觅菩提 恰如求兔角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正见名出世 邪见是世间 邪正尽打却 菩提性宛然</w:t>
      </w:r>
    </w:p>
    <w:p>
      <w:pPr>
        <w:pStyle w:val="Normal"/>
        <w:snapToGrid w:val="false"/>
        <w:spacing w:before="24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此颂是顿教 亦名大法船 迷闻经累劫 悟则剎那间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复曰：今于大梵寺，说此顿教，普愿法界众生，言下见性成佛。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韦使君与官僚道俗，闻师所说，无不省悟。一时作礼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皆叹：善哉。何期岭南有佛出世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决疑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三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日，韦刺史为师设大会斋。斋讫，剌史请师升座，同官僚士庶，肃容再拜，问曰：弟子闻和尚说法，实不可思议。今有少疑，愿大慈悲，特为解说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有疑即问，吾当为说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韦公曰：和尚所说，可不是达摩大师宗旨乎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是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公曰：弟子闻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达摩初化梁武帝，帝问云：朕一生造寺度僧，布施设斋，有何功德？达摩言：实无功德。弟子未达此理，愿和尚为说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实无功德。勿疑先圣之言。武帝心邪，不知正法，造寺度僧，布施设斋，名为求福，不可将福便为功德。功德在法身中，不在修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又曰：见性是功，平等是德。念念无滞，常见本性，真实妙用，名为功德。内心谦下是功，外行于礼是德。自性建立万法是功，心体离念是德。不离自性是功，应用无染是德。若觅功德法身，但依此作，是真功德。若修功德之人，心即不轻，常行普敬。心常轻人，吾我不断，即自无功。自性虚妄不实，即自无德，为吾我自大，常轻一切故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念念无间是功，心行平直是德。自修性是功，自修身是德。善知识，功德须自性内见，不是布施供养之所求也。是以福德与功德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武帝不识真理，非我祖师有过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刺史又问曰：弟子常见僧俗念阿弥陀佛，愿生西方。请和尚说，得生彼否？愿为破疑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使君善听，惠能与说。世尊在舍卫城中，说西方引化经文，分明去此不远。若论相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里数有十万八千，即身中十恶八邪，便是说远。说远，为其下根；说近，为其上智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人有两种，法无两般。迷悟有殊，见有迟疾。迷人念佛，求生于彼；悟人自净其心。所以佛言：随其心净，即佛土净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使君东方人，但心净即无罪。虽西方人，心不净亦有愆。东方人造罪，念佛求生西方；西方人造罪，念佛求生何国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凡愚不了自性，不识身中净土，愿东愿西，悟人在处一般。所以佛言：随所住处恒安乐。使君心地但无不善，西方去此不遥。若怀不善之心，念佛往生难到。今劝善知识，先除十恶，即行十万；后除八邪，乃过八千。念念见性，常行平直，到如弹指，便睹弥陀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使君但行十善，何须更愿往生。不断十恶之心，何佛即来迎请？若悟无生顿法，见西方只在刹那。不悟，念佛求生，路遥如何得达？惠能与诸人移西方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于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刹那间，目前便见。各愿见否？众皆顶礼云：若此处见，何须更愿往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愿和尚慈悲，便现西方，普令得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大众，世人自色身是城，眼耳鼻舌是门。外有五门，内有意门。心是地，性是王。王居心地上。性在王在，性去王无。性在身心存，性去身坏。佛向性中作，莫向身外求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性迷即是众生，自性觉即是佛。慈悲即是观音。喜舍名为势至。能净即释迦。平直即弥陀。人我是须弥。邪心是海水。烦恼是波浪。毒害是恶龙。虚妄是鬼神。尘劳是鱼鳖。贪嗔是地狱。愚痴是畜生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常行十善，天堂便至。除人我，须弥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倒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去邪心，海水竭。烦恼无，波浪灭。毒害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除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鱼龙绝。自心地上觉性如来，放大光明。外照六门清净，能破六欲诸天。自性内照，三毒即除。地狱等罪，一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銷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灭。内外明彻，不异西方。不作此修，如何到彼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大众闻说，了然见性，悉皆礼拜，俱叹善哉！唱言：普愿法界众生，闻者一时悟解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善知识，若欲修行，在家亦得，不由在寺。在家能行，如东方人心善。在寺不修，如西才人心恶。但心清净，即是自性西方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韦公又问：在家如何修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愿为教授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吾与大众说无相颂，但依此修，常与吾同处无别。若不作此修，剃发出家，于道何益！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颂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心平何劳持戒　　行直何用修禅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恩则孝养父母　　义则上下相怜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让则尊卑和睦　　忍则众恶无喧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能钻木出火　　淤泥定生红莲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苦口的是良药　　逆耳必是忠言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改过必生智慧　　护短心内非贤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日用常行饶益　　成道非由施钱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菩提只向心觅　　何劳向外求玄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听说依此修行　　西方只在目前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复曰：善知识，总须依偈修行，见取自性，直成佛道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不相待，众人且散。吾归曹溪，众若有疑，却来相问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刺史官僚，在会善男信女，各得开悟，信受奉行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定慧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四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示众云：善知识，我此法门，以定慧为本。大众勿迷，言定慧别。定慧一体，不是二。定是慧体，慧是定用。即慧之时定在慧，即定之时慧在定。若识此义，即是定慧等学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诸学道人，莫言先定发慧，先慧发定，各别。作此见者，法有二相，口说善语，心中不善，空有定慧，定慧不等。若心口俱善，内外一如，定慧即等。自悟修行，不在于诤。若诤先后，即同迷人。不断胜负，却增我法，不离四相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定慧犹如何等？犹如灯光。有灯即光，无灯即暗。灯是光之体，光是灯之用。名虽有二，体本同一。此定慧法，亦复如是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示众云：善知识，一行三昧者，于一切处行住坐卧，常行一直心是也。《净名经》云：直心是道场，直心是净土。莫心行谄曲，口但说直，口说一行三昧，不行直心。但行直心，于一切法，勿有执著。迷人著法相，执一行三昧，直言常坐不动，妄不起心，即是一行三昧。作此解者，即同无情，却是障道因缘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道须通流，何以却滞？心不住法，道即通流。心若住法，名为自缚。若言常坐不动是，只如舍利弗宴坐林中，却被维摩诘诃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又有人教坐，看心观静，不动不起，从此置功。迷人不会，便执成颠。如此者众。如是相教，故知大错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示众云：善知识，本来正教，无有顿渐，人性自有利钝。迷人渐修，悟人顿契。自识本心，自见本性，即无差别。所以立顿渐之假名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我此法门，从上以来，先立无念为宗，无相为体，无住为本。无相者，于相而离相。无念者，于念而无念。无住者，人之本性。于世间善恶好丑，乃至冤之与亲，言语触刺欺争之时，并将为空，不思酬害。念念之中，不思前境。若前念今念后念，念念相续不断，名为系缚。于诸法上，念念不住，即无缚也。此是以无住为本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外离一切相，名为无相。能离于相，则法体清净。此是以无相为体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于诸境上，心不染，曰无念。于自念上，常离诸境，不于境上生心。若只百物不思，念尽除却，一念绝即死，别处受生，是为大错。学道者思之。若不识法意，自错犹可，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误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他人。自迷不见，又谤佛经。所以立无念为宗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云何立无念为宗？只缘口说见性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迷人于境上有念，念上便起邪见，一切尘劳妄想，从此而生。自性本无一法可得。若有所得，妄说祸福，即是尘劳邪见。故此法门立无念为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无者无何事？念者念何物？无者无二相，无诸尘劳之心。念者念真如本性。真如即是念之体，念即是真如之用。真如自性起念，非眼耳鼻舌能念。真如有性，所以起念。真如若无，眼耳色声，当时即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真如自性起念，六根虽有见闻觉知，不染万境，而真性常自在。故经云：能善分别诸法相，于第一义而不动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坐禅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五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示众云：此门坐禅，元不著心，亦不著净，亦不是不动。若言著心，心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元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是妄。知心如幻，故无所著也。若言著净，人性本净。由妄念故，盖覆真如，但无妄想，性自清净。起心著净，却生净妄。妄无处所，著者是妄。净无形相，却立净相，言是工夫。作此见者，障自本性，却被净缚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若修不动者，但见一切人时，不见人之是非善恶过患，即是自性不动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迷人身虽不动，开口便说他人是非长短好恶，与道违背。若著心著净，即障道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示众云：善知识，何名坐禅？此法门中，无障无碍，外于一切善恶境界，心念不起，名为坐。内见自性不动，名为禅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何名禅定？外离相为禅，内不乱为定。外若著相，内心即乱；外若离相，心即不乱。本性自净自定。只为见境，思境即乱。若见诸境心不乱者，是真定也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外离相即禅，内不乱即定。外禅内定，是为禅定。《菩萨戒经》云：我本元自清净。善知识，于念念中，自见本性清净。自修自行，自成佛道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忏悔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六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，大师见广韶洎四方士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骈集山中听法，于是升座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告众曰：来，诸善知识！此事须从自性中起。于一切时，念念自净其心，自修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自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行，见自己法身，见自心佛，自度自戒，始得不假到此。既从远来，一会于此，皆共有缘，今可各各胡跪，先为传自性五分法身香，次授无相忏悔。众胡跪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戒香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即自心中，无非、无恶、无嫉妒、无贪嗔、无劫害，名戒香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定香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即睹诸善恶境相，自心不乱，名定香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三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慧香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自心无碍，常以智慧观照自性，不造诸恶；虽修众善，心不执著，敬上念下，矜恤孤贫，名慧香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解脱香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即自心无所攀缘，不思善，不思恶，自在无碍，名解脱香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五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解脱知见香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自心既无所攀缘善恶，不可沉空守寂，即须广学多闻，识自本心，达诸佛理，和光接物，无我无人，直至菩提，真性不易，名解脱知见香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此香各自内薰，莫向外觅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今与汝等授无相忏悔，灭三世罪，令得三业清净。善知识，各随我语，一时道：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弟子等，从前念、今念及后念，念念不被愚迷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从前所有恶业愚迷等罪，悉皆忏悔，愿一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銷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灭，永不复起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弟子等，从前念、今念及后念，念念不被骄诳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从前所有恶业骄诳等罪，悉皆忏悔，愿一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銷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灭，永不复起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弟子等，从前念、今念及后念，念念不被嫉妒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从前所有恶业嫉妒等罪，悉皆忏悔，愿一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銷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灭，永不复起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以上是为无相忏悔。云何名忏？云何名悔？忏者，忏其前愆。从前所有恶业、愚迷、骄诳、嫉妒等罪，悉皆尽忏，永不复起，是名为忏。悔者，悔其后过。从今以后，所有恶业、愚迷、骄诳、嫉妒等罪，今已觉悟，悉皆永断，更不复作，是名为悔。故称忏悔。凡夫愚迷，只知忏其前愆，不知悔其后过。以不悔故，前愆不灭，后过又生。前愆既不灭，后过复又生，何名忏悔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既忏悔已，与善知识发四弘誓愿。各须用心正听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心众生无边誓愿度，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心烦恼无边誓愿断，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性法门无尽誓愿学，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性无上佛道誓愿成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大家岂不道众生无边誓愿度？恁么道，且不是惠能度。善知识，心中众生，所谓邪迷心、诳妄心、不善心、嫉妒心、恶毒心，如是等心，尽是众生。各须自性自度，是名真度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名自性自度？即自心中邪见烦恼愚痴众生，将正见度。既有正见，使般若智打破愚痴迷妄众生，各各自度。邪来正度，迷来悟度，愚来智度，恶来善度。如是度者，名为真度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，烦恼无边誓愿断，将自性般若智，除却虚妄思想心是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，法门无尽誓愿学，须自见性，常行正法，是名真学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，无上佛道誓愿成，既常能下心，行于真正，离迷离觉，常生般若，除真除妄，即见佛性，即言下佛道成。常念修行是愿力法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今发四弘愿了，更与善知识授无相三归依戒。善知识，归依觉，两足尊。归依正，离欲尊。归依净，众中尊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从今日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去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称觉为师，更不归依邪魔外道。以自性三宝常自证明。劝善知识，归依自性三宝。佛者，觉也。法者，正也。僧者，净也。自心归依觉，邪迷不生，少欲知足，能离财色，名两足尊。自心归依正，念念无邪见，以无邪见故，即无人我贡高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贪爱执著，名离欲尊。自心归依净，一切尘劳爱欲境界，自性皆不染著，名众中尊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修此行，是自归依。凡夫不会，从日至夜，受三归戒。若言归依佛，佛在何处？若不见佛，凭何所归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言却成妄。善知识，各自观察，莫错用心。经文分明言自归依佛，不言归依他佛。自佛不归，无所依处。今既自悟，各须归依自心三宝。内调心性，外敬他人，是自归依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既归依自三宝竟，各各志心，吾与说一体三身自性佛，令汝等见三身，了然自悟自性。总随我道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于自色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归依清净法身佛；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于自色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归依圆满报身佛；</w:t>
      </w:r>
    </w:p>
    <w:p>
      <w:pPr>
        <w:pStyle w:val="Normal"/>
        <w:widowControl/>
        <w:spacing w:before="24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于自色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归依千百亿化身佛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色身是舍宅，不可言归。向者三身法，在自性中，世人总有。为自心迷，不见内性。外觅三身如来，不见自身中有三身佛。汝等听说，令汝等于自身中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见自性有三身佛。此三身佛，从自性生，不从外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名清净法身佛？世人性本清净，万法从自性生。思量一切恶事，即生恶行。思量一切善事，即生善行。如是诸法，在自性中，如天常清，日月常明，为浮云盖覆，上明下暗。忽遇风吹云散，上下俱明，万象皆现。世人性常浮游，如彼天云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智如日，慧如月。智慧常明，于外著境，被妄念浮云盖覆自性，不得明朗。若遇善知识，闻真正法，自除迷妄，内外明澈，于自性中，万法皆现。见性之人，亦复如是。此名清净法身佛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自心归依自性，是归依真佛。自归依者，除却自性中不善心、嫉妒心、谄曲心、吾我心、诳妄心、轻人心、慢他心、邪见心、贡高心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及一切时中不善之行。常自见己过，不说他人好恶，是自归依。常须下心，普行恭敬，即是见性通达，更无滞碍，是自归依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名圆满报身？譬如一灯能除千年暗，一智能灭万年愚。莫思向前，已过不可得。常思于后，念念圆明。自见本性。善恶虽殊，本性无二。无二之性，名为实性。于实性中，不染善恶，此名圆满报身佛。自性起一念恶，灭万劫善因；自性起一念善，得恒沙恶尽。直至无上菩提，念念自见，不失本念，名为报身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名千百亿化身？若不思万法，性本如空。一念思量，名为变化。思量恶事，化为地狱。思念善事，化为天堂。毒害化为龙蛇。慈悲化为菩萨。智慧化为上界。愚痴化为下方。自性变化甚多，迷人不能省觉，念念起恶，常行恶道。回一念善，智慧即生。此名自性化身佛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善知识，法身本具，念念自性自见，即是报身佛。从报身思量，即是化身佛。自悟自修自性功德，是真归依。皮肉是色身，色身是宅舍，不言归依也。但悟自性三身，即识自性佛。吾有一无相颂，若能诵持，言下令汝积劫迷罪，一时消灭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颂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迷人修福不修道　　只言修福便是道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布施供养福无边　　心中三恶元来造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拟将修福欲灭罪　　后世得福罪还在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但向心中除罪缘　　各自性中真忏悔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忽悟大乘真忏悔　　除邪行正即无罪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学道常于自性观　　即与诸佛同一类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吾祖唯传此顿法　　普愿见性同一体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欲当来觅法身　　离诸法相心中洗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努力自见莫悠悠　　后念忽绝一世休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悟大乘得自性　　虔恭合掌至心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善知识，总须诵取，依此修行。言下见性，虽去吾千里，如常在吾边。于此言下不悟，即对面千里，何勤远来？珍重，好去！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众闻法，靡不开悟，欢喜奉行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机缘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七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自黄梅得法，回至韶州曹侯村，人无知者。有儒士刘志略，礼遇甚厚。志略有姑为尼，名无尽藏，常诵《大涅槃经》。师暂听，即知妙义，遂为解说。尼乃执卷问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字即不识，义即请问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尼曰：字尚不识，焉能会义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诸佛妙理，非关文字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尼惊异之，遍告里中耆德云：此是有道之士，宜请供养。有魏武侯玄孙曹叔良及居民，竞来瞻礼。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宝林古寺，自隋末兵火已废。遂于故基重建梵宇，延师居之。俄成宝坊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住九月余日，又为恶党寻逐。师乃遁于前山。被其纵火焚草木。师隐身挨入石中得免。石今有师趺坐膝痕及衣布之纹，因名避难石。师忆五祖怀会止藏之嘱，遂行隐于二邑焉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法海，韶州曲江人也。初参祖师，问曰：即心即佛，愿垂指谕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前念不生即心，后念不灭即佛。成一切相即心，离一切相即佛。吾若具说，穷劫不尽，听吾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即心名慧，即佛乃定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定慧等持，意中清净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悟此法门，由汝习性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用本无生，双修是正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法海言下大悟，以偈赞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即心元是佛，不悟而自屈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我知定慧因，双修离诸物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法达，洪州人。七岁出家，常诵《法华经》。来礼祖师，头不至地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诃曰：礼不投地，何如不礼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汝心中必有一物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蕴习何事耶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念《法华经》已及三千部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曰：汝若念至万部，得其经意，不以为胜，则与吾偕行。汝今负此事业，都不知过。听吾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礼本折慢幢，头奚不至地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有我罪即生，忘功福无比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又曰：汝名什么？曰：法达。师曰：汝名法达，何曾达法？复说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汝今名法达，勤诵未休歇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空诵但循声，明心号菩萨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汝今有缘故，吾今为汝说，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但信佛无言，莲花从口发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闻偈，悔谢曰：而今而后，当谦恭一切。弟子诵《法华经》，未解经义，心常有疑。和尚智慧广大，愿略说经中义理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法达，法即甚达，汝心不达。经本无疑，汝心自疑。汝念此经，以何为宗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曰：学人根性暗钝，从来但依文诵念，岂知宗趣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吾不识文字，汝试取经诵一遍，吾当为汝解说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法达即高声念经，至譬喻品，师曰：止！此经元来以因缘出世为宗。纵说多种譬喻，亦无越于此。何者因缘？经云：诸佛世尊，唯以一大事因缘，出现于世。一大事者，佛之知见也。世人外迷著相，内迷著空。若能于相离相，于空离空，即是内外不迷。若悟此法，一念心开，是为开佛知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佛，犹觉也。分为四门：开觉知见，示觉知见，悟觉知见，入觉知见。若闻开示，便能悟入。即觉知见，本来真性而得出现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汝慎勿错解经意，见他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开示悟入，自是佛之知见，我辈无分。若作此解，乃是谤经毁佛也。彼既是佛，已具知见，何用更开？汝今当信佛知见者，只汝自心，更无别佛。盖为一切众生，自蔽光明，贪爱尘境，外缘内扰，甘受驱驰。便劳他世尊，从三昧起，种种苦口，劝令寝息，莫向外求，与佛无二。故云开佛知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吾亦劝一切人，于自心中，常开佛之知见。世人心邪，愚迷造罪。口善心恶，贪嗔嫉妒，谄佞我慢，侵人害物，自开众生知见。若能正心，常生智慧，观照自心，止恶行善，是自开佛之知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汝须念念开佛知见，勿开众生知见。开佛知见，即是出世；开众生知见，即是世间。汝若但劳劳执念，以为功课者，何异嫠牛爱尾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曰：若然者，但得解义，不劳诵经耶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经有何过，岂障汝念？只为迷悟在人，损益由己。口诵心行，即是转经；口诵心不行，即是被经转。听吾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心迷法华转，心悟转法华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诵经久不明，与义作仇家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无念念即正，有念念成邪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有无俱不计，长御白牛车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闻偈，不觉悲泣。言下大悟，而告师曰：法达从昔已来，实未曾转法华，乃被法华转。再启曰：经云：诸大声闻乃至菩萨，皆尽思共度量，不能测佛智。今令凡夫但悟自心，便名佛之知见，自非上根，未免疑谤。又经说三车，羊鹿之车与白牛之车，如何区别？愿和尚再垂开示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经意分明，汝自迷背。诸三乘人，不能测佛智者，患在度量也。饶伊尽思共推，转加悬远。佛本为凡夫说，不为佛说。此理若不肯信者，从他退席。殊不知坐却白牛车，更于门外觅三车。况经文明向汝道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唯一佛乘，无有余乘，若二若三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乃至无数方便，种种因缘，譬喻言词，是法皆为一佛乘故。汝何不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三车是假，为昔时故。一乘是实，为今时故。只教汝去假归实，归实之后，实亦无名。应知所有珍财，尽属于汝，由汝受用。更不作父想，亦不作子想，亦无用想。是名持《法华经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从劫至劫，手不释卷，从昼至夜，无不念时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达蒙启发，踊跃欢喜，以偈赞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经诵三千部，曹溪一句亡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未明出世旨，宁歇累生狂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羊鹿牛权设，初中后善扬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谁知火宅内，元是法中王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今后方可名念经僧也。达从此领玄旨，亦不辍诵经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智通，寿州安丰人。初看《楞伽经》，约千余遍，而不会三身四智。礼师求解其义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三身者，清净法身，汝之性也。圆满报身，汝之智也。千百亿化身，汝之行也。若离本性，别说三身，即名有身无智。若悟三身无有自性，即名四智菩提。听吾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性具三身　　发明成四智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不离见闻缘　　超然登佛地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吾今为汝说　　谛信永无迷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莫学驰求者　　终日说菩提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通再启曰：四智之义，可得闻乎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既会三身，便明四智。何更问耶？若离三身，别谈四智。此名有智无身。即此有智，还成无智。复说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大圆镜智性清净　　平等性智心无病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妙观察智见非功　　成所作智同圆镜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五八六七果因转　　但用名言无实性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于转处不留情　　繁兴永处那伽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如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转识为智也。教中云：转前五识为成所作智，转第六识为妙观察智，转第七识为平等性智，转第八识为大圆镜智。虽六七因中转，五八果上转；但转其名，而不转其体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通顿悟性智，遂呈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三身元我体　　四智本心明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身智融无碍　　应物任随形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起修皆妄动　　守住匪真精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妙旨因师晓　　终亡染污名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智常，信州贵溪人。髫年出家，志求见性。一日参礼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问曰：汝从何来？欲求何事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学人近往洪州白峰山礼大通和尚，蒙示见性成佛之义。未决狐疑，远来投礼，伏望和尚指示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彼有何言句，汝试举看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智常到彼，凡经三月，未蒙示诲。为法切故，一夕独入丈室，请问如何是某甲本心本性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大通乃曰：汝见虚空否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对曰：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彼曰：汝见虚空有相貌否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对曰：虚空无形，有何相貌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彼曰：汝之本性，犹如虚空，了无一物可见，是名正见。无一物可知，是名真知。无有青黄长短，但见本源清净，觉体圆明，即名见性成佛，亦名如来知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学人虽闻此说，犹未决了，乞和尚开示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彼师所说，犹存见知，故令汝未了。吾今示汝一偈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不见一法存无见　　大似浮云遮日面</w:t>
      </w:r>
    </w:p>
    <w:p>
      <w:pPr>
        <w:pStyle w:val="Normal"/>
        <w:snapToGrid w:val="false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不知一法守空知　　还如太虚生闪电</w:t>
      </w:r>
    </w:p>
    <w:p>
      <w:pPr>
        <w:pStyle w:val="Normal"/>
        <w:snapToGrid w:val="false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此之知见瞥然兴　　错认何曾解方便</w:t>
      </w:r>
    </w:p>
    <w:p>
      <w:pPr>
        <w:pStyle w:val="Normal"/>
        <w:snapToGrid w:val="false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汝当一念自知非　　自己灵光常显现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常闻偈己，心意豁然。乃述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无端起知见　　著相求菩提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情存一念悟　　宁越昔时迷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性觉源体　　随照枉迁流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不入祖师室　　茫然趣两头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智常一日问师曰：佛说三乘法，又言最上乘，弟子未解，愿为教授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观自本心，莫著外法相。法无四乘，人心自有等差。见闻转诵是小乘。悟法解义是中乘。依法修行是大乘。万法尽通，万法俱备，一切不染，离诸法相，一无所得，名最上乘。乘是行义，不在口争。汝须自修，莫问吾也。一切时中，自性自如。常礼谢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执侍终师之世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志道，广州南海人也。请益曰：学人自出家，览《涅槃经》十载有余，未明大意。愿和尚垂诲。师曰：汝何处未明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诸行无常，是生灭法。生灭灭已，寂灭为乐。于此疑惑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作么生疑？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一切众生皆有二身，谓色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法身也。色身无常，有生有灭。法身有常，无知无觉。经云：生灭灭已，寂灭为乐者，不审何身寂灭？何身受乐？若色身者，色身灭时，四大分散，全然是苦。苦，不可言乐。若法身寂灭，即同草木瓦石，谁当受乐？又，法性是生灭之体，五蕴是生灭之用。一体五用，生灭是常。生则从体起用，灭则摄用归体。若听更生，即有情之类，不断不灭。若不听更生，则永归寂灭，同于无情之物。如是，则一切诸法被涅槃之所禁伏，尚不得生，何乐之有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是释子，何习外道断常邪见，而议最上乘法？据汝所说，即色身外别有法身，离生灭求于寂灭；又推涅槃常乐，言有身受用。斯乃执吝生死，耽著世乐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汝今当知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佛为一切迷人，认五蕴和合为自体相，分别一切法为外尘相。好生恶死，念念迁流，不知梦幻虚假，枉受轮回，以常乐涅槃，翻为苦相，终日驰求。佛愍此故，乃示涅槃真乐，刹那无有生相，刹那无有灭相，更无生灭可灭，是则寂灭现前。当现前时，亦无现前之量，乃谓常乐。此乐无有受者，亦无不受者，岂有一体五用之名？何况更言涅槃禁伏诸法，令永不生。斯乃谤佛毁法。听吾偈曰：</w:t>
      </w:r>
    </w:p>
    <w:p>
      <w:pPr>
        <w:pStyle w:val="Normal"/>
        <w:snapToGrid w:val="false"/>
        <w:spacing w:before="48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无上大涅槃 圆明常寂照 凡愚谓之死 外道执为断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诸求二乘人 目以为无作 尽属情所计 六十二见本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妄立虚假名 何为真实义 惟有过量人 通达无取舍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以知五蕴法 及以蕴中我 外现众色像 一一音声相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平等如梦幻 不起凡圣见 不作涅槃解 二边三际断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常应诸根用 而不起用想 分别一切法 不起分别想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劫火烧海底 风鼓山相击 真常寂灭乐 涅槃相如是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吾今强言说 令汝舍邪见 汝勿随言解 许汝知少分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志道闻偈大悟，踊跃作礼而退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行思禅师，生吉州安城刘氏。闻曹溪法席盛化，径来参礼。遂问曰：当何所务，即不落阶级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曾作什么来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圣谛亦不为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落何阶级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圣谛尚不为，何阶级之有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深器之，令思首众。一日，师谓曰：汝当分化一方，无令断绝。思既得法，遂回吉州青原山，弘法绍化。谥号弘济禅师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怀让禅师，金州杜氏子也。初谒嵩山安国师，安发之曹溪参叩。让至礼拜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甚处来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嵩山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什么物，恁么来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说似一物即不中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还可修证否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修证即不无，污染即不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只此不污染，诸佛之所护念，汝即如是，吾亦如是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西天般若多罗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谶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汝足下出一马驹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踏杀天下人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应在汝心，不须速说。让豁然契会。遂执侍左右一十五载，日臻玄奥。后往南岳，大阐禅宗，敕谥大慧禅师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永嘉玄觉禅师，温州戴氏子。少习经论，精天台止观法门，因看《维摩经》，发明心地。偶师弟子玄策相访，与其剧谈。出言暗合诸祖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仁者得法师谁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我听方等经论，各有师承。后于《维摩经》，悟佛心宗，未有证明者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威音王已前即得，威音王已后，无师自悟，尽是天然外道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愿仁者为我证据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我言轻。曹溪有六祖大师，四方云集，并是受法者。若去，则与偕行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觉遂同策来参。绕师三匝，振锡而立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夫沙门者，具三千威仪，八万细行。大德自何方而来，生大我慢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觉曰：生死事大，无常迅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何不体取无生，了无速乎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体即无生，了本无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如是如是！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玄觉方具威仪礼拜。须臾告辞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返太速乎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本自非动，岂有速耶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谁知非动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仁者自生分别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甚得无生之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无生岂有意耶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无意谁当分别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分别亦非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善哉！少留一宿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谓一宿觉，后著《证道歌》盛行于世。谥曰无相大师。时称为真觉焉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禅者智隍，初参五祖，自谓已得正受。庵居长坐，积二十年。师弟子玄策，游方至河朔，闻隍之名，造庵问云：汝在此作什么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隍曰：入定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汝云入定，为有心入耶？无心入耶？若无心入者，一切无情草木瓦石，应合得定。若有心入者，一切有情含识之流，亦应得定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隍曰：我正入定时，不见有有无之心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不见有有无之心，即是常定。何有出入？若有出入，即非大定。隍无对。良久，问曰：师嗣谁耶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我师曹溪六祖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隍云：六祖以何为禅定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策云：我师所说，妙湛圆寂，体用如如，五阴本空，六尘非有，不出不入，不定不乱。禅性无住，离住禅寂。禅性无生，离生禅想。心如虚空，亦无虚空之量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隍闻是说，径来谒师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问云：仁者何来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隍具述前缘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诚如所言，汝但心如虚空，不著空见，应用无碍，动静无心，凡圣情忘，能所具泯，性相如如，无不定时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隍于是大悟，二十年所得心，都无影响。其夜河北士庶闻空中有声云：隍禅师今日得道。隍后礼辞，复归河北，开化四众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僧问师曰：黄梅意旨，甚么人得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会佛法人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云：和尚还得否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我不会佛法。</w:t>
      </w:r>
    </w:p>
    <w:p>
      <w:pPr>
        <w:pStyle w:val="Normal"/>
        <w:widowControl/>
        <w:spacing w:before="120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一日欲濯所授之衣，而无美泉。因至寺后五里许，见山林郁茂，瑞气盘旋。师振锡卓地，泉应手而出，积以为池。乃跪膝浣衣石上。忽有一僧来礼拜，云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方辩是西蜀人。昨于南天竺国，见达摩大师，嘱方辩速往唐土。吾传大迦叶正法眼藏，及僧伽梨，见传六代，于韶州曹溪，汝去瞻礼。方辩远来，愿见我师传来衣钵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乃出示。次问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上人攻何事业？曰：善塑。师正色曰：汝试塑看。辩罔措。过数日，塑就真相，可高七寸，曲尽其妙。师笑曰：汝只解塑性，不解佛性。师舒手摩方辩顶，曰：永为人天福田。师仍以衣酬之。辩取衣分为三：一披塑像，一自留，一用棕裹瘗地中。誓曰：后得此衣，乃吾出世，住持于此，重建殿宇。宋嘉佑八年，有僧惟先，修殿掘地，得衣如新。像在高泉寺，祈祷辄应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有僧举卧轮禅师偈云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卧轮有伎俩　　能断百思想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对境心不起　　菩提日日长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闻之，曰：此偈未明心地。若依而行之，是加系缚。因示一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惠能没伎俩　　不断百思想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对境心数起　　菩提作么长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顿渐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八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，祖师居曹溪宝林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神秀大师在荆南玉泉寺。于时两宗盛化，人皆称南能北秀；故有南北二宗顿渐之分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而学者莫知宗趣。师谓众曰：法本一宗，人有南北。法即一种，见有迟疾。何名顿渐？法无顿渐，人有利钝，故名顿渐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然秀之徒众，往往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讥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南宗祖师不识一字，有何所长？秀曰：他得无师之智，深悟上乘，吾不如也。且吾师五祖，亲传衣法，岂徒然哉！吾恨不能远去亲近，虚受国恩。汝等诸人，毋滞于此，可往曹溪参决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日，命门人志诚曰：汝聪明多智，可为吾到曹溪听法。若有所闻，尽心记取，还为吾说。志诚禀命至曹溪，随众参请，不言来处。时，祖师告众曰：今有盗法之人，潜在此会。志诚即出礼拜，具陈其事。师曰：汝从玉泉来，应是细作。对曰：不是。师曰：何得不是？对曰：未说即是，说了不是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师若为示众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对曰：常指诲大众，住心观净，长坐不卧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住心观净，是病非禅。长坐拘身，于理何益？听吾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生来坐不卧　　死去卧不坐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具臭骨头　　何为立功过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志诚再拜曰：弟子在秀大师处学道九年，不得契悟。今闻和尚一说，便契本心。弟子生死事大，和尚大慈，更为教示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吾闻汝师教示学人戒定慧法，未审汝师说戒定慧行相如何？与吾说看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诚曰：秀大师说，诸恶莫作名为戒；诸善奉行名为慧；自净其意名为定。彼说如此，未审和尚以何法诲人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吾若言有法与人，即为诳汝。但且随方解缚，假名三昧。如汝师所说戒定慧，实不可思议。吾所见戒定慧又别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志诚曰：戒定慧只合一种，如何更别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师戒定慧，接大乘人；吾戒定慧，接最上乘人。悟解不同，见有迟疾。汝听吾说，与彼同否？吾所说法，不离自性，离体说法，名为相说，自性常迷。须知一切万法，皆从自性起用，是真戒定慧法。听吾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心地无非自性戒　　心地无痴自性慧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心地无乱自性定　　不增不减自金刚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身去身来本三昧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诚闻偈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悔谢，乃呈一偈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五蕴幻身，幻何究竟？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回趣真如，法还不净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然之。复语诚曰：汝师戒定慧，劝小根智人；吾戒定慧，劝大智根人。若悟自性，亦不立菩提涅槃，亦不立解脱知见。无一法可得，方能建立万法。若解此意，亦名佛身，亦名菩提涅槃，亦名解脱知见。见性之人，立亦得，不立亦得。去来自由，无滞无碍。应用随作，应语随答。普见化身，不离自性，即得自在神通，游戏三昧，是名见性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志诚再启师曰：如何是不立义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自性无非、无痴、无乱，念念般若观照，常离法相，自由自在，纵横尽得，有何可立？自性自悟，顿悟顿修，亦无渐次，所以不立一切法。诸法寂灭，有何次第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志诚礼拜，愿为执侍，朝夕不懈。</w:t>
      </w:r>
    </w:p>
    <w:p>
      <w:pPr>
        <w:pStyle w:val="Normal"/>
        <w:widowControl/>
        <w:spacing w:before="120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僧志彻，江西人，本姓张，名行昌。少任侠。自南北分化，二宗主虽亡彼我，而徒侣竞起爱憎。时，北宗门人，自立秀师为第六祖，而忌祖师传衣为天下闻，乃嘱行昌来剌师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心通，预知其事。即置金十两于座间。时夜暮，行昌入祖室，将欲加害。师舒颈就之。行昌挥刃者三，悉无所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正剑不邪，邪剑不正。只负汝金，不负汝命。行昌惊仆，久而方苏，求哀悔过，即愿出家。师遂与金，言：汝且去，恐徒众翻害于汝。汝可他日易形而来，吾当摄受。行昌禀旨宵遁，后投僧出家。具戒精进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日，忆师之言，远来礼觐。师曰：吾久念汝，汝来何晚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昨蒙和尚舍罪，今虽出家苦行，终难报德，其惟传法度生乎。弟子常览《涅槃经》，未晓常无常义。乞和尚慈悲，略为解说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无常者，即佛性也；有常者，即一切善恶诸法分别心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和尚所说，大违经文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吾传佛心印，安敢违于佛经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经说佛性是常，和尚却言无常；善恶诸法，乃至菩提心，皆是无常，和尚却言是常。此即相违。令学人转加疑惑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《涅槃经》，吾昔听尼无尽藏读诵一遍，便为讲说，无一宇一义不合经文。乃至为汝，终无二说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曰：学人识量浅昧，愿和尚委曲开示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知否？佛性若常，更说什么善恶诸法，乃至穷劫，无有一人发菩提心者。故吾说无常，正是佛说真常之道也。又一切诸法若无常者，即物物皆有自性，容受生死，而真常性有不遍之处。故吾说常者，正是佛说真无常义。佛比为凡夫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外道执于邪常，诸二乘人于常计无常，共成八倒。故于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涅槃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了义教中，破彼偏见，而显说真常、真乐、真我、真净。汝今依言背义，以断灭无常，及确定死常，而错解佛之圆妙最后微言，纵览千遍，有何所益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行昌忽然大悟，说偈云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因守无常心　　佛说有常性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不知方便者　　犹春池拾砾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我今不施功　　佛性而现前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非师相授与　　我亦无所得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汝今彻也，宜名志彻。彻礼谢而退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有一童子，名神会，襄阳高氏子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年十三，自玉泉来参礼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知识远来艰辛，还将得本来否？若有本则合识主，试说看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会曰：以无住为本，见即是主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这沙弥争合取次语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会乃问曰：和尚坐禅，还见不见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以柱杖打三下，云：吾打汝是痛不痛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对曰：亦痛亦不痛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吾亦见亦不见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会问：如何是亦见亦不见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吾之所见，常见自心过愆，不见他人是非好恶，是以亦见亦不见。汝言亦痛亦不痛如何？汝若不痛，同其木石；若痛，则同凡夫，即起恚恨。汝向前见不见是二边；痛不痛是生灭。汝自性且不见，敢尔弄人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会礼拜悔谢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又曰：汝若心迷不见，问善知识觅路；汝若心悟，即自见性，依法修行。汝自迷不见自心，却来问吾见与不见。吾见自知，岂代汝迷？汝若自见，亦不代吾迷。何不自知自见，乃问吾见与不见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会再礼百余拜，求谢过愆。服勤给侍，不离左右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日，师告众曰：吾有一物，无头无尾，无名无字，无背无面，诸人还识否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会出曰：是诸佛之本源，神会之佛性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向汝道无名无字，汝便唤作本源佛性。汝向去有把茆盖头，也只成个知解宗徒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祖师灭后，会入京洛，大弘曹溪顿教。著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显宗记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盛行于世，是谓荷泽禅师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见诸宗难问，咸起恶心。多集座下，愍而谓曰：学道之人，一切善念恶念，应当尽除。无名可名，名于自性。无二之性，是名实性。于实性上，建立一切教门。言下便须自见。诸人闻说，总皆作礼，请事为师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宣诏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九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神龙元年上元日，则天中宗诏云：朕请安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秀二师，宫中供养。万机之暇，每究一乘。二师推让云：南方有能禅师，密授忍大师衣法，传佛心印，可请彼问。今遣内侍薛简，驰诏迎请。愿师慈念，速赴上京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上表辞疾，愿终林麓。薛简曰：京城禅德皆云：欲得会道，必须坐禅习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若不因禅定而得解脱者，未之有也。未审师所说法如何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道由心悟，岂在坐也？经云：若言如来若坐若卧，是行邪道。何故？无所从来，亦无所去，无生无灭，是如来清净禅。诸法空寂，是如来清净坐。究竟无证，岂况坐耶？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简曰：弟子回京，主上必问。愿师慈悲，指示心要，传奏两宫，及京城学道者。譬如一灯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然百千灯，冥者皆明，明明无尽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道无明暗，明暗是代谢之义。明明无尽，亦是有尽。相待立名，故《净名经》云：法无有比，无相待故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简曰：明喻智慧，暗喻烦恼。修道之人，倘不以智慧照破烦恼，无始生死，凭何出离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烦恼即是菩提，无二无别。若以智慧照破烦恼者，此是二乘见解。羊鹿等机，上智大根，悉不如是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简曰：如何是大乘见解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明与无明，凡夫见二。智者了达，其性无二。无二之性，即是实性。实性者，处凡愚而不减，在贤圣而不增，住烦恼而不乱，居禅定而不寂。不断不常，不来不去，不在中间，及其内外。不生不灭，性相如如。常住不迁，名之曰道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简曰：师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不生不灭，何异外道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外道所说不生不灭者，将灭止生，以生显灭，灭犹不灭，生说不生。我说不生不灭者，本自无生，今亦不灭，所以不同外道。汝若欲知心要，但一切善恶，都莫思量，自然得入清净心体。湛然常寂，妙用恒沙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简蒙指教，豁然大悟，礼辞归阙，表奏师语。其年九月三日，有诏奖谕师曰：师辞老疾，为朕修道，国之福田。师若净名，托疾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毘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耶，阐扬大乘，传诸佛心，谈不二法。薛简传师指授如来知见。朕积善余庆，宿种善根。值师出世，顿悟上乘。感荷师恩，顶戴无已，并奉磨纳袈裟及水晶钵，敕韶州刺史，修饰寺宇，赐师旧居为国恩寺。</w:t>
      </w:r>
    </w:p>
    <w:p>
      <w:pPr>
        <w:pStyle w:val="Normal"/>
        <w:widowControl/>
        <w:spacing w:before="240" w:after="120"/>
        <w:jc w:val="center"/>
        <w:rPr/>
      </w:pP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付嘱品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 xml:space="preserve"> </w:t>
      </w:r>
      <w:r>
        <w:rPr>
          <w:rFonts w:ascii="方正启体简体" w:hAnsi="方正启体简体" w:cs="华文楷体" w:eastAsia="方正启体简体"/>
          <w:b/>
          <w:spacing w:val="-6"/>
          <w:sz w:val="24"/>
          <w:szCs w:val="25"/>
        </w:rPr>
        <w:t>第十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一日唤门人法海、志诚、法达、神会、智常、智通、志彻、志道、法珍、法如等，曰：汝等不同余人，吾灭度后，各为一方师。吾今教汝说法，不失本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先须举三科法门，动用三十六对，出没即离两边，说一切法，莫离自性。忽有人问汝法，出语尽双，皆取对法，来去相因。究竟二法尽除，更无去处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三科法门者，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入也。阴是五阴：色受想行识是也。入是十二入，外六尘：色声香味触法；内六门：眼耳鼻舌身意是也。界是十八界：六尘、六门、六识是也。自性能含万法，名含藏识。若起思量，即是转识。生六识，出六门，见六尘，如是一十八界，皆从自性起用。自性若邪，起十八邪；自性若正，走十八正。若恶用即众生用，善用即佛用。用由何等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？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由自性有对法，外境无情五对：天与地对，日与月对，明与暗对，阴与阳对，水与火对，此是五对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法相语言十二对：语与法对，有与无对，有色与无色对，有相与无相对，有漏与无漏对，色与空对，动与静对，清与浊对，凡与圣对，僧与俗对，老与少对，大与小对，此是十二对也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自性起用十九对：长与短对，邪与正对，痴与慧对，愚与智对，乱与定对，慈与毒对，戒与非对，直与曲对，实与虚对，险与平对，烦恼与菩提对，常与无常对，悲与害对，喜与嗔对，舍与悭对，进与退对，生与灭对，法身与色身对，化身与报身对，此是十九对也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此三十六对法，若解用，即道贯一切经法，出入即离两边。自性动用，共人言语，外于相离相，内于空离空。若全著相，即长邪见。若全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执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空，即长无明。执空之人有谤经，直言不用文字。既云不用文字，人亦不合语言。只此语言，便是文字之相。又云直道不立文字，即此不立两字，亦是文字。见人所说，便即谤他言著文字。汝等须知，自迷犹可，又谤佛经。不要谤经。罪障无数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著相于外，而作法求真，或广立道场，说有无之过患，如是之人，累劫不可见性。但听依法修行，又莫百物不思，而于道性窒碍。若听说不修，令人反生邪念。但依法修行，无住相法施。汝等若悟，依此说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依此用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依此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依此作，即不失本宗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有人问汝义，问有，将无对；问无，将有对；问凡，以圣对；问圣，以凡对。二道相因，生中道义。如一问一对，余问一依此作，即不失理也。设有人问：何名为暗？答云：明是因，暗是缘，明没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即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暗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以明显暗，以暗显明，来去相因，成中道义。余问悉皆如此。汝等于后传法，依此转相教授，勿失宗旨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于太极元年壬子，延和七月，命门人往新州国恩寺建塔。仍令促工。次年夏末落成。七月一日，集徒众曰：吾至八月，欲离世间。汝等有疑，早须相问，为汝破疑，令汝迷尽。吾若去后，无人教汝。法海等闻，悉皆涕泣。惟有神会，神情不动，亦无涕泣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神会小师，却得善不善等，毁誉不动，哀乐不生，余者不得。数年山中，竟修何道？汝今悲泣，为忧阿谁？若忧吾不知去处，吾自知去处。吾若不知去处，终不预报于汝。汝等悲泣，盖为不知吾去处。若知吾去处，即不合悲泣。法性本无生灭去来，汝等尽坐，吾与汝说一偈，名曰：真假动静偈。汝等诵取此偈，与吾意同。依此修行，不失宗旨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众僧作礼，请师作偈。偈曰：</w:t>
      </w:r>
    </w:p>
    <w:p>
      <w:pPr>
        <w:pStyle w:val="Normal"/>
        <w:snapToGrid w:val="false"/>
        <w:spacing w:before="48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切无有真 不以见于真 若见于真者 是见尽非真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能自有真 离假即心真 自心不离假 无真何处真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有情即解动 无情即不动 若修不动行 同无情不动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觅真不动 动上有不动 不动是不动 无情无佛种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能善分别相 第一义不动 但作如此见 即是真如用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报诸学道人 努力须用意 莫于大乘门 却执生死智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言下相应 即共论佛义 若实不相应 合掌令欢喜</w:t>
      </w:r>
    </w:p>
    <w:p>
      <w:pPr>
        <w:pStyle w:val="Normal"/>
        <w:snapToGrid w:val="false"/>
        <w:spacing w:before="24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 xml:space="preserve">此宗本无诤 诤即失道意 执逆诤法门 自性入生死 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时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徒众闻说偈已，普皆作礼。并体师意，各各摄心，依法修行，更不敢诤。乃知大师不久住世。法海上座，再拜问曰：和尚入灭之后，衣法当付何人？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吾于大梵寺说法，以至于今，钞录流行，目曰：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法宝坛经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汝等守护，递相传授，度诸群生。但依此说，是名正法。今为汝等说法，不付其衣。盖为汝等信根淳熟，决定无疑，堪任大事。然据先祖达摩大师，付授偈意，衣不合传。偈曰：</w:t>
      </w:r>
    </w:p>
    <w:p>
      <w:pPr>
        <w:pStyle w:val="Normal"/>
        <w:widowControl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吾本来兹土，传法救迷情。</w:t>
      </w:r>
    </w:p>
    <w:p>
      <w:pPr>
        <w:pStyle w:val="Normal"/>
        <w:widowControl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一花开五叶，结果自然成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复曰：诸善知识，汝等各各净心，听吾说法。若欲成就种智，须达一相三昧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一行三昧。若于一切处而不住相，于彼相中不生憎爱，亦无取舍，不念利益成坏等事，安闲恬静，虚融澹泊，此名一相三昧。若于一切处，行住坐卧，纯一直心，不动道场，真成净土，此名一行三昧。若人具二三昧，如地有种，含藏长养，成熟其实。一相一行，亦复如是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我今说法，犹如时雨，普润大地。汝等佛性，譬诸种子，遇兹沾洽，悉皆发生。承吾旨者，决获菩提；依吾行者，定证妙果。听吾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心地含诸种，普雨悉皆萌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顿悟华情已，菩提果自成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说偈已，曰：其法无二，其心亦然。其道清净，亦无诸相。汝等慎勿观静，及空其心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此心本净，无可取舍，各自努力，随缘好去。尔时，徒众作礼而退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大师七月八日，忽谓门人曰：吾欲归新州，汝等速理舟楫。大众哀留甚坚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诸佛出现，犹示涅槃。有来必去，理亦常然。吾此形骸，归必有所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众曰：师从此去，早晚可回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叶落归根，来时无口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问曰：正法眼藏，传付何人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曰：有道者得，无心者通。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问：后莫有难否。师曰：吾灭后五六年，当有一人来取吾首。听吾谶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头上养亲　　口里须餐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遇满之难　　杨柳为官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云：吾去七十年，有二菩萨从东方来，一出家，一在家。同时兴化，建立吾宗，缔缉伽蓝，昌隆法嗣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问曰：未知从上佛祖应现已来，传授几代，愿垂开示。</w:t>
      </w:r>
    </w:p>
    <w:p>
      <w:pPr>
        <w:pStyle w:val="Normal"/>
        <w:widowControl/>
        <w:spacing w:before="48" w:after="0"/>
        <w:ind w:firstLine="476"/>
        <w:jc w:val="left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云：古佛应世，已无数量，不可计也。今以七佛为始。过去庄严劫毗婆尸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尸弃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毗舍浮佛；今贤劫拘留孙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拘那含牟尼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迦叶佛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释迦文佛，是为七佛。</w:t>
      </w:r>
    </w:p>
    <w:p>
      <w:pPr>
        <w:pStyle w:val="Normal"/>
        <w:snapToGrid w:val="false"/>
        <w:spacing w:before="48" w:after="0"/>
        <w:ind w:firstLine="476"/>
        <w:rPr/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已上七佛。今以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释迦文佛首传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第一、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摩诃迦叶尊者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第二、阿难尊者。第三、商那和修尊者。第四、优婆毱多尊者。第五、提多迦尊者。第六、弥遮迦尊者。第七、须密多尊者。第八、佛驮难提尊者。第九、伏驮密多尊者。第十、胁尊者。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十一、富那夜奢尊者。十二、马鸣大士。十三、迦毘摩罗尊者。十四、龙树大士。十五、迦那提婆尊者。十六、罗喉罗多尊者。十七、僧伽难提尊者。十八、伽耶舍多尊者。十九、鸠摩罗多尊者。二十、阇耶多尊者。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二十一、婆修盘头尊者。二十二、摩拏罗尊者。二十三、鹤勒那尊者。二十四、师子尊者。二十五、婆舍斯多尊者。二十六、不如蜜多尊者。二十七、般若多罗尊者。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二十八、菩提达摩尊者。二十九、慧可大师。三十、僧璨大师。三十一、道信大师。三十二、弘忍大师。惠能是为三十三祖。从上诸祖。各有禀承。汝等向后。递代流传。毋令乖误。众人信受。作礼而退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大师先天二年癸丑岁，八月初三日，于国恩寺斋罢，谓诸徒众曰：汝等各依位坐，吾与汝别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法海白言：和尚留何教法，令后代迷人，得见佛性？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言：汝等谛听。后代迷人，若识众生，即是佛性；若不识众生，万劫觅佛难逢。吾今教汝识自心众生，见自心佛性。欲求见佛，但识众生；只为众生迷佛，非是佛迷众生。自性若悟，众生是佛；自性若迷，佛是众生。自性平等，众生是佛；自性邪险，佛是众生。汝等心若险曲，即佛在众生中；一念平直，即是众生成佛。我心自有佛，自佛是真佛。自若无佛心，何处求真佛？汝等自心是佛，更莫狐疑。外无一物而能建立，皆是本心生万种法。故经云：心生种种法生，心灭种种法灭。吾今留一偈，与汝等别，名自性真佛偈。后代之人，识此偈意，自见本心，自成佛道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偈曰：</w:t>
      </w:r>
    </w:p>
    <w:p>
      <w:pPr>
        <w:pStyle w:val="Normal"/>
        <w:snapToGrid w:val="false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真如自性是真佛　　邪见三毒是魔王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邪迷之时魔在舍　　正见之时佛在堂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性中邪见三毒生　　即是魔王来住舍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正见自除三毒心　　魔变成佛真无假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法身报身及化身　　三身本来是一身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向性中能自见　　即是成佛菩提因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本从化身生净性　　净性常在化身中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性使化身行正道　　当来圆满量无穷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淫性本是净性因　　除淫即是净性身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性中各自离五欲　　见性剎那即是真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今生若遇顿教门　　忽悟自性见世尊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欲修行觅作佛　　不知何处拟求真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若能心中自见真　　有真即是成佛因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不见自性外觅佛　　起心总是大痴人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顿教法门今已留　　救度世人须自修</w:t>
      </w:r>
    </w:p>
    <w:p>
      <w:pPr>
        <w:pStyle w:val="Normal"/>
        <w:snapToGrid w:val="false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报汝当来学道者　　不作此见太悠悠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说偈已，告曰：汝等好住，吾灭度后，莫作世情悲泣雨泪，受人吊问。身著孝服，非吾弟子，亦非正法。但识自本心，见自本性，无动无静，无生无灭，无去无来，无是无非，无住无往。恐汝等心迷，不会吾意，今再嘱汝，令汝见性。吾灭度后，依此修行，如吾在日。若违吾教，纵吾在世，亦无有益。复说偈曰：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兀兀不修善，腾腾不造恶。</w:t>
      </w:r>
    </w:p>
    <w:p>
      <w:pPr>
        <w:pStyle w:val="Normal"/>
        <w:widowControl/>
        <w:spacing w:before="24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寂寂断见闻，荡荡心无著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说偈已，端坐至三更，忽谓门人曰：吾行矣。奄然迁化。于时异香满室，白虹属地。林木变白，禽兽哀鸣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十一月，广韶新三郡官僚，洎门人僧俗，争迎真身，莫决所之。乃焚香祷曰：香烟指处，师所归焉。时，香烟直贯曹溪。十一月十三日，迁神龛并所传衣钵而回。次年七月二十五日出龛，弟子方辩，以香泥上之。门人忆念取首之记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仍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以铁叶漆布，固护师颈入塔。忽于塔内，白光出现，直上冲天，三日始散。韶州奏闻。奉敕立碑，纪师道行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师春秋七十有六，年二十四传衣，三十九祝发，说法利生三十七载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嗣法四十三人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。悟道超凡者，莫知其数。达摩所传信衣，中宗赐磨纳宝钵，及方辩塑师真相，并道具，永镇宝林道场。流传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《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坛经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》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以显宗旨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，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兴隆三宝，普利群生者。</w:t>
      </w:r>
    </w:p>
    <w:p>
      <w:p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</w:p>
    <w:p>
      <w:pPr>
        <w:pStyle w:val="Normal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六祖法宝坛经 终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6521" w:h="9639"/>
          <w:pgMar w:left="851" w:right="567" w:gutter="0" w:header="510" w:top="964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521" w:h="9639"/>
          <w:pgMar w:left="851" w:right="567" w:gutter="0" w:header="510" w:top="964" w:footer="340" w:bottom="680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before="48" w:after="0"/>
        <w:ind w:firstLine="476"/>
        <w:jc w:val="left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25"/>
          <w:szCs w:val="25"/>
        </w:rPr>
      </w:r>
      <w:r>
        <w:br w:type="page"/>
      </w:r>
    </w:p>
    <w:p>
      <w:pPr>
        <w:pStyle w:val="Normal"/>
        <w:widowControl/>
        <w:snapToGrid w:val="false"/>
        <w:ind w:firstLine="476"/>
        <w:jc w:val="left"/>
        <w:rPr>
          <w:rFonts w:ascii="微软雅黑" w:hAnsi="微软雅黑" w:eastAsia="微软雅黑" w:cs="宋体;SimSun"/>
          <w:b/>
          <w:b/>
          <w:bCs/>
          <w:spacing w:val="-6"/>
          <w:kern w:val="0"/>
          <w:sz w:val="15"/>
          <w:szCs w:val="18"/>
        </w:rPr>
      </w:pPr>
      <w:r>
        <w:rPr>
          <w:rFonts w:eastAsia="微软雅黑" w:cs="宋体;SimSun" w:ascii="微软雅黑" w:hAnsi="微软雅黑"/>
          <w:b/>
          <w:bCs/>
          <w:spacing w:val="-6"/>
          <w:kern w:val="0"/>
          <w:sz w:val="15"/>
          <w:szCs w:val="18"/>
        </w:rPr>
      </w:r>
    </w:p>
    <w:p>
      <w:pPr>
        <w:pStyle w:val="Normal"/>
        <w:widowControl/>
        <w:pBdr>
          <w:bottom w:val="single" w:sz="4" w:space="5" w:color="CCCCCC"/>
        </w:pBdr>
        <w:spacing w:before="0" w:after="161"/>
        <w:jc w:val="center"/>
        <w:rPr>
          <w:rFonts w:ascii="微软雅黑" w:hAnsi="微软雅黑" w:eastAsia="微软雅黑" w:cs="宋体;SimSun"/>
          <w:b/>
          <w:b/>
          <w:bCs/>
          <w:spacing w:val="6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spacing w:val="6"/>
          <w:kern w:val="0"/>
          <w:sz w:val="26"/>
          <w:szCs w:val="26"/>
        </w:rPr>
        <w:t>金刚决疑</w:t>
      </w:r>
    </w:p>
    <w:p>
      <w:pPr>
        <w:pStyle w:val="Normal"/>
        <w:widowControl/>
        <w:spacing w:lineRule="auto" w:line="360" w:before="280" w:after="0"/>
        <w:jc w:val="center"/>
        <w:rPr/>
      </w:pPr>
      <w:r>
        <w:rPr>
          <w:rFonts w:ascii="华文中宋" w:hAnsi="华文中宋" w:cs="Tahoma" w:eastAsia="华文中宋"/>
          <w:spacing w:val="-4"/>
          <w:sz w:val="18"/>
          <w:szCs w:val="25"/>
        </w:rPr>
        <w:t>明曹溪沙门憨山释德清 撰</w:t>
      </w:r>
    </w:p>
    <w:p>
      <w:pPr>
        <w:pStyle w:val="Normal"/>
        <w:spacing w:before="120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金刚二字，解者都以坚利能断为义，此泛说也。然西域实有金刚宝。此宝最坚不可坏，且能坏一切物。谓取此宝以喻般若，能断烦恼。此虽近理，总非佛意，特寻常宿习知见耳。</w:t>
      </w:r>
    </w:p>
    <w:p>
      <w:pPr>
        <w:pStyle w:val="Normal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盖般若，此云智慧，乃是佛的心，所谓佛智慧也。波罗蜜，义云到彼岸，乃指此心极尽处也。今题云金刚般若波罗蜜，标此经所说，特显佛一片金刚心耳。且金刚心乃佛修因证果之本心。今出世教化众生，全用此心。今教菩萨以金刚心为本修因，为入大乘之初门，故特示之以断疑也。以此心不是世间众生常情，故举世不能知佛。且佛原不是世间人，而今平空走到人间来，则人人见而生疑矣。及其日用行事，件件不与人同。说话不同，规矩不同。事事法法，与世间相反，故动而见疑。宜其诸天魔王皆欲害，调达阿阇皆要杀，而一切人皆生谤也。故曰：我出世间，一切天人阿修罗外道魔王，皆当惊疑，是也。不但天人生疑，即弟子中上首如迦叶等，举皆疑佛。以所说法，乍空乍有，乍是乍非，或赞或斥，或奖或呵，全无一定之言。而诸弟子，闻者皆疑而不信。故曰，将非魔作佛，恼乱我心耶？上首尚乃如此，则新学可知。以佛所说法，难信难解故。然佛出世，一番说法，则今已三十年矣，弟子犹且怀疑而不信。是则佛之含冤，盖已久矣。</w:t>
      </w:r>
    </w:p>
    <w:p>
      <w:pPr>
        <w:pStyle w:val="Normal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今日幸喜空生，有些见处，窥见世尊一斑，忽生赞叹。故世尊因其疑而决破之。乃披露自己一片金刚真心，表白与他，使其了悟不疑。令诸闻者，群疑顿断。故此经，乃佛的示自心，以断弟子学佛者之疑。不是说般若能断众生烦恼也。如其不然，但看经中一一皆是空生之疑，疑佛之心。佛表此心以破彼疑。何尝说以智慧断众生烦恼耶！故此经题，单是法，非以喻也。但断得弟子疑，就断得众生烦恼。</w:t>
      </w:r>
    </w:p>
    <w:p>
      <w:pPr>
        <w:pStyle w:val="Normal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此经一味只是断疑生信为主。以学道之人，以信为本，以疑作障。故疑有三种：谓疑人、疑法、疑己。疑人谓认人不真。即如弟子闻佛说色身法身，大身小身，不知那个是真佛。此疑人也。且其说法，方才说有，却又说空。方才说空，却又说不空。以其言不一，故最可疑。此疑法也。或有闻而能信，不疑于法。又见其法大，则疑自己根小，不堪领荷，不能修行。此疑己也。今此经中，三疑都有。佛随空生所疑处，即便逐破，顿断彼疑。所谓疑悔永已尽，安住实智中。此经之旨也。</w:t>
      </w:r>
    </w:p>
    <w:p>
      <w:pPr>
        <w:pStyle w:val="Normal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此经，此方解者极多，都不合佛意。独西域天亲菩萨，以二十七疑分经，极是。但意出于圣人，而论传此方，已经翻译。且译人有巧拙不同，言不达意，反生滞碍，使学人难省。此微妙幽旨，非口所宣，一落言铨，便成渣滓。况著粗浮文字，何以达妙！此注述之难于描写佛心，不无救颦之丑。即如世人作行状，但可述事，不能传神。此其难也。</w:t>
      </w:r>
    </w:p>
    <w:p>
      <w:pPr>
        <w:pStyle w:val="Normal"/>
        <w:spacing w:before="24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故今决疑解，妙在先得空生之疑为主。若疑情全露，则佛破疑之说，不待解而自明矣。故此解先出疑，在本文之前。节节按迹而破之。忘言领悟，自得其宗。</w:t>
      </w:r>
    </w:p>
    <w:p>
      <w:pPr>
        <w:pStyle w:val="Normal"/>
        <w:spacing w:before="24" w:after="0"/>
        <w:ind w:firstLine="476"/>
        <w:rPr>
          <w:rFonts w:ascii="ArialUnicodeMS;EUDC" w:hAnsi="ArialUnicodeMS;EUDC" w:eastAsia="ArialUnicodeMS;EUDC" w:cs="ArialUnicodeMS;EUDC"/>
          <w:spacing w:val="-6"/>
          <w:kern w:val="0"/>
          <w:sz w:val="25"/>
          <w:szCs w:val="25"/>
        </w:rPr>
      </w:pPr>
      <w:r>
        <w:rPr>
          <w:rFonts w:eastAsia="ArialUnicodeMS;EUDC" w:cs="ArialUnicodeMS;EUDC" w:ascii="ArialUnicodeMS;EUDC" w:hAnsi="ArialUnicodeMS;EUDC"/>
          <w:spacing w:val="-6"/>
          <w:kern w:val="0"/>
          <w:sz w:val="25"/>
          <w:szCs w:val="25"/>
        </w:rPr>
      </w:r>
      <w:r>
        <w:br w:type="page"/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如是我闻。一时佛在舍卫国，祇树给孤独园，与大比丘众，千二百五十人俱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是佛住世说法仪式。诸说备释，此不繁衍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尔时世尊食时，著衣持钵入舍卫大城乞食。于其城中次第乞已，还至本处。饭食讫，收衣钵洗足已，敷座而坐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是佛住世家常过活。日用处动容，与众一般，更无别奇特。只是就里一点，与人不同，知之者希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时长老须菩提，在大众中，即从座起。偏袒右肩，右膝著地，合掌恭敬，而白佛言：希有世尊！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如来住世日用寻常，与人一般。就里一点不同处，人人对面不知。今日忽被空生勘破。故叹曰希有！嗟乎！如来与诸弟子，周旋三十年矣，一向不知佛行履处。不知，故作等闲放过，只道与众人一般。所以凡佛所言，多疑而不信。若不是空生觑透，则终无知佛者耶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如来善护念诸菩萨，善付嘱诸菩萨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空生叹佛希有处。正是亲见如来此一片苦心也。菩萨乃学佛之弟子。即昔在小乘中，初发大乘心者，乃空乱意菩萨也。一向佛为护念此辈，更无别意，只是要付嘱此心耳。护念者。以佛出世本愿，只欲令一切众生与佛无异，人人成佛，方尽此心。但众生德薄垢重，心志怯弱，不能担荷。如婴儿一般。佛如慈母之护念婴儿，则无一息放下。种种周悉，调护爱念。故如保赤子。所谓护念，只欲一切众生直至成佛而后已，故曰付嘱。然不敢明言，但密密方便而将就之，故曰善。经云：我以无量无数方便，引导众生，</w:t>
      </w:r>
      <w:r>
        <w:rPr>
          <w:rFonts w:ascii="华文楷体" w:hAnsi="华文楷体" w:cs="华文楷体" w:eastAsia="华文楷体"/>
          <w:spacing w:val="-8"/>
          <w:sz w:val="25"/>
          <w:szCs w:val="25"/>
        </w:rPr>
        <w:t>欲令一切众生，皆悉到于一切智地。是谓护念付嘱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世尊！善男子、善女人，发阿耨多罗三藐三菩提心，云何应住？云何降伏其心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空生特问安心之法也。以初在小乘时，单肯自度，不肯度生。故心小。今蒙如来二十余年，多方淘汰，激起度生之心，故名大心众生。为菩萨。要令下化众生，将以上求佛果。此辈自肯利生，故曰发菩提心。此空生已信佛心矣。但见初发大心菩萨，未悟实相真空，与前所取偏空，二者难辨。以前小乘涅槃，可以取著安住其心。今既舍前空，而未得真空。所谓进无新证，退失故居，名空乱意。以一向执著名言，习气未忘，要有住著。又执著一定有佛果可求，将谓求至佛果，便是住处耳。且要上求佛果，必欲下化众生。众生度尽，方得成佛。而今满眼看见三千大千世界众生无量无边，几时能度得尽！众生不尽，如何得成佛果。以求住之心急，故此心不安，不能降伏。故空生特为请安住其心，降伏其心之方法耳。然空生已见佛心而叹希有矣，且开口单问此二语者，何也？以众心各谓世尊今日是已成之果矣，故我见世尊如此日用安心自在。即今初发心求佛果之人，其心不定，当如何安住，如何降伏耶？此问意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安心者，如二祖侍达磨，乞安心法。磨云：将心来与汝安。祖云：觅心了不可得。磨云：与汝安心竟。然在祖师门下，一言便了，所以为宗。今世尊便说了许多安心之法，婆心漏逗，所以为教到底只是个觅心了不可得。故四祖以前，皆以楞伽印心。至黄梅六祖，皆以金刚印心。故此经文非文字相，不可作言语文字看，全在离言之妙。其经中，凡言于汝意云何，皆反征其疑也。以众心随语起疑，虽未吐露，而心已动念，谓之意言分别，正是名言习气耳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佛言：善哉善哉！须菩提！如汝所说，如来善护念诸菩萨，善付嘱诸菩萨。汝今谛听！当为汝说。善男子、善女人，发阿耨多罗三藐三菩提心，应如是住，如是降伏其心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空生所问。意谓发心菩萨，不得似佛这等安心自在，将谓若求作佛，必须像佛日用行履一般，方才是佛。我观佛心如此安闲，而菩萨心不得安住，如何降伏使心安耶？佛答意云菩萨要求心安作佛，不必别求，只如汝会得我护念付嘱之心，其心自安，亦不必别样降伏。故云如汝所说，但得心安足矣，更何降伏耶！只当如此而已，故云如是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唯然世尊！愿乐欲闻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唯然者。空生直信佛心无疑矣。已见佛心似不必说，但诸菩萨未领其旨，更欲乐闻也。</w:t>
      </w:r>
    </w:p>
    <w:p>
      <w:pPr>
        <w:pStyle w:val="Style14"/>
        <w:spacing w:before="48" w:after="0"/>
        <w:ind w:firstLine="469"/>
        <w:rPr>
          <w:rFonts w:ascii="华文楷体" w:hAnsi="华文楷体" w:eastAsia="华文楷体" w:cs="华文楷体"/>
          <w:b/>
          <w:b/>
          <w:spacing w:val="-8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8"/>
          <w:sz w:val="25"/>
          <w:szCs w:val="25"/>
        </w:rPr>
        <w:t>佛告须菩提：诸菩萨摩诃萨，应如是降伏其心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佛指示安心之方法也。义在下文。前问安住降伏二事，今只许说降伏，不言安住者，以凡夫二乘，一向执著住处，此名言习气也。今趣进大乘者，先要遣此习气。以众生涅槃，俱非实法，皆不可得，但以名言为体耳。名言既舍，习气顿空。其心不待降伏，而自安恬寂灭矣。故但教降心，不言其住者，恐引习气。所谓狂心不歇，歇即菩提。但尽凡情，别无圣解。佛不以实法系著于人，故不言住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所有一切众生之类，若卵生、若胎生、若湿生、若化生；若有色、若无色；若有想、若无想、若非有想、若非无想，我皆令入无余涅槃而灭度之。如是灭度无量无数无边众生，实无众生得灭度者。何以故？须菩提！若菩萨有我相人相众生相寿者相，即非菩萨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世尊直示安心观法也。然菩萨发心，所求者佛果，所化者众生。二者而已。所以于心不安者，以未见众生如故。满目都是众生，何时方得度尽。众生不尽，则佛果难求。转见长远，因此其心不安。而汲汲不休，故求降伏此心。今佛教以度生之方，以观察无我为主。且菩萨所见众生之多，难尽度者，以有我相，则见人相。人人相对，则三千界内众生何限！且生生不已，宜怖其难尽也。殊未见众生本自如如耳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然众生虽多，总十二类。纵有无量，亦只十二。就十二类一一观之，收于胎卵湿化四生而已。四生之内，不过色心二法而已。在色则不过有色无色，论心亦不过有想无想。纵到极顶，则止于非有非无。如此十二，则尽众生界矣，又何多耶。况十二类，名为众生。众生色心，本是假合。既为假合，则众生本无。众生本无，但妄见有。茍以本无而观众生，则众生本自如如。众生既如，俱成寂灭。即此尽皆令入无余涅槃矣，又何难哉。净名云，一切众生毕竟寂灭，不复更灭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如此灭度无量无数无边众生，其实无一众生得灭度者。何以故？本无我故。以有我则有人，有人则有众生寿者。但有此四相，则不名为菩萨矣，何言度生。是故菩萨度生当观无我。无我则无人。既无我无人，则众生界自然寂灭。众生寂灭，则佛果非遥。又何怖其长远耶。是故菩萨当观无我。下文云：知一切法无我，得成于忍，此真菩萨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佛教菩萨度生，以布施为本。其所施者，皆众生也。今众生皆空，则所作布施，谁为受者。故下文答云，菩萨布施，不必著众生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复次，须菩提！菩萨于法，应无所住行于布施。所谓不住色布施，不住声香味触法布施。须菩提！菩萨应如是布施，不住于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著相之疑也。空生因闻众生皆空，则疑。谓众生既空，则菩萨布施，无有受者。以六尘非有，众生本空，故云应无所住。此教不可著众生尘相也。又伏疑云：若不住相，何以有福？故下答以离相之福更大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何以故？若菩萨不住相布施，其福德不可思量。须菩提！于意云何？东方虚空可思量不？不也，世尊！须菩提！南西北方、四维上下虚空可思量不？不也，世尊！须菩提！菩萨无住相布施，福德亦复如是不可思量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著相之疑，示以离相妙行也。然菩萨布施，专为求福。若求福之心著相，则福不大。故世尊权指离相之福更大，使其安心。然著相布施，局于有相。而众生之相，一微尘耳。纵能获福，其福几何！今若正施众生时，不见有施者受者，亦不见有所施之物，如此三轮皆空，无相可住。不住相之福，其福不可思议矣。故以虚空喻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菩萨但应如所教住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结示安心之法也。前问心不能安住，故须降伏。世尊教以降伏之方，只是以观无我为主。无我则无人，人我两忘，则自心寂灭。自心寂灭，则一切众生皆寂灭矣。众生既寂，则佛不必求。此则驰求心息，取舍情忘，内外皆空，一心不动。是则名为安心之法，故结云如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前以布施作福，下化众生，只为上求佛果。今既众生相空，三轮体寂，是则因为虚设矣。无相之因，何以上求有相之果乎？况现见如来身相宛然，不是无相之因可得。此以相见如来也。故佛破云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可以身相见如来不？不也，世尊！不可以身相得见如来。何以故？如来所说身相，即非身相。佛告须菩提：凡所有相，皆是虚妄，若见诸相非相，即见如来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直指无相妙行也。空生由闻无相之因，遂疑此因，不能求有相之佛果。是以相见如来也。此乃著佛应化之相，未见法身真体。世尊征破见相。空生领旨。故佛直告不可以相见如来。以如来所说之身，即法身也。故云非身。然法身亦非有相，即于诸法相上，见其非相，即见如来矣。不是如来法身，舍诸法之外，别有一相状也。此则无相之因，契无相之果。明矣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若以无相之因，契无相之果。此义甚深，难信难解。遂疑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白佛言：世尊！颇有众生，得闻如是言说章句，生实信不？佛告须菩提：莫作是说！如来灭后，后五百岁，有持戒修福者，于此章句，能生信心，以此为实。当知是人，不于一佛二佛三四五佛，而种善根，已于无量千万佛所，种诸善根。闻是章句，乃至一念生净信者。须菩提！如来悉知悉见，是诸众生得如是无量福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何以故？是诸众生，无复我相人相众生相寿者相。无法相，亦无非法相。何以故？是诸众生，若心取相，则为著我人众生寿者。若取法相，即著我人众生寿者。何以故？若取非法相，即著我人众生寿者，是故不应取法，不应取非法。以是义故，如来常说汝等比丘，知我说法，如筏喻者。法尚应舍，何况非法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直示佛之知见也。由前空生初执有相之因，佛以不住相布施破之。复疑无相之因，不能契有相之果，盖执佛有相状也，佛以法身非相破之。是以无相之因，契无相之果，明矣。如此，则因果俱空，人法双泯，此义甚深，难信难解。故疑问佛，不知可有人，能信此法不？颇，犹可也。言说章句，即指前无相因果之说。佛答谓岂无其人。但信此法者不是寻常之人，乃是持戒修福者，方能信耳。此人亦非于一佛二佛三四五佛而种善根，盖从无量千万佛所而种善根者。所谓久种深根，乃能信耳。此等大根众生，即一念信心，我悉知见其所得福，已无量矣。此无相之福，胜过有相所求之福。明矣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何故契无相者，能得多福耶？盖此众生。无复我人众生寿者之相矣。不但无此四相，即一切有无诸相，悉皆空矣。故云无法相，亦无非法相。以此众生，心不取相故，一切皆离。茍一念取著法非法相，即著四相。以不取相故，心境皆空，得福殊胜之若此耳。此是如来真知见力。故我教菩萨，不应取法非法相。何以故？以一入此法，则人法皆空，顿离诸取，便起诸有矣，岂细事哉。故我常教弟子，当舍法也。然舍法即舍情，情忘则智圆矣。故曰：法尚应舍，何况非法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因闻佛说佛非色相，法不可取。遂起疑云，若佛与法，二皆无相，是无佛无法矣。争奈现见佛成菩提，现今说法，何以言无。此疑佛自语相违也。故下按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如来得阿耨多罗三藐三菩提耶？如来有所说法耶？须菩提言：如我解佛所说义，无有定法，名阿耨多罗三藐三菩提。亦无有定法，如来可说。何以故？如来所说法，皆不可取、不可说，非法、非非法。所以者何？一切贤圣，皆以无为法而有差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双遣佛法知见也。空生心中才萌有佛有法之念，所谓意言分别也。含而未吐，佛逆破之。故召而诘之曰：于意云何？谓汝意下作何分别耶？且佛菩提，果有所得耶？如来果有所说法耶？此审而诘之，以勘其意。空生领旨，故陈其悟。谓已解佛说，原无定法，即是菩提；亦无有定法，如来可说。此空生深领如来不取之旨。不但如来，即一切贤圣，皆以无为法有差别故，故非可取。此开权显实之意，已露一斑矣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已领无佛无法之旨。但不知契无为者，如何得福殊胜。故下如来以离相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若人满三千大千世界七宝，以用布施，是人所得福德，宁为多不？须菩提言：甚多，世尊！何以故？是福德，即非福德性，是故如来说福德多。若复有人于此经中，受持乃至四句偈等，为他人说，其福胜彼。何以故？须菩提！一切诸佛，及诸佛阿耨多罗三藐三菩提法，皆从此经出。须菩提！所谓佛、法者，即非佛、法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以无相之福，以显无相之法为最胜也。空生已悟无相之理。但不知契无相之理，得无相之福。此福如何胜彼有相耶？故佛先以有相布施，较量其福，不如持四句偈之福殊胜者，以一切诸佛，皆从此般若而出生故。故云，般若是诸佛母，所以福大。如俗所云，母因子贵故也。是则般若乃是能出生佛、法者。而般若本非佛、法也。故云。所谓佛、法者，即非佛、法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法无可说，佛无可成，俱不可得矣。且世尊昔日，为我等声闻，说四谛法，乃是法也。我等依之而修，是得果也。我等依涅槃而住，此有所住也。如何世尊一切皆非。此大众意言分别也。故世尊逆举小果，逆问空生，而代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须陀洹能作是念：我得须陀洹果不？须菩提言：不也，世尊！何以故？须陀洹，名为入流，而无所入，不入色声香味触法，是名须陀洹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斯陀含能作是念：我得斯陀含果不？须菩提言：不也，世尊！何以故？斯陀含，名一往来，而实无往来，是名斯陀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阿那含能作是念：我得阿那含果不？须菩提言：不也，世尊！何以故？阿那含，名为不来，而实无不来，是故名阿那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阿罗汉能作是念：我得阿罗汉道不？须菩提言：不也，世尊！何以故？实无有法，名阿罗汉。世尊！若阿罗汉作是念：我得阿罗汉道，即为著我人众生寿者。世尊！佛说我得无诤三昧，人中最为第一，是第一离欲阿罗汉。世尊！我不作是念：我是离欲阿罗汉。世尊！我若作是念：我得阿罗汉道，世尊则不说须菩提是乐阿兰那行者。以须菩提，实无所行，而名须菩提是乐阿兰那行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的示无住真宗也。大众因闻佛不可求，法非可取，斯则进取无可住矣。争奈世尊昔日，教我声闻，令离生死，安住涅槃，非无法无果可住也。而今世尊何以言佛法皆非。此小乘未忘名言习气，执有实法，难入般若，故多起疑。世尊假空生之悟，为众旁通，故举昔果逆征之曰。于意云何，谓于汝意下如何也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梵语须陀洹，此云入流。入，逆也。谓逆生死流也。然言逆流，但约不入六尘名为逆，非是实有此可逆，有彼可入而住之也。斯陀含，此云一往来。谓有欲界一品残思，但只消一来欲界断之，则从此长往矣。此亦非有来往实住处也。阿那含，此云不来。谓永不来欲界受生。如此而已。亦非有不来之处可住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阿罗汉，此云不生。以见彼诸法，一切皆无，实无诸法，一心不生。如此而已。亦未尝作念，我是阿罗汉。亦非有住可之罗汉地也。若阿罗汉自己作念，认著我是罗汉，此则与众生知见一般，即著四相矣。空生以己验之。即如世尊每每称我得了无诤三昧，又赞我是人中最上之人，又说我是第一离欲阿罗汉。蒙世尊如此极口称赞，然我自忖己心，并不曾一念生心，执著我是离欲罗汉也。若我有此念，世尊则不说我是乐寂静行者。以我而观，昔日涅槃元无住处。足知如来菩提，必无可住之理矣，复何疑哉。此决佛果有住之疑。下决佛定有成之疑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6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闻上开示。佛果无住，明矣。既果无所成，争奈现见如来，从燃灯受记。是则佛定有成。既有可成之佛，岂无可住之果。下答以无所得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佛告须菩提：于意云何？如来昔在燃灯佛所，于法有所得不？不也，世尊！如来在燃灯佛所，于法实无所得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究竟无得之旨也。以闻无住之谈，已悟菩提无住。遂疑菩提虽无住，而佛果必定是有成。若佛无成，如何传授。故世尊逆问空生而决之。以燃灯佛虽云授记，但印契此心而已，实无所得。若有所得，则燃灯必不与我授记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菩提无住，佛果无得，如此，则不必庄严佛土矣。而世尊何以教我行菩萨行，庄严佛土耶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菩萨庄严佛土不？不也，世尊！何以故？庄严佛土者，即非庄严，是名庄严。是故须菩提！诸菩萨摩诃萨，应如是生清净心，不应住色生心，不应住声香味触法生心，应无所住而生其心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直示安心之法也。空生疑谓佛既无成，涅槃无住。若如此又何须庄严佛土耶？执此疑者，谓度生之行，实要庄严佛土，如修寺一般，此执相之愚也。故世尊逆问空生，菩萨果有庄严佛土不？空生领旨。答言即非庄严，是名庄严。何以明之。然而佛土者，净土也。且此净土，岂可以七宝累砌而为庄严也。以众生所见秽土，乃恶业庄严，种种苦具。在诸佛所居净土，但以清净觉心，净彼诸染，染业既空，则土自净。是以清净心而为庄严。然此庄严，非同彼也。故曰即非庄严，是名庄严。如此看来，菩萨庄严佛土，不假外来，只是自净其心。心净则土自净。故曰，但应如是生清净心而已，不必别求庄严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云清净，如何生心？佛言：清净如何生心。但不当生六尘染心而已。非有清净可住而生心也。所谓执谢情忘，净心自现。故曰：应无所住而生其心。三祖云：莫逐有缘，无住空忍。此为无住生心安心之法，妙不过此。故六祖一闻，言下顿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不庄严佛土，是无佛土也。且千丈大身之佛，又何所居耶？此疑报身必居实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譬如有人，身如须弥山王，于意云何？是身为大不？须菩提言：甚大，世尊！何以故？佛说非身，是名大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法身真土也。因闻佛土非可庄严，遂疑报身必居实土。若不庄严，向何居住。佛以法身非身破之。意谓非土之土，常寂光也。非身之身，乃法身也。法身非相，真土无形。然身既不可以相见，而土又何可以庄严耶！此从离六尘相，离心缘相以来，所破群疑，直至身土皆空，心境双绝，始是般若极则，以显法身无住之理。故开导至此，理极忘言。但有信此法者，其福无量。故下较量福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如恒河中所有沙数，如是沙等恒河，于意云何？是诸恒河沙，宁为多不？须菩提言：甚多，世尊！但诸恒河，尚多无数，何况其沙！须菩提！我今实言告汝：若有善男子、善女人，以七宝满尔所恒河沙数三千大千世界，以用布施，得福多不？须菩提言：甚多，世尊！佛告须菩提：若善男子、善女人，于此经中，乃至受持四句偈等，为他人说，而此福德，胜前福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复次，须菩提！随说是经，乃至四句偈等，当知此处，一切世间天人阿修罗，皆应供养，如佛塔庙。何况有人，尽能受持读诵。须菩提！当知是人，成就最上第一希有之法，若是经典所在之处，则为有佛，若尊重弟子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以喻法显殊胜也。说四句之福，胜河沙七宝者。以此法，乃最上第一希有之法。以此四偈，即法身全体故。如佛住世，与弟子宣说无二故也。前显法身已圆。群疑顿破，言忘理极。故空生领旨，遂请结经名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尔时须菩提白佛言：世尊！当何名此经？我等云何奉持？佛告须菩提：是经名为《金刚般若波罗蜜》，以是名字，汝当奉持。所以者何？须菩提！佛说般若波罗蜜，即非般若波罗蜜，是名般若波罗蜜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指归般若实际也。空生领悟，般若全体已露，更无余法，故问结经名。世尊但告之曰：是经名为金刚般若波罗蜜。意谓此法无名，但此心耳。又问如何奉持。告以即以此心奉持此法。以心本非心，而法亦非法。故曰般若即非般若波罗蜜。前未闻此法时，其心未安，故初请降伏。以所知所见，满目尘镜，生佛迢然，净秽殊途，取舍异趣，故其心不安，难以降伏，特起种种疑情。初疑众生难度，则告以众生本空。又疑佛果难求，则告以佛不必求。次疑布施难周，则告以三轮空寂。次疑佛土难严，则告以心净则严。次疑报身无寄，则告以法身无依。到此空生伎俩已穷，群疑冰释。佛心已尽披露，无复遗余。所以闻者心安自降伏矣。故问结经名。世尊不以实法赘人，但名此心而已。故以此结之。下文乃单示法身极则，所谓百尺竿头更进一步。只须具金刚眼，始得极尽相应。故空生感悟流涕，赞叹难量。似久客还家，宜其见慈母而生悲泣也，直至不可思议而后已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如来有所说法不？须菩提白佛言：世尊！如来无所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空生已悟法身之理。遂疑法身非相，谁当说法。此计法有所说也。故佛征诘。乃悟身既非身，法亦无说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法身非相，然非相即堕断灭。断灭无相当于何处见法身耶？众有此疑，故佛征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三千大千世界，所有微尘，是为多不？须菩提言：甚多，世尊！须菩提！诸微尘，如来说非微尘，是名微尘。如来说世界，非世界，是名世界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诸法虽空，不入断灭也。闻说法身非相，遂疑堕断灭。断灭则无处觅法身矣。世尊示以尘尘刹刹皆法身也。故诘之曰：三千大千世界所有微尘是为多不？答言甚多。若以微尘世界而观，则满目尘境万象枞然；若以非微尘世界而观，则一道虚间，真空冥寂。所谓寂灭灵虚，寄森罗而显象。纵横幻境，在一性而融真。所以青青翠竹，总是真如。郁郁黄华，无非般若。山河及大地，全露法王身。要见法身，须具金刚正眼始得。故曰世界非世界是名世界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所闻法身非相方名为佛。若非相是佛，即今现前三十二相之佛岂非佛耶？此认化身为真佛也。下以法化一体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可以三十二相见如来不？不也，世尊！不可以三十二相得见如来。何</w:t>
      </w:r>
      <w:r>
        <w:rPr>
          <w:rFonts w:ascii="华文楷体" w:hAnsi="华文楷体" w:cs="华文楷体" w:eastAsia="华文楷体"/>
          <w:b/>
          <w:bCs/>
          <w:spacing w:val="-8"/>
          <w:sz w:val="25"/>
          <w:szCs w:val="25"/>
        </w:rPr>
        <w:t>以故？如来说三十二相，即是非相，是名三十二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法、化冥一也。莫谓有相非佛。即今三十二相，本非有相，相即非相，则应身即法身矣。到此三身一体，身土皆空，理极情忘，言词相寂</w:t>
      </w:r>
      <w:r>
        <w:rPr>
          <w:rFonts w:ascii="华文楷体" w:hAnsi="华文楷体" w:cs="华文楷体" w:eastAsia="华文楷体"/>
          <w:bCs/>
          <w:spacing w:val="-8"/>
          <w:sz w:val="25"/>
          <w:szCs w:val="25"/>
        </w:rPr>
        <w:t>。</w:t>
      </w:r>
      <w:r>
        <w:rPr>
          <w:rFonts w:ascii="华文楷体" w:hAnsi="华文楷体" w:cs="华文楷体" w:eastAsia="华文楷体"/>
          <w:spacing w:val="-6"/>
          <w:sz w:val="25"/>
          <w:szCs w:val="25"/>
        </w:rPr>
        <w:t>故但赞叹能契此理</w:t>
      </w:r>
      <w:r>
        <w:rPr>
          <w:rFonts w:ascii="华文楷体" w:hAnsi="华文楷体" w:cs="华文楷体" w:eastAsia="华文楷体"/>
          <w:bCs/>
          <w:spacing w:val="-8"/>
          <w:sz w:val="25"/>
          <w:szCs w:val="25"/>
        </w:rPr>
        <w:t>，转教之者其福无量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有善男子、善女人，以恒河沙等身命布施。若复有人于此经中，乃至受持四句偈等，为他人说，其福甚多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显法空胜益也。世尊显理已极，群疑已破，四相顿空，我执既亡，法身独露。故世尊较量布施恒沙身命之多，不若深心受持四句偈为他人说，其无相之福真不可量矣。空生全领此旨，感激未闻，故涕泪悲泣赞叹希有。此正前云善护念善嘱付者以此故也。</w:t>
      </w:r>
    </w:p>
    <w:p>
      <w:pPr>
        <w:pStyle w:val="Style14"/>
        <w:spacing w:before="48" w:after="48"/>
        <w:ind w:firstLine="376"/>
        <w:rPr>
          <w:rFonts w:ascii="华文中宋" w:hAnsi="华文中宋" w:eastAsia="华文中宋" w:cs="华文中宋"/>
          <w:spacing w:val="-6"/>
          <w:sz w:val="20"/>
          <w:szCs w:val="25"/>
        </w:rPr>
      </w:pPr>
      <w:r>
        <w:rPr>
          <w:rFonts w:ascii="华文中宋" w:hAnsi="华文中宋" w:cs="华文中宋" w:eastAsia="华文中宋"/>
          <w:spacing w:val="-6"/>
          <w:sz w:val="20"/>
          <w:szCs w:val="25"/>
        </w:rPr>
        <w:t>（已前领悟。）</w:t>
      </w:r>
    </w:p>
    <w:p>
      <w:pPr>
        <w:pStyle w:val="Style14"/>
        <w:spacing w:before="48" w:after="48"/>
        <w:ind w:firstLine="376"/>
        <w:rPr>
          <w:rFonts w:ascii="华文中宋" w:hAnsi="华文中宋" w:eastAsia="华文中宋" w:cs="华文中宋"/>
          <w:spacing w:val="-6"/>
          <w:sz w:val="20"/>
          <w:szCs w:val="25"/>
        </w:rPr>
      </w:pPr>
      <w:r>
        <w:rPr>
          <w:rFonts w:ascii="华文中宋" w:hAnsi="华文中宋" w:cs="华文中宋" w:eastAsia="华文中宋"/>
          <w:spacing w:val="-6"/>
          <w:sz w:val="20"/>
          <w:szCs w:val="25"/>
        </w:rPr>
        <w:t>（已下陈情。）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尔时须菩提，闻说是经，深解义趣，涕泪悲泣，而白佛言：希有世尊！佛说如是甚深经典，我从昔来所得慧眼，未曾得闻如是之经。世尊！若复有人得闻是经，信心清净，即生实相，当知是人成就第一希有功德。世尊！是实相者，即是非相，是故如来说名实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世尊！我今得闻如是经典，信解受持不足为难。若当来世后五百岁，其有众生得闻是经，信解受持，是人即为第一希有。何以故？此人无我相人相众生相寿者相。所以者何？我相即是非相，人相众生相寿者相即是非相。何以故？离一切诸相，即名诸佛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佛告须菩提：如是如是！若复有人，得闻是经，不惊不怖不畏，当知是人，甚为希有。何以故？须菩提！如来说第一波罗蜜，即非第一波罗蜜，是名第一波罗蜜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印契佛心入佛知见也。若空生辈诸小乘人与诸众生皆执相之徒也。即佛出世以来二十余年，所说诸法未曾离相，恐生惊疑，故窾而教之，多方淘汰，至今方始露出本心。何以故？以佛本愿，欲令一切皆趣大乘究竟之地故。今将引昔小乘发大乘心，特以此金刚心地为本修因，故先用此心断彼群疑，令生正信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故此般若乃入大乘之初门，为菩萨发觉之初心，所谓护念付嘱者此心也。以小乘弟子一向未闻，而今始闻之。从昔未解，而今始悟之。如失乳儿忽遇慈母。所以空生一闻感激涕零，宜其然也。故赞叹希有。前叹希有，乃忽尔觑见世尊此一片心，尚未备闻其说。今蒙世尊吐露，重重逐破，消尽群疑，此真希有之心也。盖从昔已来所未闻者，诚希有之法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空生自陈已悟。又激发同辈意谓我闻而悟自谓希有矣，若再有一人闻而能信自心清净如此者，则实相现前，诸妄消灭。此人亦自希有之人矣。何以故？以离相之法最难信解故也。且我辈亲见如来。虽是难信，然闻佛妙音，即信解亦不难。若佛灭后去圣时遥，后五百岁，五浊恶重，魔强法弱之时，能信此法者，甚为难也。茍有能信者，则为第一希有之人也。何以故？以此人能离四相故。然四相本是如如，了此即见法身矣。故曰：能离一切相，即名为佛。此真希有也。世尊闻说乃印许之曰：如是，如是，诚如所说。以此法大机小，闻者皆生惊疑怖畏故也。茍闻而不惊疑怖畏者，甚希有也。以我所说，不在言故。故曰：即非第一，是名第一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前言布施，乃六尘受用之物，外施也。一向难舍已舍，即舍亦要求福，世尊已教不许住相，已说无相之福更大。既而又说，不但七宝布施，不比无相之福。即将恒沙身命布施之福，亦难比之。以身命内施也。故空生遂疑谓外施可忘，身命难舍，如何能舍耶。世尊逆知其意。故特说忍辱行以破之。割截身体而不嗔恨，则我空矣。此是当机疑意如此。其经中密意，乃世尊密破菩萨我法二执。然我执即五蕴身心，且此五蕴身有假名，有实法。前破假名，今以割截身体验破五蕴实法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忍辱波罗蜜，如来说非忍辱波罗蜜，是名忍辱波罗蜜。何以故？须菩提！如我昔为歌利王割截身体，我于尔时无我相、无人相、无众生相、无寿者相。何以故？我于往昔节节支解时，若有我相、人相、众生相、寿者相，应生嗔恨。须菩提！又念过去于五百世，作忍辱仙人，于尔所世，无我相、无人相、无众生相、无寿者相。是故须菩提，菩萨应离一切相，发阿耨多罗三藐三菩提心。不应住色生心，不应住声香味触法生心，应生无所住心，若心有住，即为非住。是故佛说菩萨心，不应住色布施。须菩提！菩萨为利益一切众生故，应如是布施。如来说一切诸相，即是非相；又说一切众生，即非众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五蕴实法，结答云何应住之问也。空生一闻身命布施，不达五蕴本空，遂疑而不信，甚以为难。谓外施七宝，不住于相，犹可能也。若舍身命，则不能矣。不舍身命，则我相未空。既然著相，难契真空，故世尊特说忍辱之行。当歌利王割截身体之时，若我四相未忘，则生嗔恨矣。所以不嗔者，以达五蕴本性空故。所谓割水吹光，湛然不动者，以离一切相也。是故我教菩萨当离一切相发菩提心者，不应住于六尘生心，应当生无所住之心也。此结前文总会离相之旨，以答云何应住之问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又示之曰：若心有住，则心境俱妄，则为非住。是故佛说菩萨不应住于色相而行布施者此也。然菩萨既为利益一切众生，应当如是布施，方为妙行，不可执著别生臆见也。以如来说一切相，皆是真如。说一切众生即是真如。所以前云：若见诸相非相，即见如来。故结示云诸相即是非相，众生即非众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云不住于相，则一切皆空。空即能证之智亦空无体矣。无体之法，安可作因而取果耶？答意诫令但当谛信佛言，是如来自证境界，决不虚妄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如来是真语者、实语者、如语者、不诳语者、不异语者。须菩提！如来所得法，此法无实无虚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结令谛信也。空生闻佛所说因果皆空，疑谓果空则不必用因。因空则不能得果。今因中行施，况不住生心，则无实果可证矣。世尊诫以但当谛信佛言，不必多起疑念，以如来所得之法非实非虚，不可以执著之情而求之也。以此破之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不住相布施生心，即此不住生心。何以得合般若？下答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菩萨心住于法而行布施，如人入暗，则无所见。若菩萨心，不住法而行布施，如人有目，日光明照，见种种色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无住之益也。有住之心，属于无明，为心境障故。如人入暗，一无所见。无住之心诸障尽撤，人我两忘，如日升天，朗照万象。故此无住之心，即真实般若，佛所证者，此心而已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且此无住之心，纵是般若，如何能契佛心？下答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当来之世，若有善男子、善女人，能于此经受持读诵，即为如来。以佛智慧，悉知是人，悉见是人，皆得成就无量无边功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有善男子、善女人，初日分，以恒河沙等身布施；中日分，复以恒河沙等身布施；后日分，亦以恒河沙等身布施，如是无量百千万亿劫，以身布施，若复有人，闻此经典，信心不逆，其福胜彼，何况书写受持读诵为人解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心佛平等也。空生之疑将谓己智不能契合佛智。佛意般若无文字，文字即般若。然我说此经，即全体般若。但有人能信受者，则为妙契佛智。而佛以本智，了知其人无量功德矣。此一念顿契佛心之功德，纵使一日三时以恒沙身命布施功德其福固多，但不若有一念信心，随顺般若而不逆者，可谓善入佛慧矣。其福更大。何况书写受持读诵，为人解说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（下赞般若殊胜）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以要言之，是经有不可思议，不可称量无边功德。如来为发大乘者说，为发最上乘者说。若有人能受持读诵，广为人说，如来悉知是人，悉见是人，皆得成就不可量、不可称、无有边、不可思议功德。如是人等，即为荷担如来阿耨多罗三藐三菩提。何以故？须菩提！若乐小法者，著我见人见众生见寿者见，即于此经不能听受读诵，为人解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赞般若独被上上根人。前屡言著四相故粗，今言著四见故细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在在处处，若有此经，一切世间天人阿修罗，所应供养。当知此处，即为是塔，皆应恭敬，作礼围绕，以诸华香而散其处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赞般若法身常住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复次，须菩提！善男子、善女人，受持读诵此经，若为人轻贱，是人先世罪业，应堕恶道。以今世人轻贱故，先世罪业，则为消灭，当得阿耨多罗三藐三菩提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赞般若有离障出缠之益。不但灭罪，且得胜果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我念过去无量阿僧祇劫，于燃灯佛前，得值八百四千万亿那由他诸佛，悉皆供养承事，无空过者。若复有人，于后末世，能受持读诵此经，所得功德，于我所供养诸佛功德，百分不及一，千万亿分，乃至算数譬喻所不能及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善男子、善女人，于后末世，有受持读诵此经，所得功德，我若具说者。或有人闻，心则狂乱，狐疑不信。须菩提！当知是经义不可思议，果报亦不可思议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赞悟般若者，一念顿生佛家。生生世世，永不离佛。故此功德最为殊胜也。后世末法之中，有能信者，其功更大。以此般若之德，不可思议，故果报亦不可思议。从初问云何应住，云何降伏其心以来，通破凡夫中大心众生修菩萨行者所执之疑。然所执我法二执有粗有细。已前破粗二执。以所执五蕴身心为我执，我所作为缘尘六度之行欲求菩提者为法执。然此二执，皆著相故。是破初发心菩萨未悟般若者之疑，但意显下不见有众生可度也。此后乃破微细我法二执。是已悟般若之菩萨，但执有能证之智为我，有所证真如为人，能证能悟为众生，证悟未忘潜续如命为寿者。而此四相最极微细，故为微细二执。所谓存我觉我。故向下发挥但标我字。若破此我执，则上不见有佛果可求也。经文与前问同意别，观者应知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尔时须菩提白佛言：世尊！善男子、善女人，发阿耨多罗三藐三菩提心，云何应住？云何降伏其心？佛告须菩提：若善男子、善女人，发阿耨多罗三藐三菩提心者，当生如是心：我应灭度一切众生，灭度一切众生已，而无有一众生实灭度者。何以故？须菩提！若菩萨有我相、人相、众生相、寿者相，则非菩萨。所以者何？须菩提！实无有法，发阿耨多罗三藐三菩提心者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从此以下，征破微细我法二执也。经初问云何应住，云何降伏其心者，以初发心菩萨，乃凡夫中大心众生始发度生之心，故种种著相，以依著自己五蕴色身修行。其所行布施，乃执著六尘粗物而求福果；其所求菩提，乃执著化佛色相之身；其土乃宝物庄严之土。种种所行，皆不离相，故去般若远甚。空生起疑，被佛重重破斥，直至一切色相皆离，方契真如般若实智。而空生已悟，大众疑消。此经文不可思议。已前半卷皆此意也。其所破我依凡夫见起，即五蕴色相之我，其四相皆粗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今此经文以下乃是破已悟般若之菩萨，但能证之智未忘，以此执著为我，此是存我觉我之我，乃微细我法二执，四相皆细，故此经中标出一我字为首。但云我应灭度众生，更不言布施，是知功行已圆，唯有生佛之见未泯耳，故前粗后细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问：然此细智为我，而又问云何应住，云何降伏其心，与前问意同者何也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答：此问住，盖此菩萨已离五蕴，但习气未忘，故于真如智中亦求安住。且急急欲求菩提，执谓菩提有所住处。求而不得，其心不安，故问降伏，此求佛之心未安，以生佛之见未泯，不达平等一如耳。问同意别。故世尊破云发菩提者，当作此观：我灭度一切众生已，实无有一众生得灭度者。以众生本自如如，不待更灭，若执有灭度，则著四相，非菩萨矣。此不见有众生可度也。然生佛本来平等，若众生既无可灭，而此中实无有法，可容菩萨发心求菩提者。何以故？以众生本自寂灭，即是菩提，又何容其更求耶，此不见有佛果可求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无实法可得菩提，且我所悟之般若岂非法耶？即世尊于燃灯佛所，因得此法，乃得成佛，岂非得菩提耶？何言无法可得？故下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如来于燃灯佛所，有法得阿耨多罗三藐三菩提不？不也，世尊！如我解佛所说义，佛于燃灯佛所，无有法得阿耨多罗三藐三菩提。佛言：如是如是！须菩提！实无有法，如来得阿耨多罗三藐三菩提。须菩提！若有法如来得阿耨多罗三藐三菩提者，燃灯佛即不与我授记：汝于来世，当得作佛，号释迦牟尼。以实无有法，得阿耨多罗三藐三菩提，是故燃灯佛，与我授记，作是言：汝于来世，当得作佛，号释迦牟尼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菩提无得，以破执佛之疑也。空生疑佛于燃灯佛所，实有法可得。世尊展转逐破妄计，正显实无一法可得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谓般若之法，乃成佛真因。今云无法，则无因矣。无因如何得菩提果？下以法身不属因果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何以故？如来者，即诸法如义。若有人言：如来得阿耨多罗三藐三菩提。须菩提！实无有法，佛得阿耨多罗三藐三菩提。须菩提！如来所得阿耨多罗三藐三菩提，于是中无实无虚，是故如来说一切法，皆是佛法。须菩提！所言一切法者，即非一切法，是故名一切法。须菩提！譬如人身长大。须菩提言：世尊！如来说人身长大，则为非大身，是名大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显法身不属因果也。空生不达法身真体，不属因果，乃执定如来有修有得。故佛以无所得破之矣。犹恐不悟，乃直示之曰：何故言菩提无所得耶？以如来者，非色相之称，乃是诸法当体如如之义耳。且诸法本自如如，岂假修为证得耶？故我说菩提实无有法容佛可得。宗门谓向上一路三世诸佛不许觑著，觑著则眼瞎，以此中无你取觅处故也。如来菩提并无甚奇特，但于诸法不起断常颠倒见耳，故言无实无虚。以一切法，皆非法故。若知大身非身，则知诸法非法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因闻实无有法容其发心，遂疑云以我有此度生之法，方名菩萨。既无有法，何以得菩萨之名耶。下以无法无我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菩萨亦如是，若作是言：我当灭度无量众生，则不名菩萨。何以故？须菩提！实无有法，名为菩萨。是故佛说一切法，无我无人无众生无寿者。须菩提！若菩萨作是言：我当庄严佛土，是不名菩萨。何以故？如来说庄严佛土者即非庄严，是名庄严。须菩提！若菩萨通达无我法者，如来说名真是菩萨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法身无我例破菩萨微细二执也。空生执有法度生方名菩萨。世尊告以实无有法以遣法执。恐疑无法度生如何庄严佛土，故世尊示以常寂光土不假庄严，以遣住心破我执。此二无我也。茍不达此理，则非真菩萨矣。故云通达无我、法者，如来说名真是菩萨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若菩萨不见众生可度，无土可净，如此如来要五眼作么？下约知众生心为眼，非实有五眼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如来有肉眼不？如是，世尊！如来有肉眼。须菩提！于意云何？如来有天眼不？如是，世尊！如来有天眼。须菩提！于意云何？如来有慧眼不？如是，世尊！如来有慧眼。须菩提！于意云何？如来有法眼不？如是，世尊！如来有法眼。须菩提！于意云何？如来有佛眼不？如是，世尊！如来有佛眼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如恒河中所有沙，佛说是沙不？如是，世尊！如来说是沙。须菩提！于意云何？如一恒河中所有沙，有如是沙等恒河，是诸恒河，所有沙数，佛世界如是，宁为多不？甚多，世尊！佛告须菩提：尔所国土中，所有众生，若干种心，如来悉知。何以故？如来说诸心，皆为非心，是名为心。所以者何？须菩提！过去心不可得，现在心不可得，未来心不可得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心、佛、众生三无差别也。空生疑佛具五眼，将谓有法可见，有世界众生当情。世尊告以所具五眼非眼也。但约见众生心为眼耳。且如恒沙世界，无量众生，若干种心，如来悉知悉见者，以众生乃如来自心之众生。故众生凡动一念，即如来自心动也，如何不知不见耶。又疑众生心有生灭，如来心亦生灭耶？故世尊言此中众生心本自如如，了无生灭。与如来心寂灭平等故。如来众生湛然不动，绝无生死去来之相。所谓心佛与众生，是三无差别，故三际求心了不可得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世尊一往破执，谓无土可严，无生可度。恐空生闻而转计，将谓生土皆空，则布施无福，亦不必修矣。故世尊以无福之福，其福甚大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若有人满三千大千世界七宝，以用布施，是人以是因缘，得福多不？如是，世尊！此人以是因缘，得福甚多。须菩提！若福德有实，如来不说得福德多，以福德无故，如来说得福德多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无相之福也。空生执著有相布施，将谓实有福德。殊不知能施六尘本空，则所得福德非有。故世尊以福德无故福德多破之。所言无者，非绝无也。以心量如空，故得福益大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因闻不许住相度生严土，遂起疑云：且度生严土乃成佛之因，所感万德具足庄严之果。今云无生可度，无土可严，是绝无因也。又云：无菩提可证，是无果也。因果皆绝，是无佛矣。即今现见如来具足色相，又从何而有耶？故佛以不应具足色相见如来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佛可以具足色身见不？不也，世尊！如来不应以具足色身见。何以故？如来说具足色身，即非具足色身，是名具足色身。须菩提！于意云何？如来可以具足诸相见不？不也，世尊！如来不应以具足诸相见。何以故？如来说诸相具足，即非具足，是名诸相具足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执报身色相之见，以显法报冥一也。具足色身者，万德庄严报身佛也。以多劫度生庄严佛土，感此果报以酬因故，如来说具足色身，且此报身本法身也，故云，即非具足色身，法报冥一，故云是名具足色身。此破所见之相，下破能见之见。以报身即法身，故无相可见。智体如如，故见病消亡，境智冥一，故法身自显。凡言是言非者，皆遮救之辞也。恐落是非窠臼，故左右遮之遣之。故如来说法本无可说，但遮护众生之心病，不容起见，遣其执情，令不住著，如此而已。学者应知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闻说佛本无相可见，遂疑既无身相，谁当说法？故佛以无可说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汝勿谓如来作是念：我当有所说法。莫作是念！何以故？若人言如来有所说法，则为谤佛，不能解我所说故。须菩提！说法者，无法可说，是名说法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报身如来有所说法之疑也。如来出世本无法可说，但就众生所执之情，随宜而击破之，唯一字而已。凡曰非，曰不，乃遮止之辞。以遮止众生之妄想耳。正是护念之意也。故曰：是名说法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已悟法身之理无说无示。以此法甚深。但未来众生，不知可能信受不？故起此疑。向下以无众生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尔时慧命须菩提白佛言：世尊！颇有众生，于未来世，闻说是法，生信心不？佛言：须菩提！彼非众生，非不众生。何以故？须菩提！众生众生者，如来说非众生，是名众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生法一如，以破众生见也。空生妙悟法身，已能信能受矣。第此法甚深，不知可有众生于未来世，能信此法不？此空生生灭之见未亡，故起未来众生之见。世尊答以众生本如，与法平等，何有未来之相耶！以众生如如，三际平等，此实般若究竟之极则也。彼非众生等六句，谓众生本自如如，故曰彼非众生。以真如随缘而成众事，故曰非不众生。乃复释之曰：所言众生，乃是真如随缘，众法和合而相生。故云众生者，以假名众生。故如来说非实是众生，以非实有生，是故名为众生耳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法身无相无法可得，如何言修一切善法，证得菩提耶？下以无得平等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白佛言：世尊！佛得阿耨多罗三藐三菩提，为无所得耶？佛言：如是如是！须菩提！我于阿耨多罗三藐三菩提，乃至无有少法可得，是名阿耨多罗三藐三菩提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复次，须菩提！是法平等，无有高下，是名阿耨多罗三藐三菩提。以无我、无人、无众生、无寿者，修一切善法，即得阿耨多罗三藐三菩提。须菩提！所言善法者，如来说即非善法，是名善法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佛法见也。空生已悟法身清净，无法可得。翻疑佛说修一切善法而得菩提是有得也。岂如来菩提果无所得耶？佛言实无所得。以生佛平等，无二无别，即是菩提，如此而已。岂实有所证得耶。所言修善法而得菩提者，但以离四相而修。以修即无修，故得亦无得。以无所得故，是名真善法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善法既非，何法为胜？下以达般若者，最为殊胜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三千大千世界中，所有诸须弥山王，如是等七宝聚，有人持用布施；若人以此《般若波罗蜜经》，乃至四句偈等，受持读诵，为他人说，于前福德，百分不及一，百千万亿分，乃至算数譬喻，所不能及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赞般若离相之功最胜也。且修善法不得菩提，是则善法非殊胜矣，又以何法为殊胜耶？佛言达般若者，最为殊胜。三千世界中，有百亿须弥山，以七宝等此，可谓多矣。以此布施之福，不如达般若四句之福。以彼执相，贪求利益故。般若离相，故超胜无量，非喻可及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闻前说生佛平等。然既平等则无众生矣，何言如来当度众生？是有我人之相也。下以人我两忘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汝等勿谓如来作是念：我当度众生。须菩提！莫作是念！何以故？实无有众生，如来度者。若有众生如来度者，如来即有我人众生寿者。须菩提！如来说有我者，则非有我。而凡夫之人，以为有我。须菩提！凡夫者，如来说即非凡夫，是名凡夫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佛有人我之疑以显法身真我也。所云生佛平等，平等则无佛无众生，何言我当度众生耶？众生人也，我度众生则有我矣。人我宛然则四相不泯，此正宗门所谓得到法身边，未透法身向上句也。故世尊以言遣之。故云勿谓如来我有度生之念。我有此念，即是凡夫。然如来说凡夫，尚非凡夫，岂可如来尚存我见耶！此则圣凡俱泯，一道齐平，般若玄旨，于斯极矣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法身既非有我，报身不可以相见，即今三十二相，岂非佛耶？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于意云何？可以三十二相观如来不？须菩提言：如是如是！以三十二相观如来。佛言：须菩提！若以三十二相观如来者，转轮圣王则是如来。须菩提白佛言：世尊！如我解佛所说义，不应以三十二相观如来。尔时世尊而说偈言：若以色见我，以音声求我，是人行邪道，不能见如来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应化非真，以显法身离相也。空生已悟法身无我，报身非相，是为真佛。遂疑现见三十二相是何佛耶？是有佛见也。世尊诘之曰：果可以三十二相见如来乎？空生执以三十二相必定是佛。世尊以转轮圣王破之。遂悟不可以三十二相观如来。世尊示之以离相偈云：若以色见我，以音声求我，是人行邪道，不能见如来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闻说法报无相，应化非真，故起法身断灭之见，以不达法身真我故，佛以不断灭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bCs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汝若作是念：如来不以具足相故，得阿耨多罗三藐三菩提。须菩提！莫作是念：如来不以具足相故，得阿耨多罗三藐三菩提。须菩提！汝若作是念：发阿耨多罗三藐三菩提心者，说诸法断灭。莫作是念！何以故？发阿耨多罗三藐三菩提心者，于法不说断灭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菩萨以满恒河沙等世界七宝，持用布施；若复有人，知一切法无我，得成于忍，此菩萨，胜前菩萨所得功德。何以故？须菩提！以诸菩萨不受福德故。须菩提白佛言：世尊！云何菩萨不受福德？须菩提！菩萨所作福德，不应贪著，是故说不受福德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断灭见也。空生闻说当以离相见佛，遂起断灭见。谓如来不以具足相故得菩提。佛教之曰：莫作是念。若作是念，则说诸法断灭矣。然发菩提心者，于法不说断灭相，但说知一切法无我而已。若复有人知一切法无我，得成于忍，此菩萨胜过满恒沙界七宝布施之功德，以不受福德故也。所言不受者，非绝无也，但不贪著福德耳。所谓无作无造无受者，善恶之业亦不亡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世尊出世，说法四十九年，止说一无字而已。以九界众生，通执一切法有我，如来但以无字破之。此金刚正眼，直观向上一路。故宗门单传直指，唯从此入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言无我无受福者，则现见如来行住坐卧，岂非如来之我耶？此乃三身一异之见未泯，未悟平等法身故也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有人言：如来若来、若去、若坐、若卧，是人不解我所说义。何以故？如来者，无所从来，亦无所去，故名如来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会归法身真际也。空生向以威仪动静者为如来。此特去来之见耳，如来岂有去来耶。至此执谢情忘，动静不二，如如实际，妙极于斯。但一异之见未忘，三身一体之义未契。故下以微尘世界破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善男子、善女人，以三千大千世界，碎为微尘。于意云何？是微尘众，宁为多不？须菩提言：甚多，世尊！何以故？若是微尘众实有者，佛即不说是微尘众。所以者何？佛说微尘众，即非微尘众，是名微尘众。世尊！如来所说三千大千世界，即非世界，是名世界。何以故？若世界实有者，则是一合相。如来说一合相，即非一合相，是名一合相。须菩提！一合相者，即是不可说，但凡夫之人，贪著其事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一异见也。空生未契三身一体，故世尊以微尘世界非一非异示之。言微尘则非一，世界即非异。微尘聚而为世界，即异而不异。世界散而为微尘，即一而不一。由是观之，一异之相，了不可得。以不可得，故非实有也。若实有一异之相，即为一合相矣。一合者边见也，以合一即不能异，合异即不能一故。若微尘实有，即不能聚而为世界。若世界实有，则不能散而为微尘。愚夫以此为一合相。如来说一合相则不然，以离二边，故名一合。二边既离，即是不可说矣。但凡夫之人不能远离有无一异二边，贪著其事，故不能达三身一体，平等法身之理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既平等法身一切皆非即不可见，又何以佛说有四相见耶？故下伏破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人言：佛说我见、人见、众生见、寿者见。须菩提！于意云何？是人解我所说义不？不也，世尊！是人不解如来所说义。何以故？世尊说我见、人见、众生见、寿者见，即非我见、人见、众生见、寿者见，是名我见、人见、众生见、寿者见。须菩提！发阿耨多罗三藐三菩提心者，于一切法，应如是知、如是见、如是信解，不生法相。须菩提！所言法相者，如来说即非法相，是名法相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破执有离相之见也。空生已悟平等如如法身之理。遂疑法身之体，既不可以相见，如何世尊说离四相之见耶？佛恐空生伏怀此疑，故诘之曰：假若有人言世尊说有四相之见者，汝谓此人解我所说之意不？空生遂悟佛意。答言此人不解如来所说义。何以故？以世尊说有四相之见者，非是实有相见可指说也，将为遣有相见者之执情耳，故曰非。此非字与诸非字不同。前屡言非，皆不是之义。今此非字乃遣绝之辞，谓遣众生心中所执之相见耳。非佛说有此相见，乃众生之相见耳。故曰是名。此是名二字亦与屡说者不同，宜深观之。盖一切众生迷倒于相见之中，所执坚固难破，故佛以金刚心智以逐破之，令见本智法身真体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初执见有五蕴身心及六尘相，故著相行施以求佛福德，世尊以无住破之。次执有菩提相，佛以无所得破之。次执布施有庄严佛土相，佛以无土可严破之。次执福德以感报相，佛以非具足色身破之。次执如来定有三身相，佛以应化非真、报身离相破之。次执定有法身相，佛以法身非相破之。次执法身定有实我相，佛以一切法无我破之。次执如来定有三身相，佛以非一非异破之。重重逐破，一切皆非，诸相销亡，一心无寄，理极情忘，直指法身实际。以所见之妄相既空，则能见之妄见亦泯。此真实般若究竟极则，直透法身向上一路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故佛诫之曰：发菩提心者，于一切法应如是知，如是见，如是信解，不生法相。到此始是真知真见真信真解，则永不起一切法相知见矣。斯则人法双忘，圣凡俱泯，言语道断，心行处灭。举心即错，动念即乖。故复遣之曰：所云法相，亦非法相，始是真实法相，非妄见者可比也。般若玄旨，妙极于斯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空生已悟法身全体，遂疑法身不会说法，其说法者，乃化身耳。且化身所说之法，不达法身境界。如何持此法者，得福德耶？以下化身所说，即真实法。以三身一体故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须菩提！若有人以满无量阿僧祇世界七宝，持用布施；若有善男子、善女人，发菩提心者，持于此经，乃至四句偈等，受持读诵，为人演说，其福胜彼。云何为人演说？不取于相，如如不动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示化身佛说如如法也。空生疑化身佛所说之法，不到法身境界，如何得福？佛言：化身说即法身说，以三身不异故。即于此法能持四句，为人演说，其福最胜，以不取于相如如不动故，到此尘说刹说炽然说也。</w:t>
      </w:r>
    </w:p>
    <w:p>
      <w:pPr>
        <w:pStyle w:val="Style14"/>
        <w:spacing w:before="48" w:after="0"/>
        <w:ind w:firstLine="384"/>
        <w:rPr>
          <w:rFonts w:ascii="华文中宋" w:hAnsi="华文中宋" w:eastAsia="华文中宋" w:cs="华文中宋"/>
          <w:spacing w:val="-4"/>
          <w:sz w:val="20"/>
          <w:szCs w:val="25"/>
        </w:rPr>
      </w:pPr>
      <w:r>
        <w:rPr>
          <w:rFonts w:ascii="华文中宋" w:hAnsi="华文中宋" w:cs="华文中宋" w:eastAsia="华文中宋"/>
          <w:spacing w:val="-4"/>
          <w:sz w:val="20"/>
          <w:szCs w:val="25"/>
        </w:rPr>
        <w:t>【疑】法身寂灭，如何寂而能说？下示正观。以般若空寂，从假观入，从假入空，故名真空。以假即真故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何以故？一切有为法，如梦幻泡影，如露亦如电，应作如是观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入般若真空妙观也。以真空冥寂，藉假而观，若六喻观成，则真空自现。一往俱显理体，此则正示观法。诸修行人当从此入，法身真境，极尽于斯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-6"/>
          <w:sz w:val="25"/>
          <w:szCs w:val="25"/>
        </w:rPr>
        <w:t>佛说是经已，长老须菩提，及诸比丘、比丘尼，优婆塞、优婆夷，一切世间天、人、阿修罗，闻佛所说，皆大欢喜，信受奉行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【解】此结经常规也。凡所闻欢喜，必妙契于心，契则信之真受之切，而奉行不虚矣。</w:t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金刚决疑 终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6521" w:h="9639"/>
          <w:pgMar w:left="851" w:right="567" w:gutter="0" w:header="510" w:top="964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521" w:h="9639"/>
          <w:pgMar w:left="851" w:right="567" w:gutter="0" w:header="510" w:top="964" w:footer="340" w:bottom="680"/>
          <w:formProt w:val="false"/>
          <w:titlePg/>
          <w:textDirection w:val="lrTb"/>
          <w:docGrid w:type="default" w:linePitch="312" w:charSpace="0"/>
        </w:sectPr>
        <w:pStyle w:val="Style14"/>
        <w:numPr>
          <w:ilvl w:val="0"/>
          <w:numId w:val="0"/>
        </w:numPr>
        <w:spacing w:before="48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25"/>
          <w:szCs w:val="25"/>
        </w:rPr>
      </w:r>
      <w:r>
        <w:br w:type="page"/>
      </w:r>
    </w:p>
    <w:p>
      <w:pPr>
        <w:pStyle w:val="Style14"/>
        <w:spacing w:before="48" w:after="0"/>
        <w:ind w:firstLine="476"/>
        <w:rPr>
          <w:rFonts w:ascii="华文楷体" w:hAnsi="华文楷体" w:eastAsia="华文楷体" w:cs="华文楷体"/>
          <w:b/>
          <w:b/>
          <w:spacing w:val="-6"/>
          <w:sz w:val="15"/>
          <w:szCs w:val="25"/>
        </w:rPr>
      </w:pPr>
      <w:r>
        <w:rPr>
          <w:rFonts w:eastAsia="华文楷体" w:cs="华文楷体" w:ascii="华文楷体" w:hAnsi="华文楷体"/>
          <w:b/>
          <w:spacing w:val="-6"/>
          <w:sz w:val="15"/>
          <w:szCs w:val="25"/>
        </w:rPr>
      </w:r>
    </w:p>
    <w:p>
      <w:pPr>
        <w:pStyle w:val="Normal"/>
        <w:snapToGrid w:val="false"/>
        <w:spacing w:before="48" w:after="0"/>
        <w:ind w:left="210" w:firstLine="270"/>
        <w:rPr>
          <w:rFonts w:ascii="华文楷体" w:hAnsi="华文楷体" w:eastAsia="华文楷体" w:cs="华文楷体"/>
          <w:b/>
          <w:b/>
          <w:spacing w:val="-6"/>
          <w:sz w:val="11"/>
          <w:szCs w:val="25"/>
          <w:lang w:val="en-US" w:eastAsia="en-US"/>
        </w:rPr>
      </w:pPr>
      <w:r>
        <w:rPr>
          <w:rFonts w:eastAsia="华文楷体" w:cs="华文楷体" w:ascii="华文楷体" w:hAnsi="华文楷体"/>
          <w:b/>
          <w:spacing w:val="-6"/>
          <w:sz w:val="11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-459740</wp:posOffset>
            </wp:positionV>
            <wp:extent cx="2660015" cy="3723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南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無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護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法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韋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陀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尊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天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菩</w:t>
      </w:r>
    </w:p>
    <w:p>
      <w:pPr>
        <w:pStyle w:val="Normal"/>
        <w:snapToGrid w:val="false"/>
        <w:spacing w:before="48" w:after="0"/>
        <w:ind w:left="210" w:firstLine="396"/>
        <w:rPr>
          <w:rFonts w:ascii="超世纪中颜楷" w:hAnsi="超世纪中颜楷" w:eastAsia="超世纪中颜楷" w:cs="华文楷体"/>
          <w:spacing w:val="-6"/>
          <w:szCs w:val="25"/>
        </w:rPr>
      </w:pPr>
      <w:r>
        <w:rPr>
          <w:rFonts w:ascii="超世纪中颜楷" w:hAnsi="超世纪中颜楷" w:cs="华文楷体" w:eastAsia="超世纪中颜楷"/>
          <w:spacing w:val="-6"/>
          <w:szCs w:val="25"/>
          <w:lang w:eastAsia="zh-TW"/>
        </w:rPr>
        <w:t>薩</w:t>
      </w:r>
    </w:p>
    <w:p>
      <w:pPr>
        <w:pStyle w:val="Normal"/>
        <w:snapToGrid w:val="false"/>
        <w:spacing w:before="120" w:after="0"/>
        <w:jc w:val="center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eastAsia="华文楷体" w:cs="华文楷体" w:ascii="华文楷体" w:hAnsi="华文楷体"/>
          <w:spacing w:val="-6"/>
          <w:sz w:val="25"/>
          <w:szCs w:val="25"/>
        </w:rPr>
      </w:r>
    </w:p>
    <w:p>
      <w:pPr>
        <w:pStyle w:val="Normal"/>
        <w:snapToGrid w:val="false"/>
        <w:spacing w:before="480" w:after="48"/>
        <w:jc w:val="center"/>
        <w:rPr>
          <w:rFonts w:ascii="华文楷体" w:hAnsi="华文楷体" w:eastAsia="华文楷体" w:cs="华文楷体"/>
          <w:b/>
          <w:b/>
          <w:spacing w:val="-6"/>
          <w:sz w:val="22"/>
          <w:szCs w:val="19"/>
        </w:rPr>
      </w:pPr>
      <w:r>
        <w:rPr>
          <w:rFonts w:eastAsia="华文楷体" w:cs="华文楷体" w:ascii="华文楷体" w:hAnsi="华文楷体"/>
          <w:b/>
          <w:spacing w:val="-6"/>
          <w:sz w:val="22"/>
          <w:szCs w:val="19"/>
        </w:rPr>
      </w:r>
    </w:p>
    <w:p>
      <w:pPr>
        <w:pStyle w:val="Normal"/>
        <w:snapToGrid w:val="false"/>
        <w:spacing w:before="240" w:after="48"/>
        <w:jc w:val="center"/>
        <w:rPr>
          <w:rFonts w:ascii="华文楷体" w:hAnsi="华文楷体" w:eastAsia="华文楷体" w:cs="华文楷体"/>
          <w:b/>
          <w:b/>
          <w:sz w:val="22"/>
          <w:szCs w:val="19"/>
        </w:rPr>
      </w:pPr>
      <w:r>
        <w:rPr>
          <w:rFonts w:ascii="华文楷体" w:hAnsi="华文楷体" w:cs="华文楷体" w:eastAsia="华文楷体"/>
          <w:b/>
          <w:sz w:val="22"/>
          <w:szCs w:val="19"/>
        </w:rPr>
        <w:t>普为出资读诵受持辗转流通者回向偈曰</w:t>
      </w:r>
    </w:p>
    <w:p>
      <w:pPr>
        <w:pStyle w:val="Normal"/>
        <w:jc w:val="center"/>
        <w:rPr>
          <w:rFonts w:ascii="华文楷体" w:hAnsi="华文楷体" w:eastAsia="华文楷体" w:cs="华文楷体"/>
          <w:szCs w:val="19"/>
        </w:rPr>
      </w:pPr>
      <w:r>
        <w:rPr>
          <w:rFonts w:ascii="华文楷体" w:hAnsi="华文楷体" w:cs="华文楷体" w:eastAsia="华文楷体"/>
          <w:szCs w:val="19"/>
        </w:rPr>
        <w:t>愿以此功德 消除宿现业 増长诸福慧 圆成胜善根</w:t>
      </w:r>
    </w:p>
    <w:p>
      <w:pPr>
        <w:pStyle w:val="Normal"/>
        <w:spacing w:before="24" w:after="0"/>
        <w:jc w:val="center"/>
        <w:rPr>
          <w:rFonts w:ascii="华文楷体" w:hAnsi="华文楷体" w:eastAsia="华文楷体" w:cs="华文楷体"/>
          <w:szCs w:val="19"/>
        </w:rPr>
      </w:pPr>
      <w:r>
        <w:rPr>
          <w:rFonts w:ascii="华文楷体" w:hAnsi="华文楷体" w:cs="华文楷体" w:eastAsia="华文楷体"/>
          <w:szCs w:val="19"/>
        </w:rPr>
        <w:t>所有刀兵劫 及与饥馑等 悉皆尽消除 人各习礼让</w:t>
      </w:r>
    </w:p>
    <w:p>
      <w:pPr>
        <w:pStyle w:val="Normal"/>
        <w:spacing w:before="24" w:after="0"/>
        <w:jc w:val="center"/>
        <w:rPr>
          <w:rFonts w:ascii="华文楷体" w:hAnsi="华文楷体" w:eastAsia="华文楷体" w:cs="华文楷体"/>
          <w:szCs w:val="19"/>
        </w:rPr>
      </w:pPr>
      <w:r>
        <w:rPr>
          <w:rFonts w:ascii="华文楷体" w:hAnsi="华文楷体" w:cs="华文楷体" w:eastAsia="华文楷体"/>
          <w:szCs w:val="19"/>
        </w:rPr>
        <w:t>一切出资者 辗转流通者 现眷咸安宁 先亡获超升</w:t>
      </w:r>
    </w:p>
    <w:p>
      <w:pPr>
        <w:pStyle w:val="Normal"/>
        <w:spacing w:before="24" w:after="0"/>
        <w:jc w:val="center"/>
        <w:rPr>
          <w:rFonts w:ascii="华文楷体" w:hAnsi="华文楷体" w:eastAsia="华文楷体" w:cs="华文楷体"/>
          <w:szCs w:val="19"/>
        </w:rPr>
      </w:pPr>
      <w:r>
        <w:rPr>
          <w:rFonts w:ascii="华文楷体" w:hAnsi="华文楷体" w:cs="华文楷体" w:eastAsia="华文楷体"/>
          <w:szCs w:val="19"/>
        </w:rPr>
        <w:t>风雨常调顺 人民悉康宁 法界诸含识 同证无上道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jc w:val="center"/>
        <w:rPr>
          <w:rFonts w:ascii="华文楷体" w:hAnsi="华文楷体" w:eastAsia="华文楷体" w:cs="华文楷体"/>
          <w:sz w:val="13"/>
          <w:szCs w:val="18"/>
        </w:rPr>
      </w:pPr>
      <w:r>
        <w:rPr>
          <w:rFonts w:eastAsia="华文楷体" w:cs="华文楷体" w:ascii="华文楷体" w:hAnsi="华文楷体"/>
          <w:sz w:val="13"/>
          <w:szCs w:val="18"/>
        </w:rPr>
      </w:r>
    </w:p>
    <w:p>
      <w:pPr>
        <w:pStyle w:val="Normal"/>
        <w:autoSpaceDE w:val="false"/>
        <w:spacing w:lineRule="exact" w:line="220" w:before="120" w:after="0"/>
        <w:ind w:left="451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★ </w:t>
      </w:r>
      <w:r>
        <w:rPr>
          <w:rFonts w:ascii="华文楷体" w:hAnsi="华文楷体" w:cs="华文楷体" w:eastAsia="华文楷体"/>
          <w:sz w:val="18"/>
          <w:szCs w:val="18"/>
        </w:rPr>
        <w:t>疏漏之处敬请诸位师兄大德指正，建议指导请</w:t>
      </w:r>
      <w:r>
        <w:rPr>
          <w:rFonts w:eastAsia="华文楷体" w:cs="华文楷体" w:ascii="华文楷体" w:hAnsi="华文楷体"/>
          <w:sz w:val="18"/>
          <w:szCs w:val="18"/>
        </w:rPr>
        <w:t>Email</w:t>
      </w:r>
      <w:r>
        <w:rPr>
          <w:rFonts w:ascii="华文楷体" w:hAnsi="华文楷体" w:cs="华文楷体" w:eastAsia="华文楷体"/>
          <w:sz w:val="18"/>
          <w:szCs w:val="18"/>
        </w:rPr>
        <w:t>至：</w:t>
      </w:r>
      <w:hyperlink r:id="rId40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76995261@qq.com</w:t>
        </w:r>
        <w:r>
          <w:rPr>
            <w:rStyle w:val="InternetLink"/>
            <w:rFonts w:ascii="华文楷体" w:hAnsi="华文楷体" w:cs="华文楷体" w:eastAsia="华文楷体"/>
            <w:sz w:val="18"/>
            <w:szCs w:val="18"/>
          </w:rPr>
          <w:t>，合十感恩。</w:t>
        </w:r>
      </w:hyperlink>
    </w:p>
    <w:p>
      <w:pPr>
        <w:pStyle w:val="Normal"/>
        <w:autoSpaceDE w:val="false"/>
        <w:spacing w:lineRule="exact" w:line="220"/>
        <w:ind w:left="271" w:firstLine="180"/>
        <w:jc w:val="left"/>
        <w:rPr/>
      </w:pPr>
      <w:r>
        <w:rPr>
          <w:rFonts w:ascii="华文楷体" w:hAnsi="华文楷体" w:cs="华文楷体" w:eastAsia="华文楷体"/>
          <w:sz w:val="18"/>
          <w:szCs w:val="18"/>
        </w:rPr>
        <w:t>排版文件下载：</w:t>
      </w:r>
      <w:hyperlink r:id="rId41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http://iask.sina.com.cn/u/1691378180/ish</w:t>
        </w:r>
      </w:hyperlink>
      <w:r>
        <w:rPr>
          <w:rFonts w:ascii="华文楷体" w:hAnsi="华文楷体" w:cs="华文楷体" w:eastAsia="华文楷体"/>
          <w:sz w:val="18"/>
          <w:szCs w:val="18"/>
        </w:rPr>
        <w:t>。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6521" w:h="9639"/>
      <w:pgMar w:left="851" w:right="567" w:gutter="0" w:header="510" w:top="964" w:footer="340" w:bottom="68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зũ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书体坊米芾体">
    <w:charset w:val="86"/>
    <w:family w:val="auto"/>
    <w:pitch w:val="variable"/>
  </w:font>
  <w:font w:name="华文隶书">
    <w:charset w:val="86"/>
    <w:family w:val="auto"/>
    <w:pitch w:val="variable"/>
  </w:font>
  <w:font w:name="方正启体简体">
    <w:charset w:val="86"/>
    <w:family w:val="script"/>
    <w:pitch w:val="default"/>
  </w:font>
  <w:font w:name="微软雅黑">
    <w:charset w:val="86"/>
    <w:family w:val="swiss"/>
    <w:pitch w:val="variable"/>
  </w:font>
  <w:font w:name="ArialUnicodeMS">
    <w:altName w:val="EUDC"/>
    <w:charset w:val="86"/>
    <w:family w:val="swiss"/>
    <w:pitch w:val="default"/>
  </w:font>
  <w:font w:name="超世纪中颜楷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6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金刚般若波罗蜜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14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悟性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>达摩大师悟性论</w:t>
    </w:r>
    <w:r>
      <w:rPr>
        <w:rFonts w:ascii="宋体;SimSun" w:hAnsi="宋体;SimSun" w:cs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13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12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20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破相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 xml:space="preserve">达摩大师破相论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19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15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50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六祖法宝坛经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 xml:space="preserve">六祖法宝坛经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49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21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62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金刚决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>金刚般若波罗蜜经</w:t>
    </w:r>
    <w:r>
      <w:rPr>
        <w:rFonts w:ascii="宋体;SimSun" w:hAnsi="宋体;SimSun" w:cs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5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 xml:space="preserve">金刚决疑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61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51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63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0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四行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 xml:space="preserve">达摩大师四行观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0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10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/>
        <w:sz w:val="18"/>
        <w:szCs w:val="18"/>
      </w:rPr>
      <w:t>达摩大师血脉论</w:t>
    </w:r>
    <w:r>
      <w:rPr>
        <w:rFonts w:ascii="宋体;SimSun" w:hAnsi="宋体;SimSun" w:cs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 xml:space="preserve">| </w:t>
    </w: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/>
      </w:rPr>
      <w:fldChar w:fldCharType="separate"/>
    </w:r>
    <w:r>
      <w:rPr>
        <w:sz w:val="18"/>
        <w:b/>
        <w:szCs w:val="18"/>
        <w:rFonts w:ascii="宋体;SimSun" w:hAnsi="宋体;SimSun" w:cs="宋体;SimSun"/>
      </w:rPr>
      <w:t>11</w:t>
    </w:r>
    <w:r>
      <w:rPr>
        <w:sz w:val="18"/>
        <w:b/>
        <w:szCs w:val="18"/>
        <w:rFonts w:ascii="宋体;SimSun" w:hAnsi="宋体;SimSun" w:cs="宋体;SimSu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8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b/>
        <w:sz w:val="18"/>
        <w:szCs w:val="18"/>
      </w:rPr>
      <w:t>|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达摩大师血脉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1">
    <w:name w:val="t1"/>
    <w:basedOn w:val="Normal"/>
    <w:qFormat/>
    <w:pPr>
      <w:widowControl/>
      <w:spacing w:lineRule="auto" w:line="360" w:before="280" w:after="280"/>
      <w:jc w:val="center"/>
    </w:pPr>
    <w:rPr>
      <w:rFonts w:ascii="sөũ;Times New Roman" w:hAnsi="sөũ;Times New Roman" w:eastAsia="宋体;SimSun" w:cs="宋体;SimSun"/>
      <w:color w:val="868686"/>
      <w:kern w:val="0"/>
      <w:sz w:val="20"/>
      <w:szCs w:val="20"/>
    </w:rPr>
  </w:style>
  <w:style w:type="paragraph" w:styleId="T7">
    <w:name w:val="t7"/>
    <w:basedOn w:val="Normal"/>
    <w:qFormat/>
    <w:pPr>
      <w:widowControl/>
      <w:spacing w:lineRule="auto" w:line="360" w:before="280" w:after="280"/>
      <w:jc w:val="right"/>
    </w:pPr>
    <w:rPr>
      <w:rFonts w:ascii="Arial" w:hAnsi="Arial" w:eastAsia="宋体;SimSun" w:cs="Arial"/>
      <w:color w:val="CACADB"/>
      <w:kern w:val="0"/>
      <w:sz w:val="20"/>
      <w:szCs w:val="20"/>
    </w:rPr>
  </w:style>
  <w:style w:type="paragraph" w:styleId="Title">
    <w:name w:val="title"/>
    <w:basedOn w:val="Normal"/>
    <w:qFormat/>
    <w:pPr>
      <w:widowControl/>
      <w:pBdr>
        <w:bottom w:val="single" w:sz="6" w:space="8" w:color="CCCCCC"/>
      </w:pBdr>
      <w:spacing w:before="280" w:after="225"/>
      <w:jc w:val="center"/>
    </w:pPr>
    <w:rPr>
      <w:rFonts w:ascii="sөũ;Times New Roman" w:hAnsi="sөũ;Times New Roman" w:eastAsia="宋体;SimSun" w:cs="宋体;SimSun"/>
      <w:b/>
      <w:bCs/>
      <w:color w:val="000000"/>
      <w:kern w:val="0"/>
      <w:sz w:val="36"/>
      <w:szCs w:val="36"/>
    </w:rPr>
  </w:style>
  <w:style w:type="paragraph" w:styleId="Sutra">
    <w:name w:val="sutra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eastAsia="宋体;SimSun" w:cs="宋体;SimSun"/>
      <w:b/>
      <w:bCs/>
      <w:color w:val="000000"/>
      <w:kern w:val="0"/>
      <w:sz w:val="24"/>
      <w:szCs w:val="24"/>
    </w:rPr>
  </w:style>
  <w:style w:type="paragraph" w:styleId="Commentary2">
    <w:name w:val="commentary2"/>
    <w:basedOn w:val="Normal"/>
    <w:qFormat/>
    <w:pPr>
      <w:widowControl/>
      <w:spacing w:lineRule="atLeast" w:line="400" w:before="280" w:after="280"/>
      <w:jc w:val="center"/>
    </w:pPr>
    <w:rPr>
      <w:rFonts w:ascii="sөũ;Times New Roman" w:hAnsi="sөũ;Times New Roman" w:eastAsia="宋体;SimSun" w:cs="宋体;SimSun"/>
      <w:color w:val="868686"/>
      <w:kern w:val="0"/>
      <w:sz w:val="24"/>
      <w:szCs w:val="24"/>
    </w:rPr>
  </w:style>
  <w:style w:type="paragraph" w:styleId="Verse2">
    <w:name w:val="verse2"/>
    <w:basedOn w:val="Normal"/>
    <w:qFormat/>
    <w:pPr>
      <w:widowControl/>
      <w:pBdr>
        <w:top w:val="single" w:sz="6" w:space="6" w:color="996600"/>
        <w:left w:val="single" w:sz="6" w:space="6" w:color="996600"/>
        <w:bottom w:val="single" w:sz="6" w:space="6" w:color="996600"/>
        <w:right w:val="single" w:sz="6" w:space="6" w:color="996600"/>
      </w:pBdr>
      <w:shd w:fill="FFFAEE" w:val="clear"/>
      <w:spacing w:lineRule="auto" w:line="360" w:before="280" w:after="450"/>
      <w:jc w:val="center"/>
    </w:pPr>
    <w:rPr>
      <w:rFonts w:ascii="зũ;宋体" w:hAnsi="зũ;宋体" w:eastAsia="зũ;宋体" w:cs="宋体;SimSun"/>
      <w:color w:val="996600"/>
      <w:kern w:val="0"/>
      <w:sz w:val="28"/>
      <w:szCs w:val="28"/>
    </w:rPr>
  </w:style>
  <w:style w:type="paragraph" w:styleId="Subtitle">
    <w:name w:val="subtitle"/>
    <w:basedOn w:val="Normal"/>
    <w:qFormat/>
    <w:pPr>
      <w:widowControl/>
      <w:pBdr>
        <w:top w:val="single" w:sz="6" w:space="2" w:color="666699"/>
        <w:left w:val="single" w:sz="6" w:space="2" w:color="666699"/>
        <w:bottom w:val="single" w:sz="6" w:space="2" w:color="666699"/>
        <w:right w:val="single" w:sz="6" w:space="2" w:color="666699"/>
      </w:pBdr>
      <w:shd w:fill="F7F7F9" w:val="clear"/>
      <w:spacing w:lineRule="auto" w:line="360" w:before="280" w:after="450"/>
      <w:jc w:val="center"/>
    </w:pPr>
    <w:rPr>
      <w:rFonts w:ascii="sөũ;Times New Roman" w:hAnsi="sөũ;Times New Roman" w:eastAsia="宋体;SimSun" w:cs="宋体;SimSun"/>
      <w:b/>
      <w:bCs/>
      <w:color w:val="666699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4" w:space="5" w:color="CCCCCC"/>
      </w:pBdr>
      <w:spacing w:before="280" w:after="322"/>
      <w:jc w:val="center"/>
    </w:pPr>
    <w:rPr>
      <w:rFonts w:ascii="sөũ;Times New Roman" w:hAnsi="sөũ;Times New Roman" w:eastAsia="宋体;SimSun" w:cs="宋体;SimSun"/>
      <w:b/>
      <w:bCs/>
      <w:color w:val="000000"/>
      <w:kern w:val="0"/>
      <w:sz w:val="36"/>
      <w:szCs w:val="36"/>
    </w:rPr>
  </w:style>
  <w:style w:type="paragraph" w:styleId="Sutra2">
    <w:name w:val="sutra2"/>
    <w:basedOn w:val="Normal"/>
    <w:qFormat/>
    <w:pPr>
      <w:widowControl/>
      <w:spacing w:lineRule="atLeast" w:line="400" w:before="280" w:after="280"/>
      <w:jc w:val="center"/>
    </w:pPr>
    <w:rPr>
      <w:rFonts w:ascii="sөũ;Times New Roman" w:hAnsi="sөũ;Times New Roman" w:eastAsia="宋体;SimSun" w:cs="宋体;SimSun"/>
      <w:b/>
      <w:bCs/>
      <w:color w:val="000000"/>
      <w:kern w:val="0"/>
      <w:sz w:val="24"/>
      <w:szCs w:val="24"/>
    </w:rPr>
  </w:style>
  <w:style w:type="paragraph" w:styleId="Verse">
    <w:name w:val="verse"/>
    <w:basedOn w:val="Normal"/>
    <w:qFormat/>
    <w:pPr>
      <w:widowControl/>
      <w:spacing w:lineRule="auto" w:line="360" w:before="280" w:after="280"/>
      <w:jc w:val="center"/>
    </w:pPr>
    <w:rPr>
      <w:rFonts w:ascii="зũ;宋体" w:hAnsi="зũ;宋体" w:eastAsia="зũ;宋体" w:cs="宋体;SimSun"/>
      <w:color w:val="CC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mmentary">
    <w:name w:val="commentary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eastAsia="宋体;SimSun" w:cs="宋体;SimSun"/>
      <w:color w:val="000000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pBdr>
        <w:bottom w:val="single" w:sz="4" w:space="5" w:color="CCCCCC"/>
      </w:pBdr>
      <w:spacing w:before="280" w:after="161"/>
      <w:jc w:val="left"/>
    </w:pPr>
    <w:rPr>
      <w:rFonts w:ascii="Times New Roman" w:hAnsi="Times New Roman" w:eastAsia="宋体;SimSun" w:cs="Times New Roman"/>
      <w:color w:val="000000"/>
      <w:kern w:val="0"/>
      <w:sz w:val="32"/>
      <w:szCs w:val="32"/>
    </w:rPr>
  </w:style>
  <w:style w:type="paragraph" w:styleId="T6">
    <w:name w:val="t6"/>
    <w:basedOn w:val="Normal"/>
    <w:qFormat/>
    <w:pPr>
      <w:widowControl/>
      <w:spacing w:before="180" w:after="280"/>
      <w:jc w:val="left"/>
    </w:pPr>
    <w:rPr>
      <w:rFonts w:ascii="sөũ;Times New Roman" w:hAnsi="sөũ;Times New Roman" w:eastAsia="宋体;SimSun" w:cs="宋体;SimSun"/>
      <w:b/>
      <w:bCs/>
      <w:color w:val="666699"/>
      <w:kern w:val="0"/>
      <w:sz w:val="40"/>
      <w:szCs w:val="4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2.jpeg"/><Relationship Id="rId40" Type="http://schemas.openxmlformats.org/officeDocument/2006/relationships/hyperlink" Target="mailto:76995261@qq.com&#12290;" TargetMode="External"/><Relationship Id="rId41" Type="http://schemas.openxmlformats.org/officeDocument/2006/relationships/hyperlink" Target="http://iask.sina.com.cn/u/1691378180/ish" TargetMode="Externa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1:00Z</dcterms:created>
  <dc:creator>方  茹</dc:creator>
  <dc:description/>
  <cp:keywords/>
  <dc:language>en-US</dc:language>
  <cp:lastModifiedBy>方  茹</cp:lastModifiedBy>
  <cp:lastPrinted>2012-11-29T16:38:00Z</cp:lastPrinted>
  <dcterms:modified xsi:type="dcterms:W3CDTF">2012-11-30T01:34:00Z</dcterms:modified>
  <cp:revision>10</cp:revision>
  <dc:subject/>
  <dc:title/>
</cp:coreProperties>
</file>