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vbaProject.bin" ContentType="application/vnd.ms-office.vbaProject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17"/>
        <w:jc w:val="center"/>
        <w:rPr>
          <w:rFonts w:ascii="华文楷体" w:hAnsi="华文楷体" w:eastAsia="华文楷体" w:cs="华文楷体"/>
          <w:b/>
          <w:b/>
          <w:spacing w:val="-6"/>
          <w:sz w:val="52"/>
          <w:szCs w:val="52"/>
        </w:rPr>
      </w:pPr>
      <w:r>
        <w:rPr>
          <w:rFonts w:eastAsia="华文楷体" w:cs="华文楷体" w:ascii="华文楷体" w:hAnsi="华文楷体"/>
          <w:b/>
          <w:spacing w:val="-6"/>
          <w:sz w:val="52"/>
          <w:szCs w:val="52"/>
        </w:rPr>
      </w:r>
    </w:p>
    <w:p>
      <w:pPr>
        <w:pStyle w:val="Normal"/>
        <w:spacing w:before="360" w:after="0"/>
        <w:jc w:val="center"/>
        <w:rPr>
          <w:rFonts w:ascii="汉仪中隶书繁" w:hAnsi="汉仪中隶书繁" w:eastAsia="汉仪中隶书繁" w:cs="经典繁毛楷"/>
          <w:spacing w:val="-6"/>
          <w:sz w:val="56"/>
          <w:szCs w:val="56"/>
        </w:rPr>
      </w:pPr>
      <w:r>
        <w:rPr>
          <w:rFonts w:ascii="汉仪中隶书繁" w:hAnsi="汉仪中隶书繁" w:cs="经典繁毛楷" w:eastAsia="汉仪中隶书繁"/>
          <w:spacing w:val="-6"/>
          <w:sz w:val="56"/>
          <w:szCs w:val="56"/>
        </w:rPr>
        <w:t>妙</w:t>
      </w:r>
      <w:r>
        <w:rPr>
          <w:rFonts w:ascii="汉仪中隶书繁" w:hAnsi="汉仪中隶书繁" w:cs="经典繁毛楷" w:eastAsia="汉仪中隶书繁"/>
          <w:spacing w:val="-6"/>
          <w:sz w:val="56"/>
          <w:szCs w:val="56"/>
        </w:rPr>
        <w:t xml:space="preserve"> </w:t>
      </w:r>
      <w:r>
        <w:rPr>
          <w:rFonts w:ascii="汉仪中隶书繁" w:hAnsi="汉仪中隶书繁" w:cs="经典繁毛楷" w:eastAsia="汉仪中隶书繁"/>
          <w:spacing w:val="-6"/>
          <w:sz w:val="56"/>
          <w:szCs w:val="56"/>
        </w:rPr>
        <w:t>法</w:t>
      </w:r>
      <w:r>
        <w:rPr>
          <w:rFonts w:ascii="汉仪中隶书繁" w:hAnsi="汉仪中隶书繁" w:cs="经典繁毛楷" w:eastAsia="汉仪中隶书繁"/>
          <w:spacing w:val="-6"/>
          <w:sz w:val="56"/>
          <w:szCs w:val="56"/>
        </w:rPr>
        <w:t xml:space="preserve"> </w:t>
      </w:r>
      <w:r>
        <w:rPr>
          <w:rFonts w:ascii="汉仪中隶书繁" w:hAnsi="汉仪中隶书繁" w:cs="经典繁毛楷" w:eastAsia="汉仪中隶书繁"/>
          <w:spacing w:val="-6"/>
          <w:sz w:val="56"/>
          <w:szCs w:val="56"/>
        </w:rPr>
        <w:t>莲</w:t>
      </w:r>
      <w:r>
        <w:rPr>
          <w:rFonts w:ascii="汉仪中隶书繁" w:hAnsi="汉仪中隶书繁" w:cs="经典繁毛楷" w:eastAsia="汉仪中隶书繁"/>
          <w:spacing w:val="-6"/>
          <w:sz w:val="56"/>
          <w:szCs w:val="56"/>
        </w:rPr>
        <w:t xml:space="preserve"> </w:t>
      </w:r>
      <w:r>
        <w:rPr>
          <w:rFonts w:ascii="汉仪中隶书繁" w:hAnsi="汉仪中隶书繁" w:cs="经典繁毛楷" w:eastAsia="汉仪中隶书繁"/>
          <w:spacing w:val="-6"/>
          <w:sz w:val="56"/>
          <w:szCs w:val="56"/>
        </w:rPr>
        <w:t>华</w:t>
      </w:r>
      <w:r>
        <w:rPr>
          <w:rFonts w:ascii="汉仪中隶书繁" w:hAnsi="汉仪中隶书繁" w:cs="经典繁毛楷" w:eastAsia="汉仪中隶书繁"/>
          <w:spacing w:val="-6"/>
          <w:sz w:val="56"/>
          <w:szCs w:val="56"/>
        </w:rPr>
        <w:t xml:space="preserve"> </w:t>
      </w:r>
      <w:r>
        <w:rPr>
          <w:rFonts w:ascii="汉仪中隶书繁" w:hAnsi="汉仪中隶书繁" w:cs="经典繁毛楷" w:eastAsia="汉仪中隶书繁"/>
          <w:spacing w:val="-6"/>
          <w:sz w:val="56"/>
          <w:szCs w:val="56"/>
        </w:rPr>
        <w:t>经</w:t>
      </w:r>
    </w:p>
    <w:p>
      <w:pPr>
        <w:pStyle w:val="Normal"/>
        <w:widowControl/>
        <w:snapToGrid w:val="false"/>
        <w:spacing w:lineRule="exact" w:line="460" w:before="360" w:after="240"/>
        <w:jc w:val="center"/>
        <w:rPr>
          <w:rFonts w:ascii="汉仪中隶书繁" w:hAnsi="汉仪中隶书繁" w:eastAsia="汉仪中隶书繁" w:cs="经典繁毛楷"/>
          <w:spacing w:val="-6"/>
          <w:kern w:val="0"/>
          <w:sz w:val="36"/>
          <w:szCs w:val="36"/>
        </w:rPr>
      </w:pPr>
      <w:r>
        <w:rPr>
          <w:rFonts w:ascii="汉仪中隶书繁" w:hAnsi="汉仪中隶书繁" w:cs="经典繁毛楷" w:eastAsia="汉仪中隶书繁"/>
          <w:spacing w:val="-6"/>
          <w:kern w:val="0"/>
          <w:sz w:val="36"/>
          <w:szCs w:val="36"/>
        </w:rPr>
        <w:t>背</w:t>
      </w:r>
      <w:r>
        <w:rPr>
          <w:rFonts w:ascii="汉仪中隶书繁" w:hAnsi="汉仪中隶书繁" w:cs="经典繁毛楷" w:eastAsia="汉仪中隶书繁"/>
          <w:spacing w:val="-6"/>
          <w:kern w:val="0"/>
          <w:szCs w:val="21"/>
        </w:rPr>
        <w:t xml:space="preserve"> </w:t>
      </w:r>
      <w:r>
        <w:rPr>
          <w:rFonts w:ascii="汉仪中隶书繁" w:hAnsi="汉仪中隶书繁" w:cs="经典繁毛楷" w:eastAsia="汉仪中隶书繁"/>
          <w:spacing w:val="-6"/>
          <w:kern w:val="0"/>
          <w:sz w:val="36"/>
          <w:szCs w:val="36"/>
        </w:rPr>
        <w:t>诵</w:t>
      </w:r>
      <w:r>
        <w:rPr>
          <w:rFonts w:ascii="汉仪中隶书繁" w:hAnsi="汉仪中隶书繁" w:cs="经典繁毛楷" w:eastAsia="汉仪中隶书繁"/>
          <w:spacing w:val="-6"/>
          <w:kern w:val="0"/>
          <w:szCs w:val="21"/>
        </w:rPr>
        <w:t xml:space="preserve"> </w:t>
      </w:r>
      <w:r>
        <w:rPr>
          <w:rFonts w:ascii="汉仪中隶书繁" w:hAnsi="汉仪中隶书繁" w:cs="经典繁毛楷" w:eastAsia="汉仪中隶书繁"/>
          <w:spacing w:val="-6"/>
          <w:kern w:val="0"/>
          <w:sz w:val="36"/>
          <w:szCs w:val="36"/>
        </w:rPr>
        <w:t>手</w:t>
      </w:r>
      <w:r>
        <w:rPr>
          <w:rFonts w:ascii="汉仪中隶书繁" w:hAnsi="汉仪中隶书繁" w:cs="经典繁毛楷" w:eastAsia="汉仪中隶书繁"/>
          <w:spacing w:val="-6"/>
          <w:kern w:val="0"/>
          <w:szCs w:val="21"/>
        </w:rPr>
        <w:t xml:space="preserve"> </w:t>
      </w:r>
      <w:r>
        <w:rPr>
          <w:rFonts w:ascii="汉仪中隶书繁" w:hAnsi="汉仪中隶书繁" w:cs="经典繁毛楷" w:eastAsia="汉仪中隶书繁"/>
          <w:spacing w:val="-6"/>
          <w:kern w:val="0"/>
          <w:sz w:val="36"/>
          <w:szCs w:val="36"/>
        </w:rPr>
        <w:t>册</w:t>
      </w:r>
    </w:p>
    <w:p>
      <w:pPr>
        <w:pStyle w:val="Normal"/>
        <w:ind w:firstLine="1914"/>
        <w:rPr>
          <w:rFonts w:ascii="华文楷体" w:hAnsi="华文楷体" w:eastAsia="华文楷体" w:cs="华文楷体"/>
          <w:spacing w:val="-6"/>
          <w:kern w:val="0"/>
          <w:sz w:val="36"/>
          <w:szCs w:val="36"/>
        </w:rPr>
      </w:pPr>
      <w:r>
        <w:rPr>
          <w:rFonts w:eastAsia="华文楷体" w:cs="华文楷体" w:ascii="华文楷体" w:hAnsi="华文楷体"/>
          <w:spacing w:val="-6"/>
          <w:kern w:val="0"/>
          <w:sz w:val="36"/>
          <w:szCs w:val="36"/>
        </w:rPr>
      </w:r>
    </w:p>
    <w:p>
      <w:pPr>
        <w:pStyle w:val="Normal"/>
        <w:ind w:firstLine="1155"/>
        <w:rPr>
          <w:rFonts w:ascii="华文楷体" w:hAnsi="华文楷体" w:eastAsia="华文楷体" w:cs="华文楷体"/>
          <w:spacing w:val="-6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8315</wp:posOffset>
            </wp:positionH>
            <wp:positionV relativeFrom="paragraph">
              <wp:posOffset>80645</wp:posOffset>
            </wp:positionV>
            <wp:extent cx="1570355" cy="23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914"/>
        <w:rPr>
          <w:rFonts w:ascii="华文楷体" w:hAnsi="华文楷体" w:eastAsia="华文楷体" w:cs="华文楷体"/>
          <w:spacing w:val="-6"/>
          <w:sz w:val="36"/>
          <w:szCs w:val="36"/>
        </w:rPr>
      </w:pPr>
      <w:r>
        <w:rPr>
          <w:rFonts w:eastAsia="华文楷体" w:cs="华文楷体" w:ascii="华文楷体" w:hAnsi="华文楷体"/>
          <w:spacing w:val="-6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方正启体简体" w:hAnsi="方正启体简体" w:eastAsia="方正启体简体" w:cs="华文细黑"/>
          <w:spacing w:val="-6"/>
          <w:sz w:val="28"/>
          <w:szCs w:val="24"/>
        </w:rPr>
      </w:pPr>
      <w:r>
        <w:rPr>
          <w:rFonts w:ascii="方正启体简体" w:hAnsi="方正启体简体" w:cs="华文细黑" w:eastAsia="方正启体简体"/>
          <w:spacing w:val="-6"/>
          <w:sz w:val="28"/>
          <w:szCs w:val="24"/>
        </w:rPr>
        <w:t>简要科判</w:t>
      </w:r>
    </w:p>
    <w:p>
      <w:pPr>
        <w:pStyle w:val="Normal"/>
        <w:autoSpaceDE w:val="false"/>
        <w:snapToGrid w:val="false"/>
        <w:spacing w:lineRule="exact" w:line="240"/>
        <w:ind w:firstLine="188"/>
        <w:jc w:val="left"/>
        <w:rPr>
          <w:rFonts w:ascii="华文楷体" w:hAnsi="华文楷体" w:eastAsia="华文楷体" w:cs="宋体;SimSun"/>
          <w:b/>
          <w:b/>
          <w:spacing w:val="-6"/>
          <w:kern w:val="0"/>
          <w:sz w:val="20"/>
        </w:rPr>
      </w:pPr>
      <w:r>
        <w:rPr>
          <w:rFonts w:ascii="华文楷体" w:hAnsi="华文楷体" w:cs="华文楷体" w:eastAsia="华文楷体"/>
          <w:b/>
          <w:spacing w:val="-6"/>
          <w:sz w:val="20"/>
        </w:rPr>
        <w:t>Ａ</w:t>
      </w:r>
      <w:r>
        <w:rPr>
          <w:rFonts w:eastAsia="华文楷体" w:cs="华文楷体" w:ascii="华文楷体" w:hAnsi="华文楷体"/>
          <w:b/>
          <w:spacing w:val="-6"/>
          <w:sz w:val="20"/>
        </w:rPr>
        <w:t xml:space="preserve">1 </w:t>
      </w:r>
      <w:r>
        <w:rPr>
          <w:rFonts w:ascii="华文楷体" w:hAnsi="华文楷体" w:cs="华文楷体" w:eastAsia="华文楷体"/>
          <w:b/>
          <w:spacing w:val="-6"/>
          <w:sz w:val="20"/>
        </w:rPr>
        <w:t>序分</w:t>
      </w:r>
      <w:r>
        <w:rPr>
          <w:rFonts w:ascii="华文楷体" w:hAnsi="华文楷体" w:cs="华文楷体" w:eastAsia="华文楷体"/>
          <w:spacing w:val="-6"/>
          <w:sz w:val="20"/>
        </w:rPr>
        <w:t>（序品</w:t>
      </w:r>
      <w:r>
        <w:rPr>
          <w:rFonts w:eastAsia="华文楷体" w:cs="华文楷体" w:ascii="华文楷体" w:hAnsi="华文楷体"/>
          <w:spacing w:val="-6"/>
          <w:sz w:val="20"/>
        </w:rPr>
        <w:t>1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autoSpaceDE w:val="false"/>
        <w:snapToGrid w:val="false"/>
        <w:spacing w:lineRule="exact" w:line="240"/>
        <w:ind w:firstLine="188"/>
        <w:jc w:val="left"/>
        <w:rPr>
          <w:rFonts w:ascii="华文楷体" w:hAnsi="华文楷体" w:eastAsia="华文楷体" w:cs="华文楷体"/>
          <w:b/>
          <w:b/>
          <w:spacing w:val="-6"/>
          <w:sz w:val="20"/>
        </w:rPr>
      </w:pPr>
      <w:r>
        <w:rPr>
          <w:rFonts w:ascii="华文楷体" w:hAnsi="华文楷体" w:cs="华文楷体" w:eastAsia="华文楷体"/>
          <w:b/>
          <w:spacing w:val="-6"/>
          <w:sz w:val="20"/>
        </w:rPr>
        <w:t>Ａ</w:t>
      </w:r>
      <w:r>
        <w:rPr>
          <w:rFonts w:eastAsia="华文楷体" w:cs="华文楷体" w:ascii="华文楷体" w:hAnsi="华文楷体"/>
          <w:b/>
          <w:spacing w:val="-6"/>
          <w:sz w:val="20"/>
        </w:rPr>
        <w:t xml:space="preserve">2 </w:t>
      </w:r>
      <w:r>
        <w:rPr>
          <w:rFonts w:ascii="华文楷体" w:hAnsi="华文楷体" w:cs="华文楷体" w:eastAsia="华文楷体"/>
          <w:b/>
          <w:spacing w:val="-6"/>
          <w:sz w:val="20"/>
        </w:rPr>
        <w:t>正宗分</w:t>
      </w:r>
    </w:p>
    <w:p>
      <w:pPr>
        <w:pStyle w:val="Normal"/>
        <w:snapToGrid w:val="false"/>
        <w:spacing w:lineRule="exact" w:line="240"/>
        <w:ind w:firstLine="565"/>
        <w:rPr>
          <w:rFonts w:ascii="华文楷体" w:hAnsi="华文楷体" w:eastAsia="华文楷体" w:cs="华文楷体"/>
          <w:b/>
          <w:b/>
          <w:spacing w:val="-6"/>
          <w:sz w:val="20"/>
        </w:rPr>
      </w:pPr>
      <w:r>
        <w:rPr>
          <w:rFonts w:ascii="华文楷体" w:hAnsi="华文楷体" w:cs="华文楷体" w:eastAsia="华文楷体"/>
          <w:b/>
          <w:spacing w:val="-6"/>
          <w:sz w:val="20"/>
        </w:rPr>
        <w:t>Ｂ</w:t>
      </w:r>
      <w:r>
        <w:rPr>
          <w:rFonts w:eastAsia="华文楷体" w:cs="华文楷体" w:ascii="华文楷体" w:hAnsi="华文楷体"/>
          <w:b/>
          <w:spacing w:val="-6"/>
          <w:sz w:val="20"/>
        </w:rPr>
        <w:t xml:space="preserve">1 </w:t>
      </w:r>
      <w:r>
        <w:rPr>
          <w:rFonts w:ascii="华文楷体" w:hAnsi="华文楷体" w:cs="华文楷体" w:eastAsia="华文楷体"/>
          <w:b/>
          <w:spacing w:val="-6"/>
          <w:sz w:val="20"/>
        </w:rPr>
        <w:t>开佛知见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>1</w:t>
      </w:r>
      <w:r>
        <w:rPr>
          <w:rFonts w:ascii="华文楷体" w:hAnsi="华文楷体" w:cs="华文楷体" w:eastAsia="华文楷体"/>
          <w:spacing w:val="-6"/>
          <w:sz w:val="20"/>
        </w:rPr>
        <w:t>说三周法授三根记（</w:t>
      </w:r>
      <w:r>
        <w:rPr>
          <w:rFonts w:ascii="华文楷体" w:hAnsi="华文楷体" w:cs="华文楷体" w:eastAsia="华文楷体"/>
          <w:spacing w:val="-6"/>
          <w:sz w:val="19"/>
          <w:szCs w:val="19"/>
        </w:rPr>
        <w:t>方便品</w:t>
      </w:r>
      <w:r>
        <w:rPr>
          <w:rFonts w:eastAsia="华文楷体" w:cs="华文楷体" w:ascii="华文楷体" w:hAnsi="华文楷体"/>
          <w:spacing w:val="-6"/>
          <w:sz w:val="19"/>
          <w:szCs w:val="19"/>
        </w:rPr>
        <w:t>2</w:t>
      </w:r>
      <w:r>
        <w:rPr>
          <w:rFonts w:ascii="华文楷体" w:hAnsi="华文楷体" w:cs="华文楷体" w:eastAsia="华文楷体"/>
          <w:spacing w:val="-6"/>
          <w:sz w:val="19"/>
          <w:szCs w:val="19"/>
        </w:rPr>
        <w:t>至授学无学人记品</w:t>
      </w:r>
      <w:r>
        <w:rPr>
          <w:rFonts w:eastAsia="华文楷体" w:cs="华文楷体" w:ascii="华文楷体" w:hAnsi="华文楷体"/>
          <w:spacing w:val="-6"/>
          <w:sz w:val="19"/>
          <w:szCs w:val="19"/>
        </w:rPr>
        <w:t>9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>2</w:t>
      </w:r>
      <w:r>
        <w:rPr>
          <w:rFonts w:ascii="华文楷体" w:hAnsi="华文楷体" w:cs="华文楷体" w:eastAsia="华文楷体"/>
          <w:spacing w:val="-6"/>
          <w:sz w:val="20"/>
        </w:rPr>
        <w:t>叹持经人与所持法（法师品</w:t>
      </w:r>
      <w:r>
        <w:rPr>
          <w:rFonts w:eastAsia="华文楷体" w:cs="华文楷体" w:ascii="华文楷体" w:hAnsi="华文楷体"/>
          <w:spacing w:val="-6"/>
          <w:sz w:val="20"/>
        </w:rPr>
        <w:t>10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565"/>
        <w:rPr>
          <w:rFonts w:ascii="华文楷体" w:hAnsi="华文楷体" w:eastAsia="华文楷体" w:cs="华文楷体"/>
          <w:b/>
          <w:b/>
          <w:spacing w:val="-6"/>
          <w:sz w:val="20"/>
        </w:rPr>
      </w:pPr>
      <w:r>
        <w:rPr>
          <w:rFonts w:ascii="华文楷体" w:hAnsi="华文楷体" w:cs="华文楷体" w:eastAsia="华文楷体"/>
          <w:b/>
          <w:spacing w:val="-6"/>
          <w:sz w:val="20"/>
        </w:rPr>
        <w:t>Ｂ</w:t>
      </w:r>
      <w:r>
        <w:rPr>
          <w:rFonts w:eastAsia="华文楷体" w:cs="华文楷体" w:ascii="华文楷体" w:hAnsi="华文楷体"/>
          <w:b/>
          <w:spacing w:val="-6"/>
          <w:sz w:val="20"/>
        </w:rPr>
        <w:t xml:space="preserve">2 </w:t>
      </w:r>
      <w:r>
        <w:rPr>
          <w:rFonts w:ascii="华文楷体" w:hAnsi="华文楷体" w:cs="华文楷体" w:eastAsia="华文楷体"/>
          <w:b/>
          <w:spacing w:val="-6"/>
          <w:sz w:val="20"/>
        </w:rPr>
        <w:t>示佛知见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1 </w:t>
      </w:r>
      <w:r>
        <w:rPr>
          <w:rFonts w:ascii="华文楷体" w:hAnsi="华文楷体" w:cs="华文楷体" w:eastAsia="华文楷体"/>
          <w:spacing w:val="-6"/>
          <w:sz w:val="20"/>
        </w:rPr>
        <w:t>宝塔出现显示实相（见宝塔品</w:t>
      </w:r>
      <w:r>
        <w:rPr>
          <w:rFonts w:eastAsia="华文楷体" w:cs="华文楷体" w:ascii="华文楷体" w:hAnsi="华文楷体"/>
          <w:spacing w:val="-6"/>
          <w:sz w:val="20"/>
        </w:rPr>
        <w:t>11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2 </w:t>
      </w:r>
      <w:r>
        <w:rPr>
          <w:rFonts w:ascii="华文楷体" w:hAnsi="华文楷体" w:cs="华文楷体" w:eastAsia="华文楷体"/>
          <w:spacing w:val="-6"/>
          <w:sz w:val="20"/>
        </w:rPr>
        <w:t>难易得果证法平等（提婆达多品</w:t>
      </w:r>
      <w:r>
        <w:rPr>
          <w:rFonts w:eastAsia="华文楷体" w:cs="华文楷体" w:ascii="华文楷体" w:hAnsi="华文楷体"/>
          <w:spacing w:val="-6"/>
          <w:sz w:val="20"/>
        </w:rPr>
        <w:t>12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565"/>
        <w:rPr>
          <w:rFonts w:ascii="华文楷体" w:hAnsi="华文楷体" w:eastAsia="华文楷体" w:cs="华文楷体"/>
          <w:b/>
          <w:b/>
          <w:spacing w:val="-6"/>
          <w:sz w:val="20"/>
        </w:rPr>
      </w:pPr>
      <w:r>
        <w:rPr>
          <w:rFonts w:ascii="华文楷体" w:hAnsi="华文楷体" w:cs="华文楷体" w:eastAsia="华文楷体"/>
          <w:b/>
          <w:spacing w:val="-6"/>
          <w:sz w:val="20"/>
        </w:rPr>
        <w:t>Ｂ</w:t>
      </w:r>
      <w:r>
        <w:rPr>
          <w:rFonts w:eastAsia="华文楷体" w:cs="华文楷体" w:ascii="华文楷体" w:hAnsi="华文楷体"/>
          <w:b/>
          <w:spacing w:val="-6"/>
          <w:sz w:val="20"/>
        </w:rPr>
        <w:t xml:space="preserve">3 </w:t>
      </w:r>
      <w:r>
        <w:rPr>
          <w:rFonts w:ascii="华文楷体" w:hAnsi="华文楷体" w:cs="华文楷体" w:eastAsia="华文楷体"/>
          <w:b/>
          <w:spacing w:val="-6"/>
          <w:sz w:val="20"/>
        </w:rPr>
        <w:t>悟佛知见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1 </w:t>
      </w:r>
      <w:r>
        <w:rPr>
          <w:rFonts w:ascii="华文楷体" w:hAnsi="华文楷体" w:cs="华文楷体" w:eastAsia="华文楷体"/>
          <w:spacing w:val="-6"/>
          <w:sz w:val="20"/>
        </w:rPr>
        <w:t>因迹门弟子通经，文殊请问如来示轨四行</w:t>
      </w:r>
    </w:p>
    <w:p>
      <w:pPr>
        <w:pStyle w:val="Normal"/>
        <w:snapToGrid w:val="false"/>
        <w:spacing w:lineRule="exact" w:line="240"/>
        <w:ind w:firstLine="1316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Ｄ</w:t>
      </w:r>
      <w:r>
        <w:rPr>
          <w:rFonts w:eastAsia="华文楷体" w:cs="华文楷体" w:ascii="华文楷体" w:hAnsi="华文楷体"/>
          <w:spacing w:val="-6"/>
          <w:sz w:val="20"/>
        </w:rPr>
        <w:t xml:space="preserve">1 </w:t>
      </w:r>
      <w:r>
        <w:rPr>
          <w:rFonts w:ascii="华文楷体" w:hAnsi="华文楷体" w:cs="华文楷体" w:eastAsia="华文楷体"/>
          <w:spacing w:val="-6"/>
          <w:sz w:val="20"/>
        </w:rPr>
        <w:t>明持经（劝持品</w:t>
      </w:r>
      <w:r>
        <w:rPr>
          <w:rFonts w:eastAsia="华文楷体" w:cs="华文楷体" w:ascii="华文楷体" w:hAnsi="华文楷体"/>
          <w:spacing w:val="-6"/>
          <w:sz w:val="20"/>
        </w:rPr>
        <w:t>13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1316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Ｄ</w:t>
      </w:r>
      <w:r>
        <w:rPr>
          <w:rFonts w:eastAsia="华文楷体" w:cs="华文楷体" w:ascii="华文楷体" w:hAnsi="华文楷体"/>
          <w:spacing w:val="-6"/>
          <w:sz w:val="20"/>
        </w:rPr>
        <w:t xml:space="preserve">2 </w:t>
      </w:r>
      <w:r>
        <w:rPr>
          <w:rFonts w:ascii="华文楷体" w:hAnsi="华文楷体" w:cs="华文楷体" w:eastAsia="华文楷体"/>
          <w:spacing w:val="-6"/>
          <w:sz w:val="20"/>
        </w:rPr>
        <w:t>示方轨（安乐行品</w:t>
      </w:r>
      <w:r>
        <w:rPr>
          <w:rFonts w:eastAsia="华文楷体" w:cs="华文楷体" w:ascii="华文楷体" w:hAnsi="华文楷体"/>
          <w:spacing w:val="-6"/>
          <w:sz w:val="20"/>
        </w:rPr>
        <w:t>14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2 </w:t>
      </w:r>
      <w:r>
        <w:rPr>
          <w:rFonts w:ascii="华文楷体" w:hAnsi="华文楷体" w:cs="华文楷体" w:eastAsia="华文楷体"/>
          <w:spacing w:val="-6"/>
          <w:sz w:val="20"/>
        </w:rPr>
        <w:t>发本门弟子通经，弥勒腾疑如来开本寿量</w:t>
      </w:r>
    </w:p>
    <w:p>
      <w:pPr>
        <w:pStyle w:val="Normal"/>
        <w:snapToGrid w:val="false"/>
        <w:spacing w:lineRule="exact" w:line="240"/>
        <w:ind w:firstLine="1316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（从地涌出品</w:t>
      </w:r>
      <w:r>
        <w:rPr>
          <w:rFonts w:eastAsia="华文楷体" w:cs="华文楷体" w:ascii="华文楷体" w:hAnsi="华文楷体"/>
          <w:spacing w:val="-6"/>
          <w:sz w:val="20"/>
        </w:rPr>
        <w:t>15</w:t>
      </w:r>
      <w:r>
        <w:rPr>
          <w:rFonts w:ascii="华文楷体" w:hAnsi="华文楷体" w:cs="华文楷体" w:eastAsia="华文楷体"/>
          <w:spacing w:val="-6"/>
          <w:sz w:val="20"/>
        </w:rPr>
        <w:t>至如来寿量品</w:t>
      </w:r>
      <w:r>
        <w:rPr>
          <w:rFonts w:eastAsia="华文楷体" w:cs="华文楷体" w:ascii="华文楷体" w:hAnsi="华文楷体"/>
          <w:spacing w:val="-6"/>
          <w:sz w:val="20"/>
        </w:rPr>
        <w:t>16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565"/>
        <w:rPr>
          <w:rFonts w:ascii="华文楷体" w:hAnsi="华文楷体" w:eastAsia="华文楷体" w:cs="华文楷体"/>
          <w:b/>
          <w:b/>
          <w:spacing w:val="-6"/>
          <w:sz w:val="20"/>
        </w:rPr>
      </w:pPr>
      <w:r>
        <w:rPr>
          <w:rFonts w:ascii="华文楷体" w:hAnsi="华文楷体" w:cs="华文楷体" w:eastAsia="华文楷体"/>
          <w:b/>
          <w:spacing w:val="-6"/>
          <w:sz w:val="20"/>
        </w:rPr>
        <w:t>Ｂ</w:t>
      </w:r>
      <w:r>
        <w:rPr>
          <w:rFonts w:eastAsia="华文楷体" w:cs="华文楷体" w:ascii="华文楷体" w:hAnsi="华文楷体"/>
          <w:b/>
          <w:spacing w:val="-6"/>
          <w:sz w:val="20"/>
        </w:rPr>
        <w:t xml:space="preserve">4 </w:t>
      </w:r>
      <w:r>
        <w:rPr>
          <w:rFonts w:ascii="华文楷体" w:hAnsi="华文楷体" w:cs="华文楷体" w:eastAsia="华文楷体"/>
          <w:b/>
          <w:spacing w:val="-6"/>
          <w:sz w:val="20"/>
        </w:rPr>
        <w:t>入佛知见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1 </w:t>
      </w:r>
      <w:r>
        <w:rPr>
          <w:rFonts w:ascii="华文楷体" w:hAnsi="华文楷体" w:cs="华文楷体" w:eastAsia="华文楷体"/>
          <w:spacing w:val="-6"/>
          <w:sz w:val="20"/>
        </w:rPr>
        <w:t>明证解功德（分别功德品</w:t>
      </w:r>
      <w:r>
        <w:rPr>
          <w:rFonts w:eastAsia="华文楷体" w:cs="华文楷体" w:ascii="华文楷体" w:hAnsi="华文楷体"/>
          <w:spacing w:val="-6"/>
          <w:sz w:val="20"/>
        </w:rPr>
        <w:t>17</w:t>
      </w:r>
      <w:r>
        <w:rPr>
          <w:rFonts w:ascii="华文楷体" w:hAnsi="华文楷体" w:cs="华文楷体" w:eastAsia="华文楷体"/>
          <w:spacing w:val="-6"/>
          <w:sz w:val="20"/>
        </w:rPr>
        <w:t>、随喜功德品</w:t>
      </w:r>
      <w:r>
        <w:rPr>
          <w:rFonts w:eastAsia="华文楷体" w:cs="华文楷体" w:ascii="华文楷体" w:hAnsi="华文楷体"/>
          <w:spacing w:val="-6"/>
          <w:sz w:val="20"/>
        </w:rPr>
        <w:t>18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2 </w:t>
      </w:r>
      <w:r>
        <w:rPr>
          <w:rFonts w:ascii="华文楷体" w:hAnsi="华文楷体" w:cs="华文楷体" w:eastAsia="华文楷体"/>
          <w:spacing w:val="-6"/>
          <w:sz w:val="20"/>
        </w:rPr>
        <w:t>明持经根净（法师功德品</w:t>
      </w:r>
      <w:r>
        <w:rPr>
          <w:rFonts w:eastAsia="华文楷体" w:cs="华文楷体" w:ascii="华文楷体" w:hAnsi="华文楷体"/>
          <w:spacing w:val="-6"/>
          <w:sz w:val="20"/>
        </w:rPr>
        <w:t>19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3 </w:t>
      </w:r>
      <w:r>
        <w:rPr>
          <w:rFonts w:ascii="华文楷体" w:hAnsi="华文楷体" w:cs="华文楷体" w:eastAsia="华文楷体"/>
          <w:spacing w:val="-6"/>
          <w:sz w:val="20"/>
        </w:rPr>
        <w:t>显能证之人（常不轻菩萨品</w:t>
      </w:r>
      <w:r>
        <w:rPr>
          <w:rFonts w:eastAsia="华文楷体" w:cs="华文楷体" w:ascii="华文楷体" w:hAnsi="华文楷体"/>
          <w:spacing w:val="-6"/>
          <w:sz w:val="20"/>
        </w:rPr>
        <w:t>20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autoSpaceDE w:val="false"/>
        <w:snapToGrid w:val="false"/>
        <w:spacing w:lineRule="exact" w:line="240"/>
        <w:ind w:firstLine="188"/>
        <w:jc w:val="left"/>
        <w:rPr>
          <w:rFonts w:ascii="华文楷体" w:hAnsi="华文楷体" w:eastAsia="华文楷体" w:cs="华文楷体"/>
          <w:b/>
          <w:b/>
          <w:spacing w:val="-6"/>
          <w:sz w:val="20"/>
        </w:rPr>
      </w:pPr>
      <w:r>
        <w:rPr>
          <w:rFonts w:eastAsia="华文楷体" w:cs="华文楷体" w:ascii="华文楷体" w:hAnsi="华文楷体"/>
          <w:b/>
          <w:spacing w:val="-6"/>
          <w:sz w:val="20"/>
        </w:rPr>
        <w:t xml:space="preserve">A3 </w:t>
      </w:r>
      <w:r>
        <w:rPr>
          <w:rFonts w:ascii="华文楷体" w:hAnsi="华文楷体" w:cs="华文楷体" w:eastAsia="华文楷体"/>
          <w:b/>
          <w:spacing w:val="-6"/>
          <w:sz w:val="20"/>
        </w:rPr>
        <w:t>流通分，流通迹本两门</w:t>
      </w:r>
    </w:p>
    <w:p>
      <w:pPr>
        <w:pStyle w:val="Normal"/>
        <w:snapToGrid w:val="false"/>
        <w:spacing w:lineRule="exact" w:line="240"/>
        <w:ind w:firstLine="565"/>
        <w:rPr>
          <w:rFonts w:ascii="华文楷体" w:hAnsi="华文楷体" w:eastAsia="华文楷体" w:cs="华文楷体"/>
          <w:b/>
          <w:b/>
          <w:spacing w:val="-6"/>
          <w:sz w:val="20"/>
        </w:rPr>
      </w:pPr>
      <w:r>
        <w:rPr>
          <w:rFonts w:ascii="华文楷体" w:hAnsi="华文楷体" w:cs="华文楷体" w:eastAsia="华文楷体"/>
          <w:b/>
          <w:spacing w:val="-6"/>
          <w:sz w:val="20"/>
        </w:rPr>
        <w:t>Ｂ</w:t>
      </w:r>
      <w:r>
        <w:rPr>
          <w:rFonts w:eastAsia="华文楷体" w:cs="华文楷体" w:ascii="华文楷体" w:hAnsi="华文楷体"/>
          <w:b/>
          <w:spacing w:val="-6"/>
          <w:sz w:val="20"/>
        </w:rPr>
        <w:t xml:space="preserve">1 </w:t>
      </w:r>
      <w:r>
        <w:rPr>
          <w:rFonts w:ascii="华文楷体" w:hAnsi="华文楷体" w:cs="华文楷体" w:eastAsia="华文楷体"/>
          <w:b/>
          <w:spacing w:val="-6"/>
          <w:sz w:val="20"/>
        </w:rPr>
        <w:t>明付嘱流通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1 </w:t>
      </w:r>
      <w:r>
        <w:rPr>
          <w:rFonts w:ascii="华文楷体" w:hAnsi="华文楷体" w:cs="华文楷体" w:eastAsia="华文楷体"/>
          <w:spacing w:val="-6"/>
          <w:sz w:val="20"/>
        </w:rPr>
        <w:t>明菩萨受命宏经（如来神力品</w:t>
      </w:r>
      <w:r>
        <w:rPr>
          <w:rFonts w:eastAsia="华文楷体" w:cs="华文楷体" w:ascii="华文楷体" w:hAnsi="华文楷体"/>
          <w:spacing w:val="-6"/>
          <w:sz w:val="20"/>
        </w:rPr>
        <w:t>21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2 </w:t>
      </w:r>
      <w:r>
        <w:rPr>
          <w:rFonts w:ascii="华文楷体" w:hAnsi="华文楷体" w:cs="华文楷体" w:eastAsia="华文楷体"/>
          <w:spacing w:val="-6"/>
          <w:sz w:val="20"/>
        </w:rPr>
        <w:t>明如来摩顶付嘱（嘱累品</w:t>
      </w:r>
      <w:r>
        <w:rPr>
          <w:rFonts w:eastAsia="华文楷体" w:cs="华文楷体" w:ascii="华文楷体" w:hAnsi="华文楷体"/>
          <w:spacing w:val="-6"/>
          <w:sz w:val="20"/>
        </w:rPr>
        <w:t>22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565"/>
        <w:rPr>
          <w:rFonts w:ascii="华文楷体" w:hAnsi="华文楷体" w:eastAsia="华文楷体" w:cs="华文楷体"/>
          <w:b/>
          <w:b/>
          <w:spacing w:val="-6"/>
          <w:sz w:val="20"/>
        </w:rPr>
      </w:pPr>
      <w:r>
        <w:rPr>
          <w:rFonts w:ascii="华文楷体" w:hAnsi="华文楷体" w:cs="华文楷体" w:eastAsia="华文楷体"/>
          <w:b/>
          <w:spacing w:val="-6"/>
          <w:sz w:val="20"/>
        </w:rPr>
        <w:t>Ｂ</w:t>
      </w:r>
      <w:r>
        <w:rPr>
          <w:rFonts w:eastAsia="华文楷体" w:cs="华文楷体" w:ascii="华文楷体" w:hAnsi="华文楷体"/>
          <w:b/>
          <w:spacing w:val="-6"/>
          <w:sz w:val="20"/>
        </w:rPr>
        <w:t xml:space="preserve">2 </w:t>
      </w:r>
      <w:r>
        <w:rPr>
          <w:rFonts w:ascii="华文楷体" w:hAnsi="华文楷体" w:cs="华文楷体" w:eastAsia="华文楷体"/>
          <w:b/>
          <w:spacing w:val="-6"/>
          <w:sz w:val="20"/>
        </w:rPr>
        <w:t>约化他劝流通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1 </w:t>
      </w:r>
      <w:r>
        <w:rPr>
          <w:rFonts w:ascii="华文楷体" w:hAnsi="华文楷体" w:cs="华文楷体" w:eastAsia="华文楷体"/>
          <w:spacing w:val="-6"/>
          <w:sz w:val="20"/>
        </w:rPr>
        <w:t>勖宏法之师（药王菩萨本事品</w:t>
      </w:r>
      <w:r>
        <w:rPr>
          <w:rFonts w:eastAsia="华文楷体" w:cs="华文楷体" w:ascii="华文楷体" w:hAnsi="华文楷体"/>
          <w:spacing w:val="-6"/>
          <w:sz w:val="20"/>
        </w:rPr>
        <w:t>23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2 </w:t>
      </w:r>
      <w:r>
        <w:rPr>
          <w:rFonts w:ascii="华文楷体" w:hAnsi="华文楷体" w:cs="华文楷体" w:eastAsia="华文楷体"/>
          <w:spacing w:val="-6"/>
          <w:sz w:val="20"/>
        </w:rPr>
        <w:t>勖受法弟子</w:t>
      </w:r>
    </w:p>
    <w:p>
      <w:pPr>
        <w:pStyle w:val="Normal"/>
        <w:snapToGrid w:val="false"/>
        <w:spacing w:lineRule="exact" w:line="240"/>
        <w:ind w:firstLine="1316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Ｄ</w:t>
      </w:r>
      <w:r>
        <w:rPr>
          <w:rFonts w:eastAsia="华文楷体" w:cs="华文楷体" w:ascii="华文楷体" w:hAnsi="华文楷体"/>
          <w:spacing w:val="-6"/>
          <w:sz w:val="20"/>
        </w:rPr>
        <w:t xml:space="preserve">1 </w:t>
      </w:r>
      <w:r>
        <w:rPr>
          <w:rFonts w:ascii="华文楷体" w:hAnsi="华文楷体" w:cs="华文楷体" w:eastAsia="华文楷体"/>
          <w:spacing w:val="-6"/>
          <w:sz w:val="20"/>
        </w:rPr>
        <w:t>妙音说法（妙音菩萨品</w:t>
      </w:r>
      <w:r>
        <w:rPr>
          <w:rFonts w:eastAsia="华文楷体" w:cs="华文楷体" w:ascii="华文楷体" w:hAnsi="华文楷体"/>
          <w:spacing w:val="-6"/>
          <w:sz w:val="20"/>
        </w:rPr>
        <w:t>24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1316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Ｄ</w:t>
      </w:r>
      <w:r>
        <w:rPr>
          <w:rFonts w:eastAsia="华文楷体" w:cs="华文楷体" w:ascii="华文楷体" w:hAnsi="华文楷体"/>
          <w:spacing w:val="-6"/>
          <w:sz w:val="20"/>
        </w:rPr>
        <w:t xml:space="preserve">2 </w:t>
      </w:r>
      <w:r>
        <w:rPr>
          <w:rFonts w:ascii="华文楷体" w:hAnsi="华文楷体" w:cs="华文楷体" w:eastAsia="华文楷体"/>
          <w:spacing w:val="-6"/>
          <w:sz w:val="20"/>
        </w:rPr>
        <w:t>普门圆应（观世音菩萨普门品</w:t>
      </w:r>
      <w:r>
        <w:rPr>
          <w:rFonts w:eastAsia="华文楷体" w:cs="华文楷体" w:ascii="华文楷体" w:hAnsi="华文楷体"/>
          <w:spacing w:val="-6"/>
          <w:sz w:val="20"/>
        </w:rPr>
        <w:t>25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3 </w:t>
      </w:r>
      <w:r>
        <w:rPr>
          <w:rFonts w:ascii="华文楷体" w:hAnsi="华文楷体" w:cs="华文楷体" w:eastAsia="华文楷体"/>
          <w:spacing w:val="-6"/>
          <w:sz w:val="20"/>
        </w:rPr>
        <w:t>明咒护（陀罗尼品</w:t>
      </w:r>
      <w:r>
        <w:rPr>
          <w:rFonts w:eastAsia="华文楷体" w:cs="华文楷体" w:ascii="华文楷体" w:hAnsi="华文楷体"/>
          <w:spacing w:val="-6"/>
          <w:sz w:val="20"/>
        </w:rPr>
        <w:t>26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940"/>
        <w:rPr>
          <w:rFonts w:ascii="华文楷体" w:hAnsi="华文楷体" w:eastAsia="华文楷体" w:cs="华文楷体"/>
          <w:spacing w:val="-6"/>
          <w:sz w:val="20"/>
        </w:rPr>
      </w:pPr>
      <w:r>
        <w:rPr>
          <w:rFonts w:ascii="华文楷体" w:hAnsi="华文楷体" w:cs="华文楷体" w:eastAsia="华文楷体"/>
          <w:spacing w:val="-6"/>
          <w:sz w:val="20"/>
        </w:rPr>
        <w:t>Ｃ</w:t>
      </w:r>
      <w:r>
        <w:rPr>
          <w:rFonts w:eastAsia="华文楷体" w:cs="华文楷体" w:ascii="华文楷体" w:hAnsi="华文楷体"/>
          <w:spacing w:val="-6"/>
          <w:sz w:val="20"/>
        </w:rPr>
        <w:t xml:space="preserve">4 </w:t>
      </w:r>
      <w:r>
        <w:rPr>
          <w:rFonts w:ascii="华文楷体" w:hAnsi="华文楷体" w:cs="华文楷体" w:eastAsia="华文楷体"/>
          <w:spacing w:val="-6"/>
          <w:sz w:val="20"/>
        </w:rPr>
        <w:t>明人护（妙庄严王本事品</w:t>
      </w:r>
      <w:r>
        <w:rPr>
          <w:rFonts w:eastAsia="华文楷体" w:cs="华文楷体" w:ascii="华文楷体" w:hAnsi="华文楷体"/>
          <w:spacing w:val="-6"/>
          <w:sz w:val="20"/>
        </w:rPr>
        <w:t>27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snapToGrid w:val="false"/>
        <w:spacing w:lineRule="exact" w:line="240"/>
        <w:ind w:firstLine="565"/>
        <w:rPr>
          <w:rFonts w:ascii="华文楷体" w:hAnsi="华文楷体" w:eastAsia="华文楷体" w:cs="华文楷体"/>
          <w:spacing w:val="-6"/>
          <w:kern w:val="0"/>
          <w:sz w:val="20"/>
          <w:lang w:eastAsia="zh-TW"/>
        </w:rPr>
      </w:pPr>
      <w:r>
        <w:rPr>
          <w:rFonts w:ascii="华文楷体" w:hAnsi="华文楷体" w:cs="华文楷体" w:eastAsia="华文楷体"/>
          <w:b/>
          <w:spacing w:val="-6"/>
          <w:sz w:val="20"/>
        </w:rPr>
        <w:t>Ｂ</w:t>
      </w:r>
      <w:r>
        <w:rPr>
          <w:rFonts w:eastAsia="华文楷体" w:cs="华文楷体" w:ascii="华文楷体" w:hAnsi="华文楷体"/>
          <w:b/>
          <w:spacing w:val="-6"/>
          <w:sz w:val="20"/>
        </w:rPr>
        <w:t xml:space="preserve">3 </w:t>
      </w:r>
      <w:r>
        <w:rPr>
          <w:rFonts w:ascii="华文楷体" w:hAnsi="华文楷体" w:cs="华文楷体" w:eastAsia="华文楷体"/>
          <w:b/>
          <w:spacing w:val="-6"/>
          <w:sz w:val="20"/>
        </w:rPr>
        <w:t>约自行劝流通</w:t>
      </w:r>
      <w:r>
        <w:rPr>
          <w:rFonts w:ascii="华文楷体" w:hAnsi="华文楷体" w:cs="华文楷体" w:eastAsia="华文楷体"/>
          <w:spacing w:val="-6"/>
          <w:sz w:val="20"/>
        </w:rPr>
        <w:t>（普贤菩萨劝发品</w:t>
      </w:r>
      <w:r>
        <w:rPr>
          <w:rFonts w:eastAsia="华文楷体" w:cs="华文楷体" w:ascii="华文楷体" w:hAnsi="华文楷体"/>
          <w:spacing w:val="-6"/>
          <w:sz w:val="20"/>
        </w:rPr>
        <w:t>28</w:t>
      </w:r>
      <w:r>
        <w:rPr>
          <w:rFonts w:ascii="华文楷体" w:hAnsi="华文楷体" w:cs="华文楷体" w:eastAsia="华文楷体"/>
          <w:spacing w:val="-6"/>
          <w:sz w:val="20"/>
        </w:rPr>
        <w:t>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30"/>
          <w:szCs w:val="30"/>
          <w:lang w:eastAsia="zh-TW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30"/>
          <w:szCs w:val="30"/>
          <w:lang w:eastAsia="zh-TW"/>
        </w:rPr>
      </w:r>
    </w:p>
    <w:p>
      <w:pPr>
        <w:pStyle w:val="Normal"/>
        <w:spacing w:before="0" w:after="360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30"/>
          <w:szCs w:val="30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30"/>
          <w:szCs w:val="30"/>
        </w:rPr>
        <w:t>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b/>
          <w:spacing w:val="-6"/>
          <w:kern w:val="0"/>
          <w:sz w:val="30"/>
          <w:szCs w:val="30"/>
        </w:rPr>
        <w:t>录</w:t>
      </w:r>
    </w:p>
    <w:p>
      <w:pPr>
        <w:pStyle w:val="Contents1"/>
        <w:tabs>
          <w:tab w:val="clear" w:pos="420"/>
          <w:tab w:val="right" w:pos="5217" w:leader="dot"/>
        </w:tabs>
        <w:spacing w:lineRule="auto" w:line="240" w:before="120" w:after="72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  <w:sz w:val="21"/>
          <w:szCs w:val="21"/>
        </w:rPr>
        <w:t>妙法莲华经</w:t>
      </w:r>
      <w:r>
        <w:rPr>
          <w:rFonts w:ascii="华文楷体" w:hAnsi="华文楷体" w:cs="华文楷体" w:eastAsia="华文楷体"/>
          <w:b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b/>
          <w:sz w:val="21"/>
          <w:szCs w:val="21"/>
        </w:rPr>
        <w:t>卷一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序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一</w:t>
      </w:r>
      <w:r>
        <w:rPr>
          <w:rFonts w:eastAsia="华文楷体" w:cs="华文楷体" w:ascii="华文楷体" w:hAnsi="华文楷体"/>
          <w:lang w:val="zh-CN"/>
        </w:rPr>
        <w:tab/>
      </w:r>
      <w:r>
        <w:rPr>
          <w:rFonts w:eastAsia="华文楷体" w:cs="华文楷体" w:ascii="华文楷体" w:hAnsi="华文楷体"/>
          <w:lang w:val="zh-CN"/>
        </w:rPr>
        <w:t>1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方便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二</w:t>
      </w:r>
      <w:r>
        <w:rPr>
          <w:rFonts w:eastAsia="华文楷体" w:cs="华文楷体" w:ascii="华文楷体" w:hAnsi="华文楷体"/>
          <w:lang w:val="zh-CN"/>
        </w:rPr>
        <w:tab/>
        <w:t>1</w:t>
      </w:r>
      <w:r>
        <w:rPr>
          <w:rFonts w:eastAsia="华文楷体" w:cs="华文楷体" w:ascii="华文楷体" w:hAnsi="华文楷体"/>
          <w:lang w:val="zh-CN"/>
        </w:rPr>
        <w:t>3</w:t>
      </w:r>
    </w:p>
    <w:p>
      <w:pPr>
        <w:pStyle w:val="Contents1"/>
        <w:tabs>
          <w:tab w:val="clear" w:pos="420"/>
          <w:tab w:val="right" w:pos="5217" w:leader="dot"/>
        </w:tabs>
        <w:spacing w:lineRule="auto" w:line="240" w:before="120" w:after="72"/>
        <w:rPr>
          <w:rFonts w:ascii="华文楷体" w:hAnsi="华文楷体" w:eastAsia="华文楷体" w:cs="华文楷体"/>
          <w:b/>
          <w:b/>
          <w:sz w:val="21"/>
          <w:szCs w:val="21"/>
        </w:rPr>
      </w:pPr>
      <w:r>
        <w:rPr>
          <w:rFonts w:ascii="华文楷体" w:hAnsi="华文楷体" w:cs="华文楷体" w:eastAsia="华文楷体"/>
          <w:b/>
          <w:sz w:val="21"/>
          <w:szCs w:val="21"/>
        </w:rPr>
        <w:t>妙法莲华经</w:t>
      </w:r>
      <w:r>
        <w:rPr>
          <w:rFonts w:ascii="华文楷体" w:hAnsi="华文楷体" w:cs="华文楷体" w:eastAsia="华文楷体"/>
          <w:b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b/>
          <w:sz w:val="21"/>
          <w:szCs w:val="21"/>
        </w:rPr>
        <w:t>卷二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譬喻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三</w:t>
      </w:r>
      <w:r>
        <w:rPr>
          <w:rFonts w:eastAsia="华文楷体" w:cs="华文楷体" w:ascii="华文楷体" w:hAnsi="华文楷体"/>
        </w:rPr>
        <w:tab/>
        <w:t>27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信解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四</w:t>
      </w:r>
      <w:r>
        <w:rPr>
          <w:rFonts w:eastAsia="华文楷体" w:cs="华文楷体" w:ascii="华文楷体" w:hAnsi="华文楷体"/>
        </w:rPr>
        <w:tab/>
        <w:t>4</w:t>
      </w:r>
      <w:r>
        <w:rPr>
          <w:rFonts w:eastAsia="华文楷体" w:cs="华文楷体" w:ascii="华文楷体" w:hAnsi="华文楷体"/>
        </w:rPr>
        <w:t>6</w:t>
      </w:r>
    </w:p>
    <w:p>
      <w:pPr>
        <w:pStyle w:val="Contents1"/>
        <w:tabs>
          <w:tab w:val="clear" w:pos="420"/>
          <w:tab w:val="right" w:pos="5217" w:leader="dot"/>
        </w:tabs>
        <w:spacing w:lineRule="auto" w:line="240" w:before="120" w:after="72"/>
        <w:rPr>
          <w:rFonts w:ascii="华文楷体" w:hAnsi="华文楷体" w:eastAsia="华文楷体" w:cs="华文楷体"/>
          <w:b/>
          <w:b/>
          <w:sz w:val="21"/>
          <w:szCs w:val="21"/>
        </w:rPr>
      </w:pPr>
      <w:r>
        <w:rPr>
          <w:rFonts w:ascii="华文楷体" w:hAnsi="华文楷体" w:cs="华文楷体" w:eastAsia="华文楷体"/>
          <w:b/>
          <w:sz w:val="21"/>
          <w:szCs w:val="21"/>
        </w:rPr>
        <w:t>妙法莲华经</w:t>
      </w:r>
      <w:r>
        <w:rPr>
          <w:rFonts w:ascii="华文楷体" w:hAnsi="华文楷体" w:cs="华文楷体" w:eastAsia="华文楷体"/>
          <w:b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b/>
          <w:sz w:val="21"/>
          <w:szCs w:val="21"/>
        </w:rPr>
        <w:t>卷三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药草喻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五</w:t>
      </w:r>
      <w:r>
        <w:rPr>
          <w:rFonts w:eastAsia="华文楷体" w:cs="华文楷体" w:ascii="华文楷体" w:hAnsi="华文楷体"/>
        </w:rPr>
        <w:tab/>
        <w:t>5</w:t>
      </w:r>
      <w:r>
        <w:rPr>
          <w:rFonts w:eastAsia="华文楷体" w:cs="华文楷体" w:ascii="华文楷体" w:hAnsi="华文楷体"/>
        </w:rPr>
        <w:t>6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授记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六</w:t>
      </w:r>
      <w:r>
        <w:rPr>
          <w:rFonts w:eastAsia="华文楷体" w:cs="华文楷体" w:ascii="华文楷体" w:hAnsi="华文楷体"/>
        </w:rPr>
        <w:tab/>
      </w:r>
      <w:r>
        <w:rPr>
          <w:rFonts w:eastAsia="华文楷体" w:cs="华文楷体" w:ascii="华文楷体" w:hAnsi="华文楷体"/>
        </w:rPr>
        <w:t>62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化城喻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七</w:t>
      </w:r>
      <w:r>
        <w:rPr>
          <w:rFonts w:eastAsia="华文楷体" w:cs="华文楷体" w:ascii="华文楷体" w:hAnsi="华文楷体"/>
        </w:rPr>
        <w:tab/>
        <w:t>6</w:t>
      </w:r>
      <w:r>
        <w:rPr>
          <w:rFonts w:eastAsia="华文楷体" w:cs="华文楷体" w:ascii="华文楷体" w:hAnsi="华文楷体"/>
        </w:rPr>
        <w:t>8</w:t>
      </w:r>
    </w:p>
    <w:p>
      <w:pPr>
        <w:pStyle w:val="Contents1"/>
        <w:tabs>
          <w:tab w:val="clear" w:pos="420"/>
          <w:tab w:val="right" w:pos="5217" w:leader="dot"/>
        </w:tabs>
        <w:spacing w:lineRule="auto" w:line="240" w:before="120" w:after="72"/>
        <w:rPr>
          <w:rFonts w:ascii="华文楷体" w:hAnsi="华文楷体" w:eastAsia="华文楷体" w:cs="华文楷体"/>
          <w:b/>
          <w:b/>
          <w:sz w:val="21"/>
          <w:szCs w:val="21"/>
        </w:rPr>
      </w:pPr>
      <w:r>
        <w:rPr>
          <w:rFonts w:ascii="华文楷体" w:hAnsi="华文楷体" w:cs="华文楷体" w:eastAsia="华文楷体"/>
          <w:b/>
          <w:sz w:val="21"/>
          <w:szCs w:val="21"/>
        </w:rPr>
        <w:t>妙法莲华经</w:t>
      </w:r>
      <w:r>
        <w:rPr>
          <w:rFonts w:ascii="华文楷体" w:hAnsi="华文楷体" w:cs="华文楷体" w:eastAsia="华文楷体"/>
          <w:b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b/>
          <w:sz w:val="21"/>
          <w:szCs w:val="21"/>
        </w:rPr>
        <w:t>卷四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五百弟子受记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八</w:t>
      </w:r>
      <w:r>
        <w:rPr>
          <w:rFonts w:eastAsia="华文楷体" w:cs="华文楷体" w:ascii="华文楷体" w:hAnsi="华文楷体"/>
        </w:rPr>
        <w:tab/>
      </w:r>
      <w:r>
        <w:rPr>
          <w:rFonts w:eastAsia="华文楷体" w:cs="华文楷体" w:ascii="华文楷体" w:hAnsi="华文楷体"/>
        </w:rPr>
        <w:t>84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授学无学人记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九</w:t>
      </w:r>
      <w:r>
        <w:rPr>
          <w:rFonts w:eastAsia="华文楷体" w:cs="华文楷体" w:ascii="华文楷体" w:hAnsi="华文楷体"/>
        </w:rPr>
        <w:tab/>
      </w:r>
      <w:r>
        <w:rPr>
          <w:rFonts w:eastAsia="华文楷体" w:cs="华文楷体" w:ascii="华文楷体" w:hAnsi="华文楷体"/>
        </w:rPr>
        <w:t>91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法师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十</w:t>
      </w:r>
      <w:r>
        <w:rPr>
          <w:rFonts w:eastAsia="华文楷体" w:cs="华文楷体" w:ascii="华文楷体" w:hAnsi="华文楷体"/>
        </w:rPr>
        <w:tab/>
      </w:r>
      <w:r>
        <w:rPr>
          <w:rFonts w:eastAsia="华文楷体" w:cs="华文楷体" w:ascii="华文楷体" w:hAnsi="华文楷体"/>
        </w:rPr>
        <w:t>95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见宝塔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十一</w:t>
      </w:r>
      <w:r>
        <w:rPr>
          <w:rFonts w:eastAsia="华文楷体" w:cs="华文楷体" w:ascii="华文楷体" w:hAnsi="华文楷体"/>
        </w:rPr>
        <w:tab/>
      </w:r>
      <w:r>
        <w:rPr>
          <w:rFonts w:eastAsia="华文楷体" w:cs="华文楷体" w:ascii="华文楷体" w:hAnsi="华文楷体"/>
        </w:rPr>
        <w:t>101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提婆达多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十二</w:t>
      </w:r>
      <w:r>
        <w:rPr>
          <w:rFonts w:eastAsia="华文楷体" w:cs="华文楷体" w:ascii="华文楷体" w:hAnsi="华文楷体"/>
        </w:rPr>
        <w:tab/>
        <w:t>10</w:t>
      </w:r>
      <w:r>
        <w:rPr>
          <w:rFonts w:eastAsia="华文楷体" w:cs="华文楷体" w:ascii="华文楷体" w:hAnsi="华文楷体"/>
        </w:rPr>
        <w:t>9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劝持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十三</w:t>
      </w:r>
      <w:r>
        <w:rPr>
          <w:rFonts w:eastAsia="华文楷体" w:cs="华文楷体" w:ascii="华文楷体" w:hAnsi="华文楷体"/>
          <w:sz w:val="21"/>
          <w:szCs w:val="21"/>
        </w:rPr>
        <w:tab/>
        <w:t>1</w:t>
      </w:r>
      <w:r>
        <w:rPr>
          <w:rFonts w:eastAsia="华文楷体" w:cs="华文楷体" w:ascii="华文楷体" w:hAnsi="华文楷体"/>
          <w:sz w:val="21"/>
          <w:szCs w:val="21"/>
        </w:rPr>
        <w:t>14</w:t>
      </w:r>
    </w:p>
    <w:p>
      <w:pPr>
        <w:pStyle w:val="Contents1"/>
        <w:tabs>
          <w:tab w:val="clear" w:pos="420"/>
          <w:tab w:val="right" w:pos="5217" w:leader="dot"/>
        </w:tabs>
        <w:spacing w:lineRule="auto" w:line="240" w:before="0" w:after="72"/>
        <w:rPr>
          <w:rFonts w:ascii="华文楷体" w:hAnsi="华文楷体" w:eastAsia="华文楷体" w:cs="华文楷体"/>
          <w:b/>
          <w:b/>
          <w:sz w:val="21"/>
          <w:szCs w:val="21"/>
        </w:rPr>
      </w:pPr>
      <w:r>
        <w:rPr>
          <w:rFonts w:eastAsia="华文楷体" w:cs="华文楷体" w:ascii="华文楷体" w:hAnsi="华文楷体"/>
          <w:b/>
          <w:sz w:val="21"/>
          <w:szCs w:val="21"/>
        </w:rPr>
      </w:r>
    </w:p>
    <w:p>
      <w:pPr>
        <w:pStyle w:val="Contents1"/>
        <w:tabs>
          <w:tab w:val="clear" w:pos="420"/>
          <w:tab w:val="right" w:pos="5217" w:leader="dot"/>
        </w:tabs>
        <w:spacing w:lineRule="auto" w:line="240" w:before="0" w:after="72"/>
        <w:rPr>
          <w:rFonts w:ascii="华文楷体" w:hAnsi="华文楷体" w:eastAsia="华文楷体" w:cs="华文楷体"/>
          <w:b/>
          <w:b/>
          <w:sz w:val="11"/>
          <w:szCs w:val="21"/>
        </w:rPr>
      </w:pPr>
      <w:r>
        <w:rPr>
          <w:rFonts w:eastAsia="华文楷体" w:cs="华文楷体" w:ascii="华文楷体" w:hAnsi="华文楷体"/>
          <w:b/>
          <w:sz w:val="11"/>
          <w:szCs w:val="21"/>
        </w:rPr>
      </w:r>
    </w:p>
    <w:p>
      <w:pPr>
        <w:pStyle w:val="Contents1"/>
        <w:tabs>
          <w:tab w:val="clear" w:pos="420"/>
          <w:tab w:val="right" w:pos="5217" w:leader="dot"/>
        </w:tabs>
        <w:spacing w:lineRule="auto" w:line="240" w:before="0" w:after="72"/>
        <w:rPr>
          <w:rFonts w:ascii="华文楷体" w:hAnsi="华文楷体" w:eastAsia="华文楷体" w:cs="华文楷体"/>
          <w:b/>
          <w:b/>
          <w:sz w:val="21"/>
          <w:szCs w:val="21"/>
        </w:rPr>
      </w:pPr>
      <w:r>
        <w:rPr>
          <w:rFonts w:ascii="华文楷体" w:hAnsi="华文楷体" w:cs="华文楷体" w:eastAsia="华文楷体"/>
          <w:b/>
          <w:sz w:val="21"/>
          <w:szCs w:val="21"/>
        </w:rPr>
        <w:t>妙法莲华经</w:t>
      </w:r>
      <w:r>
        <w:rPr>
          <w:rFonts w:ascii="华文楷体" w:hAnsi="华文楷体" w:cs="华文楷体" w:eastAsia="华文楷体"/>
          <w:b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b/>
          <w:sz w:val="21"/>
          <w:szCs w:val="21"/>
        </w:rPr>
        <w:t>卷五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安乐行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十四</w:t>
      </w:r>
      <w:r>
        <w:rPr>
          <w:rFonts w:eastAsia="华文楷体" w:cs="华文楷体" w:ascii="华文楷体" w:hAnsi="华文楷体"/>
        </w:rPr>
        <w:tab/>
        <w:t>11</w:t>
      </w:r>
      <w:r>
        <w:rPr>
          <w:rFonts w:eastAsia="华文楷体" w:cs="华文楷体" w:ascii="华文楷体" w:hAnsi="华文楷体"/>
        </w:rPr>
        <w:t>8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从地涌出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十五</w:t>
      </w:r>
      <w:r>
        <w:rPr>
          <w:rFonts w:eastAsia="华文楷体" w:cs="华文楷体" w:ascii="华文楷体" w:hAnsi="华文楷体"/>
        </w:rPr>
        <w:tab/>
        <w:t>12</w:t>
      </w:r>
      <w:r>
        <w:rPr>
          <w:rFonts w:eastAsia="华文楷体" w:cs="华文楷体" w:ascii="华文楷体" w:hAnsi="华文楷体"/>
        </w:rPr>
        <w:t>8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如来寿量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十六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36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分别功德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十七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42</w:t>
      </w:r>
    </w:p>
    <w:p>
      <w:pPr>
        <w:pStyle w:val="Contents1"/>
        <w:tabs>
          <w:tab w:val="clear" w:pos="420"/>
          <w:tab w:val="right" w:pos="5217" w:leader="dot"/>
        </w:tabs>
        <w:spacing w:lineRule="auto" w:line="240" w:before="120" w:after="72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  <w:sz w:val="21"/>
          <w:szCs w:val="21"/>
        </w:rPr>
        <w:t>妙法莲华经</w:t>
      </w:r>
      <w:r>
        <w:rPr>
          <w:rFonts w:ascii="华文楷体" w:hAnsi="华文楷体" w:cs="华文楷体" w:eastAsia="华文楷体"/>
          <w:b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b/>
          <w:sz w:val="21"/>
          <w:szCs w:val="21"/>
        </w:rPr>
        <w:t>卷六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随喜功德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十八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50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法师功德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十九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54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常不轻菩萨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二十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62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如来神力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二十一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67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嘱累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二十二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71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药王菩萨本事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二十三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73</w:t>
      </w:r>
    </w:p>
    <w:p>
      <w:pPr>
        <w:pStyle w:val="Contents1"/>
        <w:tabs>
          <w:tab w:val="clear" w:pos="420"/>
          <w:tab w:val="right" w:pos="5217" w:leader="dot"/>
        </w:tabs>
        <w:spacing w:lineRule="auto" w:line="240" w:before="120" w:after="72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  <w:sz w:val="21"/>
          <w:szCs w:val="21"/>
        </w:rPr>
        <w:t>妙法莲华经</w:t>
      </w:r>
      <w:r>
        <w:rPr>
          <w:rFonts w:ascii="华文楷体" w:hAnsi="华文楷体" w:cs="华文楷体" w:eastAsia="华文楷体"/>
          <w:b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b/>
          <w:sz w:val="21"/>
          <w:szCs w:val="21"/>
        </w:rPr>
        <w:t>卷七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妙音菩萨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二十四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81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观世音菩萨普门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二十五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8</w:t>
      </w:r>
      <w:r>
        <w:rPr>
          <w:rFonts w:eastAsia="华文楷体" w:cs="华文楷体" w:ascii="华文楷体" w:hAnsi="华文楷体"/>
        </w:rPr>
        <w:t>7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陀罗尼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二十六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93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妙庄严王本事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二十七</w:t>
      </w:r>
      <w:r>
        <w:rPr>
          <w:rFonts w:eastAsia="华文楷体" w:cs="华文楷体" w:ascii="华文楷体" w:hAnsi="华文楷体"/>
        </w:rPr>
        <w:tab/>
        <w:t>1</w:t>
      </w:r>
      <w:r>
        <w:rPr>
          <w:rFonts w:eastAsia="华文楷体" w:cs="华文楷体" w:ascii="华文楷体" w:hAnsi="华文楷体"/>
        </w:rPr>
        <w:t>97</w:t>
      </w:r>
    </w:p>
    <w:p>
      <w:pPr>
        <w:pStyle w:val="Contents2"/>
        <w:tabs>
          <w:tab w:val="clear" w:pos="420"/>
          <w:tab w:val="right" w:pos="5217" w:leader="dot"/>
        </w:tabs>
        <w:spacing w:lineRule="auto" w:line="240" w:before="48" w:after="48"/>
        <w:ind w:left="2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普贤菩萨劝发品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sz w:val="21"/>
          <w:szCs w:val="21"/>
        </w:rPr>
        <w:t>第二十八</w:t>
      </w:r>
      <w:r>
        <w:rPr>
          <w:rFonts w:eastAsia="华文楷体" w:cs="华文楷体" w:ascii="华文楷体" w:hAnsi="华文楷体"/>
        </w:rPr>
        <w:tab/>
      </w:r>
      <w:r>
        <w:rPr>
          <w:rFonts w:eastAsia="华文楷体" w:cs="华文楷体" w:ascii="华文楷体" w:hAnsi="华文楷体"/>
        </w:rPr>
        <w:t>202</w:t>
      </w:r>
    </w:p>
    <w:p>
      <w:pPr>
        <w:pStyle w:val="Contents1"/>
        <w:tabs>
          <w:tab w:val="clear" w:pos="420"/>
          <w:tab w:val="right" w:pos="5217" w:leader="dot"/>
        </w:tabs>
        <w:spacing w:lineRule="auto" w:line="240" w:before="120" w:after="72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1"/>
          <w:szCs w:val="21"/>
        </w:rPr>
        <w:t>附录：为什么要背《法华经》</w:t>
      </w:r>
      <w:r>
        <w:rPr>
          <w:rFonts w:eastAsia="华文楷体" w:cs="华文楷体" w:ascii="华文楷体" w:hAnsi="华文楷体"/>
          <w:lang w:val="zh-CN"/>
        </w:rPr>
        <w:tab/>
      </w:r>
      <w:r>
        <w:rPr>
          <w:rFonts w:eastAsia="华文楷体" w:cs="华文楷体" w:ascii="华文楷体" w:hAnsi="华文楷体"/>
          <w:lang w:val="zh-CN"/>
        </w:rPr>
        <w:t>208</w:t>
      </w:r>
      <w:r>
        <w:br w:type="page"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240" w:after="240"/>
        <w:jc w:val="center"/>
        <w:rPr>
          <w:rFonts w:ascii="华文楷体" w:hAnsi="华文楷体" w:eastAsia="华文楷体" w:cs="华文楷体"/>
          <w:spacing w:val="-6"/>
        </w:rPr>
      </w:pPr>
      <w:r>
        <w:rPr>
          <w:rFonts w:eastAsia="华文楷体" w:cs="华文楷体" w:ascii="华文楷体" w:hAnsi="华文楷体"/>
          <w:spacing w:val="-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-6"/>
          <w:sz w:val="26"/>
          <w:szCs w:val="26"/>
        </w:rPr>
      </w:pPr>
      <w:r>
        <w:rPr>
          <w:rFonts w:eastAsia="华文楷体" w:cs="华文楷体" w:ascii="华文楷体" w:hAnsi="华文楷体"/>
          <w:b/>
          <w:spacing w:val="-6"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方正启体简体" w:hAnsi="方正启体简体" w:eastAsia="方正启体简体" w:cs="华文细黑"/>
          <w:spacing w:val="-6"/>
          <w:sz w:val="28"/>
          <w:szCs w:val="24"/>
        </w:rPr>
      </w:pPr>
      <w:r>
        <w:rPr>
          <w:rFonts w:ascii="方正启体简体" w:hAnsi="方正启体简体" w:cs="华文细黑" w:eastAsia="方正启体简体"/>
          <w:spacing w:val="-6"/>
          <w:sz w:val="28"/>
          <w:szCs w:val="24"/>
        </w:rPr>
        <w:t>炉香赞</w:t>
      </w:r>
    </w:p>
    <w:p>
      <w:pPr>
        <w:pStyle w:val="Normal"/>
        <w:snapToGrid w:val="false"/>
        <w:spacing w:before="48" w:after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炉香乍爇。法界蒙熏。诸佛海会悉遥闻。</w:t>
      </w:r>
    </w:p>
    <w:p>
      <w:pPr>
        <w:pStyle w:val="Normal"/>
        <w:snapToGrid w:val="false"/>
        <w:spacing w:before="48" w:after="0"/>
        <w:jc w:val="center"/>
        <w:rPr>
          <w:rFonts w:ascii="华文楷体" w:hAnsi="华文楷体" w:eastAsia="华文楷体" w:cs="华文楷体"/>
          <w:sz w:val="24"/>
          <w:szCs w:val="24"/>
          <w:lang w:eastAsia="zh-TW"/>
        </w:rPr>
      </w:pPr>
      <w:r>
        <w:rPr>
          <w:rFonts w:ascii="华文楷体" w:hAnsi="华文楷体" w:cs="华文楷体" w:eastAsia="华文楷体"/>
          <w:sz w:val="24"/>
          <w:szCs w:val="24"/>
        </w:rPr>
        <w:t>随处结祥云。诚意方殷。诸佛现全身。</w:t>
      </w:r>
    </w:p>
    <w:p>
      <w:pPr>
        <w:pStyle w:val="Normal"/>
        <w:snapToGrid w:val="false"/>
        <w:spacing w:before="240" w:after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南无香云盖菩萨摩诃萨（三称）</w:t>
      </w:r>
    </w:p>
    <w:p>
      <w:pPr>
        <w:pStyle w:val="Normal"/>
        <w:snapToGrid w:val="false"/>
        <w:spacing w:before="48" w:after="0"/>
        <w:jc w:val="center"/>
        <w:rPr>
          <w:rFonts w:ascii="华文楷体" w:hAnsi="华文楷体" w:eastAsia="华文楷体" w:cs="华文楷体"/>
          <w:sz w:val="24"/>
          <w:szCs w:val="24"/>
          <w:lang w:eastAsia="zh-TW"/>
        </w:rPr>
      </w:pPr>
      <w:r>
        <w:rPr>
          <w:rFonts w:ascii="华文楷体" w:hAnsi="华文楷体" w:cs="华文楷体" w:eastAsia="华文楷体"/>
          <w:sz w:val="24"/>
          <w:szCs w:val="24"/>
        </w:rPr>
        <w:t>南无本师释迦牟尼佛（三称）</w:t>
      </w:r>
    </w:p>
    <w:p>
      <w:pPr>
        <w:pStyle w:val="Normal"/>
        <w:snapToGrid w:val="false"/>
        <w:spacing w:before="48" w:after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南无法华会上佛菩萨（三称）</w:t>
      </w:r>
    </w:p>
    <w:p>
      <w:pPr>
        <w:pStyle w:val="Normal"/>
        <w:snapToGrid w:val="false"/>
        <w:spacing w:before="48" w:after="0"/>
        <w:jc w:val="left"/>
        <w:rPr>
          <w:rFonts w:ascii="华文楷体" w:hAnsi="华文楷体" w:eastAsia="华文楷体" w:cs="华文楷体"/>
          <w:spacing w:val="-6"/>
          <w:sz w:val="22"/>
          <w:szCs w:val="21"/>
        </w:rPr>
      </w:pPr>
      <w:r>
        <w:rPr>
          <w:rFonts w:eastAsia="华文楷体" w:cs="华文楷体" w:ascii="华文楷体" w:hAnsi="华文楷体"/>
          <w:spacing w:val="-6"/>
          <w:sz w:val="22"/>
          <w:szCs w:val="21"/>
        </w:rPr>
      </w:r>
    </w:p>
    <w:p>
      <w:pPr>
        <w:pStyle w:val="Normal"/>
        <w:snapToGrid w:val="false"/>
        <w:spacing w:before="48" w:after="0"/>
        <w:jc w:val="left"/>
        <w:rPr>
          <w:rFonts w:ascii="华文楷体" w:hAnsi="华文楷体" w:eastAsia="华文楷体" w:cs="华文楷体"/>
          <w:spacing w:val="-6"/>
          <w:sz w:val="22"/>
          <w:szCs w:val="21"/>
        </w:rPr>
      </w:pPr>
      <w:r>
        <w:rPr>
          <w:rFonts w:eastAsia="华文楷体" w:cs="华文楷体" w:ascii="华文楷体" w:hAnsi="华文楷体"/>
          <w:spacing w:val="-6"/>
          <w:sz w:val="22"/>
          <w:szCs w:val="21"/>
        </w:rPr>
      </w:r>
    </w:p>
    <w:p>
      <w:pPr>
        <w:pStyle w:val="Normal"/>
        <w:spacing w:before="240" w:after="240"/>
        <w:jc w:val="center"/>
        <w:rPr>
          <w:rFonts w:ascii="方正启体简体" w:hAnsi="方正启体简体" w:eastAsia="方正启体简体" w:cs="华文细黑"/>
          <w:spacing w:val="-6"/>
          <w:sz w:val="28"/>
          <w:szCs w:val="24"/>
        </w:rPr>
      </w:pPr>
      <w:r>
        <w:rPr>
          <w:rFonts w:ascii="方正启体简体" w:hAnsi="方正启体简体" w:cs="华文细黑" w:eastAsia="方正启体简体"/>
          <w:spacing w:val="-6"/>
          <w:sz w:val="28"/>
          <w:szCs w:val="24"/>
        </w:rPr>
        <w:t>法华偈</w:t>
      </w:r>
    </w:p>
    <w:p>
      <w:pPr>
        <w:pStyle w:val="Normal"/>
        <w:snapToGrid w:val="false"/>
        <w:spacing w:before="48" w:after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六万余言七轴装　　无边妙义广含藏</w:t>
      </w:r>
    </w:p>
    <w:p>
      <w:pPr>
        <w:pStyle w:val="Normal"/>
        <w:snapToGrid w:val="false"/>
        <w:spacing w:before="48" w:after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白玉齿边流舍利　　红莲舌上放毫光</w:t>
      </w:r>
    </w:p>
    <w:p>
      <w:pPr>
        <w:pStyle w:val="Normal"/>
        <w:snapToGrid w:val="false"/>
        <w:spacing w:before="48" w:after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喉中甘露涓涓润　　口中醍醐滴滴凉</w:t>
      </w:r>
    </w:p>
    <w:p>
      <w:pPr>
        <w:pStyle w:val="Normal"/>
        <w:snapToGrid w:val="false"/>
        <w:spacing w:before="48" w:after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假饶造罪过山嶽　　不须妙法两三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6804" w:h="9639"/>
          <w:pgMar w:left="851" w:right="567" w:gutter="0" w:header="510" w:top="851" w:footer="340" w:bottom="68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48" w:after="0"/>
        <w:jc w:val="center"/>
        <w:rPr>
          <w:rFonts w:ascii="华文楷体" w:hAnsi="华文楷体" w:eastAsia="华文楷体" w:cs="华文楷体"/>
          <w:spacing w:val="-6"/>
          <w:sz w:val="22"/>
          <w:szCs w:val="21"/>
        </w:rPr>
      </w:pPr>
      <w:r>
        <w:rPr>
          <w:rFonts w:eastAsia="华文楷体" w:cs="华文楷体" w:ascii="华文楷体" w:hAnsi="华文楷体"/>
          <w:spacing w:val="-6"/>
          <w:sz w:val="22"/>
          <w:szCs w:val="21"/>
        </w:rPr>
      </w:r>
    </w:p>
    <w:p>
      <w:pPr>
        <w:pStyle w:val="Normal"/>
        <w:snapToGrid w:val="false"/>
        <w:ind w:firstLine="561"/>
        <w:jc w:val="right"/>
        <w:rPr>
          <w:rFonts w:ascii="华文楷体" w:hAnsi="华文楷体" w:eastAsia="华文楷体" w:cs="华文楷体"/>
          <w:b/>
          <w:b/>
          <w:spacing w:val="-6"/>
          <w:kern w:val="0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59055</wp:posOffset>
            </wp:positionV>
            <wp:extent cx="1169035" cy="160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37"/>
        <w:jc w:val="right"/>
        <w:rPr>
          <w:rFonts w:ascii="华文楷体" w:hAnsi="华文楷体" w:eastAsia="华文楷体" w:cs="华文楷体"/>
          <w:b/>
          <w:b/>
          <w:spacing w:val="-6"/>
          <w:sz w:val="28"/>
          <w:szCs w:val="28"/>
        </w:rPr>
      </w:pPr>
      <w:r>
        <w:rPr>
          <w:rFonts w:eastAsia="华文楷体" w:cs="华文楷体" w:ascii="华文楷体" w:hAnsi="华文楷体"/>
          <w:b/>
          <w:spacing w:val="-6"/>
          <w:sz w:val="28"/>
          <w:szCs w:val="28"/>
        </w:rPr>
      </w:r>
    </w:p>
    <w:p>
      <w:pPr>
        <w:pStyle w:val="Normal"/>
        <w:ind w:right="480" w:firstLine="617"/>
        <w:jc w:val="right"/>
        <w:rPr>
          <w:rFonts w:ascii="华文楷体" w:hAnsi="华文楷体" w:eastAsia="华文楷体" w:cs="华文楷体"/>
          <w:b/>
          <w:b/>
          <w:spacing w:val="-6"/>
          <w:sz w:val="32"/>
          <w:szCs w:val="32"/>
        </w:rPr>
      </w:pPr>
      <w:r>
        <w:rPr>
          <w:rFonts w:eastAsia="华文楷体" w:cs="华文楷体" w:ascii="华文楷体" w:hAnsi="华文楷体"/>
          <w:b/>
          <w:spacing w:val="-6"/>
          <w:sz w:val="32"/>
          <w:szCs w:val="32"/>
        </w:rPr>
      </w:r>
    </w:p>
    <w:p>
      <w:pPr>
        <w:pStyle w:val="Normal"/>
        <w:autoSpaceDE w:val="false"/>
        <w:ind w:firstLine="276"/>
        <w:jc w:val="left"/>
        <w:rPr>
          <w:rFonts w:ascii="华文楷体" w:hAnsi="华文楷体" w:eastAsia="华文楷体" w:cs="宋体;SimSun"/>
          <w:b/>
          <w:b/>
          <w:spacing w:val="-6"/>
          <w:kern w:val="0"/>
          <w:sz w:val="15"/>
          <w:szCs w:val="18"/>
        </w:rPr>
      </w:pPr>
      <w:r>
        <w:rPr>
          <w:rFonts w:eastAsia="华文楷体" w:cs="宋体;SimSun" w:ascii="华文楷体" w:hAnsi="华文楷体"/>
          <w:b/>
          <w:spacing w:val="-6"/>
          <w:kern w:val="0"/>
          <w:sz w:val="15"/>
          <w:szCs w:val="18"/>
        </w:rPr>
      </w:r>
    </w:p>
    <w:p>
      <w:pPr>
        <w:pStyle w:val="Normal"/>
        <w:autoSpaceDE w:val="false"/>
        <w:ind w:firstLine="276"/>
        <w:jc w:val="left"/>
        <w:rPr>
          <w:rFonts w:ascii="华文楷体" w:hAnsi="华文楷体" w:eastAsia="华文楷体" w:cs="宋体;SimSun"/>
          <w:spacing w:val="-6"/>
          <w:kern w:val="0"/>
          <w:sz w:val="15"/>
          <w:szCs w:val="18"/>
        </w:rPr>
      </w:pPr>
      <w:r>
        <w:rPr>
          <w:rFonts w:eastAsia="华文楷体" w:cs="宋体;SimSun" w:ascii="华文楷体" w:hAnsi="华文楷体"/>
          <w:spacing w:val="-6"/>
          <w:kern w:val="0"/>
          <w:sz w:val="15"/>
          <w:szCs w:val="18"/>
        </w:rPr>
      </w:r>
    </w:p>
    <w:p>
      <w:pPr>
        <w:pStyle w:val="Normal"/>
        <w:autoSpaceDE w:val="false"/>
        <w:ind w:firstLine="276"/>
        <w:jc w:val="left"/>
        <w:rPr>
          <w:rFonts w:ascii="华文楷体" w:hAnsi="华文楷体" w:eastAsia="华文楷体" w:cs="宋体;SimSun"/>
          <w:spacing w:val="-6"/>
          <w:kern w:val="0"/>
          <w:sz w:val="15"/>
          <w:szCs w:val="18"/>
        </w:rPr>
      </w:pPr>
      <w:r>
        <w:rPr>
          <w:rFonts w:eastAsia="华文楷体" w:cs="宋体;SimSun" w:ascii="华文楷体" w:hAnsi="华文楷体"/>
          <w:spacing w:val="-6"/>
          <w:kern w:val="0"/>
          <w:sz w:val="15"/>
          <w:szCs w:val="18"/>
        </w:rPr>
      </w:r>
    </w:p>
    <w:p>
      <w:pPr>
        <w:pStyle w:val="Normal"/>
        <w:spacing w:before="240" w:after="240"/>
        <w:jc w:val="center"/>
        <w:rPr>
          <w:rFonts w:ascii="方正启体简体" w:hAnsi="方正启体简体" w:eastAsia="方正启体简体" w:cs="华文细黑"/>
          <w:spacing w:val="-6"/>
          <w:sz w:val="28"/>
          <w:szCs w:val="24"/>
        </w:rPr>
      </w:pPr>
      <w:r>
        <w:rPr>
          <w:rFonts w:eastAsia="方正启体简体" w:cs="方正启体简体" w:ascii="方正启体简体" w:hAnsi="方正启体简体"/>
          <w:spacing w:val="-6"/>
          <w:sz w:val="28"/>
          <w:szCs w:val="24"/>
        </w:rPr>
        <w:t xml:space="preserve">   </w:t>
      </w:r>
      <w:r>
        <w:rPr>
          <w:rFonts w:ascii="方正启体简体" w:hAnsi="方正启体简体" w:cs="华文细黑" w:eastAsia="方正启体简体"/>
          <w:spacing w:val="-6"/>
          <w:sz w:val="28"/>
          <w:szCs w:val="24"/>
        </w:rPr>
        <w:t>开</w:t>
      </w:r>
      <w:r>
        <w:rPr>
          <w:rFonts w:ascii="方正启体简体" w:hAnsi="方正启体简体" w:cs="华文细黑" w:eastAsia="方正启体简体"/>
          <w:spacing w:val="-6"/>
          <w:sz w:val="28"/>
          <w:szCs w:val="24"/>
        </w:rPr>
        <w:t xml:space="preserve"> </w:t>
      </w:r>
      <w:r>
        <w:rPr>
          <w:rFonts w:ascii="方正启体简体" w:hAnsi="方正启体简体" w:cs="华文细黑" w:eastAsia="方正启体简体"/>
          <w:spacing w:val="-6"/>
          <w:sz w:val="28"/>
          <w:szCs w:val="24"/>
        </w:rPr>
        <w:t>经</w:t>
      </w:r>
      <w:r>
        <w:rPr>
          <w:rFonts w:ascii="方正启体简体" w:hAnsi="方正启体简体" w:cs="华文细黑" w:eastAsia="方正启体简体"/>
          <w:spacing w:val="-6"/>
          <w:sz w:val="28"/>
          <w:szCs w:val="24"/>
        </w:rPr>
        <w:t xml:space="preserve"> </w:t>
      </w:r>
      <w:r>
        <w:rPr>
          <w:rFonts w:ascii="方正启体简体" w:hAnsi="方正启体简体" w:cs="华文细黑" w:eastAsia="方正启体简体"/>
          <w:spacing w:val="-6"/>
          <w:sz w:val="28"/>
          <w:szCs w:val="24"/>
        </w:rPr>
        <w:t>偈</w:t>
      </w:r>
    </w:p>
    <w:p>
      <w:pPr>
        <w:pStyle w:val="Normal"/>
        <w:numPr>
          <w:ilvl w:val="0"/>
          <w:numId w:val="0"/>
        </w:numPr>
        <w:spacing w:before="120" w:after="120"/>
        <w:ind w:left="420" w:hanging="0"/>
        <w:jc w:val="center"/>
        <w:outlineLvl w:val="0"/>
        <w:rPr>
          <w:rFonts w:ascii="方正启体简体" w:hAnsi="方正启体简体" w:eastAsia="方正启体简体" w:cs="华文楷体"/>
          <w:sz w:val="27"/>
          <w:szCs w:val="27"/>
        </w:rPr>
      </w:pPr>
      <w:r>
        <w:rPr>
          <w:rFonts w:ascii="方正启体简体" w:hAnsi="方正启体简体" w:cs="华文楷体" w:eastAsia="方正启体简体"/>
          <w:sz w:val="27"/>
          <w:szCs w:val="27"/>
        </w:rPr>
        <w:t>无上甚深微妙法</w:t>
      </w:r>
    </w:p>
    <w:p>
      <w:pPr>
        <w:pStyle w:val="Normal"/>
        <w:numPr>
          <w:ilvl w:val="0"/>
          <w:numId w:val="0"/>
        </w:numPr>
        <w:spacing w:before="120" w:after="120"/>
        <w:ind w:left="420" w:hanging="0"/>
        <w:jc w:val="center"/>
        <w:outlineLvl w:val="0"/>
        <w:rPr>
          <w:rFonts w:ascii="方正启体简体" w:hAnsi="方正启体简体" w:eastAsia="方正启体简体" w:cs="华文楷体"/>
          <w:sz w:val="27"/>
          <w:szCs w:val="27"/>
          <w:lang w:eastAsia="zh-TW"/>
        </w:rPr>
      </w:pPr>
      <w:r>
        <w:rPr>
          <w:rFonts w:ascii="方正启体简体" w:hAnsi="方正启体简体" w:cs="华文楷体" w:eastAsia="方正启体简体"/>
          <w:sz w:val="27"/>
          <w:szCs w:val="27"/>
        </w:rPr>
        <w:t>百千万劫难遭遇</w:t>
      </w:r>
    </w:p>
    <w:p>
      <w:pPr>
        <w:pStyle w:val="Normal"/>
        <w:numPr>
          <w:ilvl w:val="0"/>
          <w:numId w:val="0"/>
        </w:numPr>
        <w:spacing w:before="120" w:after="120"/>
        <w:ind w:left="420" w:hanging="0"/>
        <w:jc w:val="center"/>
        <w:outlineLvl w:val="0"/>
        <w:rPr>
          <w:rFonts w:ascii="方正启体简体" w:hAnsi="方正启体简体" w:eastAsia="方正启体简体" w:cs="华文楷体"/>
          <w:sz w:val="27"/>
          <w:szCs w:val="27"/>
        </w:rPr>
      </w:pPr>
      <w:r>
        <w:rPr>
          <w:rFonts w:ascii="方正启体简体" w:hAnsi="方正启体简体" w:cs="华文楷体" w:eastAsia="方正启体简体"/>
          <w:sz w:val="27"/>
          <w:szCs w:val="27"/>
        </w:rPr>
        <w:t>我今见闻得受持</w:t>
      </w:r>
    </w:p>
    <w:p>
      <w:pPr>
        <w:pStyle w:val="Normal"/>
        <w:numPr>
          <w:ilvl w:val="0"/>
          <w:numId w:val="0"/>
        </w:numPr>
        <w:spacing w:before="120" w:after="120"/>
        <w:ind w:left="420" w:hanging="0"/>
        <w:jc w:val="center"/>
        <w:outlineLvl w:val="0"/>
        <w:rPr>
          <w:rFonts w:ascii="方正启体简体" w:hAnsi="方正启体简体" w:eastAsia="方正启体简体" w:cs="华文楷体"/>
          <w:kern w:val="0"/>
          <w:sz w:val="27"/>
          <w:szCs w:val="27"/>
        </w:rPr>
      </w:pPr>
      <w:r>
        <w:rPr>
          <w:rFonts w:ascii="方正启体简体" w:hAnsi="方正启体简体" w:cs="华文楷体" w:eastAsia="方正启体简体"/>
          <w:sz w:val="27"/>
          <w:szCs w:val="27"/>
        </w:rPr>
        <w:t>愿解如来真实义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before="24" w:after="0"/>
        <w:ind w:firstLine="990"/>
        <w:rPr>
          <w:rFonts w:ascii="华文楷体" w:hAnsi="华文楷体" w:eastAsia="华文楷体" w:cs="华文楷体"/>
          <w:spacing w:val="-6"/>
          <w:kern w:val="0"/>
          <w:sz w:val="27"/>
          <w:szCs w:val="21"/>
        </w:rPr>
      </w:pPr>
      <w:r>
        <w:rPr>
          <w:rFonts w:eastAsia="华文楷体" w:cs="华文楷体" w:ascii="华文楷体" w:hAnsi="华文楷体"/>
          <w:spacing w:val="-6"/>
          <w:kern w:val="0"/>
          <w:sz w:val="27"/>
          <w:szCs w:val="21"/>
        </w:rPr>
      </w: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序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7"/>
        </w:rPr>
      </w:pPr>
      <w:r>
        <w:rPr>
          <w:rFonts w:ascii="华文中宋" w:hAnsi="华文中宋" w:cs="华文中宋" w:eastAsia="华文中宋"/>
          <w:spacing w:val="-6"/>
          <w:sz w:val="18"/>
          <w:szCs w:val="17"/>
        </w:rPr>
        <w:t>【通序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我闻，一时佛住王舍城耆阇崛山中，与大比丘众万二千人俱，皆是阿罗汉，诸漏已尽，无复烦恼，逮得己利，尽诸有结，心得自在。其名曰：阿若憍陈如、摩诃迦叶、优楼频螺迦叶、伽耶迦叶、那提迦叶、舍利弗、大目犍连、摩诃迦旃延、阿</w:t>
      </w:r>
      <w:r>
        <w:rPr>
          <w:rFonts w:ascii="FZKaiT-Extended" w:hAnsi="FZKaiT-Extended" w:cs="FZKaiT-Extended" w:eastAsia="FZKaiT-Extended"/>
          <w:spacing w:val="-6"/>
          <w:kern w:val="0"/>
          <w:sz w:val="25"/>
          <w:szCs w:val="25"/>
        </w:rPr>
        <w:t>㝹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楼驮、劫宾那、憍梵波提、离婆多、毕陵伽婆蹉、薄拘罗、摩诃拘絺罗、难陀、孙陀罗难陀、富楼那弥多罗尼子、须菩提、阿难、罗睺罗，如是众所知识大阿罗汉等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学、无学二千人，摩诃波阇波提比丘尼与眷属六千人俱，罗睺罗母耶输陀罗比丘尼，亦与眷属俱。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6804" w:h="9639"/>
          <w:pgMar w:left="851" w:right="567" w:gutter="0" w:header="510" w:top="851" w:footer="340" w:bottom="68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摩诃萨八万人，皆于阿耨多罗三藐三菩提不退转，皆得陀罗尼，乐说辩才，转不退转法轮，供养无量百千诸佛，于诸佛所植众德本，常为诸佛之所称叹。以慈修身，善入佛慧，通达大智，到于彼岸，名称普闻无量世界，能度无数百千众生。其名曰：文殊师利菩萨、观世音菩萨、得大势菩萨、常精进菩萨、不休息菩萨、宝掌菩萨、药王菩萨、勇施菩萨、宝月菩萨、月光菩萨、满月菩萨、大力菩萨、无量力菩萨、越三界菩萨、跋陀婆罗菩萨、弥勒菩萨、宝积菩萨、导师菩萨，如是等菩萨摩诃萨八万人俱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释提桓因与其眷属二万天子俱。复有名月天子、普香天子、宝光天子、四大天王，与其眷属万天子俱。自在天子、大自在天子，与其眷属三万天子俱。娑婆世界主梵天王、尸弃大梵、光明大梵等，与其眷属万二千天子俱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八龙王，难陀龙王、跋难陀龙王、娑伽罗龙王、和修吉龙王、德叉迦龙王、阿那婆达多龙王、摩那斯龙王、优钵罗龙王等，各与若干百千眷属俱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四紧那罗王，法紧那罗王、妙法紧那罗王、大法紧那罗王、持法紧那罗王，各与若干百千眷属俱。有四乾闼婆王，乐乾闼婆王、乐音乾闼婆王、美乾闼婆王、美音乾闼婆王，各与若干百千眷属俱。有四阿修罗王，婆稚阿修罗王、佉罗骞驮阿修罗王、毗摩质多罗阿修罗王、罗睺阿修罗王，各与若干百千眷属俱。有四迦楼罗王，大威德迦楼罗王、大身迦楼罗王、大满迦楼罗王、如意迦楼罗王，各与若干百千眷属俱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韦提希子阿阇世王，与若干百千眷属俱。各礼佛足，退坐一面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7"/>
        </w:rPr>
      </w:pPr>
      <w:r>
        <w:rPr>
          <w:rFonts w:ascii="华文中宋" w:hAnsi="华文中宋" w:cs="华文中宋" w:eastAsia="华文中宋"/>
          <w:spacing w:val="-6"/>
          <w:sz w:val="18"/>
          <w:szCs w:val="17"/>
        </w:rPr>
        <w:t>【众集序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世尊，四众围绕，供养恭敬，尊重赞叹，为诸菩萨说大乘经，名无量义，教菩萨法，佛所护念。佛说此经已，结跏趺坐，入于无量义处三昧，身心不动。是时，天雨曼陀罗华、摩诃曼陀罗华、曼殊沙华、摩诃曼殊沙华，而散佛上，及诸大众，普佛世界，六种震动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会中，比丘、比丘尼、优婆塞、优婆夷，天龙、夜叉、乾闼婆、阿修罗、迦楼罗、紧那罗、摩睺罗伽、人非人，及诸小王、转轮圣王，是诸大众得未曾有，欢喜合掌，一心观佛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7"/>
        </w:rPr>
      </w:pPr>
      <w:r>
        <w:rPr>
          <w:rFonts w:ascii="华文中宋" w:hAnsi="华文中宋" w:cs="华文中宋" w:eastAsia="华文中宋"/>
          <w:spacing w:val="-6"/>
          <w:sz w:val="18"/>
          <w:szCs w:val="17"/>
        </w:rPr>
        <w:t>【现瑞序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放眉间白毫相光，照东方万八千世界靡不周徧，下至阿鼻地狱，上至阿迦尼咤天。于此世界，尽见彼土六趣众生。又见彼土现在诸佛。及闻诸佛所说经法。并见彼诸比丘、比丘尼、优婆塞、优婆夷诸修行得道者。复见诸菩萨摩诃萨种种因缘、种种信解、种种相貌行菩萨道。复见诸佛般涅槃者。复见诸佛般涅槃后，以佛舍利起七宝塔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7"/>
        </w:rPr>
      </w:pPr>
      <w:r>
        <w:rPr>
          <w:rFonts w:ascii="华文中宋" w:hAnsi="华文中宋" w:cs="华文中宋" w:eastAsia="华文中宋"/>
          <w:spacing w:val="-6"/>
          <w:sz w:val="18"/>
          <w:szCs w:val="17"/>
        </w:rPr>
        <w:t>【疑念序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弥勒菩萨作是念：今者世尊现神变相，以何因缘而有此瑞？今佛世尊入于三昧，是不可思议，现希有事，当以问谁？谁能答者？复作此念：是文殊师利法王之子，已曾亲近供养过去无量诸佛，必应见此希有之相，我今当问。尔时，比丘、比丘尼、优婆塞、优婆夷，及诸天、龙、鬼、神等咸作此念：是佛光明神通之相，今当问谁？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7"/>
        </w:rPr>
      </w:pPr>
      <w:r>
        <w:rPr>
          <w:rFonts w:ascii="华文中宋" w:hAnsi="华文中宋" w:cs="华文中宋" w:eastAsia="华文中宋"/>
          <w:spacing w:val="-6"/>
          <w:sz w:val="18"/>
          <w:szCs w:val="17"/>
        </w:rPr>
        <w:t>【发问序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弥勒菩萨欲自决疑，又观四众比丘、比丘尼、优婆塞、优婆夷，及诸天龙鬼神等，众会之心，而问文殊师利言：以何因缘而有此瑞，神通之相，放大光明，照于东方万八千土，悉见彼佛国界庄严？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是弥勒菩萨欲重宣此义，以偈问曰：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问此土六瑞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导师何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眉间白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光普照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雨曼陀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曼殊沙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栴檀香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悦可众心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地皆严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此世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六种震动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四部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咸皆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意快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未曾有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问他土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问六趣众生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问见诸佛及闻说法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问他土四众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眉间光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照于东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万八千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如金色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阿鼻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上至有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世界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六道众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生死所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恶业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报好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此悉见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覩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圣主师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说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微妙第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声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柔软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亿万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梵音深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人乐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于世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讲说正法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无量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照明佛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开悟众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遭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厌老病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诸苦际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有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曾供养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志求胜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缘觉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修种种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无上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净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住于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闻若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千亿事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众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当略说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问他土修菩萨行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见彼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恒沙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求佛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有行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金银珊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真珠摩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砗磲码碯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金刚诸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奴婢车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宝饰辇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欢喜布施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回向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得是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界第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所叹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有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驷马宝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栏楯华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轩饰布施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见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肉手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妻子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无上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头目身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欣乐施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佛智慧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见诸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往诣佛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问无上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便舍乐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宫殿臣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剃除须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被法服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见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作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独处闲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乐诵经典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勇猛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于深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思惟佛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离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处空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修禅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五神通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禅合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千万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赞诸法王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见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深志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问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悉受持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定慧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无量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众讲法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欣乐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化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破魔兵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击法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寂然宴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龙恭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以为喜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处林放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济地狱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入佛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尝睡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经行林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勤求佛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具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威仪无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净如宝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求佛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忍辱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増上慢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恶骂捶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悉能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求佛道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离诸戏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痴眷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亲近智者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心除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摄念山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亿千万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求佛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见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肴饍饮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百种汤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施佛及僧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衣上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价直千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无价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施佛及僧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千万亿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栴檀宝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妙卧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施佛及僧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净园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华果茂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流泉浴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施佛及僧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等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微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欢喜无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无上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有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寂灭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教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众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见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观诸法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二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犹如虚空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无所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此妙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无上道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问他土供养舍利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有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舍利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造诸塔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严饰国界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宝塔高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千由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纵广正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二千由旬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一塔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千幢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珠交露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宝铃和鸣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龙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人及非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香华伎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以供养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供舍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严饰塔庙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国界自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殊特妙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天树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华开敷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请答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举疑述请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释四伏难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放一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及众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此国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殊妙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神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慧希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放一净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照无量国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见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未曾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子文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决众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众欣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瞻仁及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何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放斯光明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子时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决疑令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何所饶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斯光明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坐道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得妙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欲说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当授记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示诸佛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宝严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见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非小缘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众龙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瞻察仁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何等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7"/>
        </w:rPr>
      </w:pPr>
      <w:r>
        <w:rPr>
          <w:rFonts w:ascii="华文中宋" w:hAnsi="华文中宋" w:cs="华文中宋" w:eastAsia="华文中宋"/>
          <w:spacing w:val="-6"/>
          <w:sz w:val="18"/>
          <w:szCs w:val="17"/>
        </w:rPr>
        <w:t>【答问序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文殊师利语弥勒菩萨摩诃萨及诸大士：善男子等，如我惟忖，今佛世尊欲说大法，雨大法雨，吹大法螺，击大法鼓，演大法义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善男子，我于过去诸佛，曾见此瑞，放斯光已，即说大法。是故当知今佛现光，亦复如是，欲令众生，咸得闻知一切世间难信之法，故现斯瑞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善男子，如过去无量无边不可思议阿僧祇劫，尔时有佛，号日月灯明如来、应供、正徧知、明行足、善逝、世间解、无上士、调御丈夫、天人师、佛、世尊，演说正法，初善、中善、后善，其义深远，其语巧妙，纯一无杂，具足清白梵行之相。为求声闻者，说应四谛法，度生老病死，究竟涅槃。为求辟支佛者，说应十二因缘法。为诸菩萨说应六波罗蜜，令得阿耨多罗三藐三菩提，成一切种智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次复有佛，亦名日月灯明；次复有佛，亦名日月灯明。如是二万佛，皆同一字，号日月灯明，又同一姓，姓颇罗堕。弥勒当知，初佛后佛皆同一字，名日月灯明，十号具足，所可说法初中后善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最后佛未出家时，有八王子：一名有意，二名善意，三名无量意，四名宝意，五名増意，六名除疑意，七名响意，八名法意。是八王子，威德自在，各领四天下。是诸王子，闻父出家，得阿耨多罗三藐三菩提，悉舍王位，亦随出家，发大乘意，常修梵行，皆为法师，已于千万佛所，植诸善本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日月灯明佛说大乘经，名无量义，教菩萨法，佛所护念。说是经已，即于大众中结跏趺坐，入于无量义处三昧，身心不动。是时，天雨曼陀罗华、摩诃曼陀罗华、曼殊沙华、摩诃曼殊沙华，而散佛上，及诸大众，普佛世界，六种震动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会中比丘、比丘尼、优婆塞、优婆夷，天龙、夜叉、乾闼婆、阿修罗、迦楼罗、紧那罗、摩睺罗伽、人非人，及诸小王、转轮圣王等，是诸大众得未曾有，欢喜合掌一心观佛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如来放眉间白毫相光，照东方万八千佛土，靡不周徧，如今所见，是诸佛土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弥勒当知，尔时会中有二十亿菩萨乐欲听法。是诸菩萨见此光明普照佛土，得未曾有，欲知此光所为因缘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有菩萨，名曰妙光，有八百弟子。是时日月灯明佛从三昧起，因妙光菩萨说大乘经，名妙法莲华，教菩萨法，佛所护念。六十小劫，不起于座。时会听者，亦坐一处，六十小劫，身心不动，听佛所说，谓如食顷。是时众中，无有一人，若身若心而生懈倦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日月灯明佛于六十小劫，说是经已，即于梵、魔、沙门、婆罗门及天、人、阿修罗众中，而宣此言：如来于今日中夜，当入无余涅槃。时有菩萨，名曰德藏，日月灯明佛即授其记，告诸比丘：是德藏菩萨，次当作佛，号曰净身多陀阿伽度阿罗诃三藐三佛陀。佛授记已，便于中夜，入无余涅槃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灭度后，妙光菩萨持妙法莲华经，满八十小劫，为人演说。日月灯明佛八子，皆师妙光，妙光教化令其坚固阿耨多罗三藐三菩提。是诸王子，供养无量百千万亿佛已，皆成佛道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最后成佛者，名曰然灯。八百弟子中有一人，号曰求名，贪着利养，虽复读诵众经而不通利，多所忘失，故号求名。是人亦以种诸善根因缘故，得值无量百千万亿诸佛，供养恭敬，尊重赞叹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弥勒当知，尔时妙光菩萨岂异人乎？我身是也。求名菩萨，汝身是也。今见此瑞与本无异，是故惟忖，今日如来当说大乘经，名妙法莲华，教菩萨法，佛所护念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eastAsia="华文楷体" w:cs="华文楷体" w:ascii="华文楷体" w:hAnsi="华文楷体"/>
          <w:spacing w:val="-6"/>
          <w:kern w:val="0"/>
          <w:sz w:val="25"/>
          <w:szCs w:val="25"/>
          <w:lang w:eastAsia="zh-TW"/>
        </w:rPr>
      </w:r>
    </w:p>
    <w:p>
      <w:pPr>
        <w:pStyle w:val="Normal"/>
        <w:spacing w:lineRule="exact" w:line="320" w:before="48" w:after="0"/>
        <w:ind w:firstLine="452"/>
        <w:jc w:val="left"/>
        <w:rPr>
          <w:rFonts w:ascii="华文楷体" w:hAnsi="华文楷体" w:eastAsia="华文楷体" w:cs="华文楷体"/>
          <w:spacing w:val="-12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12"/>
          <w:kern w:val="0"/>
          <w:sz w:val="25"/>
          <w:szCs w:val="25"/>
        </w:rPr>
        <w:t>尔时，文殊师利于大众中，欲重宣此义，而说偈言：</w:t>
      </w:r>
    </w:p>
    <w:p>
      <w:pPr>
        <w:pStyle w:val="Normal"/>
        <w:spacing w:lineRule="exact" w:line="320" w:before="48" w:after="0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最后佛同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念过去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无数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佛人中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号日月灯明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演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无量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亿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入佛智慧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未出家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生八王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大圣出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随修梵行</w:t>
      </w:r>
    </w:p>
    <w:p>
      <w:pPr>
        <w:pStyle w:val="Normal"/>
        <w:spacing w:lineRule="exact" w:line="320" w:before="48" w:after="0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曾见事与今现同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现瑞同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佛说大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经名无量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大众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为广分别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此经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于法座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跏趺坐三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无量义处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雨曼陀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鼓自然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龙鬼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人中尊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诸佛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时大震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放眉间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诸希有事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光照东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万八千佛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示一切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生死业报处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见诸佛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众宝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瑠璃玻瓈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由佛光照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见诸天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龙神夜叉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乾闼紧那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供养其佛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诸如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然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色如金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端严甚微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净瑠璃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内现真金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在大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敷演深法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一诸佛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声闻众无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因佛光所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见彼大众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有诸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于山林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精进持净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犹如护明珠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行施忍辱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如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由佛光照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入诸禅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心寂不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求无上道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法寂灭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于其国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求佛道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四部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日月灯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大神通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心皆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各自相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事何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曾见事与今当同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: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因人说法同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时节同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唱灭同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4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授记同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5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灭后通经同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所奉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适从三昧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赞妙光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为世间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所归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奉持法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我所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汝能证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既赞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妙光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法华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满六十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起于此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说上妙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妙光法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皆能受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是法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众欢喜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寻即于是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告于天人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法实相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已为汝等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于中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入于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一心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离于放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甚难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亿劫时一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诸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佛入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各怀悲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灭一何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圣主法之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慰无量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若灭度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勿忧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德藏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漏实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已得通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次当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号曰为净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度无量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灭后通经同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: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示灭后通经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教化弟子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结会古今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此夜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薪尽火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分布诸舍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起无量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比丘比丘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如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倍复加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求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妙光法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奉持佛法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八十小劫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宣法华经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八王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妙光所开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坚固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见无数佛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诸佛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顺行大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相继得成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次而授记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最后天中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号曰然灯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仙之导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脱无量众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妙光法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有一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常怀懈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贪着于名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名利无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游族姓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弃舍所习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废忘不通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因缘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号之为求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行众善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见无数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于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顺行大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六波罗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见释师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后当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号名曰弥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度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无有量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佛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懈怠者汝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妙光法师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则我身是</w:t>
      </w:r>
    </w:p>
    <w:p>
      <w:pPr>
        <w:pStyle w:val="Normal"/>
        <w:spacing w:lineRule="exact" w:line="320" w:before="48" w:after="0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分明判答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说法华经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教菩萨法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佛所护念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见灯明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本光瑞如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知今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说法华经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相如本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佛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佛放光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助发实相义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人今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合掌一心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当雨法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充足求道者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求三乘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疑悔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当为除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尽无有余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96"/>
        <w:rPr>
          <w:rFonts w:ascii="华文楷体" w:hAnsi="华文楷体" w:eastAsia="华文楷体" w:cs="华文楷体"/>
          <w:b/>
          <w:b/>
          <w:spacing w:val="-6"/>
          <w:kern w:val="0"/>
          <w:sz w:val="25"/>
          <w:szCs w:val="21"/>
          <w:lang w:eastAsia="zh-TW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5"/>
          <w:szCs w:val="21"/>
          <w:lang w:eastAsia="zh-TW"/>
        </w:rPr>
      </w:r>
    </w:p>
    <w:p>
      <w:pPr>
        <w:pStyle w:val="Normal"/>
        <w:ind w:firstLine="396"/>
        <w:rPr>
          <w:rFonts w:ascii="华文楷体" w:hAnsi="华文楷体" w:eastAsia="华文楷体" w:cs="华文楷体"/>
          <w:b/>
          <w:b/>
          <w:spacing w:val="-6"/>
          <w:kern w:val="0"/>
          <w:szCs w:val="21"/>
        </w:rPr>
      </w:pPr>
      <w:r>
        <w:rPr>
          <w:rFonts w:eastAsia="华文楷体" w:cs="华文楷体" w:ascii="华文楷体" w:hAnsi="华文楷体"/>
          <w:b/>
          <w:spacing w:val="-6"/>
          <w:kern w:val="0"/>
          <w:szCs w:val="21"/>
        </w:rPr>
      </w:r>
    </w:p>
    <w:p>
      <w:pPr>
        <w:pStyle w:val="Normal"/>
        <w:ind w:firstLine="396"/>
        <w:rPr>
          <w:rFonts w:ascii="华文楷体" w:hAnsi="华文楷体" w:eastAsia="华文楷体" w:cs="华文楷体"/>
          <w:b/>
          <w:b/>
          <w:spacing w:val="-6"/>
          <w:kern w:val="0"/>
          <w:szCs w:val="21"/>
        </w:rPr>
      </w:pPr>
      <w:r>
        <w:rPr>
          <w:rFonts w:eastAsia="华文楷体" w:cs="华文楷体" w:ascii="华文楷体" w:hAnsi="华文楷体"/>
          <w:b/>
          <w:spacing w:val="-6"/>
          <w:kern w:val="0"/>
          <w:szCs w:val="21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方便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二</w:t>
      </w:r>
    </w:p>
    <w:p>
      <w:pPr>
        <w:pStyle w:val="Normal"/>
        <w:spacing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叹佛权实二智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从三昧安详而起，告舍利弗：诸佛智慧甚深无量，其智慧门，难解难入，一切声闻、辟支佛所不能知。所以者何？佛曾亲近百千万亿无数诸佛，尽行诸佛无量道法，勇猛精进，名称普闻，成就甚深未曾有法，随宜所说，意趣难解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吾从成佛已来，种种因缘，种种譬喻，广演言教，无数方便引导众生，令离诸着。所以者何？如来方便知见波罗蜜，皆已具足。舍利弗，如来知见，广大深远，无量无碍，力无所畏，禅定解脱三昧，深入无际，成就一切未曾有法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如来能种种分别巧说诸法，言辞柔软，悦可众心。舍利弗，取要言之，无量无边未曾有法，佛悉成就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止！舍利弗，不须复说。所以者何？佛所成就第一希有难解之法，唯佛与佛乃能究尽诸法实相。所谓诸法，如是相，如是性，如是体，如是力，如是作，如是因，如是缘，如是果，如是报，如是本末究竟等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雄不可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及世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众生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能知佛者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力无所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解脱诸三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佛诸余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能测量者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本从无数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行诸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甚深微妙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难见难可了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量亿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行此诸道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道场得成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已悉知见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大果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性相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及十方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能知是事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法不可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言辞相寂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余众生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能得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除诸菩萨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信力坚固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弟子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曾供养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漏已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是最后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力所不堪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假使满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如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思共度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测佛智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使满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如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余诸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满十方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18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思共度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复不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辟支佛利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漏最后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满十方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如竹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等共一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亿无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思佛实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莫能知少分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新发意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无数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了达诸义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能善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稻麻竹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充满十方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心以妙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恒河沙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咸皆共思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知佛智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退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如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心共思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复不能知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告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漏不思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甚深微妙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已具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我知是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佛亦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语无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佛所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生大信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法久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要当说真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告诸声闻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求缘觉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令脱苦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逮得涅槃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以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示以三乘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处处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引之令得出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腾疑致请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大众中有诸声闻漏尽阿罗汉，阿若憍陈如等千二百人，及发声闻辟支佛心比丘、比丘尼、优婆塞、优婆夷，各作是念：今者世尊，何故殷勤称叹方便，而作是言？佛所得法，甚深难解，有所言说，意趣难知，一切声闻、辟支佛所不能及。佛说一解脱义，我等亦得此法到于涅槃，而今不知是义所趣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舍利弗知四众心疑，自亦未了，而白佛言：世尊，何因何缘，殷勤称叹诸佛第一方便，甚深微妙难解之法？我自昔来，未曾从佛闻如是说，今者四众咸皆有疑。惟愿世尊，敷演斯事，世尊何故，殷勤称叹甚深微妙难解之法？尔时舍利弗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慧日大圣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久乃说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说得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力无畏三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禅定解脱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可思议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道场所得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能发问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意难可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无能问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问而自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称叹所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慧甚微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之所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漏诸罗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求涅槃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皆堕疑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何故说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求缘觉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比丘比丘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龙鬼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乾闼婆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相视怀犹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瞻仰两足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事为云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佛为解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声闻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我第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自于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疑惑不能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是究竟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是所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口所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合掌瞻仰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出微妙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为如实说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龙神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如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佛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数有八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诸万亿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轮圣王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合掌以敬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闻具足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二止二请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舍利弗：止！止！不须复说。若说是事，一切世间诸天及人皆当惊疑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重白佛言：世尊，惟愿说之，惟愿说之。所以者何？是会无数百千万亿阿僧祇众生，曾见诸佛，诸根猛利，智慧明了，闻佛所说，则能敬信。尔时舍利弗欲重宣此义，而说偈言：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法王无上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惟说愿勿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会无量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能敬信者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三止三请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复止舍利弗：若说是事，一切世间天人阿修罗，皆当惊疑，増上慢比丘，将坠于大坑。尔时，世尊重说偈言：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止止不须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法妙难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増上慢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必不敬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舍利弗重白佛言：世尊，惟愿说之，惟愿说之。今此会中，如我等比百千万亿，世世已曾从佛受化。如此人等必能敬信，长夜安隐，多所饶益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舍利弗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上两足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说第一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为佛长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垂分别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会无量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敬信此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已曾世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如是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一心合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听受佛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千二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余求佛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为此众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垂分别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等闻此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生大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正法说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世尊告舍利弗：汝已殷勤三请，岂得不说。汝今谛听，善思念之，吾当为汝分别解说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此语时，会中有比丘、比丘尼、优婆塞、优婆夷五千人等，即从座起，礼佛而退。所以者何？此辈罪根深重，及憎上慢，未得谓得，未证谓证，有如此失，是以不住。世尊黙然而不制止。尔时，佛告舍利弗：我今此众，无复枝叶，纯有真实。舍利弗，如是増上慢人，退亦佳矣。汝今善听，当为汝说。舍利弗言：唯然，世尊，愿乐欲闻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总明诸佛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舍利弗：如是妙法，诸佛如来时乃说之，如优昙钵华，时一现耳！舍利弗，汝等当信佛之所说，言不虚妄。舍利弗，诸佛随宜说法，意趣难解。所以者何？我以无数方便、种种因缘、譬喻言辞，演说诸法，是法非思量分别之所能解，唯有诸佛乃能知之。所以者何？诸佛世尊，唯以一大事因缘故，出现于世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云何名诸佛世尊，唯以一大事因缘故，出现于世？诸佛世尊，欲令众生开佛知见，使得清净故，出现于世；欲示众生佛之知见故，出现于世；欲令众生悟佛知见故，出现于世；欲令众生入佛知见道故，出现于世。舍利弗，是为诸佛以一大事因缘故，出现于世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舍利弗：诸佛如来，但教化菩萨，诸有所作，常为一事，唯以佛之知见，示悟众生。舍利弗，如来但以一佛乘故，为众生说法，无有余乘，若二若三。舍利弗，一切十方诸佛法亦如是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别列三世佛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过去诸佛，以无量无数方便、种种因缘、譬喻言辞，而为众生演说诸法，是法皆为一佛乘故。是诸众生，从诸佛闻法，究竟皆得一切种智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未来诸佛当出于世，亦以无量无数方便、种种因缘、譬喻言辞，而为众生演说诸法，是法皆为一佛乘故。是诸众生，从佛闻法，究竟皆得一切种智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现在十方无量百千万亿佛土中诸佛世尊，多所饶益安乐众生。是诸佛亦以无量无数方便、种种因缘、譬喻言辞，而为众生演说诸法，是法皆为一佛乘故。是诸众生，从佛闻法，究竟皆得一切种智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是诸佛但教化菩萨，欲以佛之知见示众生故，欲以佛之知见悟众生故，欲令众生入佛之知见故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开方便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显真实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我今亦复如是，知诸众生有种种欲，深心所著，随其本性，以种种因缘、譬喻言辞、方便力，而为说法。舍利弗，如此皆为得一佛乘、一切种智故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十方世界中尚无二乘，何况有三？舍利弗，诸佛出于五浊恶世，所谓劫浊、烦恼浊、众生浊、见浊、命浊。如是，舍利弗，劫浊乱时，众生垢重，悭贪嫉妬，成就诸不善根故，诸佛以方便力，于一佛乘，分别说三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若我弟子，自谓阿罗汉、辟支佛者，不闻不知诸佛如来但教化菩萨事，此非佛弟子，非阿罗汉，非辟支佛。又舍利弗，是诸比丘、比丘尼，自谓已得阿罗汉，是最后身，究竟涅槃，便不复志求阿耨多罗三藐三菩提，当知此辈皆是増上慢人。所以者何？若有比丘实得阿罗汉，若不信此法，无有是处。除佛灭度后，现前无佛。所以者何？佛灭度后，如是等经，受持读诵解义者，是人难得。若遇余佛，于此法中，便得决了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汝等当一心信解，受持佛语。诸佛如来，言无虚妄，无有余乘，唯一佛乘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比丘比丘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怀増上慢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优婆塞我慢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优婆夷不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四众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有五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自见其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戒有缺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护惜其瑕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小智已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中之糟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威德故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人尠福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堪受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众无枝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有诸真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诸佛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诸佛施权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善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所得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为众生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心所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所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干诸欲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先世善恶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悉知是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诸缘譬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言辞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一切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说修多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伽陀及本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本生未曾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说于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喻并祇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优波提舍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钝根乐小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贪着于生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无量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行深妙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苦所恼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是说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诸佛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诸佛显实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设是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得入佛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曾说汝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得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以未曾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时未至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正是其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决定说大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此九部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顺众生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大乘为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故说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佛子心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柔软亦利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诸佛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行深妙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此诸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大乘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记如是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来世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深心念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修持净戒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等闻得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喜充徧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知彼心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故为说大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声闻若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我所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于一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成佛无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佛土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有一乘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二亦无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除佛方便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以假名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引导于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佛智慧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出于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此一事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余二则非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终不以小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济度于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自住大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其所得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定慧力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此度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证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乘平等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以小乘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于一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则堕悭贪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事为不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诸佛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诸佛劝信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信归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来不欺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无贪嫉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断诸法中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故佛于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独无所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以相严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光明照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众所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实相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本立誓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令一切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我等无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我昔所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者已满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化一切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令入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诸佛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4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诸佛五浊开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我遇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教以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智者错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迷惑不受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知此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曾修善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坚着于五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痴爱故生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诸欲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坠堕三恶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轮回六趣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备受诸苦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胎之微形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世常増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薄德少福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苦所逼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邪见稠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若无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依止此诸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六十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着虚妄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坚受不可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慢自矜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谄曲心不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千万亿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闻佛名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不闻正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人难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为设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诸尽苦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示之以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虽说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亦非真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法从本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自寂灭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子行道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来世得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诸佛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5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诸佛不虚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有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开示三乘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诸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说一乘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此诸大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应除疑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语无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一无二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过去佛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去无数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灭度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百千万亿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不可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缘譬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说诸法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世尊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说一乘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化无量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入于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诸大圣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一切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群生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心之所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更以异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助显第一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众生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值诸过去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闻法布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持戒忍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精进禅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修福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已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善软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已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灭度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舍利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起万亿种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金银及玻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砗磲与码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玫瑰瑠璃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净广严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庄校于诸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有起石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栴檀及沈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木櫁并余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砖瓦泥土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于旷野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积土成佛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童子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聚沙为佛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已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为佛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建立诸形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刻雕成众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已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以七宝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鍮鉐赤白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白镴及铅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铁木及与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以胶漆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严饰作佛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已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彩画作佛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百福庄严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作若使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已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童子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草木及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以指爪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画作佛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渐积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大悲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已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化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脱无量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于塔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宝像及画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华香旙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敬心而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使人作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击鼓吹角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箫笛琴箜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琵琶铙铜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众妙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持以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以欢喜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歌呗颂佛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一小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已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散乱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以一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于画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见无数佛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有人礼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复但合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举一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复小低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此供养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见无量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成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度无数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无余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薪尽火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散乱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于塔庙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称南无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已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过去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世或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闻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已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未来佛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来诸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无有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如来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方便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诸如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无量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脱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佛无漏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闻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一不成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本誓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所行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欲令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同得此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来世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说百千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诸法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实为一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两足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法常无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种从缘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说一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法住法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间相常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道场知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导师方便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现在佛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所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在十方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如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现于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隐众生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说如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第一寂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方便力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示种种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实为佛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众生诸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心之所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去所习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性精进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根利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种种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喻亦言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应方便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释迦佛章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我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隐众生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种种法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宣示于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以智慧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众生性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方便说诸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令得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五浊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以佛眼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六道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贫穷无福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生死险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相续苦不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着于五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牦牛爱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贪爱自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盲瞑无所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求大势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与断苦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入诸邪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苦欲舍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是众生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起大悲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施权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始坐道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观树亦经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三七日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思惟如是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所得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微妙最第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诸根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着乐痴所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斯之等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云何而可度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诸梵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天帝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护世四天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大自在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余诸天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眷属百千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恭敬合掌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请我转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即自思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但赞佛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没在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信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破法不信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坠于三恶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宁不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疾入于涅槃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寻念过去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行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所得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应说三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作是思惟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佛皆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梵音慰喻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哉释迦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第一之导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是无上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诸一切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用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亦皆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最妙第一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诸众生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分别说三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少智乐小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自信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以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分别说诸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复说三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为教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闻圣师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净微妙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称南无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作如是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出浊恶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诸佛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亦随顺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思惟是事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趣波罗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法寂灭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可以言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方便力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五比丘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名转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便有涅槃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以阿罗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法僧差别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久远劫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赞示涅槃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生死苦永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常如是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显实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见佛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志求佛道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千万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咸以恭敬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来至佛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曾从诸佛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方便所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即作是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来所以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佛慧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正是其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钝根小智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着相憍慢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信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我喜无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菩萨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直舍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说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闻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疑网皆已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千二百罗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亦当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叹法希有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三世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之仪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无分别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兴出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悬远值遇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使出于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法复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无数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是法亦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听是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人亦复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优昙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皆爱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所希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时乃一出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法欢喜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发一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为已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三世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甚希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于优昙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不虚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勿有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为诸法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告诸大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以一乘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声闻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声闻及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知是妙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之秘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拣伪敦信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五浊恶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乐着诸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等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终不求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来世恶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佛说一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迷惑不信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破法堕恶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惭愧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志求佛道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为如是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赞一乘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法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万亿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宜而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不习学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晓了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既已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世之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宜方便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复诸疑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生大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知当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16"/>
        <w:rPr>
          <w:rFonts w:ascii="华文楷体" w:hAnsi="华文楷体" w:eastAsia="华文楷体" w:cs="华文楷体"/>
          <w:b/>
          <w:b/>
          <w:spacing w:val="-6"/>
          <w:sz w:val="22"/>
          <w:szCs w:val="21"/>
        </w:rPr>
      </w:pPr>
      <w:r>
        <w:rPr>
          <w:rFonts w:eastAsia="华文楷体" w:cs="华文楷体" w:ascii="华文楷体" w:hAnsi="华文楷体"/>
          <w:b/>
          <w:spacing w:val="-6"/>
          <w:sz w:val="22"/>
          <w:szCs w:val="21"/>
        </w:rPr>
      </w:r>
    </w:p>
    <w:p>
      <w:pPr>
        <w:pStyle w:val="Normal"/>
        <w:spacing w:lineRule="exact" w:line="320" w:before="48" w:after="0"/>
        <w:ind w:firstLine="416"/>
        <w:rPr>
          <w:rFonts w:ascii="华文楷体" w:hAnsi="华文楷体" w:eastAsia="华文楷体" w:cs="华文楷体"/>
          <w:b/>
          <w:b/>
          <w:spacing w:val="-6"/>
          <w:sz w:val="22"/>
          <w:szCs w:val="21"/>
        </w:rPr>
      </w:pPr>
      <w:r>
        <w:rPr>
          <w:rFonts w:eastAsia="华文楷体" w:cs="华文楷体" w:ascii="华文楷体" w:hAnsi="华文楷体"/>
          <w:b/>
          <w:spacing w:val="-6"/>
          <w:sz w:val="22"/>
          <w:szCs w:val="21"/>
        </w:rPr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妙法莲华经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卷一终 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譬喻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三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身子自陈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舍利弗踊跃欢喜，即起合掌，瞻仰尊颜，而白佛言：今从世尊闻此法音，心怀踊跃，得未曾有。所以者何？我昔从佛闻如是法，见诸菩萨受记作佛，而我等不预斯事，甚自感伤，失于如来无量知见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我常独处山林树下，若坐若行，每作是念：我等同入法性，云何如来以小乘法而见济度？是我等咎，非世尊也。所以者何？若我等待说所因，成就阿耨多罗三藐三菩提者，必以大乘而得度脱。然我等不解方便随宜所说，初闻佛法，遇便信受，思惟取证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我从昔来，终日竟夜，每自克责。而今从佛，闻所未闻，未曾有法，断诸疑悔，身意泰然，快得安隐。今日乃知，真是佛子，从佛口生，从法化生，得佛法分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舍利弗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闻是法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所未曾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怀大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疑网皆已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昔来蒙佛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失于大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音甚希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除众生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已得漏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亦除忧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昔疑今解】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处于山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在树林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坐若经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思惟是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呜呼深自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云何而自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亦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同入无漏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于未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说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金色三十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力诸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同共一法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不得此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八十种妙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八不共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等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我皆已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独经行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佛在大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闻满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饶益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惟失此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为自欺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昔悔今断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常于日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每思惟是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以问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失为不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常见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称赞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于日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筹量如是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闻佛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宜而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漏难思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众至道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本着邪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诸梵志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知我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拔邪说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悉除邪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空法得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心自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至于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今乃自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非是实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得作佛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三十二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夜叉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龙神等恭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乃可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永尽灭无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于大众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我当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如是法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疑悔悉已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初闻佛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中大惊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将非魔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恼乱我心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叙今领解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以种种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喻巧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心安如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闻疑网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过去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灭度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方便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皆说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在未来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无有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以诸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说如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今者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生及出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道转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以方便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说实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波旬无此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我定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非是魔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堕疑网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谓是魔所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佛柔软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远甚微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畅清净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心大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疑悔永已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实智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定当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天人所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无上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如来述成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舍利弗：吾今于天、人、沙门、婆罗门等大众中说，我昔曾于二万亿佛所，为无上道故常教化汝，汝亦长夜随我受学，我以方便引导汝故，生我法中。舍利弗，我昔教汝志愿佛道，汝今悉忘，而便自谓已得灭度。我今还欲令汝忆念本愿所行道故，为诸声闻说是大乘经，名妙法莲华，教菩萨法，佛所护念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与之授记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汝于未来世过无量无边不可思议劫，供养若干千万亿佛，奉持正法，具足菩萨所行之道，当得作佛，号曰华光如来、应供、正徧知、明行足、善逝、世间解、无上士、调御丈夫、天人师、佛、世尊，国名离垢，其土平正，清净严饰，安隐丰乐，天人炽盛，瑠璃为地，有八交道，黄金为绳以界其侧，其傍各有七宝行树，常有华果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华光如来，亦以三乘教化众生。舍利弗，彼佛出时，虽非恶世，以本愿故，说三乘法。其劫名大宝庄严。何故名曰大宝庄严？其国中以菩萨为大宝故。彼诸菩萨无量无边，不可思议，筭数譬喻所不能及，非佛智力，无能知者。若欲行时，宝华承足。此诸菩萨非初发意，皆久植德本，于无量百千万亿佛所，净修梵行，恒为诸佛之所称叹，常修佛慧，具大神通，善知一切诸法之门，质直无伪，志念坚固，如是菩萨，充满其国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华光佛寿十二小劫，除为王子未作佛时。其国人民，寿八小劫。华光如来，过十二小劫，授坚满菩萨阿耨多罗三藐三菩提记，告诸比丘：是坚满菩萨，次当作佛，号曰华足安行多陀阿伽度阿罗诃三藐三佛陀，其佛国土，亦复如是。舍利弗，是华光佛灭度之后，正法住世三十二小劫，像法住世亦三十二小劫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来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成佛普智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号名曰华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度无量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无数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菩萨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力等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证于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无量劫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劫名大宝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界名离垢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净无瑕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瑠璃为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金绳界其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七宝杂色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有华果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国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志念常坚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神通波罗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已悉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数佛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学菩萨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等大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华光佛所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为王子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弃国舍世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最末后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家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华光佛住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寿十二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国人民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寿命八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灭度之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法住于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十二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度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法灭尽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像法三十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广流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普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华光佛所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事皆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两足圣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最胜无伦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即是汝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宜应自欣庆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四众欢喜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四部众比丘、比丘尼、优婆塞、优婆夷，天龙、夜叉、乾闼婆、阿修罗、迦楼罗、紧那罗、摩睺罗伽等大众，见舍利弗于佛前受阿耨多罗三藐三菩提记，心大欢喜，踊跃无量，各各脱身所著上衣，以供养佛。释提桓因、梵天王等，与无数天子，亦以天妙衣、天曼陀罗华、摩诃曼陀罗华等，供养于佛。所散天衣，住虚空中，而自回转，诸天伎乐，百千万种，于虚空中，一时俱作，雨众天华。而作是言：佛昔于波罗柰，初转法轮，今乃复转无上最大法轮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诸天子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昔于波罗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四谛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分别说诸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众之生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复转最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上大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法甚深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少有能信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从昔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数闻世尊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曾闻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妙之上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说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皆随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智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得受尊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必当得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一切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最尊无有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道叵思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方便随宜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所有福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世若过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见佛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回向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身子代请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舍利弗白佛言：世尊，我今无复疑悔，亲于佛前，得受阿耨多罗三藐三菩提记。是诸千二百心自在者，昔住学地，佛常教化言：我法能离生老病死，究竟涅槃。是学无学人，亦各自以离我见及有无见等，谓得涅槃。而今于世尊前，闻所未闻，皆堕疑惑。善哉！世尊，愿为四众说其因缘，令离疑悔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舍利弗：我先不言，诸佛世尊，以种种因缘、譬喻言辞、方便说法，皆为阿耨多罗三藐三菩提耶？是诸所说皆为化菩萨故。然舍利弗，今当复以譬喻更明此义，诸有智者，以譬喻得解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喻说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若国邑聚落有大长者，其年衰迈，财富无量，多有田宅及诸僮仆。其家广大，唯有一门，多诸人众，一百、二百乃至五百人，止住其中。堂阁朽故，墙壁隤落，柱根腐败，梁栋倾危，周帀俱时欻然火起，焚烧舍宅。长者诸子，若十、二十或至三十，在此宅中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长者见是大火，从四面起，即大惊怖，而作是念：我虽能于此所烧之门，安隐得出，而诸子等，于火宅内，乐着嬉戏，不觉不知，不惊不怖，火来逼身，苦痛切己，心不厌患，无求出意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是长者作是思惟：我身手有力，当以衣裓，若以几案，从舍出之。复更思惟：是舍唯有一门，而复陿小。诸子幼稚，未有所识，恋着戏处，或当堕落，为火所烧。我当为说怖畏之事，此舍已烧，宜时疾出，无令为火之所烧害。作是念已，如所思惟，具告诸子：汝等速出！父虽怜愍，善言诱喻，而诸子等，乐着嬉戏，不肯信受，不惊不畏，了无出心，亦复不知何者是火，何者为舍，云何为失，但东西走，戏视父而已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长者即作是念：此舍已为大火所烧。我及诸子若不时出，必为所焚，我今当设方便，令诸子等得免斯害。父知诸子，先心各有所好种种珍玩奇异之物，情必乐着，而告之言：汝等所可玩好，希有难得，汝若不取，后必忧悔。如此种种羊车、鹿车、牛车今在门外，可以游戏。汝等于此火宅，宜速出来，随汝所欲，皆当与汝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诸子闻父所说珍玩之物，适其愿故，心各勇锐，互相推排，竞共驰走，争出火宅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，长者见诸子等安隐得出，皆于四衢道中，露地而坐，无复障碍，其心泰然，欢喜踊跃。时诸子等各白父言：父先所许玩好之具，羊车、鹿车、牛车，愿时赐与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尔时，长者各赐诸子，等一大车。其车高广，众宝庄校，周帀栏楯，四面悬铃；又于其上张设幰盖，亦以珍奇杂宝而严饰之，宝绳交络垂诸华缨，重敷綩筵，安置丹枕。驾以白牛，肤色充洁，形体姝好，有大筋力，行步平正，其疾如风。又多仆从而侍卫之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以者何？是大长者财富无量，种种诸藏，悉皆充溢，而作是念：我财物无极，不应以下劣小车与诸子等，今此幼童皆是吾子，爱无偏党。我有如是七宝大车，其数无量，应当等心，各各与之，不宜差别。所以者何？以我此物，周给一国，犹尚不匮，何况诸子。是时诸子各乘大车，得未曾有，非本所望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无须妄喻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于汝意云何？是长者等与诸子珍宝大车，宁有虚妄不？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言：不也，世尊。是长者但令诸子得免火难，全其躯命，非为虚妄。何以故？若全身命，便为已得玩好之具，况复方便，于彼火宅而拔济之。世尊，若是长者乃至不与最小一车，犹不虚妄。何以故？是长者先作是意，我以方便令子得出，以是因缘，无虚妄也。何况长者自知财富无量，欲饶益诸子，等与大车！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法合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舍利弗：善哉！善哉！如汝所言。舍利弗，如来亦复如是，则为一切世间之父。于诸怖畏、衰恼、忧患、无明闇蔽，永尽无余，而悉成就无量知见、力、无所畏，有大神力及智慧力，具足方便智慧波罗蜜，大慈大悲，常无懈倦，恒求善事，利益一切，而生三界朽故火宅，为度众生，生老病死、忧悲苦恼、愚痴闇蔽、三毒之火，教化令得阿耨多罗三藐三菩提。见诸众生，为生老病死忧悲苦恼之所烧煮，亦以五欲财利故，受种种苦，又以贪着追求故，现受众苦，后受地狱、畜生、饿鬼之苦，若生天上及在人间，贫穷困苦、爱别离苦、冤憎会苦，如是等种种诸苦。众生没在其中，欢喜游戏，不觉不知，不惊不怖，亦不生厌，不求解脱，于此三界火宅东西驰走，虽遭大苦，不以为患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佛见此已，便作是念：我为众生之父，应拔其苦难，与无量无边佛智慧乐，令其游戏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如来复作是念：若我但以神力及智慧力，舍于方便，为诸众生赞如来知见、力、无所畏者，众生不能以是得度。所以者何？是诸众生，未免生老病死忧悲苦恼，而为三界火宅所烧，何由能解佛之智慧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如彼长者，虽复身手有力而不用之，但以殷勤方便，勉济诸子火宅之难，然后各与珍宝大车。如来亦复如是，虽有力无所畏而不用之，但以智慧方便，于三界火宅拔济众生，为说三乘，声闻、辟支佛、佛乘，而作是言：汝等莫得乐住三界火宅，勿贪麤弊色声香味触也。若贪着生爱，则为所烧。汝速出三界，当得三乘，声闻、辟支佛、佛乘。我今为汝保任此事，终不虚也。汝等但当勤修精进。如来以是方便，诱进众生，复作是言：汝等当知此三乘法，皆是圣所称叹，自在无系，无所依求。乘是三乘，以无漏根、力、觉、道、禅定、解脱三昧等而自娱乐，便得无量安隐快乐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若有众生，内有智性，从佛世尊闻法信受，殷勤精进，欲速出三界，自求涅槃，是名声闻乘，如彼诸子，为求羊车出于火宅。若有众生，从佛世尊闻法信受，殷勤精进，求自然慧，乐独善寂，深知诸法因缘，是名辟支佛乘，如彼诸子，为求鹿车出于火宅。若有众生，从佛世尊闻法信受，勤修精进，求一切智、佛智、自然智、无师智，如来知见、力、无所畏，愍念安乐无量众生，利益天人，度脱一切，是名大乘菩萨。求此乘故，名为摩诃萨，如彼诸子，为求牛车出于火宅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如彼长者，见诸子等安隐得出火宅，到无畏处，自惟财富无量，等以大车而赐诸子。如来亦复如是，为一切众生之父，若见无量亿千众生，以佛教门，出三界苦，怖畏险道，得涅槃乐。如来尔时，便作是念：我有无量无边智慧、力、无畏等诸佛法藏，是诸众生皆是我子，等与大乘，不令有人独得灭度，皆以如来灭度而灭度之。是诸众生脱三界者，悉与诸佛禅定解脱等娱乐之具，皆是一相一种，圣所称叹，能生净妙第一之乐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利弗，如彼长者，初以三车诱引诸子，然后但与大车，宝物庄严，安隐第一，然彼长者无虚妄之咎。如来亦复如是，无有虚妄，初说三乘引导众生，然后但以大乘而度脱之。何以故？如来有无量智慧、力、无所畏诸法之藏，能与一切众生大乘之法，但不尽能受。舍利弗，以是因缘，当知诸佛方便力故，于一佛乘分别说三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欲重宣此义，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总喻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长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一大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宅久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复顿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堂舍高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柱根摧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梁栋倾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基陛隤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墙壁圮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泥涂阤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覆苫乱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椽梠差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周障屈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杂秽充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五百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止住其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鸱枭鵰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乌鹊鸠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蚖蛇蝮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蜈蚣蚰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守宫百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鼬</w:t>
      </w:r>
      <w:r>
        <w:rPr>
          <w:rFonts w:ascii="华文楷体" w:hAnsi="华文楷体" w:cs="宋体;SimSun" w:eastAsia="华文楷体"/>
          <w:spacing w:val="-6"/>
          <w:kern w:val="0"/>
          <w:sz w:val="25"/>
          <w:szCs w:val="25"/>
        </w:rPr>
        <w:t>狸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鼷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恶虫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交横驰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屎尿臭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净流溢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蜣蜋诸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集其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狐狼野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咀嚼践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哜啮死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骨肉狼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由是群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竞来搏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饥羸慞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处处求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闘诤揸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啀喍嗥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舍恐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变状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处处皆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魑魅魍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夜叉恶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食噉人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毒虫之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恶禽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孚乳产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自藏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夜叉竞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争取食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食之既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恶心转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闘诤之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甚可怖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鸠盘荼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蹲踞土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时离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尺二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往返游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纵逸嬉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捉狗两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扑令失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脚加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怖狗自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诸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身长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躶形黑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住其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发大恶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呌呼求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诸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咽如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诸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首如牛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食人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复噉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头发髼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残害凶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饥渴所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呌唤驰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夜叉饿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恶鸟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饥急四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窥看窗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恐畏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朽故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属于一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人近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久之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后宅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忽然火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面一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焰俱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栋梁椽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爆声震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摧折堕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墙壁崩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鬼神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扬声大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鵰鹫诸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鸠盘荼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周慞惶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自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恶兽毒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藏窜孔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毗舍阇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住其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薄福德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火所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共相残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饮血噉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野干之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已前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大恶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竞来食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臭烟熢</w:t>
      </w:r>
      <w:r>
        <w:rPr>
          <w:rFonts w:ascii="FZKaiT-Extended" w:hAnsi="FZKaiT-Extended" w:cs="FZKaiT-Extended" w:eastAsia="FZKaiT-Extended"/>
          <w:spacing w:val="-6"/>
          <w:sz w:val="25"/>
          <w:szCs w:val="25"/>
        </w:rPr>
        <w:t>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面充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蜈蚣蚰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毒蛇之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火所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争走出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鸠盘荼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取而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诸饿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头上火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饥渴热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周慞闷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宅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甚可怖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毒害火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难非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别喻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长者见火喻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宅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门外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有人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诸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先因游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来入此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稚小无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欢娱乐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长者闻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惊入火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别喻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舍几用车喻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方宜救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无烧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告喻诸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众患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恶鬼毒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灾火蔓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苦次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相续不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毒蛇蚖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夜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鸠槃茶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野干狐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鵰鹫鸱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百足之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饥渴恼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甚可怖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苦难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况复大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子无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闻父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犹故乐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嬉戏不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长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作是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子如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益我愁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此舍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一可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诸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耽湎嬉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受我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将为火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便思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设诸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告诸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有种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珍玩之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妙宝好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羊车鹿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牛之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在门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出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吾为汝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造作此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意所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可以游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子闻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此诸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时奔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驰走而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到于空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离诸苦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别喻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等赐大车喻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长者见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出火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于四衢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坐师子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自庆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快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诸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生育甚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愚小无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入险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诸毒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魑魅可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火猛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面俱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此诸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贪乐嬉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已救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得脱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诸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快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诸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父安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诣父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白父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赐我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种宝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前所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子出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以三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汝所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正是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垂给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长者大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库藏众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金银瑠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砗磲码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众宝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造诸大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庄校严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周帀栏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面悬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金绳交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真珠罗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张施其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金华诸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处处垂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彩杂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周帀围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柔软缯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为茵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上妙细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价直千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鲜白净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覆其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大白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肥壮多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形体姝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驾宝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诸傧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侍卫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妙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等赐诸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子是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欢喜踊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乘是宝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游于四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嬉戏快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在无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法合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合总喻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告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圣中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间之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是吾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着世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慧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界无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犹如火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苦充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甚可怖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有生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病死忧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等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炽然不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法合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合别喻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来已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界火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寂然闲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处林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此三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是我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中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是吾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今此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诸患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我一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为救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复教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不信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欲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贪着深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三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三界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开示演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世间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心决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三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六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得缘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退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为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此譬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一佛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若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信受是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皆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成得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乘微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净第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无有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所悦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应称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礼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亿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力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禅定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佛余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如是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诸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日夜劫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得游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与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声闻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乘此宝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直至道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谛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更无余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除佛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告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诸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是吾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则是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累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苦所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皆济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出三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虽先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尽生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实不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所应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佛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是众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一心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实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以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化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是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小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着爱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此等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于苦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心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未曾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苦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真实无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知苦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着苦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暂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是等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方便说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苦所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贪欲为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灭贪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所依止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灭尽诸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第三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灭谛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修行于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离诸苦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得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于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得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离虚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为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实未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是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实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人未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上道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意不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至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为法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法自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隐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故现于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劝信流通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此法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欲利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间故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所游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勿妄宣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闻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喜顶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知是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惟越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信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经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已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过去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恭敬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闻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有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信汝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为见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见于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比丘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法华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深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浅识闻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迷惑不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声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辟支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此经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力所不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尚于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信得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况余声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余声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信佛语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顺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非己智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莫为恶人说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憍慢懈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计我见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莫说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凡夫浅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着五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不能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勿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不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毁谤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断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间佛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复颦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怀疑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当听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人罪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佛在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有诽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斯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有读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书持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轻贱憎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怀结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人罪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今复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示其谤毁罪报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明地狱报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明畜生报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明人报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人命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阿鼻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一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劫尽更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展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至无数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地狱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堕畜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狗野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影</w:t>
      </w:r>
      <w:r>
        <w:rPr>
          <w:rFonts w:ascii="FZKaiT-Extended(SIP)" w:hAnsi="FZKaiT-Extended(SIP)" w:cs="FZKaiT-Extended(SIP)" w:eastAsia="FZKaiT-Extended(SIP)"/>
          <w:spacing w:val="-6"/>
          <w:sz w:val="25"/>
          <w:szCs w:val="25"/>
        </w:rPr>
        <w:t>𩑔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黧黮疥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人所触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复为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之所恶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困饥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骨肉枯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生受楚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死被瓦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断佛种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斯罪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作馲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生驴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常负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加诸杖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念水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余无所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谤斯经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获罪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作野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来入聚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体疥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无一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诸童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之所打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诸苦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时致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此死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更受蟒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形长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百由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聋騃无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宛转腹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诸小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之所咂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昼夜受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休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谤斯经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获罪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得为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根闇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矬陋</w:t>
      </w:r>
      <w:r>
        <w:rPr>
          <w:rFonts w:ascii="FZKaiT-Extended(SIP)" w:hAnsi="FZKaiT-Extended(SIP)" w:cs="FZKaiT-Extended(SIP)" w:eastAsia="FZKaiT-Extended(SIP)"/>
          <w:spacing w:val="-6"/>
          <w:sz w:val="25"/>
          <w:szCs w:val="25"/>
        </w:rPr>
        <w:t>𤼣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盲聋背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所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人不信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口气常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鬼魅所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贫穷下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人所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病痟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所依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亲附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人不在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所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寻复忘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修医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顺方治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更増他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复致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自有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人救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设服良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复増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他反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抄劫窃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等罪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横罹其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斯罪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永不见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圣之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教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斯罪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生难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狂聋心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永不闻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数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恒河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生輙聋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根不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处地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游园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余恶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己舍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驼驴猪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其行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谤斯经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获罪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得为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聋盲瘖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贫穷诸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自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水肿干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疥癞痈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等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为衣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常臭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垢秽不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着我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増益瞋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淫欲炽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择禽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谤斯经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获罪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告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谤斯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说其罪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穷劫不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故语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智人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莫说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应为善人说：明五双善人之相可为宣说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利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慧明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闻强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佛道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可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曾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亿百千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植诸善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心坚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可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修慈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惜身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可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恭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异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离诸凡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独处山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可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见有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恶知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亲近善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可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见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戒清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净明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大乘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可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无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质直柔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愍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恭敬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可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大众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清净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喻言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无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可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一切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方求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合掌顶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乐受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乘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不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余经一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可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人至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佛舍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求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已顶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人不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志求余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未曾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外道典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可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告舍利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说是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佛道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穷劫不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等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能信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当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妙法华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ind w:firstLine="456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4"/>
          <w:szCs w:val="24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信解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四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中根领解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慧命须菩提、摩诃迦旃延、摩诃迦叶、摩诃目犍连，从佛所闻未曾有法，世尊授舍利弗阿耨多罗三藐三菩提记，发希有心，欢喜踊跃，即从座起，整衣服，偏袒右肩，右膝着地，一心合掌，曲躬恭敬，瞻仰尊颜而白佛言：我等居僧之首，年并朽迈，自谓已得涅槃，无所堪任，不复进求阿耨多罗三藐三菩提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往昔说法既久，我时在座，身体疲懈，但念空、无相、无作，于菩萨法，游戏神通，净佛国土，成就众生，心不喜乐。所以者何？世尊令我等，出于三界，得涅槃证。又今我等，年已朽迈，于佛教化菩萨阿耨多罗三藐三菩提，不生一念好乐之心。我等今于佛前，闻授声闻阿耨多罗三藐三菩提记，心甚欢喜，得未曾有。不谓于今忽然得闻希有之法，深自庆幸，获大善利，无量珍宝，不求自得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喻说】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我等今者，乐说譬喻，以明斯义。譬若有人，年既幼稚，舍父逃逝，久住他国，或十、二十至五十岁，年既长大，加复穷困，驰骋四方，以求衣食，渐渐游行，遇向本国。其父先来，求子不得，中止一城。其家大富，财宝无量，金银、瑠璃、珊瑚、琥珀、玻瓈珠等，其诸仓库，悉皆盈溢，多有僮仆，臣佐吏民，象马车乘，牛羊无数，出入息利，乃徧他国，商估贾客亦甚众多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贫穷子，游诸聚落，经历国邑，遂到其父所止之城。父每念子，与子离别五十余年，而未曾向人说如此事。但自思惟，心怀悔恨，自念老朽，多有财物，金银珍宝，仓库盈溢，无有子息，一旦终没，财物散失，无所委付，是以殷勤，每忆其子。复作是念：我若得子，委付财物，坦然快乐，无复忧虑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尔时穷子，佣赁展转，遇到父舍，住立门侧。遥见其父，踞师子床，宝几承足，诸婆罗门、刹利、居士皆恭敬围绕，以真珠璎珞，价直千万，庄严其身，吏民僮仆，手执白拂，侍立左右，覆以宝帐，垂诸华旙，香水洒地，散众名华，罗列宝物，出内取与，有如是等种种严饰，威德特尊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穷子见父有大力势，即怀恐怖，悔来至此，窃作是念：此或是王，或是王等，非我佣力得物之处。不如往至贫里，肆力有地，衣食易得。若久住此，或见逼迫，强使我作。作是念已，疾走而去。时富长者，于师子座，见子便识，心大欢喜，即作是念：我财物库藏，今有所付。我常思念此子，无由见之，而忽自来，甚适我愿。我虽年朽，犹故贪惜。即遣傍人，急追将还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使者疾走往捉，穷子惊愕，称怨大唤：我不相犯，何为见捉？使者执之逾急，强牵将还。于时，穷子自念无罪而被囚执，此必定死，转更惶怖，闷绝躃地。父遥见之，而语使言：不须此人，勿强将来，以冷水洒面，令得醒悟，莫复与语。所以者何？父知其子，志意下劣，自知豪贵，为子所难，审知是子，而以方便，不语他人，云是我子。使者语之，我今放汝，随意所趣。穷子欢喜，得未曾有，从地而起，往至贫里，以求衣食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长者将欲诱引其子，而设方便，密遣二人，形色憔悴，无威德者，汝可诣彼，徐语穷子，此有作处，倍与汝直。穷子若许，将来使作。若言欲何所作？便可语之，雇汝除粪，我等二人，亦共汝作。时二使人，即求穷子，既已得之，具陈上事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穷子先取其价，寻与除粪。其父见子，愍而怪之。又以他日，于窗牖中，遥见子身，羸瘦憔悴，粪土尘坌，污秽不净，即脱璎珞细软上服，严饰之具，更着麤弊垢腻之衣，尘土坌身，右手执持除粪之器，状有所畏，语诸作人，汝等勤作，勿得懈息，以方便故，得近其子。后复告言：咄！男子，汝常此作，勿复余去，当加汝价。诸有所须，盆器米面盐醋之属，莫自疑难，亦有老弊使人，须者相给，好自安意。我如汝父，勿复忧虑。所以者何？我年老大，而汝少壮，汝常作时，无有欺怠瞋恨怨言，都不见汝有此诸恶，如余作人。自今已后，如所生子。即时长者更与作字，名之为儿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穷子虽欣此遇，犹故自谓客作贱人。由是之故，于二十年中，常令除粪。过是已后，心相体信，入出无难，然其所止，犹在本处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尔时长者有疾，自知将死不久，语穷子言：我今多有金银珍宝，仓库盈溢，其中多少，所应取与，汝悉知之。我心如是，当体此意。所以者何？今我与汝，便为不异，宜加用心，无令漏失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穷子即受教勑，领知众物，金银珍宝，及诸库藏，而无希取一餐之意，然其所止，故在本处，下劣之心，亦未能舍。复经少时，父知子意渐以通泰，成就大志，自鄙先心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临欲终时，而命其子，并会亲族、国王、大臣、刹利、居士，皆悉已集，即自宣言：诸君当知，此是我子，我之所生，于某城中，舍吾逃走，竛竮辛苦五十余年，其本字某，我名某甲，昔在本城怀忧推觅，忽于此间遇会得之，此实我子，我实其父，今我所有一切财物，皆是子有，先所出内，是子所知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是时穷子闻父此言，即大欢喜，得未曾有，而作是念：我本无心有所希求，今此宝藏自然而至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法合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大富长者则是如来，我等皆似佛子，如来常说，我等为子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我等以三苦故，于生死中，受诸热恼，迷惑无知，乐着小法。今日，世尊令我等思惟，蠲除诸法戏论之粪，我等于中，勤加精进，得至涅槃一日之价。既得此已，心大欢喜，自以为足，便自谓言：于佛法中勤精进故，所得弘多。然世尊先知我等，心着弊欲，乐于小法，便见纵舍，不为分别，汝等当有如来知见宝藏之分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以方便力，说如来智慧，我等从佛得涅槃一日之价，以为大得，于此大乘，无有志求。我等又因如来智慧，为诸菩萨开示演说，而自于此无有志愿。所以者何？佛知我等心乐小法，以方便力，随我等说，而我等不知真是佛子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我等方知，世尊于佛智慧，无所吝惜。所以者何？我等昔来真是佛子，而但乐小法，若我等有乐大之心，佛则为我说大乘法，于此经中，唯说一乘，而昔于菩萨前，毁訾声闻乐小法者，然佛实以大乘教化，是故我等，说本无心有所希求。今法王大宝自然而至，如佛子所应得者，皆已得之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摩诃迦叶欲重宣此义，而说偈言：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今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佛音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欢喜踊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未曾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声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得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上宝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求自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立喻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父子相失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童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幼稚无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父逃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远到他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周流诸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十余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父忧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方推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之既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顿止一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造立舍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欲自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家巨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诸金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砗磲码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真珠瑠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象马牛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辇舆车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田业僮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人民众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入息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徧他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商估贾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处不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千万亿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围绕恭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为王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之所爱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群臣豪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共宗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诸缘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往来者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豪富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大力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年朽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益忧念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夙夜惟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死时将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痴子舍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十余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库藏诸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如之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穷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索衣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邑至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国至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有所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无所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饥饿羸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体生疮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次经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到父住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佣赁展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遂至父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spacing w:val="-6"/>
          <w:sz w:val="22"/>
          <w:szCs w:val="22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立喻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父子相见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长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其门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施大宝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处师子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眷属围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人侍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有计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金银宝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内财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注记券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穷子见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豪贵尊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谓是国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国王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惊怖自怪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何故至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覆自念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若久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见逼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强驱使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思惟是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驰走而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借问贫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往佣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长者是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师子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遥见其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黙而识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立喻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追诱雇作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敕使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追捉将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穷子惊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迷闷躃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执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必当见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何用衣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使我至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长者知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愚痴狭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信我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信是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以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更遣余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眇目矬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威德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可语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云当相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除诸粪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倍与汝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穷子闻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欢喜随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除粪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净诸房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长者于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见其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子愚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乐为鄙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是长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着弊垢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执除粪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往到子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方便附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语令勤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既益汝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涂足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饮食充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荐席厚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苦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当勤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以软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如我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立喻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4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领付家业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长者有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令入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经二十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执作家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示其金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真珠玻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物出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使令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犹处门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止宿草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念贫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无此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父知子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已旷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与财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聚亲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国王大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刹利居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此大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我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我他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经五十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见子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已二十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昔于某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失是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周行求索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遂来至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凡我所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宅人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以付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恣其所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子念昔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志意下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于父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获珍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及舍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财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甚大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未曾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法合：颂合领家业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我乐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曾说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说我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诸无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成就小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声闻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敕我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最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修习此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得成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承佛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大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诸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譬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干言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我闻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日夜思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精勤修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授其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于来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得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秘藏之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为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其实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不为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斯真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彼穷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近其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知诸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不希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虽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法宝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无志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复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内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谓为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了此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更无余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若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净佛国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都无欣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以者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诸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悉空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生无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大无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漏无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思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生喜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长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佛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贪无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复志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自于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谓是究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长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修习空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脱三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苦恼之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最后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余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所教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道不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为已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报佛之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虽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菩萨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求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于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永无愿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导师见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观我心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初不劝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有实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法合：颂合付家业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富长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子志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柔伏其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然后乃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财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希有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乐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调伏其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教大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今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未曾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非先所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今自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彼穷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无量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我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道得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漏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清净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长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佛净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始于今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其果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法王法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久修梵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得无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上大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今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真是声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佛道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一切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今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真阿罗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魔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于其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受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叹佛深恩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大恩莫能报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实智不思议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权智度众生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大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希有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怜愍教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利益我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亿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谁能报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手足供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头顶礼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不能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以顶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两肩荷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恒沙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心恭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以美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宝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卧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汤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牛头栴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珍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起塔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宝衣布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斯等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用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恒沙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不能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希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无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可思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神通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漏无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法之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为下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忍于斯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取相凡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宜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于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最自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欲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其志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所堪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无量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为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宿世善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知成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成熟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筹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分别知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一乘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宜说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9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1"/>
        </w:rPr>
      </w:pPr>
      <w:r>
        <w:rPr>
          <w:rFonts w:eastAsia="华文楷体" w:cs="华文楷体" w:ascii="华文楷体" w:hAnsi="华文楷体"/>
          <w:spacing w:val="-6"/>
          <w:kern w:val="0"/>
          <w:sz w:val="25"/>
          <w:szCs w:val="21"/>
        </w:rPr>
      </w:r>
    </w:p>
    <w:p>
      <w:pPr>
        <w:pStyle w:val="Normal"/>
        <w:ind w:firstLine="396"/>
        <w:jc w:val="left"/>
        <w:rPr>
          <w:rFonts w:ascii="华文楷体" w:hAnsi="华文楷体" w:eastAsia="华文楷体" w:cs="华文楷体"/>
          <w:spacing w:val="-6"/>
          <w:kern w:val="0"/>
          <w:szCs w:val="21"/>
        </w:rPr>
      </w:pPr>
      <w:r>
        <w:rPr>
          <w:rFonts w:eastAsia="华文楷体" w:cs="华文楷体" w:ascii="华文楷体" w:hAnsi="华文楷体"/>
          <w:spacing w:val="-6"/>
          <w:kern w:val="0"/>
          <w:szCs w:val="21"/>
        </w:rPr>
      </w:r>
    </w:p>
    <w:p>
      <w:pPr>
        <w:pStyle w:val="Normal"/>
        <w:ind w:firstLine="476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妙法莲华经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卷二终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 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药草喻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五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正明权实不可思议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告摩诃迦叶及诸大弟子：善哉！善哉！迦叶，善说如来真实功德。诚如所言，如来复有无量无边阿僧祇功德，汝等若于无量亿劫，说不能尽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迦叶当知，如来是诸法之王，若有所说，皆不虚也。于一切法，以智方便而演说之，其所说法，皆悉到于一切智地。如来观知一切诸法之所归趣，亦知一切众生深心所行，通达无碍。又于诸法究尽明了，示诸众生一切智慧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喻说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迦叶，譬如三千大千世界，山川溪谷土地，所生卉木丛林及诸药草，种类若干，名色各异。密云弥布，徧覆三千大千世界，一时等澍，其泽普洽卉木丛林及诸药草，小根小茎，小枝小叶，中根中茎，中枝中叶，大根大茎，大枝大叶，诸树大小，随上中下，各有所受，一云所雨，称其种性而得生长华果敷实。虽一地所生，一雨所润，而诸草木各有差别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合无差而差】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迦叶当知，如来亦复如是，出现于世，如大云起；以大音声，普徧世界天人阿修罗，如彼大云徧覆三千大千国土，于大众中，而唱是言：我是如来、应供、正徧知、明行足、善逝、世间解、无上士、调御丈夫、天人师、佛、世尊。未度者令度，未解者令解，未安者令安，未涅槃者令得涅槃，今世后世，如实知之，我是一切知者、一切见者、知道者、开道者、说道者，汝等天人阿修罗众，皆应到此，为听法故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无数千万亿种众生，来至佛所而听法。如来于时，观是众生诸根利钝、精进懈怠，随其所堪，而为说法，种种无量，皆令欢喜，快得善利。是诸众生，闻是法已，现世安隐，后生善处，以道受乐，亦得闻法。既闻法已，离诸障碍，于诸法中，任力所能，渐得入道。如彼大云，雨于一切卉木丛林及诸药草，如其种性，具足蒙润，各得生长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合差而无差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来说法，一相一味，所谓解脱相、离相、灭相，究竟至于一切种智。其有众生闻如来法，若持读诵，如说修行，所得功德不自觉知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以者何？唯有如来，知此众生种相体性，念何事，思何事，修何事，云何念，云何思，云何修，以何法念，以何法思，以何法修，以何法得何法。众生住于种种之地，唯有如来如实见之，明了无碍。如彼卉木丛林诸药草等，而不自知上中下性。如来知是一相一味之法，所谓解脱相、离相、灭相、究竟涅槃，常寂灭相，终归于空。佛知是已，观众生心欲而将护之，是故不即为说一切种智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迦叶，甚为希有，能知如来随宜说法，能信能受。所以者何？诸佛世尊随宜说法，难解难知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法说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破有法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现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众生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来尊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慧深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久黙斯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务速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智若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能信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智疑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为永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迦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力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种种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得正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立喻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迦叶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大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起于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徧覆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慧云含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电光晃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雷声远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众悦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日光揜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地上清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叆叇垂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可承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雨普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方俱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流澍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率土充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山川险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幽邃所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卉木药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小诸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百谷苗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甘蔗蒲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雨之所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不丰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干地普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木并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云所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味之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草木丛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分受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诸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上中下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称其大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得生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根茎枝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华果光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雨所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得鲜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其体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性分大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润是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各滋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合能润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现于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大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覆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既出于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分别演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法之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圣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天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众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宣是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为如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两足之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于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犹如大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充润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枯槁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令离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安隐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间之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涅槃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人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心善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应到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觐无上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为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能及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隐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故现于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大众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甘露净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法一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解脱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一妙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畅斯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为大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作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合能生所生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观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皆平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彼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爱憎之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无贪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无限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恒为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平等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为一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多亦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演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曾无他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去来坐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终不疲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充足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雨普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合能润所润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贵贱上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戒毁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威仪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不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见邪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利根钝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等雨法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无懈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我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力所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于诸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处人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轮圣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释梵诸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小药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无漏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得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起六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得三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独处山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行禅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缘觉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中药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世尊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当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行精进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上药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诸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专心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行慈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知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决定无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名小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不退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无量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百千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18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为大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平等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一味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众生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受不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彼草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禀各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以此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方便开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言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说一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佛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海一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雨法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充满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味之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力修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彼丛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草诸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其大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増茂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之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以一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诸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得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次修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得道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声闻缘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处于山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最后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法得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名药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得増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慧坚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了达三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最上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名小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得増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住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神通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诸法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大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放无数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名大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得増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合差而无差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迦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所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大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一味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润于人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得成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迦叶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诸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譬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开示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我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亦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为汝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最实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声闻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非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所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菩萨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渐修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当成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396"/>
        <w:rPr>
          <w:rFonts w:ascii="华文楷体" w:hAnsi="华文楷体" w:eastAsia="华文楷体" w:cs="华文楷体"/>
          <w:spacing w:val="-6"/>
          <w:kern w:val="0"/>
          <w:sz w:val="25"/>
          <w:szCs w:val="21"/>
        </w:rPr>
      </w:pPr>
      <w:r>
        <w:rPr>
          <w:rFonts w:eastAsia="华文楷体" w:cs="华文楷体" w:ascii="华文楷体" w:hAnsi="华文楷体"/>
          <w:spacing w:val="-6"/>
          <w:kern w:val="0"/>
          <w:sz w:val="25"/>
          <w:szCs w:val="21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授记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六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授大迦叶记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说是偈已，告诸大众，唱如是言：我此弟子摩诃迦叶，于未来世，当得奉觐三百万亿诸佛世尊，供养恭敬，尊重赞叹，广宣诸佛无量大法。于最后身，得成为佛，名曰光明如来、应供、正徧知、明行足、善逝、世间解、无上士、调御丈夫、天人师、佛、世尊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国名光德，劫名大庄严，佛寿十二小劫，正法住世二十小劫，像法亦住二十小劫。国界严饰，无诸秽恶、瓦砾、荆棘、便利不净。其土平正，无有高下、坑坎、堆阜，瑠璃为地，宝树行列，黄金为绳，以界道侧，散诸宝华，周徧清净。其国菩萨无量千亿，诸声闻众亦复无数，无有魔事，虽有魔及魔民，皆护佛法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告诸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以佛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是迦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未来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无数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得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于来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奉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百万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佛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净修梵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最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二足尊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修习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上之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最后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成为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土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瑠璃为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诸宝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行列道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金绳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者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出好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散众名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奇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为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地平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丘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菩萨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可称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心调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逮大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奉持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乘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声闻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漏后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法王之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不可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以天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数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佛当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二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法住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二十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像法亦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二十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光明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事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请记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大目犍连、须菩提、摩诃迦栴延等皆悉悚栗，一心合掌，瞻仰尊颜，目不暂舍，即共同声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雄猛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释之法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哀愍我等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赐佛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知我深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为授记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以甘露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除热得清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从饥国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忽遇大王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犹怀疑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敢即便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复得王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然后乃敢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每惟小乘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知当云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佛无上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闻佛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言我等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尚怀忧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未敢便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蒙佛授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乃快安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雄猛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欲安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赐我等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饥须教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授须菩提记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知诸大弟子心之所念，告诸比丘：是须菩提，于当来世奉觐三百万亿那由他佛，供养恭敬，尊重赞叹，常修梵行，具菩萨道，于最后身得成为佛，号曰名相如来、应供、正徧知、明行足、善逝、世间解、无上士、调御丈夫、天人师、佛、世尊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劫名有宝，国名宝生。其土平正，玻瓈为地，宝树庄严，无诸丘坑、沙砾、荆棘、便利之秽，宝华覆地，周徧清净。其土人民，皆处宝台、珍妙楼阁。声闻弟子无量无边，筭数譬喻所不能知。诸菩萨众无数千万亿那由他。佛寿十二小劫，正法住世二十小劫，像法亦住二十小劫。其佛常处虚空为众说法，度脱无量菩萨及声闻众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告汝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当一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听我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大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须菩提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得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号曰名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供无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万亿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佛所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具大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最后身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十二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端正姝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犹如宝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佛国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严净第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见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不爱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于其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无量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佛法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悉利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不退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国常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声闻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可称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得三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六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八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大威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佛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于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神通变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可思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人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数如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共合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听受佛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佛当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二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法住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二十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像法亦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二十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授迦旃延记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复告诸比丘众：我今语汝，是大迦旃延，于当来世，以诸供具供养奉事八千亿佛，恭敬尊重。诸佛灭后，各起塔庙高千由旬，纵广正等五百由旬，以金、银、瑠璃、砗磲、码碯、真珠、玫瑰七宝合成，众华、璎珞、涂香、末香、烧香、缯盖、幢旙，供养塔庙。过是已后，当复供养二万亿佛，亦复如是。供养是诸佛已，具菩萨道，当得作佛，号曰阎浮那提金光如来、应供、正徧知、明行足、善逝、世间解、无上士、调御丈夫、天人师、佛、世尊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土平正，玻瓈为地，宝树庄严，黄金为绳以界道侧，妙华覆地周徧清净，见者欢喜。无四恶道，地狱、饿鬼、畜生、阿修罗道，多有天人，诸声闻众，及诸菩萨无量万亿，庄严其国。佛寿十二小劫，正法住世二十小劫，像法亦住二十小劫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一心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我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真实无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迦栴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以种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妙好供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起七宝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以华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舍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最后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佛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成等正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国土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脱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万亿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为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之所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之光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能胜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佛号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阎浮金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声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断一切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无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庄严其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授目犍连记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复告大众：我今语汝，是大目犍连，当以种种供具供养八千诸佛，恭敬尊重。诸佛灭后，各起塔庙高千由旬，纵广正等五百由旬，皆以金、银、瑠璃、砗磲、码碯、真珠、玫瑰七宝合成，众华、璎珞、涂香、末香、烧香、缯盖、幢旙，以用供养。过是已后，当复供养二百万亿诸佛，亦复如是。当得成佛，号曰多摩罗跋栴檀香如来、应供、正徧知、明行足、善逝、世间解、无上士、调御丈夫、天人师、佛、世尊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劫名喜满，国名意乐。其土平正，玻瓈为地，宝树庄严，散真珠华，周徧清净，见者欢喜。多诸天人，菩萨声闻，其数无量。佛寿二十四小劫，正法住世四十小劫，像法亦住四十小劫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此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目犍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是身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见八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二百万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佛道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恭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佛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修梵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奉持佛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起七宝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长表金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华香伎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以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塔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渐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道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意乐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得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号多摩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栴檀之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佛寿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二十四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为天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说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声闻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恒河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明六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大威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无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志固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佛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不退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法当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十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像法亦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诸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威德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五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当授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未来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咸得成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及汝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宿世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吾今当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善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39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1"/>
        </w:rPr>
      </w:pPr>
      <w:r>
        <w:rPr>
          <w:rFonts w:eastAsia="华文楷体" w:cs="华文楷体" w:ascii="华文楷体" w:hAnsi="华文楷体"/>
          <w:spacing w:val="-6"/>
          <w:kern w:val="0"/>
          <w:sz w:val="25"/>
          <w:szCs w:val="21"/>
        </w:rPr>
      </w:r>
    </w:p>
    <w:p>
      <w:pPr>
        <w:pStyle w:val="Normal"/>
        <w:ind w:firstLine="396"/>
        <w:jc w:val="left"/>
        <w:rPr>
          <w:rFonts w:ascii="华文楷体" w:hAnsi="华文楷体" w:eastAsia="华文楷体" w:cs="华文楷体"/>
          <w:spacing w:val="-6"/>
          <w:kern w:val="0"/>
          <w:szCs w:val="21"/>
          <w:lang w:eastAsia="zh-TW"/>
        </w:rPr>
      </w:pPr>
      <w:r>
        <w:rPr>
          <w:rFonts w:eastAsia="华文楷体" w:cs="华文楷体" w:ascii="华文楷体" w:hAnsi="华文楷体"/>
          <w:spacing w:val="-6"/>
          <w:kern w:val="0"/>
          <w:szCs w:val="21"/>
          <w:lang w:eastAsia="zh-TW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化城喻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七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先明知见久远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诸比丘：乃往过去无量无边不可思议阿僧祇劫，尔时有佛，名大通智胜如来、应供、正徧知、明行足、善逝、世间解、无上士、调御丈夫、天人师、佛、世尊。其国名好城，劫名大相。诸比丘，彼佛灭度已来，甚大久远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三千大千世界所有地种，假使有人磨以为墨，过于东方千国土，乃下一点，大如微尘，又过千国土，复下一点，如是展转尽地种墨，于汝等意云何，是诸国土，若筭师、若筭师弟子，能得边际知其数不？不也，世尊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，是人所经国土，若点不点，尽抹为尘，一尘一劫，彼佛灭度已来，复过是数无量无边百千万亿阿僧祇劫，我以如来知见力故，观彼久远，犹若今日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念过去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无边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佛两足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大通智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人以力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千大千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此诸地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悉以为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于千国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下一尘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展转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此诸尘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国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点与不点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尽抹为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尘为一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诸微尘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劫复过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佛灭度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无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来无碍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彼佛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声闻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见今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智净微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漏无所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通达无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正明宿世因缘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诸比丘：大通智胜佛，寿五百四十万亿那由他劫。其佛本坐道场，破魔军已，垂得阿耨多罗三藐三菩提，而诸佛法不现在前。如是一小劫，乃至十小劫，结跏趺坐，身心不动，而诸佛法犹不在前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忉利诸天，先为彼佛，于菩提树下敷师子座，高一由旬，佛于此座，当得阿耨多罗三藐三菩提，适坐此座时，诸梵天王，雨众天华，面百由旬，香风时来，吹去萎华，更雨新者，如是不绝，满十小劫供养于佛，乃至灭度，常雨此华。四王诸天，为供养佛，常击天鼓，其余诸天，作天伎乐，满十小劫，至于灭度，亦复如是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，大通智胜佛过十小劫，诸佛之法乃现在前，成阿耨多罗三藐三菩提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佛未出家时，有十六子，其第一者名曰智积。诸子各有种种珍异玩好之具，闻父得成阿耨多罗三藐三菩提，皆舍所珍，往诣佛所，诸母涕泣而随送之。其祖转轮圣王，与一百大臣，及余百千万亿人民，皆共围绕，随至道场，咸欲亲近大通智胜如来，供养恭敬，尊重赞叹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到已，头面礼足，绕佛毕已，一心合掌，瞻仰世尊，以偈颂曰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威德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度众生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量亿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乃得成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愿已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哉吉无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甚希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坐十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体及手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静然安不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心常憺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曾有散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究竟永寂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无漏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者见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隐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得善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称庆大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常苦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盲瞑无导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识苦尽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知求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长夜増恶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减损诸天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冥入于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永不闻佛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佛得最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隐无漏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及天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得最大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咸稽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归命无上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请转法轮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十六王子偈赞佛已，劝请世尊转于法轮，咸作是言：世尊说法，多所安隐，怜愍饶益诸天人民。重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雄无等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百福自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无上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为世间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脱于我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众生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分别显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得是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我等得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亦复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知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心之所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知所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知智慧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乐及修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宿命所行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悉知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转无上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十方梵王请法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诸比丘：大通智胜佛得阿耨多罗三藐三菩提时，十方各五百万亿诸佛世界，六种震动，其国中间幽冥之处，日月威光所不能照，而皆大明。其中众生，各得相见，咸作是言：此中云何忽生众生？又其国界，诸天宫殿，乃至梵宫，六种震动，大光普照，徧满世界，胜诸天光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东方五百万亿诸国土中，梵天宫殿，光明照曜，倍于常明。诸梵天王各作是念：今者宫殿光明，昔所未有，以何因缘，而现此相？是时诸梵天王，即各相诣，共议此事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彼众中，有一大梵天王，名救一切，为诸梵众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诸宫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光明昔未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是何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宜各共求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大德天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佛出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此大光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徧照于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五百万亿国土诸梵天王，与宫殿俱，各以衣裓盛诸天华，共诣西方，推寻是相。见大通智胜如来，处于道场菩提树下，坐师子座，诸天、龙王、乾闼婆、紧那罗、摩睺罗伽、人非人等恭敬围绕，及见十六王子请佛转法轮。即时诸梵天王头面礼佛，绕百千帀，即以天华而散佛上。其所散华如须弥山，并以供养佛菩提树，其菩提树高十由旬。华供养已，各以宫殿，奉上彼佛，而作是言：惟见哀愍，饶益我等，所献宫殿，愿垂纳处。时诸梵天王，即于佛前，一心同声，以偈颂曰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甚希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难可得值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无量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救护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之大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哀愍于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皆蒙饶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所从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百万亿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深禅定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供养佛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先世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宫殿甚严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以奉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惟愿哀纳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诸梵天王偈赞佛已，各作是言：惟愿世尊，转于法轮，度脱众生，开涅槃道。时诸梵天王，一心同声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雄两足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惟愿演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大慈悲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苦恼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大通智胜如来黙然许之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诸比丘，东南方五百万亿国土诸大梵王，各自见宫殿光明照曜昔所未有，欢喜踊跃生希有心，即各相诣共议此事。时彼众中，有一大梵天王，名曰大悲，为诸梵众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事何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现如此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诸宫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光明昔未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大德天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佛出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曾见此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共一心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千万亿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寻光共推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是佛出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脱苦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五百万亿诸梵天王，与宫殿俱，各以衣裓盛诸天华，共诣西北方推寻是相。见大通智胜如来，处于道场菩提树下，坐师子座，诸天、龙王、乾闼婆、紧那罗、摩睺罗伽、人非人等恭敬围绕，及见十六王子请佛转法轮。时诸梵天王头面礼佛，绕百千帀，即以天华而散佛上，所散之华如须弥山，并以供养佛菩提树。华供养已，各以宫殿奉上彼佛，而作是言：惟见哀愍饶益我等，所献宫殿，愿垂纳受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诸梵天王即于佛前，一心同声，以偈颂曰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圣主天中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迦陵频伽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哀愍众生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今敬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甚希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久远乃一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百八十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空过无有佛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恶道充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众减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佛出于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众生作眼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间所归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救护于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众生之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哀愍饶益者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宿福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得值世尊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诸梵天王偈赞佛已，各作是言：惟愿世尊，哀愍一切，转于法轮，度脱众生。时诸梵天王，一心同声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圣转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显示诸法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苦恼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得大欢喜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闻此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道若生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恶道减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忍善者増益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大通智胜如来黙然许之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诸比丘，南方五百万亿国土诸大梵王，各自见宫殿光明照曜昔所未有，欢喜踊跃生希有心，即各相诣共议此事：以何因缘，我等宫殿有此光曜？时彼众中，有一大梵天王名曰妙法，为诸梵众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诸宫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光明甚威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非无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相宜求之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于百千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曾见是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大德天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佛出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五百万亿诸梵天王，与宫殿俱，各以衣裓盛诸天华，共诣北方推寻是相。见大通智胜如来，处于道场菩提树下，坐师子座，诸天、龙王、乾闼婆、紧那罗、摩睺罗伽、人非人等恭敬围绕，及见十六王子请佛转法轮。时诸梵天王头面礼佛，绕百千帀，即以天华而散佛上，所散之华如须弥山，并以供养佛菩提树。华供养已，各以宫殿奉上彼佛，而作是言：惟见哀愍饶益我等，所献宫殿，愿垂纳受。尔时，诸梵天王即于佛前，一心同声，以偈颂曰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甚难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破诸烦恼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百三十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乃得一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饥渴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法雨充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昔所未曾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智慧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优昙钵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日乃值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诸宫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蒙光故严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大慈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惟愿垂纳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诸梵天王偈赞佛已，各作是言：惟愿世尊，转于法轮，令一切世间诸天、魔、梵、沙门、婆罗门，皆获安隐而得度脱。时诸梵天王，一心同声，以偈颂曰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惟愿天人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无上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击于大法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吹大法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雨大法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无量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咸归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演深远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大通智胜如来黙然许之。西南方乃至下方亦复如是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上方五百万亿国土诸大梵王，皆悉自覩所止宫殿，光明威曜昔所未有，欢喜踊跃生希有心，即各相诣共议此事：以何因缘，我等宫殿有斯光明？时彼众中有一大梵天王，名曰尸弃，为诸梵众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以何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诸宫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威德光明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严饰未曾有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妙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昔所未闻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大德天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佛出世间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五百万亿诸梵天王，与宫殿俱，各以衣裓盛诸天华，共诣下方推寻是相。见大通智胜如来，处于道场菩提树下，坐师子座，诸天、龙王、乾闼婆、紧那罗、摩睺罗伽、人非人等恭敬围绕，及见十六王子请佛转法轮。时诸梵天王头面礼佛，绕百千帀，即以天华而散佛上，所散之华如须弥山，并以供养佛菩提树。华供养已，各以宫殿奉上彼佛，而作是言：惟见哀愍饶益我等，所献宫殿，愿垂纳受。时诸梵天王，即于佛前，一心同声，以偈颂曰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哉见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救世之圣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于三界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勉出诸众生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智天人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哀愍群萌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开甘露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度于一切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昔无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空过无有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未出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常闇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恶道増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修罗亦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众转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死多堕恶道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从佛闻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行不善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色力及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等皆减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罪业因缘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失乐及乐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于邪见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识善仪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蒙佛所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堕于恶道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为世间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久远时乃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哀愍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故现于世间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超出成正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甚欣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余一切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喜叹未曾有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诸宫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蒙光故严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以奉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惟垂哀纳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以此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及于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与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共成佛道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五百万亿诸梵天王偈赞佛已，各白佛言：惟愿世尊，转于法轮，多所安隐，多所度脱。时诸梵天王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转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击甘露法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苦恼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开示涅槃道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惟愿受我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大微妙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哀愍而敷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劫习法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大通智胜如来，受十方诸梵天王及十六王子请，即时三转十二行法轮。若沙门、婆罗门，若天、魔、梵及余世间，所不能转，谓是苦，是苦集，是苦灭，是苦灭道，及广说十二因缘法，无明缘行，行缘识，识缘名色，名色缘六入，六入缘触，触缘受，受缘爱，爱缘取，取缘有，有缘生，生缘老死忧悲苦恼。无明灭则行灭，行灭则识灭，识灭则名色灭，名色灭则六入灭，六入灭则触灭，触灭则受灭，受灭则爱灭，爱灭则取灭，取灭则有灭，有灭则生灭，生灭则老死忧悲苦恼灭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于天人大众之中说是法时，六百万亿那由他人，以不受一切法故，而于诸漏，心得解脱，皆得深妙禅定、三明、六通，具八解脱，第二、第三、第四说法时，千万亿恒河萨那由他等众生，亦以不受一切法故，而于诸漏，心得解脱。从是已后，诸声闻众无量无边，不可称数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王子出家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十六王子皆以童子出家，而为沙弥，诸根通利，智慧明了，已曾供养百千万亿诸佛，净修梵行，求阿耨多罗三藐三菩提，俱白佛言：世尊，是诸无量千万亿大德声闻，皆已成就。世尊，亦当为我等说阿耨多罗三藐三菩提法，我等闻已，皆共修学。世尊，我等志愿，如来知见，深心所念，佛自证知。尔时，转轮圣王所将众中八万亿人，见十六王子出家，亦求出家，王即听许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彼佛受沙弥请，过二万劫已，乃于四众之中，说是大乘经，名妙法莲华，教菩萨法，佛所护念。说是经已，十六沙弥为阿耨多罗三藐三菩提故，皆共受持，讽诵通利。说是经时，十六菩萨沙弥皆悉信受，声闻众中，亦有信解，其余众生，千万亿种，皆生疑惑。佛说是经，于八千劫，未曾休废。说此经已，即入静室，住于禅定八万四千劫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正明结缘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，十六菩萨沙弥，知佛入室，寂然禅定，各升法座，亦于八万四千劫，为四部众广说分别妙法华经，一一皆度六百万亿那由他恒河沙等众生，示教利喜，令发阿耨多罗三藐三菩提心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通智胜佛过八万四千劫已，从三昧起，往诣法座，安详而坐，普告大众，是十六菩萨沙弥，甚为希有，诸根通利，智慧明了，已曾供养无量千万亿数诸佛，于诸佛所，常修梵行，受持佛智，开示众生，令入其中。汝等皆当数数亲近而供养之，所以者何？若声闻、辟支佛及诸菩萨，能信是十六菩萨所说经法，受持不毁者，是人皆当得阿耨多罗三藐三菩提如来之慧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诸比丘：是十六菩萨常乐说是妙法莲华经，一一菩萨所化六百万亿那由他恒河沙等众生，世世所生，与菩萨俱，从其闻法，悉皆信解。以此因缘，得值四万亿诸佛世尊，于今不尽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结会古今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，我今语汝，彼佛弟子十六沙弥，今皆得阿耨多罗三藐三菩提，于十方国土，现在说法，有无量百千万亿菩萨、声闻以为眷属。其二沙弥，东方作佛，一名阿閦，在欢喜国，二名须弥顶；东南方二佛，一名师子音，二名师子相；南方二佛，一名虚空住，二名常灭；西南方二佛，一名帝相，二名梵相；西方二佛，一名阿弥陀，二名度一切世间苦恼；西北方二佛，一名多摩罗跋栴檀香神通，二名须弥相；北方二佛，一名云自在，二名云自在王；东北方佛，名坏一切世间怖畏；第十六我释迦牟尼佛，于娑婆国土成阿耨多罗三藐三菩提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，我等为沙弥时，各各教化无量百千万亿恒河沙等众生，从我闻法，为阿耨多罗三藐三菩提。此诸众生，于今有住声闻地者，我常教化阿耨多罗三藐三菩提，是诸人等，应以是法渐入佛道。所以者何？如来智慧，难信难解。尔时所化无量恒河沙等众生者，汝等诸比丘，及我灭度后未来世中声闻弟子是也。我灭度后，复有弟子不闻是经，不知不觉菩萨所行，自于所得功德，生灭度想，当入涅槃。我于余国作佛，更有异名，是人虽生灭度之想入于涅槃，而于彼土，求佛智慧，得闻是经，唯以佛乘而得灭度，更无余乘，除诸如来方便说法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正明还说法华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，若如来自知涅槃时到，众又清净，信解坚固，了达空法，深入禅定，便集诸菩萨及声闻众，为说是经，世间无有二乘而得灭度，唯一佛乘得灭度耳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比丘当知，如来方便深入众生之性，知其志乐小法，深着五欲，为是等故，说于涅槃，是人若闻，则便信受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喻说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五百由旬险难恶道，旷绝无人怖畏之处，若有多众，欲过此道至珍宝处。有一导师，聪慧明达，善知险道通塞之相，将导众人，欲过此难。所将人众，中路懈退，白导师言：我等疲极，而复怖畏，不能复进，前路犹远，今欲退还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导师多诸方便，而作是念：此等可愍，云何舍大珍宝而欲退还？作是念已，以方便力，于险道中，过三百由旬，化作一城，告众人言：汝等勿怖，莫得退还。今此大城，可于中止，随意所作。若入是城，快得安隐；若能前至宝所，亦可得去。是时，疲极之众，心大欢喜，叹未曾有，我等今者，免斯恶道，快得安隐；于是众人前入化城，生已度想，生安隐想。尔时，导师知此人众既得止息，无复疲倦，即灭化城，语众人言：汝等去来，宝处在近。向者大城，我所化作，为止息耳！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，如来亦复如是，今为汝等作大导师，知诸生死烦恼恶道，险难长远，应去应度。若众生但闻一佛乘者，则不欲见佛，不欲亲近，便作是念，佛道长远，久受勤苦，乃可得成。佛知是心怯弱下劣，以方便力，而于中道为止息故，说二涅槃。若众生住于二地，如来尔时即便为说，汝等所作未办，汝所住地，近于佛慧，当观察筹量，所得涅槃，非真实也，但是如来方便之力，于一佛乘分别说三。如彼导师，为止息故，化作大城，既知息已而告之言：宝处在近，此城非实，我化作耳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远由：颂大通智胜成佛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通智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劫坐道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法不现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得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神龙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修罗众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雨于天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供养彼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击天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作众伎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香风吹萎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更雨新好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十小劫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得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及世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皆怀踊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佛十六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与其眷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千万亿围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俱行至佛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头面礼佛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请转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圣师子法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充我及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远由：颂十方梵王请法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甚难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久远时一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觉悟群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震动于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东方诸世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百万亿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梵宫殿光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昔所未曾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梵见此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寻来至佛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散华以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奉上宫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请佛转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偈而赞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知时未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请黙然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方及四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上下亦复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散华奉宫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请佛转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甚难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以本慈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开甘露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无上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近由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转半字教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慧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彼众人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宣种种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谛十二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明至老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从生缘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众过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应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宣畅是法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六百万亿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尽诸苦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成阿罗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第二说法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千万恒沙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法不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得阿罗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是后得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无有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万亿劫筭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得其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近由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转满字教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十六王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家作沙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共请彼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说大乘法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及营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当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得如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慧眼第一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知童子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宿世之所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无量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诸譬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六波罗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神通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分别真实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所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法华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恒河沙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佛说经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静室入禅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心一处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八万四千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正结缘：颂法说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沙弥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佛禅未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无量亿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佛无上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各坐法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大乘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佛宴寂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宣扬助法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一沙弥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度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六百万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恒河沙等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佛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闻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在诸佛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与师俱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十六沙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行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现在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得成正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闻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在诸佛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有住声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教以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在十六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曾亦为汝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以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引汝趣佛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本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说法华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汝入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慎勿怀惊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正结缘：颂喻说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险恶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逈绝多毒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复无水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人所怖畏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千万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过此险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路甚旷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经五百由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有一导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强识有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明了心决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险济众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人皆疲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白导师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今顿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此欲退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导师作是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辈甚可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何欲退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失大珍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寻时思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设神通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化作大城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庄严诸舍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周帀有园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渠流及浴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重门高楼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男女皆充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作是化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慰众言勿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入此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可随所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人既入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皆大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生安隐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谓已得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导师知息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集众而告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当前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是化城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见汝疲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中路欲退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故以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权化作此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勤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共至宝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正结缘：颂法合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亦复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一切导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诸求道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中路而懈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度生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烦恼诸险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故以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息说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言汝等苦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作皆已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既知到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得阿罗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乃集大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真实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方便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分别说三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有一佛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息处故说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为汝说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所得非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佛一切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发大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证一切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力等佛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三十二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是真实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之导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息说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既知是息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引入于佛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before="24" w:after="0"/>
        <w:ind w:firstLine="396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5"/>
          <w:szCs w:val="21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5"/>
          <w:szCs w:val="21"/>
        </w:rPr>
      </w:r>
    </w:p>
    <w:p>
      <w:pPr>
        <w:pStyle w:val="Normal"/>
        <w:spacing w:before="24" w:after="0"/>
        <w:ind w:firstLine="396"/>
        <w:jc w:val="center"/>
        <w:rPr>
          <w:rFonts w:ascii="华文楷体" w:hAnsi="华文楷体" w:eastAsia="华文楷体" w:cs="华文楷体"/>
          <w:b/>
          <w:b/>
          <w:spacing w:val="-6"/>
          <w:kern w:val="0"/>
          <w:szCs w:val="21"/>
        </w:rPr>
      </w:pPr>
      <w:r>
        <w:rPr>
          <w:rFonts w:eastAsia="华文楷体" w:cs="华文楷体" w:ascii="华文楷体" w:hAnsi="华文楷体"/>
          <w:b/>
          <w:spacing w:val="-6"/>
          <w:kern w:val="0"/>
          <w:szCs w:val="21"/>
        </w:rPr>
      </w:r>
    </w:p>
    <w:p>
      <w:pPr>
        <w:pStyle w:val="Normal"/>
        <w:spacing w:before="24" w:after="0"/>
        <w:ind w:firstLine="476"/>
        <w:rPr>
          <w:rFonts w:ascii="华文楷体" w:hAnsi="华文楷体" w:eastAsia="华文楷体" w:cs="华文楷体"/>
          <w:b/>
          <w:b/>
          <w:spacing w:val="-6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妙法莲华经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卷三终 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五百弟子受记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八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授下根记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富楼那弥多罗尼子，从佛闻是智慧方便，随宜说法，又闻授诸大弟子阿耨多罗三藐三菩提记，复闻宿世因缘之事，复闻诸佛有大自在神通之力，得未曾有，心净踊跃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从座起，到于佛前，头面礼足，却住一面，瞻仰尊颜，目不暂舍，而作是念：世尊甚奇特，所为希有，随顺世间若干种性，以方便知见而为说法，拔出众生处处贪着。我等于佛功德，言不能宣，唯佛世尊，能知我等深心本愿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述本迹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释迦世行因发迹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过去世显其本行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三世佛所述修因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诸比丘：汝等见是富楼那弥多罗尼子不？我常称其于说法人中，最为第一，亦常叹其种种功德，精勤护持，助宣我法，能于四众示教利喜，具足解释佛之正法，而大饶益同梵行者。自舍如来无能尽其言论之辩。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勿谓富楼那但能护持助宣我法，亦于过去九十亿诸佛所，护持助宣佛之正法，于彼说法人中亦最第一。又于诸佛所说空法，明了通达，得四无碍智，常能审谛清净说法，无有疑惑，具足菩萨神通之力。随其寿命，常修梵行，彼佛世人咸皆谓之实是声闻。而富楼那以斯方便，饶益无量百千众生，又化无量阿僧祇人，令立阿耨多罗三藐三菩提。为净佛土故，常作佛事，教化众生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，富楼那亦于七佛说法人中，而得第一，今于我所说法人中，亦为第一，于贤劫中，当来诸佛说法人中，亦复第一，而皆护持助宣佛法。亦于未来护持助宣无量无边诸佛之法，教化饶益无量众生，令立阿耨多罗三藐三菩提。为净佛土故，常勤精进，教化众生，渐渐具足菩萨之道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与授记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因圆果满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国土广净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劫寿法塔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无量阿僧祇劫，当于此土，得阿耨多罗三藐三菩提，号曰法明如来、应供、正徧知、明行足、善逝、世间解、无上士、调御丈夫、天人师、佛、世尊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佛以恒河沙等三千大千世界为一佛土，七宝为地，地平如掌，无有山陵、溪涧、沟壑，七宝台观充满其中，诸天宫殿，近处虚空，人天交接，两得相见，无诸恶道，亦无女人，一切众生皆以化生，无有淫欲，得大神通，身出光明，飞行自在，志念坚固，精进智慧，普皆金色三十二相而自庄严。其国众生常以二食，一者法喜食，二者禅悦食。有无量阿僧祇千万亿那由他诸菩萨众，得大神通，四无碍智，善能教化众生之类。其声闻众，筭数校计所不能知，皆得具足六通、三明及八解脱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佛国土，有如是等无量功德庄严成就，劫名宝明，国名善净。其佛寿命无量阿僧祇劫，法住甚久。佛灭度后，起七宝塔徧满其国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总发诸声闻本迹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谛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子所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学方便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可得思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众乐小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畏于大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作声闻缘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无数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化诸众生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说是声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去佛道甚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脱无量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悉得成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小欲懈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当令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内秘菩萨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外现是声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少欲厌生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实自净佛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示众有三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现邪见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弟子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方便度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我具足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现化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闻是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则怀疑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发富楼那本迹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此富楼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昔千亿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勤修所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宣护诸佛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求无上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于诸佛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居弟子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闻有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说无所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令众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曾有疲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以助佛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已度大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四无碍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诸根利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说清净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畅如是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诸千亿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住大乘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自净佛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来亦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无数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护助宣正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自净佛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以诸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无所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不可计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成就一切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与之授记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诸如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护持法宝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后得成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号名曰法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国名善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七宝所合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劫名为宝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众甚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无量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度大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威德力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充满其国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声闻亦无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明八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四无碍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等为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国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淫欲皆已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纯一变化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相庄严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法喜禅悦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更无余食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诸女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无诸恶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富楼那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功德悉成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得斯净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贤圣众甚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无量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但略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授千二百人记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千二百阿罗汉心自在者作是念：我等欢喜，得未曾有，若世尊各见授记，如余大弟子者，不亦快乎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知此等心之所念，告摩诃迦叶，是千二百阿罗汉，我今当现前次第与授阿耨多罗三藐三菩提记。于此众中，我大弟子憍陈如比丘，当供养六万二千亿佛，然后得成为佛，号曰普明如来、应供、正徧知、明行足、善逝、世间解、无上士、调御丈夫、天人师、佛、世尊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五百阿罗汉，优楼频螺迦叶、伽耶迦叶、那提迦叶、迦留陀夷、优陀夷、阿</w:t>
      </w:r>
      <w:r>
        <w:rPr>
          <w:rFonts w:ascii="FZKaiT-Extended" w:hAnsi="FZKaiT-Extended" w:cs="FZKaiT-Extended" w:eastAsia="FZKaiT-Extended"/>
          <w:spacing w:val="-6"/>
          <w:kern w:val="0"/>
          <w:sz w:val="25"/>
          <w:szCs w:val="25"/>
        </w:rPr>
        <w:t>㝹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楼驮、离婆多、劫宾那、薄拘罗、周陀、莎伽陀等，皆当得阿耨多罗三藐三菩提，尽同一号，名曰普明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记憍陈如及五百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憍陈如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见无量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阿僧祇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成等正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放大光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诸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闻徧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之所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说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故号为普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国土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皆勇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咸升妙楼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游诸十方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无上供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奉献于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作是供养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怀大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须臾还本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如是神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寿六万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法住倍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像法复倍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法灭天人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五百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次第当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同号曰普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次而授记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灭度之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某甲当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所化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如我今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国土之严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神通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声闻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法及像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寿命劫多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如上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总授一切声闻记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迦叶汝已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百自在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余诸声闻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当复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不在此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当为宣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五百阿罗汉于佛前得授记已，欢喜踊跃，即从座起，到于佛前，头面礼足，悔过自责。世尊，我等常作是念，自谓已得究竟灭度，今乃知之，如无智者。所以者何？我等应得如来智慧，而便自以小智为足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喻说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譬如有人至亲友家，醉酒而卧，是时亲友官事当行，以无价宝珠系其衣里，与之而去。其人醉卧，都不觉知，起已游行，到于他国。为衣食故，勤力求索，甚大艰难，若少有所得，便以为足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后亲友会遇见之，而作是言：咄哉！丈夫，何为衣食乃至如是？我昔欲令汝得安乐，五欲自恣，于某年日月，以无价宝珠系汝衣里，今故现在，而汝不知，勤苦忧恼以求自活，甚为痴也。汝今可以此宝，贸易所须，常可如意，无所乏短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亦如是，为菩萨时，教化我等，令发一切智心；而寻废忘，不知不觉，既得阿罗汉道，自谓灭度，资生艰难，得少为足，一切智愿，犹在不失。今者，世尊觉悟我等，作如是言：诸比丘，汝等所得，非究竟灭，我久令汝等种佛善根，以方便故，示涅槃相，而汝谓为实得灭度。世尊，我今乃知实是菩萨，得受阿耨多罗三藐三菩提记，以是因缘，甚大欢喜，得未曾有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阿若憍陈如等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闻无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隐授记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欢喜未曾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礼无量智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于世尊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悔诸过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量佛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少涅槃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无智愚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便自以为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喻说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贫穷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往至亲友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家甚大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设诸肴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无价宝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系着内衣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黙与而舍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卧不觉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既已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游行诣他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衣食自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资生甚艰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少便为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更不愿好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觉内衣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无价宝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与珠之亲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后见此贫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苦切责之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示以所系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贫人见此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心大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富有诸财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欲而自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法合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于长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愍见教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种无上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无智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觉亦不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少涅槃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足不求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佛觉悟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言非实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佛无上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乃为真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从佛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授记庄严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转次受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心徧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39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1"/>
        </w:rPr>
      </w:pPr>
      <w:r>
        <w:rPr>
          <w:rFonts w:eastAsia="华文楷体" w:cs="华文楷体" w:ascii="华文楷体" w:hAnsi="华文楷体"/>
          <w:spacing w:val="-6"/>
          <w:kern w:val="0"/>
          <w:sz w:val="25"/>
          <w:szCs w:val="21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授学无学人记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九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请记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阿难、罗睺罗而作是念：我等每自思惟，设得授记，不亦快乎。即从座起，到于佛前，头面礼足，俱白佛言：世尊，我等于此，亦应有分，唯有如来，我等所归。又我等为一切世间天人阿修罗所见知识，阿难常为侍者，护持法藏，罗睺罗是佛之子，若佛见授阿耨多罗三藐三菩提记者，我愿既满，众望亦足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学无学声闻弟子二千人，皆从座起，偏袒右肩，到于佛前，一心合掌，瞻仰世尊，如阿难、罗睺罗所愿，住立一面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记阿难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阿难：汝于来世当得作佛，号山海慧自在通王如来、应供、正徧知、明行足、善逝、世间解、无上士、调御丈夫、天人师、佛、世尊。当供养六十二亿诸佛，护持法藏，然后得阿耨多罗三藐三菩提。教化二十千万亿恒河沙诸菩萨等，令成阿耨多罗三藐三菩提。国名常立胜旙，其土清净，瑠璃为地，劫名妙音徧满。其佛寿命，无量千万亿阿僧祇劫，若人于千万亿无量阿僧祇劫中，筭数校计不能得知。正法住世倍于寿命，像法住世复倍正法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难，是山海慧自在通王佛，为十方无量千万亿恒河沙等诸佛如来，所共赞叹，称其功德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僧中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难持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供养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然后成正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号曰山海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在通王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国土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常立胜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如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有大威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闻满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寿命无有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愍众生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法倍寿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像法复倍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恒河沙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此佛法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佛道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八千菩萨生疑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会中新发意菩萨八千人，咸作是念：我等尚不闻诸大菩萨得如是记，有何因缘而诸声闻得如是决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知诸菩萨心之所念，而告之曰：诸善男子，我与阿难等，于空王佛所，同时发阿耨多罗三藐三菩提心。阿难常乐多闻，我常勤精进，是故我已得成阿耨多罗三藐三菩提，而阿难护持我法，亦护将来诸佛法藏，教化成就诸菩萨众。其本愿如是，故获斯记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难面于佛前，自闻授记及国土庄严，所愿具足，心大欢喜，得未曾有。即时忆念过去无量千万亿诸佛法藏，通达无碍如今所闻，亦识本愿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阿难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甚希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我念过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诸佛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今日所闻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无复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于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方便为侍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护持诸佛法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记罗睺罗】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罗睺罗：汝于来世当得作佛，号蹈七宝华如来、应供、正徧知、明行足、善逝、世间解、无上士、调御丈夫、天人师、佛、世尊。当供养十世界微尘等数诸佛如来，常为诸佛而作长子，犹如今也。是蹈七宝华佛，国土庄严，寿命劫数，所化弟子，正法、像法，亦如山海慧自在通王如来无异，亦为此佛而作长子，过是已后，当得阿耨多罗三藐三菩提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为太子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罗睺为长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法为法子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未来世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无量亿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为其长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心求佛道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罗睺罗密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我能知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为我长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示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亿千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功德不可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于佛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求无上道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记二千人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见学无学二千人，其意柔软，寂然清净，一心观佛，佛告阿难：汝见是学无学二千人不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然，已见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难，是诸人等，当供养五十世界微尘数诸佛如来，恭敬尊重，护持法藏，末后同时于十方国各得成佛，皆同一号，名曰宝相如来、应供、正徧知、明行足、善逝、世间解、无上士、调御丈夫、天人师、佛、世尊。寿命一劫，国土庄严，声闻、菩萨，正法、像法，皆悉同等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二千声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于我前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皆与授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来当成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供养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上说尘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护持其法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后当成正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于十方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同一名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俱时坐道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证无上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名为宝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国土及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法与像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等无有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咸以诸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十方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闻普周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入于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学无学二千人，闻佛授记欢喜踊跃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Cs w:val="21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慧灯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闻授记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欢喜充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甘露见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spacing w:val="-6"/>
          <w:kern w:val="0"/>
          <w:sz w:val="24"/>
          <w:szCs w:val="24"/>
          <w:lang w:eastAsia="zh-TW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4"/>
          <w:szCs w:val="24"/>
          <w:lang w:eastAsia="zh-TW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法师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十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禀道弟子功深福重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因药王菩萨，告八万大士：药王，汝见是大众中无量诸天、龙王、夜叉、乾闼婆、阿修罗、迦楼罗、紧那罗、摩睺罗伽、人与非人，及比丘、比丘尼、优婆塞、优婆夷，求声闻者，求辟支佛者，求佛道者，如是等类，咸于佛前，闻妙法华经一偈一句，乃至一念随喜者，我皆与授记，当得阿耨多罗三藐三菩提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药王：又如来灭度之后，若有人闻妙法华经，乃至一偈一句一念随喜者，我亦与授阿耨多罗三藐三菩提记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授道师功深福重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复有人，受持、读诵、解说、书写妙法华经乃至一偈，于此经卷，敬视如佛，种种供养，华香、璎珞、末香、涂香、烧香、缯盖、幢旙、衣服、伎乐，乃至合掌恭敬。药王当知，是诸人等，已曾供养十万亿佛，于诸佛所成就大愿，愍众生故，生此人间。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，若有人问，何等众生于未来世当得作佛？应示是诸人等，于未来世必得作佛。何以故？若善男子善女人，于法华经乃至一句受持、读诵、解说、书写，种种供养经卷，华香、璎珞、末香、涂香、烧香、缯盖、幢旙、衣服、伎乐，合掌恭敬，是人一切世间所应瞻奉，应以如来供养而供养之。当知此人是大菩萨，成就阿耨多罗三藐三菩提，哀愍众生，愿生此间，广演分别妙法华经，何况尽能受持、种种供养者？药王，当知是人，自舍清净业报，于我灭度后，愍众生故，生于恶世，广演此经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是善男子善女人，我灭度后，能窃为一人说法华经，乃至一句。当知是人则如来使，如来所遣，行如来事，何况于大众中，广为人说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，若有恶人，以不善心，于一劫中，现于佛前，常毁骂佛，其罪尚轻。若人以一恶言，毁訾在家出家读诵法华经者，其罪甚重！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，其有读诵法华经者，当知是人以佛庄严而自庄严，则为如来肩所荷担，其所至方，应随向礼，一心合掌，恭敬供养，尊重赞叹，华香、璎珞、末香、涂香、烧香、缯盖、幢旙、衣服、肴馔，作诸伎乐，人中上供而供养之，应持天宝而以散之，天上宝聚应以奉献。所以者何？是人欢喜说法，须臾闻之，即得究竟阿耨多罗三藐三菩提故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欲住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成就自然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当勤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持法华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有欲疾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种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受持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供养持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能受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妙法华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知佛所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愍念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有能受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妙法华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于清净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愍众故生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知如是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在所欲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于此恶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说无上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以天华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天宝衣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上妙宝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说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吾灭后恶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持是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合掌礼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供养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上馔众甘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种种衣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是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冀得须臾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能于后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持是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遣在人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行于如来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于一劫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怀不善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作色而骂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获无量重罪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有读诵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法华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须臾加恶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罪复过彼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人求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于一劫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合掌在我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无数偈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由是赞佛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无量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叹美持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福复过彼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八十亿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最妙色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与香味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持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供养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得须臾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应自欣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获大利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今告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所说诸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于此经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法华最第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叹经法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约法叹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约人叹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约处叹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4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约因叹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5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约果叹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复告药王菩萨摩诃萨：我所说经典无量千万亿，已说、今说、当说，而于其中，此法华经最为难信难解。药王，此经是诸佛秘要之藏，不可分布妄授与人。诸佛世尊之所守护，从昔已来，未曾显说，而此经者，如来现在，犹多怨嫉，况灭度后！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当知，如来灭后，其能书持、读诵、供养、为他人说者，如来则为以衣覆之，又为他方现在诸佛之所护念。是人有大信力及志愿力、诸善根力，当知是人与如来共宿，则为如来手摩其头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，在在处处，若说若读，若诵若书，若经卷所住处，皆应起七宝塔极令高广严饰，不须复安舍利。所以者何？此中已有如来全身。此塔应以一切华香、璎珞、缯盖、幢旙、伎乐歌颂，供养恭敬，尊重赞叹。若有人得见此塔礼拜供养，当知是等，皆近阿耨多罗三藐三菩提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，多有人在家出家行菩萨道，若不能得见闻、读诵、书持、供养是法华经者，当知是人未善行菩萨道。若有得闻是经典者，乃能善行菩萨之道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有众生求佛道者，若见若闻是法华经，闻已信解受持者，当知是人，得近阿耨多罗三藐三菩提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，譬如有人渴乏须水，于彼高原，穿凿求之，犹见干土，知水尚远；施功不已，转见湿土，遂渐至泥，其心决定，知水必近。菩萨亦复如是，若未闻未解，未能修习是法华经，当知是人去阿耨多罗三藐三菩提尚远；若得闻解，思惟修习，必知得近阿耨多罗三藐三菩提。所以者何？一切菩萨阿耨多罗三藐三菩提皆属此经，此经开方便门，示真实相。是法华经藏，深固幽远，无人能到，今佛教化成就菩萨，而为开示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，若有菩萨闻是法华经，惊疑怖畏，当知是为新发意菩萨。若声闻人闻是经，惊疑怖畏，当知是为増上慢者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示方轨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正明方法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明五利益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，若有善男子善女人，如来灭后，欲为四众说是法华经者，云何应说？是善男子善女人，入如来室，着如来衣，坐如来座，尔乃应为四众广说斯经。如来室者，一切众生中，大慈悲心是；如来衣者，柔和忍辱心是；如来座者，一切法空是。安住是中，然后以不懈怠心，为诸菩萨及四众，广说是法华经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，我于余国遣化人，为其集听法众，亦遣化比丘、比丘尼、优婆塞、优婆夷听其说法。是诸化人，闻法信受，随顺不逆。若说法者，在空闲处，我时广遣天、龙、鬼、神、乾闼婆、阿修罗等，听其说法。我虽在异国，时时令说法者得见我身。若于此经忘失句读，我还为说令得具足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舍诸懈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当听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经难得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信受者亦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约果叹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立喻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法合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人渴须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穿凿于高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犹见干燥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去水尚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见湿土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决定知近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药王汝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闻法华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去佛智甚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闻是深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决了声闻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经之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已谛思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知此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近于佛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示方轨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正明方法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说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入如来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着于如来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坐如来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处众无所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为分别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慈悲为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柔和忍辱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法空为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处此为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说此经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人恶口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加刀杖瓦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佛故应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示方轨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明五利益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千万亿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净坚固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量亿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众生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我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说此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遣化四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比丘比丘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清净士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于法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引导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集之令听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欲加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刀杖及瓦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遣变化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之作卫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说法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独在空闲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寂寞无人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读诵此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尔时为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净光明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忘失章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令通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具是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为四众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空处读诵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得见我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在空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遣天龙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夜叉鬼神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作听法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乐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分别无罣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护念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令大众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亲近法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速得菩萨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顺是师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见恒沙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39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1"/>
          <w:lang w:eastAsia="zh-TW"/>
        </w:rPr>
      </w:pPr>
      <w:r>
        <w:rPr>
          <w:rFonts w:eastAsia="华文楷体" w:cs="华文楷体" w:ascii="华文楷体" w:hAnsi="华文楷体"/>
          <w:spacing w:val="-6"/>
          <w:kern w:val="0"/>
          <w:sz w:val="25"/>
          <w:szCs w:val="21"/>
          <w:lang w:eastAsia="zh-TW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见宝塔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十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宝塔涌现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前有七宝塔，高五百由旬，纵广二百五十由旬，从地涌出住在空中，种种宝物而庄校之。五千栏楯，龛室千万，无数幢旙以为严饰，垂宝璎珞，宝铃万亿而悬其上。四面皆出多摩罗跋栴檀之香，充徧世界。其诸旙盖，以金、银、瑠璃、砗磲、码碯、真珠、玫瑰七宝合成，高至四天王宫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十三天，雨天曼陀罗华供养宝塔。余诸天、龙、夜叉、乾闼婆、阿修罗、迦楼罗、紧那罗、摩睺罗伽、人非人等千万亿众，以一切华香、璎珞、旙盖、伎乐供养宝塔，恭敬尊重赞叹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宝塔中出大音声叹言：善哉！善哉！释迦牟尼世尊，能以平等大慧教菩萨法，佛所护念妙法华经，为大众说。如是，如是，释迦牟尼世尊，如所说者，皆是真实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四众见大宝塔住在空中，又闻塔中所出音声，皆得法喜，怪未曾有，从座而起，恭敬合掌，却住一面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乐说请问】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有菩萨摩诃萨名大乐说，知一切世间天人阿修罗等，心之所疑，而白佛言：世尊，以何因缘，有此宝塔从地涌出，又于其中，发是音声？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大乐说菩萨：此宝塔中，有如来全身，乃往过去东方无量千万亿阿僧祇世界，国名宝净，彼中有佛，号曰多宝。其佛行菩萨道时，作大誓愿，若我成佛，灭度之后，于十方国土，有说法华经处，我之塔庙为听是经故，涌现其前，为作证明，赞言善哉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佛成道已，临灭度时，于天人大众中，告诸比丘，我灭度后，欲供养我全身者，应起一大塔。其佛以神通愿力，十方世界，在在处处，若有说法华经者，彼之宝塔皆涌出其前，全身在于塔中，赞言善哉善哉。大乐说，今多宝如来塔，闻说法华经故，从地涌出，赞言善哉善哉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分身远集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，大乐说菩萨以如来神力故，白佛言：世尊，我等愿欲见此佛身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大乐说菩萨摩诃萨：是多宝佛有深重愿，若我宝塔为听法华经故，出于诸佛前时，其有欲以我身示四众者，彼佛分身诸佛，在于十方世界说法，尽还集一处，然后我身乃出现耳。大乐说，我分身诸佛，在于十方世界说法者，今应当集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乐说白佛言：世尊，我等亦愿欲见世尊分身诸佛，礼拜供养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放白毫一光，即见东方五百万亿那由他恒河沙等国土诸佛，彼诸国土，皆以玻瓈为地，宝树宝衣以为庄严，无数千万亿菩萨充满其中，徧张宝幔，宝网罗上。彼国诸佛，以大妙音而说诸法，及见无量千万亿菩萨徧满诸国，为众说法。南西北方，四维上下，白毫相光所照之处，亦复如是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十方诸佛各告众菩萨言：善男子，我今应往娑婆世界释迦牟尼佛所，并供养多宝如来宝塔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娑婆世界即变清净，瑠璃为地，宝树庄严，黄金为绳以界八道，无诸聚落、村营城邑，大海江河、山川林薮。烧大宝香，曼陀罗华徧布其地，以宝网幔罗覆其上，悬诸宝铃。唯留此会众，移诸天人置于他土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诸佛，各将一大菩萨以为侍者，至娑婆世界，各到宝树下。一一宝树，高五百由旬，枝叶华果次第庄严。诸宝树下皆有师子之座，高五由旬，亦以大宝而校饰之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诸佛各于此座结跏趺坐，如是展转，徧满三千大千世界，而于释迦牟尼佛一方所分之身，犹故未尽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释迦牟尼佛，欲容受所分身诸佛故，八方各更变二百万亿那由他国，皆令清净，无有地狱、饿鬼、畜生及阿修罗，又移诸天人置于他土。所化之国，亦以瑠璃为地，宝树庄严，树高五百由旬，枝叶华果次第严饰，树下皆有宝师子座高五由旬，种种诸宝以为庄校。亦无大海江河及目真邻陀山、摩诃目真邻陀山、铁围山、大铁围山、须弥山等诸山王，通为一佛国土。宝地平正，宝交露幔，徧覆其上，悬诸旙盖，烧大宝香，诸天宝华徧布其地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释迦牟尼佛为诸佛当来坐故，复于八方，各更变二百万亿那由他国，皆令清净，无有地狱、饿鬼、畜生及阿修罗，又移诸天人置于他土。所化之国，亦以瑠璃为地，宝树庄严，树高五百由旬，枝叶华果次第庄严，树下皆有宝师子座高五由旬，亦以大宝而校饰之，亦无大海江河及目真邻陀山、摩诃目真邻陀山、铁围山、大铁围山、须弥山等诸山王，通为一佛国土，宝地平正，宝交露幔，徧覆其上，悬诸旙盖，烧大宝香，诸天宝华徧布其地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2"/>
          <w:szCs w:val="22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东方释迦牟尼所分之身，百千万亿那由他恒河沙等国土中诸佛，各各说法，来集于此，如是次第，十方诸佛皆悉来集，坐于八方。尔时，一一方四百万亿那由他国土诸佛如来，徧满其中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欲开此宝塔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，诸佛各在宝树下坐师子座，皆遣侍者问讯释迦牟尼佛，各赍宝华满掬，而告之言：善男子，汝往诣耆阇崛山释迦牟尼佛所，如我辞曰：少病少恼，气力安乐，及菩萨声闻众悉安隐不？以此宝华散佛供养，而作是言：彼某甲佛，与欲开此宝塔。诸佛遣使，亦复如是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释迦牟尼佛见所分身佛悉已来集，各各坐于师子之座，皆闻诸佛与欲同开宝塔，即从座起，住虚空中。一切四众，起立合掌，一心观佛。于是释迦牟尼佛，以右指开七宝塔户，出大音声，如却关钥，开大城门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时，一切众会皆见多宝如来于宝塔中，坐师子座，全身不散，如入禅定。又闻其言：善哉！善哉！释迦牟尼佛，快说是法华经，我为听是经故，而来至此。尔时四众等，见过去无量千万亿劫灭度佛说如是言，叹未曾有，以天宝华聚散多宝佛及释迦牟尼佛上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多宝佛于宝塔中，分半座与释迦牟尼佛，而作是言：释迦牟尼佛，可就此座。即时释迦牟尼佛入其塔中，坐其半座，结跏趺坐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大众见二如来在七宝塔中，师子座上结跏趺坐，各作是念：佛坐高远，惟愿如来以神通力，令我等辈俱处虚空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释迦唱募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时，释迦牟尼佛以神通力，接诸大众皆在虚空，以大音声普告四众：谁能于此娑婆国土，广说妙法华经，今正是时。如来不久当入涅槃，佛欲以此妙法华经付嘱有在。尔时，世尊欲重宣此义，而说偈言：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宝塔涌现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圣主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久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宝塔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尚为法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人云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勤为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佛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央数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处处听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难遇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佛本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在所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为听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分身远集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我分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恒沙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来欲听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宝如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舍妙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弟子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龙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供养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法久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故来至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坐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神通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移无量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国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各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诣宝树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清净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莲华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宝树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师子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坐其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光明严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夜闇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然大炬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出妙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徧十方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蒙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喜不自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大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吹小树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法久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募举三佛以劝持经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告诸大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谁能护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读说斯经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于佛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说誓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多宝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久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大誓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师子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宝如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与我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集化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知此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谁能护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发大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得久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有能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经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为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及多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多宝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处于宝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游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是经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复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来化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庄严光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世界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说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为见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宝如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化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举难持以坚誓愿：正举劝持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善男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谛思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为难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宜发大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余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数如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说此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足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接须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掷置他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佛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未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以足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动大千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远掷他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未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立有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众演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余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未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佛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恶世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说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假使有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手把虚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以游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未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我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自书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使人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以大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置足甲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升于梵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未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恶世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暂读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假使劫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担负干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中不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未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持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一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持八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千法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二部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人演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诸听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六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能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未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我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听受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问其义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千万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无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恒沙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阿罗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六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有是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未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我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能奉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斯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为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为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量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始至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说诸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于其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经第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能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持佛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举难持以坚誓愿：总释劝意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善男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我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谁能受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读诵此经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于佛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说誓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经难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暂持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则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亦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所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勇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名持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行头陀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为疾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上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于来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读持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真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淳善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解其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天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间之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恐畏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须臾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天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应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spacing w:val="-6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4"/>
          <w:szCs w:val="24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提婆达多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十二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往昔师弟持经之相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诸菩萨及天人四众：吾于过去无量劫中，求法华经，无有懈倦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多劫中常作国王，发愿求于无上菩提，心不退转。为欲满足六波罗蜜，勤行布施，心无吝惜，象马七珍、国城妻子、奴婢仆从、头目髓脑、身肉手足，不惜躯命。时世人民，寿命无量，为于法故，捐舍国位，委正太子，击鼓宣令，四方求法，谁能为我说大乘者，吾当终身供给走使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有仙人来白王言：我有大乘，名妙法华经，若不违我，当为宣说。王闻仙言，欢喜踊跃，即随仙人供给所须，采果汲水，拾薪设食，乃至以身而为床座，身心无倦。于时奉事，经于千岁，为于法故，精勤给侍，令无所乏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念过去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求大法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作世国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贪五欲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sz w:val="25"/>
          <w:szCs w:val="25"/>
        </w:rPr>
        <w:t>椎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钟告四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谁有大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为我解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当为奴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有阿私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来白于大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有微妙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间所希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能修行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吾当为汝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王闻仙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生大喜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便随仙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给于所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采薪及果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时恭敬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情存妙法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心无懈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为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勤求于大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不为己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以五欲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故为大国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勤求获此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遂致得成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故为汝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诸比丘：尔时王者，则我身是；时仙人者，今提婆达多是。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师弟功满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师弟圆因报满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法师妙果当成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由提婆达多善知识故，令我具足六波罗蜜、慈悲喜舍、三十二相、八十种好、紫磨金色、十力、四无所畏、四摄法、十八不共神通道力，成等正觉，广度众生，皆因提婆达多善知识故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告诸四众，提婆达多却后过无量劫，当得成佛，号曰天王如来、应供、正徧知、明行足、善逝、世间解、无上士、调御丈夫、天人师、佛、世尊，世界名天道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天王佛住世二十中劫，广为众生说于妙法，恒河沙众生得阿罗汉果，无量众生发缘觉心，恒河沙众生发无上道心，得无生忍，至不退转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天王佛般涅槃后，正法住世二十中劫。全身舍利起七宝塔，高六十由旬，纵广四十由旬，诸天人民，悉以杂华、末香、烧香、涂香、衣服、璎珞、幢旙、宝盖、伎乐歌颂，礼拜供养七宝妙塔。无量众生得阿罗汉果，无量众生悟辟支佛，不可思议众生发菩提心，至不退转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劝信生善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诸比丘：未来世中，若有善男子善女人，闻妙法华经提婆达多品，净心信敬不生疑惑者，不堕地狱、饿鬼、畜生，生十方佛前，所生之处，常闻此经。若生人天中，受胜妙乐，若在佛前，莲华化生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文殊通经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时，下方多宝世尊所从菩萨，名曰智积，白多宝佛：当还本土。释迦牟尼佛告智积曰：善男子，且待须臾。此有菩萨，名文殊师利，可与相见，论说妙法可还本土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文殊师利坐千叶莲华，大如车轮，俱来菩萨亦坐宝莲华，从于大海娑竭罗龙宫自然涌出，住虚空中，诣灵鹫山。从莲华下，至于佛所，头面敬礼二世尊足。修敬已毕，往智积所，共相慰问，却坐一面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积菩萨问文殊师利：仁往龙宫，所化众生，其数几何？文殊师利言：其数无量，不可称计，非口所宣，非心所测，且待须臾，自当证知。所言未竟，无数菩萨坐宝莲华从海涌出，诣灵鹫山，住在虚空。此诸菩萨，皆是文殊师利之所化度，具菩萨行，皆共论说六波罗蜜。本声闻人，在虚空中说声闻行，今皆修行大乘空义。文殊师利谓智积曰：于海教化，其事如是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通经利益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智积菩萨以偈赞曰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智德勇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化度无量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此诸大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我皆已见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畅实相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开阐一乘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导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速成菩提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言：我于海中，唯常宣说妙法华经。智积问文殊师利言：此经甚深微妙，诸经中宝，世所希有，颇有众生勤加精进，修行此经，速得佛不？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言：有娑竭罗龙王女，年始八岁，智慧利根，善知众生诸根行业，得陀罗尼，诸佛所说甚深秘藏，悉能受持。深入禅定，了达诸法，于刹那顷，发菩提心，得不退转，辩才无碍；慈念众生，犹如赤子，功德具足，心念口演，微妙广大，慈悲仁让，志意和雅，能至菩提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智积疑问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积菩萨言：我见释迦如来，于无量劫难行苦行，积功累德，求菩提道，未曾止息。观三千大千世界，乃至无有如芥子许，非是菩萨舍身命处，为众生故，然后乃得成菩提道。不信此女于须臾顷，便成正觉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龙女释疑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言论未讫，时龙王女忽现于前，头面礼敬，却住一面，以偈赞曰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达罪福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徧照于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微妙净法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相三十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八十种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用庄严法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所戴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龙神咸恭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众生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不宗奉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闻成菩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佛当证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阐大乘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脱苦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舍利弗语龙女言：汝谓不久得无上道，是事难信。所以者何？女身垢秽，非是法器，云何能得无上菩提？佛道悬旷，经无量劫，勤苦积行，具修诸度，然后乃成。又女人身，犹有五障：一者不得作梵天王，二者帝释，三者魔王，四者转轮圣王，五者佛身。云何女身速得成佛？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龙女有一宝珠，价直三千大千世界，持以上佛，佛即受之。龙女谓智积菩萨、尊者舍利弗言：我献宝珠，世尊纳受，是事疾不？答言：甚疾。女言：以汝神力，观我成佛，复速于此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时众会，皆见龙女，忽然之间，变成男子，具菩萨行，即往南方无垢世界，坐宝莲华，成等正觉，三十二相，八十种好，普为十方一切众生演说妙法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娑婆世界，菩萨、声闻、天龙八部、人与非人，皆遥见彼龙女成佛，普为时会人天说法，心大欢喜，悉遥敬礼。无量众生闻法解悟，得不退转，无量众生得受道记。无垢世界，六反震动，娑婆世界，三千众生住不退地，三千众生发菩提心，而得受记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2"/>
          <w:szCs w:val="22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积菩萨及舍利弗，一切众会，黙然信受。</w:t>
      </w:r>
    </w:p>
    <w:p>
      <w:pPr>
        <w:pStyle w:val="Normal"/>
        <w:ind w:firstLine="396"/>
        <w:rPr>
          <w:rFonts w:ascii="华文楷体" w:hAnsi="华文楷体" w:eastAsia="华文楷体" w:cs="华文楷体"/>
          <w:spacing w:val="-6"/>
          <w:kern w:val="0"/>
          <w:sz w:val="22"/>
          <w:szCs w:val="21"/>
          <w:lang w:eastAsia="zh-TW"/>
        </w:rPr>
      </w:pPr>
      <w:r>
        <w:rPr>
          <w:rFonts w:eastAsia="华文楷体" w:cs="华文楷体" w:ascii="华文楷体" w:hAnsi="华文楷体"/>
          <w:spacing w:val="-6"/>
          <w:kern w:val="0"/>
          <w:sz w:val="22"/>
          <w:szCs w:val="21"/>
          <w:lang w:eastAsia="zh-TW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spacing w:val="-6"/>
          <w:kern w:val="0"/>
          <w:sz w:val="24"/>
          <w:szCs w:val="24"/>
          <w:lang w:eastAsia="zh-TW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4"/>
          <w:szCs w:val="24"/>
          <w:lang w:eastAsia="zh-TW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劝持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十三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明受持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药王菩萨摩诃萨，及大乐说菩萨摩诃萨，与二万菩萨眷属俱，皆于佛前作是誓言：惟愿世尊不以为虑，我等于佛灭后，当奉持读诵，说此经典。后恶世众生，善根转少，多増上慢，贪利供养，増不善根，远离解脱。虽难可教化，我等当起大忍力，读诵此经，持说书写，种种供养，不惜身命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众中五百阿罗汉得受记者，白佛言：世尊，我等亦自誓愿，于异国土广说此经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学无学八千人得受记者，从座而起，合掌向佛，作是誓言：世尊，我等亦当于他国土广说此经。所以者何？是娑婆国中，人多弊恶，怀増上慢，功德浅薄，瞋浊谄曲，心不实故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六千比丘尼众请记】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姨母摩诃波阇波提比丘尼，与学无学比丘尼六千人俱，从座而起，一心合掌，瞻仰尊颜，目不暂舍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时，世尊告憍昙弥：何故忧色而视如来，汝心将无谓我不说汝名，授阿耨多罗三藐三菩提记耶？憍昙弥，我先总说一切声闻皆已授记，今汝欲知记者，将来之世，当于六万八千亿诸佛法中为大法师，及六千学无学比丘尼俱为法师。汝如是渐渐具菩萨道，当得作佛，号一切众生喜见如来、应供、正徧知、明行足、善逝、世间解、无上士、调御丈夫、天人师、佛、世尊。憍昙弥，是一切众生喜见佛，及六千菩萨，转次授记，得阿耨多罗三藐三菩提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罗睺罗母耶输陀罗比丘尼作是念：世尊于授记中，独不说我名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耶输陀罗：汝于来世，百千万亿诸佛法中，修菩萨行，为大法师，渐具佛道。于善国中当得作佛，号具足千万光相如来、应供、正徧知、明行足、善逝、世间解、无上士、调御丈夫、天人师、佛、世尊，佛寿无量阿僧祇劫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摩诃波阇波提比丘尼及耶输陀罗比丘尼，并其眷属，皆大欢喜，得未曾有。即于佛前，而说偈言：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导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隐天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闻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安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尼说是偈已，白佛言：世尊，我等亦能于他方国，广宣此经。</w:t>
      </w:r>
    </w:p>
    <w:p>
      <w:pPr>
        <w:pStyle w:val="Normal"/>
        <w:spacing w:lineRule="exact" w:line="320" w:before="48" w:after="0"/>
        <w:ind w:firstLine="336"/>
        <w:rPr>
          <w:rFonts w:ascii="华文楷体" w:hAnsi="华文楷体" w:eastAsia="华文楷体" w:cs="华文楷体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明劝持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菩萨请敕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顺佛意发誓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视八十万亿那由他诸菩萨摩诃萨。是诸菩萨皆是阿惟越致，转不退法轮，得诸陀罗尼。即从座起，至于佛前，一心合掌，而作是念：若世尊告敕我等，持说此经者，当如佛教，广宣斯法。复作是念：佛今黙然，不见告敕，我当云何？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诸菩萨敬顺佛意，并欲自满本愿，便于佛前作师子吼，而发誓言：世尊，我等于如来灭后，周旋往反十方世界，能令众生书写此经，受持、读诵、解说其义、如法修行、正忆念，皆是佛之威力。惟愿世尊，在于他方，遥见守护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时，诸菩萨俱同发声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惟愿不为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佛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恐怖恶世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当广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诸无智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恶口骂詈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加刀杖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皆当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邪慢行事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恶世中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邪智心谄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得谓为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慢心充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有阿练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纳衣在空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谓行真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轻贱人间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贪着利养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与白衣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世所恭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六通罗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怀恶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念世俗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假名阿练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出过谤毁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好出我等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作如是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诸比丘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贪利养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外道论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作此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诳惑世间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求名闻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分别于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在大众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毁我等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向国王大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婆罗门居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余比丘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诽谤说我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谓是邪见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外道论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敬佛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忍是诸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斯所轻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皆是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此轻慢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当忍受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敬佛忍难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浊劫恶世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有诸恐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恶鬼入其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骂詈毁辱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敬信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着忍辱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是经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忍此诸难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不爱身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惜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于来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护持佛所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自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浊世恶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知佛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宜所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恶口而颦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数数见摈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远离于塔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等众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佛告敕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当忍是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略明通经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聚落城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有求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皆到其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佛所嘱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是世尊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处众无所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当善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佛安隐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于世尊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来十方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发如是誓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自知我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48" w:after="0"/>
        <w:ind w:firstLine="396"/>
        <w:rPr>
          <w:rFonts w:ascii="华文楷体" w:hAnsi="华文楷体" w:eastAsia="华文楷体" w:cs="华文楷体"/>
          <w:b/>
          <w:b/>
          <w:spacing w:val="-6"/>
          <w:sz w:val="22"/>
          <w:szCs w:val="21"/>
        </w:rPr>
      </w:pPr>
      <w:r>
        <w:rPr>
          <w:rFonts w:eastAsia="华文楷体" w:cs="华文楷体" w:ascii="华文楷体" w:hAnsi="华文楷体"/>
          <w:b/>
          <w:spacing w:val="-6"/>
          <w:sz w:val="22"/>
          <w:szCs w:val="21"/>
        </w:rPr>
      </w:r>
    </w:p>
    <w:p>
      <w:pPr>
        <w:pStyle w:val="Normal"/>
        <w:spacing w:before="48" w:after="0"/>
        <w:ind w:firstLine="396"/>
        <w:rPr>
          <w:rFonts w:ascii="华文楷体" w:hAnsi="华文楷体" w:eastAsia="华文楷体" w:cs="华文楷体"/>
          <w:b/>
          <w:b/>
          <w:spacing w:val="-6"/>
          <w:szCs w:val="21"/>
        </w:rPr>
      </w:pPr>
      <w:r>
        <w:rPr>
          <w:rFonts w:eastAsia="华文楷体" w:cs="华文楷体" w:ascii="华文楷体" w:hAnsi="华文楷体"/>
          <w:b/>
          <w:spacing w:val="-6"/>
          <w:szCs w:val="21"/>
        </w:rPr>
      </w:r>
    </w:p>
    <w:p>
      <w:pPr>
        <w:pStyle w:val="Normal"/>
        <w:spacing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  <w:lang w:val="en-US" w:eastAsia="en-US"/>
        </w:rPr>
      </w:pP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妙法莲华经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卷四终</w:t>
      </w:r>
      <w:r>
        <w:rPr>
          <w:rFonts w:ascii="华文楷体" w:hAnsi="华文楷体" w:cs="华文楷体" w:eastAsia="华文楷体"/>
          <w:spacing w:val="-6"/>
          <w:sz w:val="25"/>
          <w:szCs w:val="25"/>
          <w:lang w:val="en-US" w:eastAsia="en-US"/>
        </w:rPr>
        <w:t xml:space="preserve"> 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安乐行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十四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文殊请问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文殊师利法王子菩萨摩诃萨白佛言：世尊，是诸菩萨，甚为难有，敬顺佛故，发大誓愿，于后恶世，护持读说是法华经。世尊，菩萨摩诃萨，于后恶世，云何能说是经？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文殊师利：若菩萨摩诃萨，于后恶世欲说是经，当安住四法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身安乐行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者，安住菩萨行处及亲近处，能为众生演说是经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，云何名菩萨摩诃萨行处？若菩萨摩诃萨住忍辱地，柔和善顺，而不卒暴，心亦不惊，又复于法无所行，而观诸法如实相，亦不行，不分别，是名菩萨摩诃萨行处。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云何名菩萨摩诃萨亲近处？菩萨摩诃萨不亲近国王、王子、大臣、官长。不亲近诸外道梵志、尼犍子等，及造世俗文笔赞咏外书，及路伽耶陀、逆路伽耶陀者；亦不亲近诸有凶戏、相扠相扑及那罗等种种变现之戏。又不亲近旃陀罗，及畜猪羊鸡狗，畋猎渔捕，诸恶律仪，如是人等或时来者，则为说法，无所希望。又不亲近求声闻比丘、比丘尼、优婆塞、优婆夷，亦不问讯。若于房中，若经行处，若在讲堂中，不共住止。或时来者，随宜说法，无所希求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，又菩萨摩诃萨，不应于女人身，取能生欲想相而为说法，亦不乐见。若入他家，不与小女、处女、寡女等共语。亦复不近五种不男之人，以为亲厚。不独入他家，若有因缘须独入时，但一心念佛。若为女人说法，不露齿笑，不现胷臆，乃至为法，犹不亲厚，况复余事。不乐畜年少弟子、沙弥小儿，亦不乐与同师。常好坐禅，在于闲处，修摄其心。文殊师利，是名初亲近处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次，菩萨摩诃萨观一切法空，如实相，不颠倒、不动、不退、不转，如虚空，无所有性。一切语言道断，不生、不出、不起，无名无相，实无所有，无量无边，无碍无障，但以因缘有，从颠倒生。故说常乐观如是法相，是名菩萨摩诃萨第二亲近处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约远论近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后恶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怖畏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说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入行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亲近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离国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国王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臣官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凶险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旃陀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外道梵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不亲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増上慢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贪着小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藏学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破戒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字罗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比丘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好戏笑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着五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现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优婆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勿亲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是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好心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到菩萨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闻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则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所畏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怀希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为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寡女处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不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勿亲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为亲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莫亲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屠儿魁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畋猎渔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利杀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贩肉自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衒卖女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勿亲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凶险相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嬉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淫女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勿亲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莫独屏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女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说法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得戏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里乞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将一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无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心念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名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行处近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此二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安乐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非远非近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复不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上中下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为无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实不实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不分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男是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得诸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知不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名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行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诸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空无所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常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无起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名智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亲近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颠倒分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法有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实非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生非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于闲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修摄其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不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须弥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观一切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无所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犹如虚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坚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生不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动不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住一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名近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明行成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我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是行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亲近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斯经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怯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有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于静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正忆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义观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禅定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诸国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王子臣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婆罗门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开化演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斯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心安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怯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名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初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于后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华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口安乐行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文殊师利，如来灭后，于末法中欲说是经，应住安乐行。若口宣说，若读经时，不乐说人及经典过，亦不轻慢诸余法师，不说他人好恶长短，于声闻人亦不称名说其过恶，亦不称名赞叹其美，又亦不生怨嫌之心。善修如是安乐心故，诸有听者不逆其意。有所难问，不以小乘法答，但以大乘而为解说，令得一切种智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常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隐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清净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施床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油涂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澡浴尘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着新净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内外俱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处法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问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释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止行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比丘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优婆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优婆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国王王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群臣士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微妙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和颜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难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义而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因缘譬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敷演分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使发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渐増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于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除懒惰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懈怠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离诸忧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慈心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释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观行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昼夜常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上道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诸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譬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开示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咸令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衣服卧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饮食医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于其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所希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一心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众亦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大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乐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明行成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演说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妙法华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无嫉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恼障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无忧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骂詈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无怖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加刀杖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无摈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忍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者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修其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住安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我上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人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千万亿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筭数譬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不能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意安乐行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文殊师利，菩萨摩诃萨于后末世，法欲灭时，受持读诵斯经典者，无怀嫉妬谄诳之心，亦勿轻骂学佛道者，求其长短。若比丘、比丘尼、优婆塞、优婆夷，求声闻者，求辟支佛者，求菩萨道者，无得恼之令其疑悔，语其人言：汝等去道甚远，终不能得一切种智。所以者何？汝是放逸之人，于道懈怠故。又亦不应戏论诸法，有所诤竞。当于一切众生起大悲想，于诸如来起慈父想，于诸菩萨起大师想，于十方诸大菩萨常应深心恭敬礼拜，于一切众生平等说法，以顺法故，不多不少，乃至深爱法者，亦不为多说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，是菩萨摩诃萨于后末世，法欲灭时，有成就是第三安乐行者。说是法时，无能恼乱，得好同学，共读诵是经，亦得大众而来听受，听已能持，持已能诵，诵已能说，说已能书，若使人书，供养经卷，恭敬尊重赞叹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欲说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舍嫉恚慢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谄诳邪伪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修质直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轻懱于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不戏论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令他疑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云汝不得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佛子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柔和能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慈悲于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生懈怠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大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愍众故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生恭敬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我大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佛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生无上父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破于憍慢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无障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第三法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者应守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心安乐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众所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誓愿安乐行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文殊师利，菩萨摩诃萨于后末世，法欲灭时，有持是法华经者，于在家出家人中生大慈心，于非菩萨人中生大悲心，应作是念：如是之人，则为大失，如来方便，随宜说法，不闻不知，不觉不问，不信不解。其人虽不问不信不解是经，我得阿耨多罗三藐三菩提时，随在何地，以神通力、智慧力引之，令得住是法中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，是菩萨摩诃萨于如来灭后，有成就此第四法者，说是法时，无有过失，常为比丘、比丘尼、优婆塞、优婆夷、国王、王子、大臣、人民、婆罗门、居士等，供养恭敬，尊重赞叹，虚空诸天为听法故亦常随侍。若在聚落城邑，空闲林中，有人来欲难问者，诸天昼夜常为法故而卫护之，能令听者皆得欢喜。所以者何？此经是一切过去、未来、现在诸佛神力所护故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叹经法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，是法华经于无量国中，乃至名字不可得闻，何况得见受持读诵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，譬如强力转轮圣王，欲以威势降伏诸国，而诸小王不顺其命，时转轮王起种种兵而往讨伐。王见兵众战有功者，即大欢喜，随功赏赐，或与田宅、聚落、城邑，或与衣服严身之具，或与种种珍宝，金、银、瑠璃、砗磲、码碯、珊瑚、琥珀，象马车乘、奴婢人民。唯髻中明珠不以与之。所以者何？独王顶上有此一珠，若以与之，王诸眷属，必大惊怪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，如来亦复如是，以禅定智慧力得法国土，王于三界，而诸魔王不肯顺伏。如来贤圣诸将与之共战，其有功者，心亦欢喜，于四众中，为说诸经，令其心悦，赐以禅定、解脱、无漏根力诸法之财，又复赐与涅槃之城，言得灭度，引导其心，令皆欢喜，而不为说是法华经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，如转轮王见诸兵众有大功者，心甚欢喜，以此难信之珠，久在髻中，不妄与人，而今与之。如来亦复如是，于三界中为大法王，以法教化一切众生，见贤圣军与五阴魔、烦恼魔、死魔共战有大功勲，灭三毒，出三界，破魔网，尔时如来亦大欢喜，此法华经能令众生至一切智，一切世间多怨难信，先所未说，而今说之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，此法华经，是诸如来第一之说，于诸说中，最为甚深，末后赐与；如彼强力之王，久护明珠，今乃与之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，此法华经，诸佛如来秘密之藏，于诸经中，最在其上，长夜守护，不妄宣说，始于今日乃与汝等而敷演之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行法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行忍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哀愍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能演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所赞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后末世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此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家出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非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生慈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等不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信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为大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得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诸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此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住其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叹经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总颂两喻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强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轮之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兵战有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赏赐诸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象马车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严身之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田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聚落城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与衣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珍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奴婢财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欢喜赐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有勇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为难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王解髻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明珠赐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叹经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总颂两合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来亦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诸法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忍辱大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慧宝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大慈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法化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一切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诸苦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求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与诸魔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是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种种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大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此诸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既知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其力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末后乃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法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王解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明珠与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经为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经中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常守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妄开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正是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汝等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2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总明行成之相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佛道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得安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说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当亲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四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读是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无忧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无病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颜色鲜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生贫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卑贱丑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乐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慕贤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诸童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为给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刀杖不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毒不能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恶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口则闭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游行无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师子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慧光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日之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left="84"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梦入十信相似位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于梦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见妙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诸如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坐师子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围绕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龙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修罗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数如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恭敬合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见其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为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left="84"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梦入初住见道位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相金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放无量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照于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梵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说诸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为四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无上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身处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合掌赞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法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为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陀罗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证不退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知其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入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为授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成最正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善男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于来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无量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之大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国土严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大无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有四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合掌听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left="84"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梦入住行向地修道位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自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山林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修习善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证诸实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入禅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十方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left="84"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梦入妙觉究竟位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身金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百福相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法为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有是好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梦作国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宫殿眷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上妙五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行诣于道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菩提树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处师子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道过七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诸佛之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成无上道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起而转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四众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经千万亿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无漏妙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度无量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后当入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烟尽灯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后恶世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第一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得大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上诸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pacing w:val="-6"/>
          <w:kern w:val="0"/>
          <w:sz w:val="25"/>
          <w:szCs w:val="21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5"/>
          <w:szCs w:val="21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从地涌出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十五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从地涌出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他方国土诸来菩萨摩诃萨，过八恒河沙数，于大众中起，合掌作礼，而白佛言：世尊，若听我等，于佛灭后，在此娑婆世界，勤加精进，护持读诵，书写供养是经典者，当于此土而广说之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诸菩萨摩诃萨众：止！善男子，不须汝等护持此经。所以者何？我娑婆世界，自有六万恒河沙等菩萨摩诃萨，一一菩萨各有六万恒河沙眷属，是诸人等，能于我灭后，护持读诵，广说此经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是时，娑婆世界三千大千国土，地皆振裂，而于其中，有无量千万亿菩萨摩诃萨同时涌出。是诸菩萨，身皆金色，三十二相，无量光明，先尽在此娑婆世界之下，此界虚空中住。是诸菩萨，闻释迦牟尼佛所说音声，从下发来。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一菩萨，皆是大众唱导之首，各将六万恒河沙眷属，况将五万、四万、三万、二万、一万恒河沙等眷属者，况复乃至一恒河沙、半恒河沙、四分之一乃至千万亿那由他分之一，况复千万亿那由他眷属，况复亿万眷属，况复千万、百万乃至一万，况复一千、一百乃至一十，况复将五四三二一弟子者，况复单己乐远离行！如是等比，无量无边，筭数譬喻所不能知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赞叹问讯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菩萨从地出已，各诣虚空七宝妙塔多宝如来、释迦牟尼佛所。到已，向二世尊头面礼足，及至诸宝树下师子座上佛所，亦皆作礼，右绕三帀，合掌恭敬，以诸菩萨种种赞法而以赞叹，住在一面，欣乐瞻仰于二世尊。是诸菩萨摩诃萨，从初涌出，以诸菩萨种种赞法而赞于佛，如是时间，经五十小劫。是时，释迦牟尼佛黙然而坐，及诸四众，亦皆黙然，五十小劫，佛神力故，令诸大众谓如半日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四众亦以佛神力故，见诸菩萨徧满无量百千万亿国土虚空。是菩萨众中，有四导师，一名上行，二名无边行，三名净行，四名安立行。是四菩萨于其众中，最为上首唱导之师，在大众前，各共合掌，观释迦牟尼佛，而问讯言：世尊，少病少恼，安乐行不？所应度者，受教易不？不令世尊生疲劳耶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四大菩萨而说偈言：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安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少病少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无疲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化易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令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生疲劳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于菩萨大众中，而作是言：如是，如是，诸善男子，如来安乐，少病少恼。诸众生等，易可化度，无有疲劳。所以者何？是诸众生，世世已来，常受我化，亦于过去诸佛恭敬尊重，种诸善根。此诸众生，始见我身，闻我所说，即皆信受入如来慧。除先修习学小乘者。如是之人，我今亦令得闻是经，入于佛慧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诸大菩萨而说偈言：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哉善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雄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众生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易可化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问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甚深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已信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随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时世尊赞叹上首诸大菩萨：善哉！善哉！善男子，汝等能于如来发随喜心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弥勒疑问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此土菩萨疑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他土菩萨疑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弥勒菩萨及八千恒河沙诸菩萨众，皆作是念：我等从昔已来，不见不闻如是大菩萨摩诃萨众，从地涌出，住世尊前，合掌供养，问讯如来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弥勒菩萨摩诃萨，知八千恒河沙诸菩萨等心之所念，并欲自决所疑，合掌向佛，以偈问曰：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问来处来缘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千万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众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昔所未曾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两足尊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从何所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何因缘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巨身大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慧叵思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志念坚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大忍辱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所乐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从何所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叙眷属数量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一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将诸眷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无有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恒河沙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有大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将六万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大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心求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大师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六万恒河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俱来供养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护持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将五万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过于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万及三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二万至一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千一百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一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半及三四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亿万分之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千万那由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万亿诸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于半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复过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百万至一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千及一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十与一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三二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单己无眷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乐于独处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俱来至佛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转过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大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行筹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于恒沙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犹不能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问师法是谁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大威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精进菩萨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谁为其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而成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谁初发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称扬何佛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持行谁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修习何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结请决疑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神通大智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方地振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从中涌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我昔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曾见是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说其所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国土之名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常游诸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曾见是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于此众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不识一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忽然从地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说其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此之大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百千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菩萨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欲知此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菩萨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本末之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德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惟愿决众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释迦牟尼分身诸佛，从无量千万亿他方国土来者，在于八方诸宝树下，师子座上，结跏趺坐。其佛侍者，各各见是菩萨大众，于三千大千世界四方，从地涌出，住于虚空，各白其佛言：世尊，此诸无量无边阿僧祇菩萨大众，从何所来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诸佛各告侍者：诸善男子，且待须臾，有菩萨摩诃萨，名曰弥勒，释迦牟尼佛之所授记，次后作佛，已问斯事，佛今答之，汝等自当因是得闻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如来详答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释迦牟尼佛告弥勒菩萨：善哉！善哉！阿逸多，乃能问佛如是大事。汝等当共一心，被精进铠，发坚固意，如来今欲显发宣示诸佛智慧，诸佛自在神通之力，诸佛师子奋迅之力，诸佛威猛大势之力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精进一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欲说此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勿得有疑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智叵思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今出信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于忍善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昔所未闻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皆当得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安慰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勿得怀疑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无不实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智慧不可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得第一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甚深叵分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今当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一心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说此偈已，告弥勒菩萨：我今于此大众，宣告汝等。阿逸多，是诸大菩萨摩诃萨无量无数阿僧祇，从地涌出，汝等昔所未见者。我于是娑婆世界得阿耨多罗三藐三菩提已，教化示导是诸菩萨，调伏其心，令发道意。此诸菩萨，皆于是娑婆世界之下，此界虚空中住，于诸经典，读诵通利，思惟分别，正忆念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逸多，是诸善男子等，不乐在众多有所说，常乐静处，勤行精进未曾休息；亦不依止人天而住。常乐深智无有障碍，亦常乐于诸佛之法，一心精进求无上慧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长行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答所师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 xml:space="preserve">2. 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答来处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逸汝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大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无数劫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修习佛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是我所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发大道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等是我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依止是世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行头陀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志乐于静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大众愦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乐多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学习我道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昼夜常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求佛道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娑婆世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下方空中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志念力坚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勤求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种种妙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心无所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正略开显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于伽耶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提树下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成最正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无上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乃教化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初发道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皆住不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当得成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说实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一心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从久远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是等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腾疑请答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执近疑远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执远疑近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弥勒菩萨摩诃萨及无数诸菩萨等，心生疑惑，怪未曾有，而作是念：云何世尊于少时间，教化如是无量无边阿僧祇诸大菩萨，令住阿耨多罗三藐三菩提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白佛言：世尊，如来为太子时，出于释宫，去伽耶城不远，坐于道场，得成阿耨多罗三藐三菩提，从是已来，始过四十余年。世尊，云何于此少时大作佛事，以佛势力，以佛功德，教化如是无量大菩萨众，当成阿耨多罗三藐三菩提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此大菩萨众，假使有人于千万亿劫，数不能尽，不得其边。斯等久远已来，于无量无边诸佛所，植诸善根，成就菩萨道，常修梵行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如此之事，世所难信。譬如有人，色美发黑，年二十五，指百岁人，言是我子，其百岁人，亦指年少，言是我父，生育我等，是事难信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亦如是，得道已来其实未久，而此大众诸菩萨等，已于无量千万亿劫，为佛道故勤行精进，善入出住无量百千万亿三昧，得大神通，久修梵行，善能次第习诸善法，巧于问答。人中之宝，一切世间甚为希有。今日世尊方云，得佛道时，初令发心，教化示导，令向阿耨多罗三藐三菩提。世尊得佛未久，乃能作此大功德事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虽复信佛随宜所说，佛所出言，未曾虚妄，佛所知者，皆悉通达；然诸新发意菩萨，于佛灭后，若闻是语，或不信受而起破法罪业因缘。唯然，世尊，愿为解说除我等疑，及未来世诸善男子，闻此事已，亦不生疑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弥勒菩萨欲重宣此义，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昔从释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家近伽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坐于菩提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来尚未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诸佛子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数不可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久已行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于神通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学菩萨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染世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莲华在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地而涌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起恭敬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于世尊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事难思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云何而可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得道甚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成就甚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为除众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实分别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立喻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少壮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年始二十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示人百岁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发白而面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等我所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子亦说是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父少而子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举世所不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法合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道来甚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菩萨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志固无怯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从无量劫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行菩萨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巧于难问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心无所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忍辱心决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端正有威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佛所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能分别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乐在人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好在禅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求佛道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下空中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请答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从佛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此事无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佛为未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说令开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于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生疑不信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当堕恶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今为解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无量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云何于少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令发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住不退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spacing w:val="-6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4"/>
          <w:szCs w:val="24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如来寿量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十六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三诫三请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重请重诫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诸菩萨及一切大众：诸善男子，汝等当信解如来诚谛之语。复告大众：汝等当信解如来诚谛之语。又复告诸大众：汝等当信解如来诚谛之语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菩萨大众，弥勒为首，合掌白佛言：世尊，惟愿说之，我等当信受佛语。如是三白已，复言：惟愿说之，我等当信受佛语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知诸菩萨三请不止，而告之言：汝等谛听，如来秘密神通之力，一切世间天人及阿修罗，皆谓今释迦牟尼佛出释氏宫，去伽耶城不远，坐于道场，得阿耨多罗三藐三菩提。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然善男子，我实成佛已来，无量无边百千万亿那由他劫。譬如五百千万亿那由他阿僧祇三千大千世界，假使有人抹为微尘，过于东方五百千万亿那由他阿僧祇国，乃下一尘，如是东行尽是微尘。诸善男子，于意云何？是诸世界，可得思惟校计，知其数不？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弥勒菩萨等俱白佛言：世尊，是诸世界无量无边，非筭数所知，亦非心力所及。一切声闻辟支佛，以无漏智，不能思惟知其限数。我等住阿惟越致地，于是事中，亦所不达。世尊，如是诸世界，无量无边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大菩萨众：诸善男子，今当分明宣语汝等。是诸世界，若着微尘及不著者，尽以为尘，一尘一劫，我成佛已来，复过于此百千万亿那由他阿僧祇劫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明三世益物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明过去益物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从是来，我常在此娑婆世界，说法教化，亦于余处百千万亿那由他阿僧祇国，导利众生。诸善男子，于是中间，我说然灯佛等，又复言其入于涅槃，如是皆以方便分别。诸善男子，若有众生来至我所，我以佛眼观其信等诸根利钝，随所应度，处处自说名字不同、年纪大小，亦复现言当入涅槃。又以种种方便，说微妙法，能令众生发欢喜心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明三世益物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明现在益物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善男子，如来见诸众生，乐于小法，德薄垢重者，为是人说：我少出家，得阿耨多罗三藐三菩提。然我实成佛已来，久远若斯，但以方便教化众生，令入佛道，作如是说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善男子，如来所演经典，皆为度脱众生，或说己身，或说他身，或示己身，或示他身，或示己事，或示他事，诸所言说，皆实不虚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以者何？如来如实知见三界之相，无有生死，若退若出，亦无在世及灭度者，非实非虚，非如非异，不如三界见于三界。如斯之事，如来明见，无有错谬。以诸众生有种种性、种种欲、种种行、种种忆想分别故，欲令生诸善根，以若干因缘、譬喻言辞、种种说法，所作佛事，未曾暂废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明三世益物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明未来益物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我成佛已来，甚大久远，寿命无量阿僧祇劫，常住不灭。诸善男子，我本行菩萨道，所成寿命，今犹未尽，复倍上数。然今非实灭度，而便唱言，当取灭度，如来以是方便，教化众生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以者何？若佛久住于世，薄德之人，不种善根，贫穷下贱，贪着五欲，入于忆想妄见网中，若见如来常在不灭，便起憍恣，而怀厌怠，不能生难遭之想、恭敬之心。是故如来以方便说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比丘当知，诸佛出世难可值遇。所以者何？诸薄德人，过无量百千万亿劫，或有见佛，或不见者，以此事故，我作是言：诸比丘，如来难可得见。斯众生等闻如是语，必当生于难遭之想，心怀恋慕，渴仰于佛，便种善根。是故如来虽不实灭，而言灭度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善男子，诸佛如来，法皆如是，为度众生，皆实不虚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喻说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譬如良医，智慧聪达，明练方药，善治众病。其人多诸子息，若十、二十乃至百数。以有事缘，远至余国，诸子于后，饮他毒药，药发闷乱，宛转于地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其父还来归家，诸子饮毒，或失本心，或不失者，遥见其父，皆大欢喜，拜跪问讯，善安隐归，我等愚痴，误服毒药，愿见救疗，更赐寿命。父见子等苦恼如是，依诸经方，求好药草，色香美味，皆悉具足，捣筛和合，与子令服，而作是言：此大良药，色香美味，皆悉具足，汝等可服，速除苦恼，无复众患。其诸子中，不失心者，见此良药，色香俱好，即便服之，病尽除愈。余失心者，见其父来，虽亦欢喜问讯，求索治病，然与其药，而不肯服。所以者何？毒气深入，失本心故，于此好色香药，而谓不美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父作是念：此子可愍，为毒所中，心皆颠倒，虽见我喜，求索救疗，如是好药，而不肯服。我今当设方便，令服此药。即作是言：汝等当知，我今衰老，死时已至，是好良药今留在此，汝可取服，勿忧不差。作是教已，复至他国，遣使还告，汝父已死。是时诸子闻父背丧，心大忧恼，而作是念：若父在者，慈愍我等，能见救护。今者舍我，远丧他国，自惟孤露，无复恃怙。常怀悲感，心遂醒悟，乃知此药色香美味，即取服之，毒病皆愈。其父闻子悉已得差，寻便来归，咸使见之。诸善男子，于意云何？颇有人能说此良医虚妄罪不？不也，世尊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言：我亦如是，成佛已来，无量无边百千万亿那由他阿僧祇劫；为众生故，以方便力，言当灭度，亦无有能如法说我虚妄过者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我得佛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经诸劫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百千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亿载阿僧祇</w:t>
      </w:r>
    </w:p>
    <w:p>
      <w:pPr>
        <w:pStyle w:val="Normal"/>
        <w:spacing w:lineRule="exact" w:line="320" w:before="20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三世益物：颂过去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说法教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亿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入于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来无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度众生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方便现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实不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住此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常住于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诸神通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颠倒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近而不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20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三世益物：颂现在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见我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供养舍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咸皆怀恋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生渴仰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既信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质直意柔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心欲见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自惜身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我及众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俱出灵鹫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时语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在此不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方便力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有灭不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20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三世益物：颂未来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方便唱灭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本实不灭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余国有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恭敬信乐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复于彼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无上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不闻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谓我灭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见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没在于苦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故不为现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其生渴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因其心恋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出为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神通力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阿僧祇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在灵鹫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余诸住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见劫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火所烧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此土安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常充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园林诸堂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宝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宝树多华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所游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击天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作众伎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雨曼陀罗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散佛及大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净土不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众见烧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忧怖诸苦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悉充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诸罪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恶业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阿僧祇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闻三宝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有修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柔和质直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皆见我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此而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时为此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佛寿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久乃见佛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佛难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20" w:after="0"/>
        <w:jc w:val="left"/>
        <w:rPr>
          <w:rFonts w:ascii="华文中宋" w:hAnsi="华文中宋" w:eastAsia="华文中宋" w:cs="华文中宋"/>
          <w:spacing w:val="-6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spacing w:val="-6"/>
          <w:kern w:val="0"/>
          <w:sz w:val="18"/>
          <w:szCs w:val="18"/>
        </w:rPr>
      </w:r>
    </w:p>
    <w:p>
      <w:pPr>
        <w:pStyle w:val="Normal"/>
        <w:spacing w:lineRule="exact" w:line="320" w:before="20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总结不虚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智力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慧光照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寿命无数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久修业所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有智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勿于此生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断令永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语实不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20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喻说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立喻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法合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医善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治狂子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实在而言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能说虚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亦为世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救诸苦患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凡夫颠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实在而言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常见我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生憍恣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放逸着五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堕于恶道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常知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行道不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所应可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说种种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每自作是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何令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入无上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速成就佛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spacing w:val="-6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4"/>
          <w:szCs w:val="24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分别功德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十七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证解功德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大会闻佛说寿命劫数长远如是，无量无边阿僧祇众生，得大饶益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时，世尊告弥勒菩萨摩诃萨：阿逸多，我说是如来寿命长远时，六百八十万亿那由他恒河沙众生，得无生法忍；复有千倍菩萨摩诃萨，得闻持陀罗尼门；复有一世界微尘数菩萨摩诃萨，得乐说无碍辩才；复有一世界微尘数菩萨摩诃萨，得百千万亿无量旋陀罗尼；复有三千大千世界微尘数菩萨摩诃萨，能转不退法轮；复有二千中国土微尘数菩萨摩诃萨，能转清净法轮；复有小千国土微尘数菩萨摩诃萨，八生当得阿耨多罗三藐三菩提；复有四四天下微尘数菩萨摩诃萨，四生当得阿耨多罗三藐三菩提；复有三四天下微尘数菩萨摩诃萨，三生当得阿耨多罗三藐三菩提；复有二四天下微尘数菩萨摩诃萨，二生当得阿耨多罗三藐三菩提；复有一四天下微尘数菩萨摩诃萨，一生当得阿耨多罗三藐三菩提；复有八世界微尘数众生，皆发阿耨多罗三藐三菩提心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瑞表圆益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是诸菩萨摩诃萨得大法利时，于虚空中，雨曼陀罗华、摩诃曼陀罗华，以散无量百千万亿众宝树下，师子座上诸佛，并散七宝塔中，师子座上释迦牟尼佛及久灭度多宝如来，亦散一切诸大菩萨及四部众。又雨细末栴檀、沈水香等，于虚空中，天鼓自鸣，妙声深远，又雨千种天衣，垂诸璎珞，真珠璎珞、摩尼珠璎珞、如意珠璎珞，徧于九方，众宝香炉，烧无价香，自然周至，供养大会。一一佛上，有诸菩萨执持旙盖，次第而上至于梵天。是诸菩萨以妙音声歌无量颂赞叹诸佛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弥勒菩萨从座而起，偏袒右肩，合掌向佛，而说偈言：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时众得解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希有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昔所未曾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有大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寿命不可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诸佛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世尊分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得法利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欢喜充徧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如来分别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住不退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得陀罗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无碍乐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万亿旋总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有大千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微尘数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各皆能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退之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中千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微尘数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各皆能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净之法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小千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微尘数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余各八生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得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四三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此四天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微尘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数生成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一四天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微尘数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余有一生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成一切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等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佛寿长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无量无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净之果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八世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微尘数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佛说寿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发无上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瑞表圆益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说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可思议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有所饶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虚空无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雨天曼陀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摩诃曼陀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释梵如恒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佛土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雨栴檀沈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缤纷而乱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鸟飞空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散于诸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鼓虚空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然出妙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衣千万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旋转而来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宝妙香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烧无价之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然悉周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诸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大菩萨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执七宝旙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高妙万亿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次第至梵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一诸佛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宝幢悬胜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以千万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歌咏诸如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种种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昔所未曾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佛寿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皆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名闻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饶益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具善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助无上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现在四信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一念信解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略解言趣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闻持供养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4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深信观成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弥勒菩萨摩诃萨：阿逸多，其有众生，闻佛寿命长远如是，乃至能生一念信解，所得功德，无有限量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善男子善女人，为阿耨多罗三藐三菩提故，于八十万亿那由他劫，行五波罗蜜：檀波罗蜜、尸罗波罗蜜、羼提波罗蜜、毗棃耶波罗蜜、禅波罗蜜，除般若波罗蜜，以是功德比前功德，百分、千分、百千万亿分不及其一，乃至筭数譬喻所不能知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善男子善女人有如是功德，于阿耨多罗三藐三菩提退者，无有是处。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格量功德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求佛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八十万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那由他劫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行五波罗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是诸劫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布施供养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缘觉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诸菩萨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珍异之饮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上服与卧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栴檀立精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园林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等布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皆微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此诸劫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回向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复持禁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净无缺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于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之所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复行忍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于调柔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设众恶来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心不倾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有得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怀于増上慢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斯所轻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亦能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复勤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志念常坚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量亿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心不懈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于无数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于空闲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坐若经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除睡常摄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因缘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生诸禅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八十亿万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心不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此一心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求无上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得一切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尽诸禅定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于百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万亿劫数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行此诸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上之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善男女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我说寿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一念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福过于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悉无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诸疑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深心须臾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福为如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行位不退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有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劫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我说寿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能信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顶受此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我于未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长寿度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今日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释中之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道场师子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无所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未来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所尊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坐于道场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寿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spacing w:val="-6"/>
          <w:kern w:val="0"/>
          <w:sz w:val="18"/>
          <w:szCs w:val="18"/>
        </w:rPr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深心信解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深心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净而质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闻能总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义解佛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此无有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阿逸多，若有闻佛寿命长远，解其言趣，是人所得功德，无有限量，能起如来无上之慧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何况广闻是经，若教人闻，若自持、若教人持，若自书、若教人书，若以华香、璎珞、幢旙、缯盖、香油、酥灯，供养经卷，是人功德无量无边，能生一切种智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逸多，若善男子善女人闻我说寿命长远，深心信解，则为见佛常在耆阇崛山，共大菩萨、诸声闻众，围绕说法。又见此娑婆世界，其地瑠璃，坦然平正，阎浮檀金，以界八道，宝树行列，诸台楼观，皆悉宝成，其菩萨众，咸处其中。若有能如是观者，当知是为深信解相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随喜受持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复如来灭后，若闻是经而不毁訾，起随喜心，当知已为深信解相，何况读诵受持之者！斯人则为顶戴如来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逸多，是善男子善女人不须为我复起塔寺，及作僧坊，以四事供养众僧。所以者何？是善男子善女人受持读诵是经典者，为已起塔，造立僧坊，供养众僧，则为以佛舍利起七宝塔，高广渐小至于梵天，悬诸旙盖及众宝铃，华香、璎珞、末香、涂香、烧香、众鼓伎乐、箫、笛、箜篌、种种舞戏，以妙音声歌呗赞颂，则为于无量千万亿劫作是供养已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教人受持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逸多，若我灭后，闻是经典，有能受持，若自书、若教人书，则为起立僧坊，以赤栴檀作诸殿堂三十有二，高八多罗树，高广严好，百千比丘于其中止。园林浴池，经行禅窟，衣服、饮食、床褥、汤药，一切乐具充满其中。如是僧坊堂阁若干百千万亿，其数无量，以此现前，供养于我及比丘僧。是故我说，如来灭后，若有受持读诵，为他人说，若自书、若教人书，供养经卷，不须复起塔寺，及造僧坊，供养众僧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兼行六度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况复有人能持是经，兼行布施、持戒、忍辱、精进、一心、智慧，其德最胜无量无边。譬如虚空，东西南北，四维上下，无量无边，是人功德，亦复如是无量无边，疾至一切种智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正行六度】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读诵受持是经，为他人说，若自书、若教人书，复能起塔及造僧坊，供养赞叹声闻众僧，亦以百千万亿赞叹之法，赞叹菩萨功德，又为他人种种因缘，随义解说此法华经，复能清净持戒，与柔和者而共同止，忍辱无瞋，志念坚固，常贵坐禅，得诸深定，精进勇猛，摄诸善法，利根智慧，善答问难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逸多，若我灭后，诸善男子善女人受持读诵是经典者，复有如是诸善功德，当知是人已趣道场，近阿耨多罗三藐三菩提，坐道树下。阿逸多，是善男子善女人，若坐若立若行处，此中便应起塔，一切天人皆应供养，如佛之塔。</w:t>
      </w:r>
    </w:p>
    <w:p>
      <w:pPr>
        <w:pStyle w:val="Normal"/>
        <w:spacing w:lineRule="exact" w:line="320" w:before="48" w:after="0"/>
        <w:ind w:firstLine="47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第二品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我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奉持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人福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上之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则为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诸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舍利起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七宝而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表刹甚高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小至梵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宝铃千万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风动出妙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于无量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供养此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华香诸璎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衣众技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然香油酥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周帀常照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恶世法末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持是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为已如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诸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第三品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能持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如佛现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牛头栴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起僧坊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堂有三十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高八多罗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上馔妙衣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床卧皆具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百千众住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园林诸浴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经行及禅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皆严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第四品】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信解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受持读诵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复教人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供养经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散华香末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须曼薝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提目多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熏油常然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供养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无量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虚空无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福亦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第五品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况复持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兼布施持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忍辱乐禅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瞋不恶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恭敬于塔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谦下诸比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远离自高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思惟智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问难不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顺为解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能行是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功德不可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见此法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成就如是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以天华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衣覆其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头面接足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生心如佛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应作是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久诣道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无漏无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利诸人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所住止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经行若坐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说一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中应起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庄严令妙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以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子住此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是佛受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在于其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经行及坐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ind w:firstLine="396"/>
        <w:rPr>
          <w:rFonts w:ascii="华文楷体" w:hAnsi="华文楷体" w:eastAsia="华文楷体" w:cs="华文楷体"/>
          <w:b/>
          <w:b/>
          <w:spacing w:val="-6"/>
          <w:kern w:val="0"/>
          <w:sz w:val="25"/>
          <w:szCs w:val="21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5"/>
          <w:szCs w:val="21"/>
        </w:rPr>
      </w:r>
    </w:p>
    <w:p>
      <w:pPr>
        <w:pStyle w:val="Normal"/>
        <w:ind w:firstLine="396"/>
        <w:rPr>
          <w:rFonts w:ascii="华文楷体" w:hAnsi="华文楷体" w:eastAsia="华文楷体" w:cs="华文楷体"/>
          <w:b/>
          <w:b/>
          <w:spacing w:val="-6"/>
          <w:szCs w:val="21"/>
        </w:rPr>
      </w:pPr>
      <w:r>
        <w:rPr>
          <w:rFonts w:eastAsia="华文楷体" w:cs="华文楷体" w:ascii="华文楷体" w:hAnsi="华文楷体"/>
          <w:b/>
          <w:spacing w:val="-6"/>
          <w:szCs w:val="21"/>
        </w:rPr>
      </w:r>
    </w:p>
    <w:p>
      <w:pPr>
        <w:pStyle w:val="Normal"/>
        <w:ind w:firstLine="476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妙法莲华经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卷五终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 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随喜功德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十八</w:t>
      </w:r>
    </w:p>
    <w:p>
      <w:pPr>
        <w:pStyle w:val="Normal"/>
        <w:spacing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弥勒请问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弥勒菩萨摩诃萨白佛言：世尊，若有善男子善女人，闻是法华经随喜者，得几所福？而说偈言：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有闻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能随喜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得几所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明随喜能说功德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弥勒菩萨摩诃萨：阿逸多，如来灭后，若比丘、比丘尼、优婆塞、优婆夷，及余智者，若长若幼，闻是经随喜已，从法会出，至于余处，若在僧坊，若空闲地，若城邑、巷陌、聚落、田里，如其所闻，为父母、宗亲、善友、知识，随力演说。是诸人等，闻已随喜，复行转教；余人闻已，亦随喜转教；如是展转，至第五十。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逸多，其第五十善男子善女人，随喜功德，我今说之，汝当善听。若四百万亿阿僧祇世界，六趣四生众生，卵生、胎生、湿生、化生，若有形、无形、有想、无想、非有想、非无想、无足、二足、四足、多足，如是等在众生数者，有人求福，随其所欲娱乐之具，皆给与之，一一众生，与满阎浮提金、银、瑠璃、砗磲、码碯、珊瑚、琥珀、诸妙珍宝，及象马车乘，七宝所成宫殿楼阁等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大施主，如是布施满八十年已，而作是念：我已施众生娱乐之具，随意所欲，然此众生皆已衰老，年过八十，髪白面皱，将死不久，我当以佛法而训导之。即集此众生，宣布法化，示教利喜，一时皆得须陀洹道、斯陀含道、阿那含道、阿罗汉道，尽诸有漏，于深禅定皆得自在，具八解脱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汝意云何？是大施主所得功德，宁为多不？弥勒白佛言：世尊，是人功德甚多，无量无边。若是施主，但施众生一切乐具，功德无量，何况令得阿罗汉果！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弥勒：我今分明语汝，是人以一切乐具，施于四百万亿阿僧祇世界六趣众生，又令得阿罗汉果，所得功德，不如是第五十人闻法华经一偈随喜功德，百分、千分、百千万亿分不及其一，乃至筭数譬喻所不能知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逸多，如是第五十人展转闻法华经随喜功德，尚无量无边阿僧祇，何况最初于会中闻而随喜者，其福复胜无量无边阿僧祇，不可得比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听法劝人功德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自往听经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分座与人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劝往听经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4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具听修行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阿逸多，若人为是经故，往诣僧坊，若坐若立，须臾听受，缘是功德，转身所生，得好上妙象马车乘、珍宝辇舆，及乘天宫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复有人于讲法处坐，更有人来，劝令坐听，若分座令坐，是人功德，转身得帝释坐处，若梵王坐处，若转轮圣王所坐之处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逸多，若复有人语余人言：有经名法华，可共往听。即受其教，乃至须臾间闻，是人功德，转身得与陀罗尼菩萨共生一处，利根智慧，百千万世，终不瘖痖，口气不臭，舌常无病，口亦无病，齿不垢黑，不黄不踈，亦不缺落，不差不曲，唇不下垂，亦不褰缩，不麤涩，不疮胗，亦不缺坏，亦不呙斜，不厚不大，亦不黧黑，无诸可恶。鼻不匾</w:t>
      </w:r>
      <w:r>
        <w:rPr>
          <w:rFonts w:ascii="FZKaiT-Extended(SIP)" w:hAnsi="FZKaiT-Extended(SIP)" w:cs="FZKaiT-Extended(SIP)" w:eastAsia="FZKaiT-Extended(SIP)"/>
          <w:spacing w:val="-6"/>
          <w:sz w:val="25"/>
          <w:szCs w:val="25"/>
        </w:rPr>
        <w:t>𠥶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，亦不曲戾；面色不黑，亦不陿长，亦不窊曲，无有一切不可喜相。唇舌牙齿，悉皆严好，鼻修高直，面貌圆满，眉高而长，额广平正，人相具足，世世所生，见佛闻法，信受教诲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逸多，汝且观是劝于一人令往听法，功德如此，何况一心听说读诵，而于大众为人分别，如说修行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随喜能说功德】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于法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闻是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于一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喜为他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展转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至于第五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最后人获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当分别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有大施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给无量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满八十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意之所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见彼衰老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髪白而面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齿踈形枯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其死不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应当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得于道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为方便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涅槃真实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皆不牢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水沫泡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咸应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疾生厌离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人闻是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得阿罗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六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明八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最后第五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一偈随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福胜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可为譬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展转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福尚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何况于法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初闻随喜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听法劝人功德】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劝一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将引听法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言此经深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千万劫难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受教往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须臾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人之福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当分别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世无口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齿不踈黄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唇不厚褰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有可恶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舌不干黑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鼻高修且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额广而平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面目悉端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人所喜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口气无臭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优钵华之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从其口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故诣僧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欲听法华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须臾闻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当说其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后生天人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妙象马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珍宝之辇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乘天宫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于讲法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劝人坐听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福因缘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释梵转轮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何况一心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解说其义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说而修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福不可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396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1"/>
        </w:rPr>
      </w:pPr>
      <w:r>
        <w:rPr>
          <w:rFonts w:eastAsia="华文楷体" w:cs="华文楷体" w:ascii="华文楷体" w:hAnsi="华文楷体"/>
          <w:spacing w:val="-6"/>
          <w:kern w:val="0"/>
          <w:sz w:val="25"/>
          <w:szCs w:val="21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法师功德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十九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常精进菩萨摩诃萨：若善男子善女人，受持是法华经，若读、若诵、若解说、若书写，是人当得八百眼功德、千二百耳功德、八百鼻功德、千二百舌功德、八百身功德、千二百意功德，以是功德，庄严六根，皆令清净。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眼根功德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善男子善女人，父母所生清净肉眼，见于三千大千世界内外所有山林河海，下至阿鼻地狱，上至有顶；亦见其中一切众生，及业因缘果报生处，悉见悉知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于大众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无所畏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法华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听其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得八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功德殊胜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庄严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目甚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父母所生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见三千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内外弥楼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须弥及铁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诸余山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海江河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下至阿鼻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上至有顶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中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皆悉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未得天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肉眼力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耳根功德】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次，常精进，若善男子善女人，受持此经，若读、若诵、若解说、若书写，得千二百耳功德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清净耳，闻三千大千世界，下至阿鼻地狱，上至有顶，其中内外种种语言音声。象声、马声、牛声、车声，啼哭声、愁叹声，螺声、鼓声、钟声、铃声，笑声、语声，男声、女声、童子声、童女声，法声、非法声，苦声、乐声，凡夫声、圣人声，喜声、不喜声。天声、龙声、夜叉声、乾闼婆声、阿修罗声、迦楼罗声、紧那罗声、摩睺罗伽声，火声、水声、风声，地狱声、畜生声、饿鬼声。比丘声、比丘尼声，声闻声、辟支佛声、菩萨声、佛声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要言之，三千大千世界中，一切内外所有诸声，虽未得天耳，以父母所生清净常耳，皆悉闻知，如是分别种种音声，而不坏耳根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父母所生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净无浊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此常耳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千世界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象马车牛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钟铃螺鼓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琴瑟箜篌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箫笛之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净好歌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听之而不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数种人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悉能解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闻诸天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微妙之歌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闻男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童子童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山川险谷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迦陵频伽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命命等诸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闻其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地狱众苦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楚毒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饿鬼饥渴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求索饮食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阿修罗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居在大海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共言语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于大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说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于此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遥闻是众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不坏耳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世界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禽兽鸣相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说法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此悉闻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诸梵天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光音及徧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有顶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言语之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法师住于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皆得闻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比丘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比丘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读诵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为他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法师住于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皆得闻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有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读诵于经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为他人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撰集解其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皆得闻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大圣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众生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大会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演说微妙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此法华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皆得闻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千大千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内外诸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下至阿鼻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上至有顶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闻其音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不坏耳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耳聪利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能分别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是法华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未得天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但用所生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功德已如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鼻根功德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次，常精进，若善男子善女人受持是经，若读、若诵、若解说、若书写，成就八百鼻功德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清净鼻根，闻于三千大千世界上下内外种种诸香，须曼那华香、阇提华香、末利华香、薝蔔华香、波罗罗华香、赤莲华香、青莲华香、白莲华香、华树香、果树香、栴檀香、沈水香、多摩罗跋香、多伽罗香，及千万种和香、若末若丸若涂香，持是经者，于此间住，悉能分别。又复别知众生之香，象香、马香、牛羊等香，男香、女香、童子香、童女香，及草木丛林香，若近若远，所有诸香，悉皆得闻，分别不错。持是经者，虽住于此，亦闻天上诸天之香，波利质多罗、拘鞞陀罗树香，及曼陀罗华香、摩诃曼陀罗华香、曼殊沙华香、摩诃曼殊沙华香，栴檀、沈水、种种末香，诸杂华香，如是等天香和合所出之香，无不闻知。又闻诸天身香，释提桓因在胜殿上，五欲娱乐嬉戏时香，若在妙法堂上，为忉利诸天说法时香，若于诸园游戏时香，及余天等男女身香，皆悉遥闻。如是展转，乃至梵世，上至有顶，诸天身香亦皆闻之。并闻诸天所烧之香，及声闻香、辟支佛香、菩萨香、诸佛身香，亦皆遥闻，知其所在。虽闻此香，然于鼻根不坏不错。若欲分别为他人说，忆念不谬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鼻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此世界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香若臭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悉闻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须曼那阇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多摩罗栴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沈水及桂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华果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知众生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男子女人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者远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知所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势转轮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小转轮及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群臣诸宫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知所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所著珍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地中宝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转轮王宝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知所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人严身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衣服及璎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所涂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知其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若行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游戏及神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是法华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树华果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酥油香气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经者住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知其所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山深险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栴檀树华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在中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铁围山大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地中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经者闻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知其所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阿修罗男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其诸眷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闘诤游戏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皆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旷野险隘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师子象虎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野牛水牛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知所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怀妊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未辨其男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根及非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闻香力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其初怀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成就不成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乐产福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闻香力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男女所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染欲痴恚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知修善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地中众伏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金银诸珍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铜器之所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诸璎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能识其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知贵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处及所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上诸华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曼陀曼殊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波利质多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上诸宫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上中下差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宝华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园林胜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观妙法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中而娱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若听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受五欲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来往行坐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女所著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好华香庄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周旋游戏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展转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于梵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入禅出禅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光音徧净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于有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初生及退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比丘众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法常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坐若经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读诵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在林树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专精而坐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经者闻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知其所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志坚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坐禅若读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为人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在在方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所恭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愍众而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在佛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经皆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法而修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香悉能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未得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漏法生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是持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先得此鼻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4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舌根功德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次，常精进，若善男子善女人，受持是经，若读、若诵、若解说、若书写，得千二百舌功德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好若丑，若美不美，及诸苦涩物，在其舌根，皆变成上味，如天甘露，无不美者。若以舌根，于大众中，有所演说，出深妙声，能入其心，皆令欢喜快乐。又诸天子、天女、释梵诸天，闻是深妙音声，有所演说，言论次第，皆悉来听。及诸龙、龙女、夜叉、夜叉女、乾闼婆、乾闼婆女、阿修罗、阿修罗女、迦楼罗、迦楼罗女、紧那罗、紧那罗女、摩睺罗伽、摩睺罗伽女，为听法故，皆来亲近、恭敬、供养。及比丘、比丘尼、优婆塞、优婆夷、国王、王子、群臣眷属、小转轮王、大转轮王、七宝千子、内外眷属，乘其宫殿俱来听法，以是菩萨善说法故。婆罗门、居士、国内人民，尽其形寿，随侍供养。又诸声闻、辟支佛、菩萨、诸佛，常乐见之。是人所在方面，诸佛皆向其处说法，悉能受持一切佛法，又能出于深妙法音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舌根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终不受恶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有所食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皆成甘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深净妙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大众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诸因缘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引导众生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者皆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设诸上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龙夜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阿修罗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以恭敬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共来听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说法之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欲以妙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徧满三千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意即能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小转轮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千子眷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合掌恭敬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来听受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龙夜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罗刹毗舍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以欢喜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乐来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梵天王魔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自在大自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天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来至其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及弟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其说法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念而守护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时为现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5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身根功德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次，常精进，若善男子善女人，受持是经，若读、若诵、若解说、若书写，得八百身功德，得清净身如净瑠璃，众生喜见。其身净故，三千大千世界众生，生时死时，上下好丑，生善处、恶处，悉于中现。及铁围山、大铁围山、弥楼山、摩诃弥楼山等诸山，及其中众生，悉于中现。下至阿鼻地狱，上至有顶，所有及众生，悉于中现。若声闻、辟支佛、菩萨、诸佛说法，皆于身中，现其色像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持法华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身甚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彼净瑠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皆喜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如净明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见诸色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菩萨于净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见世所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唯独自明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余人所不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三千世界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诸群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阿修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地狱鬼畜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诸色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于身中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天等宫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于有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铁围及弥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摩诃弥楼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大海水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于身中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及声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子菩萨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独若在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悉皆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未得无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法性之妙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清净常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于中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6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意根功德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次，常精进，若善男子善女人，如来灭后，受持是经，若读、若诵、若解说、若书写，得千二百意功德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清净意根，乃至闻一偈一句，通达无量无边之义。解是义已，能演说一句一偈，至于一月、四月乃至一岁，诸所说法，随其义趣，皆与实相不相违背。若说俗间经书、治世语言、资生业等，皆顺正法。三千大千世界六趣众生，心之所行，心所动作，心所戏论，皆悉知之。虽未得无漏智慧，而其意根清净如此。是人有所思惟，筹量言说，皆是佛法，无不真实，亦是先佛经中所说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意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明利无浊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此妙意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上中下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乃至闻一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通达无量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次第如法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月四月至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世界内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诸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天龙及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夜叉鬼神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在六趣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念若干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法华之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时皆悉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无数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百福庄严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众生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闻能受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思惟无量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法亦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终始不忘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持法华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悉知诸法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义识次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达名字语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所知演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人有所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是先佛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演此法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众无所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法华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意根净若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虽未得无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先有如是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持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安住希有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一切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欢喜而爱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以千万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巧之语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分别而说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持法华经故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常不轻菩萨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二十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得大势菩萨摩诃萨：汝今当知，若比丘、比丘尼、优婆塞、优婆夷，持法华经者，若有恶口骂詈诽谤，获大罪报，如前所说。其所得功德，如向所说，眼耳鼻舌身意清净。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最初一佛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大势，乃往古昔，过无量无边不可思议阿僧祇劫，有佛名威音王如来、应供、正徧知、明行足、善逝、世间解、无上士、调御丈夫、天人师、佛、世尊，劫名离衰，国名大成。其威音王佛，于彼世中，为天人阿修罗说法。为求声闻者，说应四谛法，度生老病死，究竟涅槃；为求辟支佛者，说应十二因缘法；为诸菩萨，因阿耨多罗三藐三菩提，说应六波罗蜜法，究竟佛慧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大势，是威音王佛，寿四十万亿那由他恒河沙劫，正法住世劫数如一阎浮提微尘，像法住世劫数如四天下微尘。其佛饶益众生已，然后灭度。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次第二万忆佛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正法像法灭尽之后，于此国土，复有佛出，亦号威音王如来、应供、正徧知、明行足、善逝、世间解、无上士、调御丈夫、天人师、佛、世尊，如是次第有二万亿佛，皆同一号。最初威音王如来，既已灭度，正法灭后，于像法中，増上慢比丘有大势力。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释不轻之名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有一菩萨比丘名常不轻。得大势，以何因缘，名常不轻？是比丘凡有所见，若比丘、比丘尼、优婆塞、优婆夷，皆悉礼拜赞叹，而作是言：我深敬汝等，不敢轻慢。所以者何？汝等皆行菩萨道，当得作佛。而是比丘不专读诵经典，但行礼拜，乃至远见四众，亦复故往礼拜赞叹，而作是言：我不敢轻于汝等，汝等皆当作佛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四众之中，有生瞋恚，心不净者，恶口骂詈言：是无智比丘，从何所来？自言我不轻汝，而与我等授记，当得作佛？我等不用如是虚妄授记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此经历多年，常被骂詈，不生瞋恚，常作是言：汝当作佛。说是语时，众人或以杖木瓦石而打掷之，避走远住，犹高声唱言：我不敢轻于汝等，汝等皆当作佛。以其常作是语故，増上慢比丘、比丘尼、优婆塞、优婆夷，号之为常不轻。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信毁果报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现报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生报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后报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比丘临欲终时，于虚空中，具闻威音王佛先所说法华经，二十千万亿偈悉能受持，即得如上眼根清净、耳鼻舌身意根清净。得是六根清净已，更増寿命二百万亿那由他岁，广为人说是法华经。于时，増上慢四众，比丘、比丘尼、优婆塞、优婆夷，轻贱是人为作不轻名者，见其得大神通力、乐说辩力、大善寂力，闻其所说，皆信伏随从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菩萨复化千万亿众，令住阿耨多罗三藐三菩提。命终之后，得值二千亿佛，皆号日月灯明，于其法中说是法华经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因缘，复值二千亿佛，同号云自在灯王，于此诸佛法中，受持读诵，为诸四众说此经典故，得是常眼清净、耳鼻舌身意诸根清净，于四众中说法，心无所畏。得大势，是常不轻菩萨摩诃萨，供养如是若干诸佛，恭敬尊重赞叹，种诸善根，于后复值千万亿佛，亦于诸佛法中说是经典，功德成就，当得作佛。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结会古今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大势，于意云何？尔时常不轻菩萨，岂异人乎？则我身是。若我于宿世不受持读诵此经、为他人说者，不能疾得阿耨多罗三藐三菩提。我于先佛所受持读诵此经，为人说故，疾得阿耨多罗三藐三菩提。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毁者果报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大势，彼时四众，比丘、比丘尼、优婆塞、优婆夷，以瞋恚意，轻贱我故，二百亿劫常不值佛、不闻法、不见僧，千劫于阿鼻地狱受大苦恼。毕是罪已，复遇常不轻菩萨教化阿耨多罗三藐三菩提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大势，于汝意云何？尔时四众常轻是菩萨者，岂异人乎？今此会中，跋陀婆罗等五百菩萨，师子月等五百比丘，尼思佛等五百优婆塞，皆于阿耨多罗三藐三菩提不退转者是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大势，当知是法华经，大饶益诸菩萨摩诃萨，能令至于阿耨多罗三藐三菩提。是故诸菩萨摩诃萨，于如来灭后，常应受持、读诵、解说、书写是经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24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今品信毁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事本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时节人名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不轻之行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去有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号威音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神智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将导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天人龙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共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佛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法欲尽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有一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常不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诸四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计着于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轻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往到其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而语之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不轻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等行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当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人闻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轻毁骂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轻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忍受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24" w:after="0"/>
        <w:ind w:firstLine="336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信毁果报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信毁果报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结会古今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举益劝持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罪毕已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临命终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闻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六根清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神通力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増益寿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复为诸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说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着法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皆蒙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成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住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轻命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值无数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经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得无量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渐具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疾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时不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我身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四部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着法之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不轻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当作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是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值无数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此会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五百之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及四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清信士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于我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听法者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于前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劝是诸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听受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第一之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开示教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住涅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世受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经典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亿亿万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至不可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乃得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法华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亿亿万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至不可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说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行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佛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如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勿生疑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当一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说此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世值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疾成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before="360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如来神力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二十一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菩萨受命弘经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千世界微尘等菩萨摩诃萨从地涌出者，皆于佛前，一心合掌，瞻仰尊颜，而白佛言：世尊，我等于佛灭后，世尊分身所在国土，灭度之处，当广说此经。所以者何？我等亦自欲得是真净大法，受持、读诵、解说、书写而供养之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佛现神力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于文殊师利等无量百千万亿旧住娑婆世界菩萨摩诃萨，及诸比丘、比丘尼、优婆塞、优婆夷、天龙、夜叉、乾闼婆、阿修罗、迦楼罗、紧那罗、摩睺罗伽、人非人等，一切众前，现大神力，出广长舌，上至梵世，一切毛孔，放于无量无数色光，皆悉徧照十方世界。众宝树下师子座上诸佛，亦复如是，出广长舌，放无量光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释迦牟尼佛及宝树下诸佛，现神力时满百千岁，然后还摄舌相。一时謦欬，俱共弹指，是二音声，徧至十方诸佛世界，地皆六种震动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普见大会】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中众生，天龙、夜叉、乾闼婆、阿修罗、迦楼罗、紧那罗、摩睺罗伽、人非人等，以佛神力故，皆见此娑婆世界无量无边百千万亿众宝树下师子座上诸佛，及见释迦牟尼佛共多宝如来在宝塔中坐师子座，又见无量无边百千万亿菩萨摩诃萨，及诸四众，恭敬围绕释迦牟尼佛。既见是已，皆大欢喜，得未曾有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诸天唱劝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时，诸天于虚空中，高声唱言：过此无量无边百千万亿阿僧祇世界，有国名娑婆，是中有佛，名释迦牟尼，今为诸菩萨摩诃萨说大乘经，名妙法莲华，教菩萨法，佛所护念。汝等当深心随喜，亦当礼拜供养释迦牟尼佛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众生归命供养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诸众生，闻虚空中声已，合掌向娑婆世界，作如是言：南无释迦牟尼佛！南无释迦牟尼佛！以种种华香、璎珞、旙盖及诸严身之具，珍宝妙物，皆共遥散娑婆世界。所散诸物，从十方来，譬如云集，变成宝帐，徧覆此间诸佛之上。于时，十方世界通达无碍，如一佛土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结要劝持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称叹付嘱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结要付嘱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劝持付嘱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上行等菩萨大众：诸佛神力，如是无量无边，不可思议。若我以是神力，于无量无边百千万亿阿僧祇劫，为嘱累故，说此经功德，犹不能尽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要言之，如来一切所有之法，如来一切自在神力，如来一切秘要之藏，如来一切甚深之事，皆于此经宣示显说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汝等于如来灭后，应一心受持、读诵、解说、书写、如说修行。所在国土，若有受持、读诵、解说、书写、如说修行，若经卷所住之处，若于园中，若于林中，若于树下，若于僧坊，若白衣舍，若在殿堂，若山谷旷野，是中皆应起塔供养。所以者何？当知是处，即是道场，诸佛于此，得阿耨多罗三藐三菩提，诸佛于此，转于法轮，诸佛于此，而般涅槃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世尊欲重宣此义，而说偈言：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佛现神力】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救世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住于大神通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悦众生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无量神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舌相至梵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身放无数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求佛道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此希有事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謦欬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弹指之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周闻十方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地皆六种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佛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持是经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皆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无量神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结要劝持】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嘱累是经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赞美受持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无量劫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犹故不能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之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边无有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十方虚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可得边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持是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则为已见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见多宝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及诸分身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18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见我今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化诸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持是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令我及分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18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灭度多宝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皆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现在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并过去未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18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见亦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令得欢喜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坐道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得秘要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18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持是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久亦当得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持是经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诸法之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字及言辞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乐说无穷尽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风于空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无障碍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如来灭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知佛所说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因缘及次第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随义如实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日月光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除诸幽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斯人行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灭众生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教无量菩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毕竟住一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有智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此功德利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我灭度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受持斯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于佛道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决定无有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楷体" w:hAnsi="华文楷体" w:eastAsia="华文楷体" w:cs="华文楷体"/>
          <w:b/>
          <w:b/>
          <w:spacing w:val="-6"/>
          <w:kern w:val="0"/>
          <w:sz w:val="25"/>
          <w:szCs w:val="21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5"/>
          <w:szCs w:val="21"/>
        </w:rPr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360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嘱累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二十二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如来摩顶付嘱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释迦牟尼佛从法座起，现大神力，以右手摩无量菩萨摩诃萨顶，而作是言：我于无量百千万亿阿僧祇劫，修习是难得阿耨多罗三藐三菩提法，今以付嘱汝等，汝等应当一心流布此法，广令増益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三摩诸菩萨摩诃萨顶，而作是言：我于无量百千万亿阿僧祇劫，修习是难得阿耨多罗三藐三菩提法，今以付嘱汝等，汝等当受持读诵，广宣此法，令一切众生普得闻知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以者何？如来有大慈悲，无诸悭吝，亦无所畏，能与众生佛之智慧、如来智慧、自然智慧。如来是一切众生之大施主，汝等亦应随学如来之法，勿生悭吝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未来世，若有善男子善女人，信如来智慧者，当为演说此法华经，使得闻知，为令其人得佛慧故。若有众生不信受者，当于如来余深法中，示教利喜。汝等若能如是，则为已报诸佛之恩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菩萨领受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诸菩萨摩诃萨闻佛作是说已，皆大欢喜，徧满其身，益加恭敬，曲躬低头，合掌向佛，俱发声言：如世尊敕，当具奉行。唯然，世尊，愿不有虑！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菩萨摩诃萨众如是三反，俱发声言：如世尊敕，当具奉行。唯然，世尊，愿不有虑！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时众欢喜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释迦牟尼佛令十方来诸分身佛，各还本土，而作是言：诸佛各随所安，多宝佛塔还可如故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语时，十方无量分身诸佛，坐宝树下，师子座上者，及多宝佛，并上行等无边阿僧祇菩萨大众，舍利弗等声闻四众，及一切世间天人阿修罗等，闻佛所说，皆大欢喜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药王菩萨本事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二十三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宿王请问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宿王华菩萨白佛言：世尊，药王菩萨云何游于娑婆世界？世尊，是药王菩萨，有若干百千万亿那由他难行苦行？善哉！世尊，愿少解说。诸天、龙、神、夜叉、乾闼婆、阿修罗、迦楼罗、紧那罗、摩睺罗伽、人、非人等，又他国土诸来菩萨，及此声闻众，闻皆欢喜。</w:t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明事本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宿王华菩萨：乃往过去无量恒河沙劫，有佛号日月净明德如来、应供、正徧知、明行足、善逝、世间解、无上士、调御丈夫、天人师、佛、世尊。其佛有八十亿大菩萨摩诃萨，七十二恒河沙大声闻众。佛寿四万二千劫，菩萨寿命亦等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国无有女人、地狱、饿鬼、畜生、阿修罗等及以诸难。地平如掌，瑠璃所成，宝树庄严，宝帐覆上，垂宝华旙，宝瓶香炉，周徧国界。七宝为台，一树一台，其树去台，尽一箭道。此诸宝树，皆有菩萨声闻而坐其下。诸宝台上，各有百亿诸天，作天伎乐，歌叹于佛，以为供养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现身供养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彼佛为一切众生喜见菩萨，及众菩萨、诸声闻众，说法华经。是一切众生喜见菩萨，乐习苦行，于日月净明德佛法中，精进经行，一心求佛，满万二千岁已，得现一切色身三昧。得此三昧已，心大欢喜，即作念言：我得现一切色身三昧，皆是得闻法华经力，我今当供养日月净明德佛，及法华经。即时入是三昧，于虚空中，雨曼陀罗华、摩诃曼陀罗华、细末坚黑栴檀，满虚空中，如云而下。又雨海此岸栴檀之香，此香六铢，价直娑婆世界，以供养佛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作是供养已，从三昧起，而自念言：我虽以神力供养于佛，不如以身供养。即服诸香、栴檀、熏陆、兠楼婆、毕力迦、沈水、胶香，又饮薝蔔诸华香油，满千二百岁已，香油涂身，于日月净明德佛前，以天宝衣而自缠身，灌诸香油，以神通力愿而自然身，光明徧照八十亿恒河沙世界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2"/>
          <w:szCs w:val="22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中诸佛同时赞言：善哉！善哉！善男子，是真精进，是名真法供养如来。若以华香、璎珞、烧香、末香、涂香、天缯、旙盖及海此岸栴檀之香，如是等种种诸物供养，所不能及。假使国城妻子布施，亦所不及。善男子，是名第一之施，于诸施中，最尊最上，以法供养诸如来故。作是语已，而各黙然。其身火然千二百岁，过是已后，其身乃尽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次生供养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一切众生喜见菩萨作如是法供养已，命终之后，复生日月净明德佛国中，于净德王家，结跏趺坐，忽然化生，即为其父而说偈言：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王今当知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经行彼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时得一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现诸身三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勤行大精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舍所爱之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供养于世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求无上慧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偈已，而白父言：日月净明德佛，今故现在。我先供养佛已，得解一切众生语言陀罗尼，复闻是法华经八百千万亿那由他甄迦罗、频婆罗、阿閦婆等偈。大王，我今当还供养此佛。白已，即坐七宝之台，上升虚空，高七多罗树，往到佛所，头面礼足，合十指爪，以偈赞佛：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容颜甚奇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光明照十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适曾供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今复还亲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一切众生喜见菩萨说是偈已，而白佛言：世尊，世尊，犹故在世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日月净明德佛告一切众生喜见菩萨：善男子，我涅槃时到，灭尽时至，汝可安施床座，我于今夜，当般涅槃。又敕一切众生喜见菩萨：善男子，我以佛法，嘱累于汝，及诸菩萨、大弟子，并阿耨多罗三藐三菩提法，亦以三千大千七宝世界，诸宝树宝台，及给侍诸天，悉付于汝。我灭度后，所有舍利，亦付嘱汝，当令流布，广设供养，应起若干千塔。如是日月净明德佛，敕一切众生喜见菩萨已，于夜后分，入于涅槃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一切众生喜见菩萨见佛灭度，悲感懊恼，恋慕于佛，即以海此岸栴檀为</w:t>
      </w:r>
      <w:r>
        <w:rPr>
          <w:rFonts w:ascii="FZKaiT-Extended(SIP)" w:hAnsi="FZKaiT-Extended(SIP)" w:cs="FZKaiT-Extended(SIP)" w:eastAsia="FZKaiT-Extended(SIP)"/>
          <w:spacing w:val="-6"/>
          <w:sz w:val="25"/>
          <w:szCs w:val="25"/>
        </w:rPr>
        <w:t>𧂐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，供养佛身，而以烧之。火灭已后，收取舍利，作八万四千宝瓶，以起八万四千塔，高三世界，表刹庄严，垂诸旙盖，悬众宝铃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一切众生喜见菩萨复自念言：我虽作是供养，心犹未足，我今当更供养舍利。便语诸菩萨、大弟子，及天龙夜叉等一切大众：汝等当一心念，我今供养日月净明德佛舍利。作是语已，即于八万四千塔前，然百福庄严臂，七万二千岁而以供养。令无数求声闻众、无量阿僧祇人，发阿耨多罗三藐三菩提心，皆使得住现一切色身三昧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诸菩萨、天、人、阿修罗等，见其无臂，忧恼悲哀，而作是言：此一切众生喜见菩萨，是我等师，教化我者，而今烧臂，身不具足。于时，一切众生喜见菩萨于大众中，立此誓言：我舍两臂，必当得佛金色之身。若实不虚，令我两臂还复如故。作是誓已，自然还复，由斯菩萨福德智慧淳厚所致。当尔之时，三千大千世界六种震动，天雨宝华，一切人天得未曾有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结会古今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宿王华菩萨：于汝意云何？一切众生喜见菩萨，岂异人乎？今药王菩萨是也。其所舍身布施，如是无量百千万亿那由他数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叹能持经人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宿王华，若有发心欲得阿耨多罗三藐三菩提者，能然手指，乃至足一指，供养佛塔，胜以国城妻子，及三千大千国土，山林河池、诸珍宝物，而供养者。若复有人，以七宝满三千大千世界，供养于佛，及大菩萨、辟支佛、阿罗汉，是人所得功德，不如受持此法华经，乃至一四句偈，其福最多！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叹所持经法：十种譬喻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宿王华，譬如一切川流江河诸水之中，海为第一，此法华经亦复如是，于诸如来所说经中，最为深大。又如土山、黑山、小铁围山、大铁围山，及十宝山，众山之中，须弥山为第一，此法华经亦复如是，于诸经中最为其上。又如众星之中，月天子最为第一，此法华经亦复如是，于千万亿种诸经法中，最为照明。又如日天子，能除诸闇，此经亦复如是，能破一切不善之闇。又如诸小王中，转轮圣王最为第一，此经亦复如是，于众经中，最为其尊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又如帝释，于三十三天中王，此经亦复如是，诸经中王。又如大梵天王，一切众生之父，此经亦复如是，一切贤圣学无学，及发菩萨心者之父。又如一切凡夫人中，须陀洹、斯陀含、阿那含、阿罗汉、辟支佛为第一，此经亦复如是，一切如来所说，若菩萨所说，若声闻所说，诸经法中，最为第一。有能受持是经典者，亦复如是，于一切众生中，亦为第一。一切声闻、辟支佛中，菩萨为第一，此经亦复如是，于一切诸经法中，最为第一。如佛为诸法王，此经亦复如是，诸经中王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宿王华，此经能救一切众生者，此经能令一切众生离诸苦恼，此经能大饶益一切众生，充满其愿。如清凉池，能满一切诸渴乏者，如寒者得火，如躶者得衣，如商人得主，如子得母，如渡得船，如病得医，如闇得灯，如贫得宝，如民得王，如贾客得海，如炬除闇；此法华经亦复如是，能令众生离一切苦、一切病痛，能解一切生死之缚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持经福德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持全经福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持此品福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人得闻此法华经，若自书，若使人书，所得功德，以佛智慧，筹量多少，不得其边。若书是经卷，华香、璎珞、烧香、末香、涂香、旙盖、衣服，种种之灯，酥灯、油灯、诸香油灯、薝蔔油灯、须曼那油灯、波罗罗油灯、婆利师迦油灯、那婆摩利油灯供养，所得功德，亦复无量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宿王华，若有人闻是药王菩萨本事品者，亦得无量无边功德。若有女人，闻是药王菩萨本事品，能受持者，尽是女身，后不复受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如来灭后，后五百岁中，若有女人，闻是经典，如说修行，于此命终，即往安乐世界，阿弥陀佛、大菩萨众，围绕住处，生莲华中，宝座之上，不复为贪欲所恼，亦复不为瞋恚愚痴所恼，亦复不为憍慢嫉妬诸垢所恼，得菩萨神通，无生法忍。得是忍已，眼根清净，以是清净眼根，见七百万二千亿那由他恒河沙等诸佛如来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时诸佛遥共赞言：善哉！善哉！善男子，汝能于释迦牟尼佛法中，受持读诵、思惟是经，为他人说，所得福德，无量无边，火不能焚，水不能漂，汝之功德，千佛共说，不能令尽。汝今已能破诸魔贼，坏生死军，诸余怨敌，皆悉摧灭。善男子，百千诸佛，以神通力，共守护汝，于一切世间，天人之中，无如汝者，唯除如来，其诸声闻、辟支佛，乃至菩萨智慧禅定，无有与汝等者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宿王华，此菩萨成就如是功德智慧之力。若有人闻是药王菩萨本事品，能随喜赞善者，是人现世口中，常出青莲华香，身毛孔中，常出牛头栴檀之香，所得功德，如上所说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嘱累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，宿王华，以此药王菩萨本事品，嘱累于汝。我灭度后，后五百岁中，广宣流布于阎浮提，无令断绝，恶魔、魔民、诸天、龙、夜叉、鸠槃茶等，得其便也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宿王华，汝当以神通之力守护是经。所以者何？此经则为阎浮提人病之良药，若人有病，得闻是经，病即消灭，不老不死。宿王华，汝若见有受持是经者，应以青莲华盛满末香，供散其上，散已，作是念言：此人不久必当取草坐于道场，破诸魔军，当吹法螺，击大法鼓，度脱一切众生老病死海。是故求佛道者，见有受持是经典人，应当如是生恭敬心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药王菩萨本事品时，八万四千菩萨，得解一切众生语言陀罗尼。多宝如来于宝塔中，赞宿王华菩萨言：善哉！善哉！宿王华，汝成就不可思议功德，乃能问释迦牟尼佛如此之事，利益无量一切众生。</w:t>
      </w:r>
    </w:p>
    <w:p>
      <w:pPr>
        <w:pStyle w:val="Normal"/>
        <w:spacing w:lineRule="exact" w:line="320" w:before="48" w:after="0"/>
        <w:ind w:firstLine="396"/>
        <w:rPr>
          <w:rFonts w:ascii="华文楷体" w:hAnsi="华文楷体" w:eastAsia="华文楷体" w:cs="华文楷体"/>
          <w:spacing w:val="-6"/>
          <w:kern w:val="0"/>
          <w:sz w:val="22"/>
          <w:szCs w:val="21"/>
        </w:rPr>
      </w:pPr>
      <w:r>
        <w:rPr>
          <w:rFonts w:eastAsia="华文楷体" w:cs="华文楷体" w:ascii="华文楷体" w:hAnsi="华文楷体"/>
          <w:spacing w:val="-6"/>
          <w:kern w:val="0"/>
          <w:sz w:val="22"/>
          <w:szCs w:val="21"/>
        </w:rPr>
      </w:r>
    </w:p>
    <w:p>
      <w:pPr>
        <w:pStyle w:val="Normal"/>
        <w:spacing w:lineRule="exact" w:line="320" w:before="48" w:after="0"/>
        <w:ind w:firstLine="396"/>
        <w:rPr>
          <w:rFonts w:ascii="华文楷体" w:hAnsi="华文楷体" w:eastAsia="华文楷体" w:cs="华文楷体"/>
          <w:spacing w:val="-6"/>
          <w:kern w:val="0"/>
          <w:szCs w:val="21"/>
        </w:rPr>
      </w:pPr>
      <w:r>
        <w:rPr>
          <w:rFonts w:eastAsia="华文楷体" w:cs="华文楷体" w:ascii="华文楷体" w:hAnsi="华文楷体"/>
          <w:spacing w:val="-6"/>
          <w:kern w:val="0"/>
          <w:szCs w:val="21"/>
        </w:rPr>
      </w:r>
    </w:p>
    <w:p>
      <w:pPr>
        <w:pStyle w:val="Normal"/>
        <w:snapToGrid w:val="false"/>
        <w:spacing w:before="144" w:after="0"/>
        <w:ind w:firstLine="476"/>
        <w:rPr>
          <w:rFonts w:ascii="华文楷体" w:hAnsi="华文楷体" w:eastAsia="华文楷体" w:cs="华文楷体"/>
          <w:b/>
          <w:b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妙法莲华经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卷六终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 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360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妙音菩萨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二十四</w:t>
      </w:r>
    </w:p>
    <w:p>
      <w:pPr>
        <w:pStyle w:val="Normal"/>
        <w:spacing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放光东照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释迦牟尼佛放大人相肉髻光明，及放眉间白毫相光，徧照东方百八万亿那由他恒河沙等诸佛世界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是数已，有世界名净光庄严，其国有佛，号净华宿王智如来、应供、正徧知、明行足、善逝、世间解、无上士、调御丈夫、天人师、佛、世尊，为无量无边菩萨大众，恭敬围绕，而为说法。释迦牟尼佛白毫光明，徧照其国。</w:t>
      </w:r>
    </w:p>
    <w:p>
      <w:pPr>
        <w:pStyle w:val="Normal"/>
        <w:spacing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奉命西来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一切净光庄严国中，有一菩萨名曰妙音，久已植众德本，供养亲近无量百千万亿诸佛，而悉成就甚深智慧，得妙幢相三昧、法华三昧、净德三昧、宿王戏三昧、无缘三昧、智印三昧、解一切众生语言三昧、集一切功德三昧、清净三昧、神通游戏三昧、慧炬三昧、庄严王三昧、净光明三昧、净藏三昧、不共三昧、日旋三昧，得如是等百千万亿恒河沙等诸大三昧。</w:t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释迦牟尼佛光照其身，即白净华宿王智佛言：世尊，我当往诣娑婆世界，礼拜亲近供养释迦牟尼佛，及见文殊师利法王子菩萨、药王菩萨、勇施菩萨、宿王华菩萨、上行意菩萨、庄严王菩萨、药上菩萨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净华宿王智佛告妙音菩萨：汝莫轻彼国，生下劣想。善男子，彼娑婆世界，高下不平，土石诸山，秽恶充满，佛身卑小，诸菩萨众，其形亦小。而汝身四万二千由旬，我身六百八十万由旬，汝身第一端正，百千万福，光明殊妙，是故汝往，莫轻彼国，若佛菩萨及国土，生下劣想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妙音菩萨白其佛言：世尊，我今诣娑婆世界，皆是如来之力、如来神通游戏、如来功德智慧庄严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是妙音菩萨不起于座，身不动摇而入三昧，以三昧力，于耆阇崛山，去法座不远，化作八万四千众宝莲华，阎浮檀金为茎，白银为叶，金刚为须，甄叔迦宝以为其台。</w:t>
      </w:r>
    </w:p>
    <w:p>
      <w:pPr>
        <w:pStyle w:val="Normal"/>
        <w:spacing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文殊发问何缘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文殊师利法王子见是莲华，而白佛言：世尊，是何因缘，先现此瑞，有若干千万莲华，阎浮檀金为茎，白银为叶，金刚为须，甄叔迦宝以为其台？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释迦牟尼佛告文殊师利：是妙音菩萨摩诃萨，欲从净华宿王智佛国，与八万四千菩萨围绕而来，至此娑婆世界，供养亲近礼拜于我，亦欲供养听法华经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文殊师利白佛言：世尊，是菩萨种何善本，修何功德，而能有是大神通力？行何三昧？愿为我等说是三昧名字，我等亦欲勤修行之。行此三昧，乃能见是菩萨色相大小，威仪进止，惟愿世尊，以神通力，彼菩萨来，令我得见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释迦牟尼佛告文殊师利：此久灭度多宝如来，当为汝等而现其相。时多宝佛告彼菩萨：善男子，来！文殊师利法王子欲见汝身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正共发来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时妙音菩萨于彼国没，与八万四千菩萨，俱共发来，所经诸国，六种震动，皆悉雨于七宝莲华，百千天乐，不鼓自鸣。是菩萨目如广大青莲华叶，正使和合百千万月，其面貌端正，复过于此。身真金色，无量百千功德庄严，威德炽盛，光明照曜，诸相具足，如那罗延坚固之身。入七宝台，上升虚空，去地七多罗树，诸菩萨众恭敬围绕，而来诣此娑婆世界耆阇崛山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到已，下七宝台，以价直百千璎珞，持至释迦牟尼佛所，头面礼足，奉上璎珞，而白佛言：世尊，净华宿王智佛，问讯世尊：少病少恼，起居轻利，安乐行不？四大调和不？世事可忍不？众生易度不？无多贪欲、瞋恚、愚痴、嫉妬、悭慢不？无不孝父母、不敬沙门、邪见不善心、不摄五情不？世尊，众生能降伏诸魔怨不？久灭度多宝如来在七宝塔中，来听法不？又问讯多宝如来：安隐少恼，堪忍久住不？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我今欲见多宝佛身，惟愿世尊，示我令见。尔时，释迦牟尼佛语多宝佛：是妙音菩萨欲得相见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多宝佛告妙音言：善哉！善哉！汝能为供养释迦牟尼佛，及听法华经，并见文殊师利等，故来至此。</w:t>
      </w:r>
    </w:p>
    <w:p>
      <w:pPr>
        <w:pStyle w:val="Normal"/>
        <w:spacing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问答善根神力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华德菩萨白佛言：世尊，是妙音菩萨种何善根，修何功德，有是神力？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华德菩萨：过去有佛，名云雷音王多陀阿伽度阿罗诃三藐三佛陀，国名现一切世间，劫名喜见。妙音菩萨于万二千岁，以十万种伎乐，供养云雷音王佛，并奉上八万四千七宝钵，以是因缘果报，今生净华宿王智佛国，有是神力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华德，于汝意云何？尔时，云雷音王佛所，妙音菩萨伎乐供养，奉上宝器者，岂异人乎？今此妙音菩萨摩诃萨是。华德，是妙音菩萨，已曾供养亲近无量诸佛，久植德本，又值恒河沙等百千万亿那由他佛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华德，汝但见妙音菩萨其身在此，而是菩萨现种种身，处处为诸众生说是经典，或现梵王身，或现帝释身，或现自在天身，或现大自在天身，或现天大将军身，或现毗沙门天王身，或现转轮圣王身，或现诸小王身，或现长者身，或现居士身，或现宰官身，或现婆罗门身，或现比丘、比丘尼、优婆塞、优婆夷身，或现长者、居士妇女身，或现宰官妇女身，或现婆罗门妇女身，或现童男童女身，或现天龙、夜叉、乾闼婆、阿修罗、迦楼罗、紧那罗、摩睺罗伽、人非人等身，而说是经。诸有地狱、饿鬼、畜生，及众难处，皆能救济，乃至于王后宫，变为女身，而说是经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华德，是妙音菩萨，能救护娑婆世界诸众生者，是妙音菩萨，如是种种变化现身，在此娑婆国土，为诸众生说是经典，于神通变化智慧无所损减。是菩萨以若干智慧，明照娑婆世界，令一切众生，各得所知，于十方恒河沙世界中，亦复如是。若应以声闻形得度者，现声闻形而为说法；应以辟支佛形得度者，现辟支佛形而为说法；应以菩萨形得度者，现菩萨形而为说法；应以佛形得度者，即现佛形而为说法。如是种种，随所应度而为现形，乃至应以灭度而得度者，示现灭度。华德，妙音菩萨摩诃萨，成就大神通智慧之力，其事如是。</w:t>
      </w:r>
    </w:p>
    <w:p>
      <w:pPr>
        <w:pStyle w:val="Normal"/>
        <w:spacing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问答住何三昧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华德菩萨白佛言：世尊，是妙音菩萨深种善根。世尊，是菩萨住何三昧，而能如是在所变现度脱众生？佛告华德菩萨：善男子，其三昧名现一切色身，妙音菩萨住是三昧中，能如是饶益无量众生。</w:t>
      </w:r>
    </w:p>
    <w:p>
      <w:pPr>
        <w:pStyle w:val="Normal"/>
        <w:spacing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两土得益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妙音菩萨品时，与妙音菩萨俱来者八万四千人皆得现一切色身三昧。此娑婆世界无量菩萨，亦得是三昧及陀罗尼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妙音菩萨摩诃萨，供养释迦牟尼佛及多宝佛塔已，还归本土，所经诸国六种震动，雨宝莲华，作百千万亿种种伎乐。既到本国，与八万四千菩萨围绕，至净华宿王智佛所，白佛言：世尊，我到娑婆世界，饶益众生，见释迦牟尼佛，及见多宝佛塔，礼拜供养，又见文殊师利法王子菩萨，及见药王菩萨、得勤精进力菩萨、勇施菩萨等，亦令是八万四千菩萨得现一切色身三昧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妙音菩萨来往品时，四万二千天子得无生法忍，华德菩萨得法华三昧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观世音菩萨普门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二十五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初番问答：得名所以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无尽意菩萨即从座起，偏袒右肩，合掌向佛，而作是言：世尊，观世音菩萨以何因缘，名观世音？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无尽意菩萨：善男子，若有无量百千万亿众生，受诸苦恼，闻是观世音菩萨，一心称名，观世音菩萨即时观其音声，皆得解脱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救七难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火难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水难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3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罗剎难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4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刀杖难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5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恶鬼难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6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枷锁难</w:t>
      </w:r>
    </w:p>
    <w:p>
      <w:pPr>
        <w:pStyle w:val="Normal"/>
        <w:spacing w:lineRule="exact" w:line="320" w:before="48" w:after="0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eastAsia="华文中宋" w:cs="华文中宋" w:ascii="华文中宋" w:hAnsi="华文中宋"/>
          <w:spacing w:val="-6"/>
          <w:sz w:val="18"/>
          <w:szCs w:val="18"/>
        </w:rPr>
        <w:t>7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怨贼难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持是观世音菩萨名者，设入大火，火不能烧，由是菩萨威神力故。若为大水所漂，称其名号，即得浅处。若有百千万亿众生，为求金、银、瑠璃、砗磲、码碯、珊瑚、琥珀、真珠等宝，入于大海，假使黑风吹其船舫，飘堕罗刹鬼国，其中若有乃至一人，称观世音菩萨名者，是诸人等，皆得解脱罗刹之难。以是因缘，名观世音。</w:t>
      </w:r>
    </w:p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复有人，临当被害，称观世音菩萨名者，彼所执刀杖，寻段段坏，而得解脱。若三千大千国土，满中夜叉罗刹，欲来恼人，闻其称观世音菩萨名者，是诸恶鬼尚不能以恶眼视之，况复加害。设复有人，若有罪，若无罪，杻械枷锁检系其身，称观世音菩萨名者，皆悉断坏，即得解脱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三千大千国土，满中冤贼，有一商主，将诸商人，赍持重宝，经过险路，其中一人作是唱言：诸善男子，勿得恐怖！汝等应当一心称观世音菩萨名号，是菩萨能以无畏施于众生；汝等若称名者，于此冤贼当得解脱。众商人闻，俱发声言：南无观世音菩萨！称其名故即得解脱。无尽意，观世音菩萨摩诃萨威神之力，巍巍如是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解三毒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众生多于淫欲，常念恭敬观世音菩萨，便得离欲；若多瞋恚，常念恭敬观世音菩萨，便得离瞋；若多愚痴，常念恭敬观世音菩萨，便得离痴。无尽意，观世音菩萨有如是等大威神力，多所饶益，是故众生常应心念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应二求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女人，设欲求男，礼拜供养观世音菩萨，便生福德智慧之男；设欲求女，便生端正有相之女，宿植德本，众人爱敬。无尽意，观世音菩萨有如是力。若有众生，恭敬礼拜观世音菩萨，福不唐捐。是故众生，皆应受持观世音菩萨名号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尽意，若有人受持六十二亿恒河沙菩萨名字，复尽形供养饮食、衣服、卧具、医药，于汝意云何？是善男子善女人功德多不？无尽意言：甚多！世尊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言：若复有人，受持观世音菩萨名号，乃至一时礼拜供养，是二人福，正等无异，于百千万亿劫不可穷尽。无尽意，受持观世音菩萨名号，得如是无量无边福德之利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次番问答：游化方便】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尽意菩萨白佛言：世尊，观世音菩萨，云何游此娑婆世界？云何而为众生说法？方便之力，其事云何？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三十二应身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无尽意菩萨：善男子，若有国土众生应以佛身得度者，观世音菩萨即现佛身而为说法；应以辟支佛身得度者，即现辟支佛身而为说法；应以声闻身得度者，即现声闻身而为说法；应以梵王身得度者，即现梵王身而为说法；应以帝释身得度者，即现帝释身而为说法；应以自在天身得度者，即现自在天身而为说法；应以大自在天身得度者，即现大自在天身而为说法；应以天大将军身得度者，即现天大将军身而为说法；应以毗沙门身得度者，即现毗沙门身而为说法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以小王身得度者，即现小王身而为说法；应以长者身得度者，即现长者身而为说法；应以居士身得度者，即现居士身而为说法；应以宰官身得度者，即现宰官身而为说法；应以婆罗门身得度者，即现婆罗门身而为说法；应以比丘、比丘尼、优婆塞、优婆夷身得度者，即现比丘、比丘尼、优婆塞、优婆夷身而为说法；应以长者、居士、宰官、婆罗门妇女身得度者，即现妇女身而为说法；应以童男童女身得度者，即现童男童女身而为说法；应以天、龙、夜叉、乾闼婆、阿修罗、迦楼罗、紧那罗、摩睺罗伽、人、非人等身得度者，即皆现之而为说法；应以执金刚神得度者，即现执金刚神而为说法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尽意，是观世音菩萨成就如是功德，以种种形，游诸国土，度脱众生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劝供养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汝等应当一心供养观世音菩萨，是观世音菩萨摩诃萨，于怖畏急难之中，能施无畏，是故此娑婆世界皆号之为施无畏者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尽意菩萨白佛言：世尊，我今当供养观世音菩萨。即解颈众宝珠璎珞，价直百千两金而以与之，作是言：仁者，受此法施珍宝璎珞。时观世音菩萨不肯受之。无尽意复白观世音菩萨言：仁者，愍我等故，受此璎珞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观世音菩萨：当愍此无尽意菩萨，及四众、天龙、夜叉、乾闼婆、阿修罗、迦楼罗、紧那罗、摩睺罗伽、人非人等故，受是璎珞。即时观世音菩萨愍诸四众，及于天龙人非人等，受其璎珞，分作二分，一分奉释迦牟尼佛，一分奉多宝佛塔。无尽意，观世音菩萨，有如是自在神力，游于娑婆世界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无尽意菩萨以偈问曰：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妙相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今重问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子何因缘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名为观世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妙相尊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偈答无尽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汝听观音行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善应诸方所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弘誓深如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历劫不思议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侍多千亿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发大清净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为汝略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闻名及见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心念不空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灭诸有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别答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七难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颂三毒二求】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假使兴害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推落大火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火坑变成池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漂流巨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龙鱼诸鬼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波浪不能没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在须弥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为人所推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日虚空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被恶人逐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堕落金刚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不能损一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值冤贼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各执刀加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咸即起慈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遭王难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临刑欲寿终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刀寻段段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  <w:lang w:eastAsia="zh-TW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囚禁枷锁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手足被杻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释然得解脱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咒诅诸毒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所欲害身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还着于本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或遇恶罗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毒龙诸鬼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悉不敢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恶兽围绕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利牙爪可怖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疾走无边方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蚖蛇及蝮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气毒烟火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寻声自回去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云雷鼓掣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降雹澍大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应时得消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生被困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量苦逼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观音妙智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救世间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颂后答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普门示现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显机显应】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足神通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修智方便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十方诸国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刹不现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种种诸恶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地狱鬼畜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生老病死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以渐悉令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真观清净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广大智慧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悲观及慈观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常愿常瞻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无垢清净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慧日破诸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伏灾风火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明照世间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悲体戒雷震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慈意妙大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澍甘露法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灭除烦恼焰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诤讼经官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怖畏军阵中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彼观音力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众寃悉退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jc w:val="left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二劝：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1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劝持名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pacing w:val="-6"/>
          <w:sz w:val="18"/>
          <w:szCs w:val="18"/>
        </w:rPr>
        <w:t>2.</w:t>
      </w:r>
      <w:r>
        <w:rPr>
          <w:rFonts w:ascii="华文中宋" w:hAnsi="华文中宋" w:cs="华文中宋" w:eastAsia="华文中宋"/>
          <w:spacing w:val="-6"/>
          <w:sz w:val="18"/>
          <w:szCs w:val="18"/>
        </w:rPr>
        <w:t>劝供养】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妙音观世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梵音海潮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胜彼世间音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须常念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念念勿生疑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观世音净圣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苦恼死厄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能为作依怙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具一切功德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慈眼视众生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福聚海无量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应顶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持地菩萨即从座起，前白佛言：世尊，若有众生，闻是观世音菩萨品自在之业、普门示现神通力者，当知是人功德不少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是普门品时，众中八万四千众生，皆发无等等阿耨多罗三藐三菩提心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360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陀罗尼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二十六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问答持经功德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药王菩萨即从座起，偏袒右肩，合掌向佛，而白佛言：世尊，若善男子善女人，有能受持法华经者，若读诵通利，若书写经卷，得几所福？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药王：若有善男子善女人，供养八百万亿那由他恒河沙等诸佛，于汝意云何，其所得福，宁为多不？甚多！世尊。佛言：若善男子善女人，能于是经乃至受持一四句偈，读诵解义，如说修行，功德甚多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药王护咒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药王菩萨白佛言：世尊，我今当与说法者陀罗尼咒，以守护之。即说咒曰：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48" w:after="0"/>
        <w:ind w:firstLine="500"/>
        <w:rPr>
          <w:rFonts w:ascii="华文楷体" w:hAnsi="华文楷体" w:eastAsia="华文楷体" w:cs="华文楷体"/>
          <w:spacing w:val="-6"/>
          <w:kern w:val="0"/>
          <w:sz w:val="25"/>
          <w:szCs w:val="25"/>
          <w:vertAlign w:val="superscript"/>
        </w:rPr>
      </w:pP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ěr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尔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à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ěr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尔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祢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祢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旨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棃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第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赊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i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咩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赊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wěi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玮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羶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wěi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瑋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ā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桑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裔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裔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腻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膻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赊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尼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卢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bò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簸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腻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祢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剃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bià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逻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祢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剃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à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亶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输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地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ō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欧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ji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究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ó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牟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ji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究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ǒ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ji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差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磨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f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袠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达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磨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ē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僧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g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i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涅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ú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祢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输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地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à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逻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à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逻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多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ó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ó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哆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ó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ó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憍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逻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ě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冶多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ě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冶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卢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ruò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夜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是陀罗尼神咒，六十二亿恒河沙等诸佛所说，若有侵毁此法师者，则为侵毁是诸佛已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释迦牟尼佛赞药王菩萨言：善哉！善哉！药王，汝愍念拥护此法师故，说是陀罗尼，于诸众生多所饶益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勇施护咒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勇施菩萨白佛言：世尊，我亦为拥护读诵受持法华经者，说陀罗尼。若此法师得是陀罗尼，若夜叉、若罗刹、若富单那、若吉蔗、若鸠槃茶、若饿鬼等，伺求其短，无能得便。即于佛前，而说咒曰：</w:t>
      </w:r>
    </w:p>
    <w:p>
      <w:pPr>
        <w:pStyle w:val="Normal"/>
        <w:snapToGrid w:val="false"/>
        <w:spacing w:before="48" w:after="0"/>
        <w:ind w:firstLine="50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痤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诃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痤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ù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郁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枳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ù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枳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第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i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涅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第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i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涅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第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伊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致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柅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wéi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韦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致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柅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旨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致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柅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i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涅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柅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i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涅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棃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底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</w:p>
    <w:p>
      <w:pPr>
        <w:pStyle w:val="Normal"/>
        <w:spacing w:lineRule="exact" w:line="320" w:before="24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是陀罗尼神咒，恒河沙等诸佛所说，亦皆随喜。若有侵毁此法师者，则为侵毁是诸佛已。</w:t>
      </w:r>
    </w:p>
    <w:p>
      <w:pPr>
        <w:pStyle w:val="Normal"/>
        <w:spacing w:lineRule="exact" w:line="320" w:before="24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毘沙门护咒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毗沙门天王护世者白佛言：世尊，我亦为愍念众生，拥护此法师故，说是陀罗尼。即说咒曰：</w:t>
      </w:r>
    </w:p>
    <w:p>
      <w:pPr>
        <w:pStyle w:val="Normal"/>
        <w:snapToGrid w:val="false"/>
        <w:spacing w:before="48" w:after="0"/>
        <w:ind w:firstLine="500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棃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棃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óu</w:t>
            </w:r>
          </w:rt>
          <w:rubyBase>
            <w:r>
              <w:rPr>
                <w:rFonts w:ascii="FZKaiT-Extended" w:hAnsi="FZKaiT-Extended" w:cs="FZKaiT-Extended" w:eastAsia="FZKaiT-Extended"/>
                <w:spacing w:val="-6"/>
                <w:kern w:val="0"/>
                <w:sz w:val="25"/>
                <w:szCs w:val="25"/>
              </w:rPr>
              <w:t>㝹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棃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ú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卢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j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拘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以是神咒拥护法师，我亦自当拥护持是经者，令百由旬内无诸衰患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持国护咒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持国天王在此会中，与千万亿那由他乾闼婆众，恭敬围绕，前诣佛所，合掌白佛言：世尊，我亦以陀罗尼神咒，拥护持法华经者。即说咒曰：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48" w:after="0"/>
        <w:ind w:firstLine="50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祢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祢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ú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利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á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乾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利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ā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旃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利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ē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蹬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耆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á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ú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利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fú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ó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莎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柅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頞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底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是陀罗尼神咒，四十二亿诸佛所说，若有侵毁此法师者，则为侵毁是诸佛已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罗剎女护咒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有罗刹女等，一名蓝婆，二名毗蓝婆，三名曲齿，四名华齿，五名黑齿，六名多发，七名无厌足，八名持璎珞，九名皐帝，十名夺一切众生精气，是十罗刹女，与鬼子母并其子及眷属，俱诣佛所，同声白佛言：世尊，我等亦欲拥护读诵受持法华经者，除其衰患，若有伺求法师短者，令不得便。即于佛前，而说咒曰：</w:t>
      </w:r>
    </w:p>
    <w:p>
      <w:pPr>
        <w:pStyle w:val="Normal"/>
        <w:snapToGrid w:val="false"/>
        <w:spacing w:before="48" w:after="0"/>
        <w:ind w:firstLine="50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伊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伊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ǐ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泯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伊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y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伊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泥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ó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醯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ó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醯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ó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醯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ó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醯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醯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醯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醯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ō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兜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醯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óu</w:t>
            </w:r>
          </w:rt>
          <w:rubyBase>
            <w:r>
              <w:rPr>
                <w:rFonts w:ascii="FZKaiT-Extended" w:hAnsi="FZKaiT-Extended" w:cs="FZKaiT-Extended" w:eastAsia="FZKaiT-Extended"/>
                <w:spacing w:val="-6"/>
                <w:kern w:val="0"/>
                <w:sz w:val="25"/>
                <w:szCs w:val="25"/>
              </w:rPr>
              <w:t>㝹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醯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宁上我头上，莫恼于法师。若夜叉、若罗刹、若饿鬼、若富单那、若吉蔗、若毗陀罗、若揵驮、若乌摩勒伽、若阿跋摩罗、若夜叉吉蔗、若人吉蔗、若热病，若一日、若二日、若三日、若四日、若至七日若常热病，若男形、若女形、若童男形、若童女形，乃至梦中，亦复莫恼。即于佛前，而说偈言：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不顺我咒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恼乱说法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头破作七分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阿棃树枝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杀父母罪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亦如压油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斗秤欺诳人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调达破僧罪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犯此法师者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当获如是殃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罗刹女说此偈已，白佛言：世尊，我等亦当身自拥护受持、读诵、修行是经者，令得安隐，离诸衰患，消众毒药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诸罗刹女：善哉！善哉！汝等但能拥护受持法华名者，福不可量，何况拥护具足受持供养经卷，华香、璎珞、末香、涂香、烧香、旙盖、伎乐，然种种灯，酥灯、油灯、诸香油灯、酥摩那华油灯、薝蔔华油灯、婆师迦华油灯、优钵罗华油灯，如是等百千种供养者！皐帝，汝等及眷属，应当拥护如是法师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Cs w:val="21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陀罗尼品时，六万八千人得无生法忍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妙庄严王本事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二十七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略明本事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佛告诸大众：乃往古世，过无量无边不可思议阿僧祇劫，有佛名云雷音宿王华智，多陀阿伽度阿罗诃三藐三佛陀，国名光明庄严，劫名喜见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标所化能化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佛法中，有王名妙庄严，其王夫人，名曰净德，有二子，一名净藏，二名净眼。是二子有大神力，福德智慧，久修菩萨所行之道，所谓檀波罗蜜、尸罗波罗蜜、羼提波罗蜜、毗离耶波罗蜜、禅波罗蜜、般若波罗蜜、方便波罗蜜、慈悲喜舍，乃至三十七品助道法，皆悉明了通达。又得菩萨净三昧、日星宿三昧、净光三昧、净色三昧、净照明三昧、长庄严三昧、大威德藏三昧，于此三昧亦悉通达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明能化方便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彼佛欲引导妙庄严王，及愍念众生故，说是法华经。时净藏、净眼二子，到其母所，合十指爪掌白言：愿母往诣云雷音宿王华智佛所，我等亦当侍从，亲近、供养、礼拜。所以者何？此佛于一切天人众中说法华经，宜应听受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母告子言：汝父信受外道，深着婆罗门法，汝等应往白父，与共俱去。净藏、净眼合十指爪掌白母：我等是法王子，而生此邪见家。母告子言：汝等当忧念汝父，为现神变，若得见者，心必清净，或听我等，往至佛所。</w:t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是二子念其父故，涌在虚空，高七多罗树，现种种神变。于虚空中，行住坐卧，身上出水，身下出火，身下出水，身上出火；或现大身满虚空中，而复现小，小复现大；于空中灭，忽然在地，入地如水，履水如地。现如是等种种神变，令其父王心净信解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信子伏师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父见子神力如是，心大欢喜，得未曾有，合掌向子言：汝等师为是谁，谁之弟子？二子白言：大王，彼云雷音宿王华智佛，今在七宝菩提树下，法座上坐，于一切世间天人众中，广说法华经，是我等师，我是弟子。父语子言：我今亦欲见汝等师，可共俱往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白母求出家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是二子从空中下，到其母所，合掌白母：父王今已信解，堪任发阿耨多罗三藐三菩提心。我等为父已作佛事，愿母见听，于彼佛所出家修道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二子欲重宣其意，以偈白母：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母放我等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出家作沙门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诸佛甚难值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我等随佛学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优昙钵华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值佛复难是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脱诸难亦难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愿听我出家</w:t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母即告言：听汝出家。所以者何？佛难值故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劝亲觐佛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是二子白父母言：善哉父母！愿时往诣云雷音宿王华智佛所，亲近供养。所以者何？佛难得值，如优昙钵罗华，又如一眼之龟值浮木孔，而我等宿福深厚，生值佛法，是故父母当听我等，令得出家。所以者何？诸佛难值，时亦难遇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彼时妙庄严王后宫八万四千人，皆悉堪任受持是法华经。净眼菩萨于法华三昧久已通达；净藏菩萨已于无量百千万亿劫，通达离诸恶趣三昧，欲令一切众生离诸恶趣故；其王夫人得诸佛集三昧，能知诸佛秘密之藏。二子如是以方便力，善化其父，令心信解，好乐佛法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于是妙庄严王与群臣眷属俱，净德夫人与后宫采女眷属俱，其王二子与四万二千人俱，一时共诣佛所，到已，头面礼足，绕佛三帀，却住一面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彼佛为王说法，示教利喜，王大欢悦。尔时，妙庄严王及其夫人，解颈真珠璎珞，价直百千，以散佛上，于虚空中，化成四柱宝台，台中有大宝床，敷百千万天衣，其上有佛，结跏趺坐，放大光明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妙庄严王作是念：佛身希有，端严殊特，成就第一微妙之色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佛授王记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时云雷音宿王华智佛告四众言：汝等见是妙庄严王，于我前合掌立不？此王于我法中作比丘，精勤修习助佛道法，当得作佛，号娑罗树王，国名大光，劫名大高王；其娑罗树王佛，有无量菩萨众及无量声闻，其国平正，功德如是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其王即时以国付弟，与夫人二子，并诸眷属，于佛法中，出家修道。王出家已，于八万四千岁，常勤精进，修行妙法华经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过是已后，得一切净功德庄严三昧，即升虚空，高七多罗树，而白佛言：世尊，此我二子，已作佛事，以神通变化转我邪心，令得安住于佛法中，得见世尊。此二子者，是我善知识，为欲发起宿世善根，饶益我故，来生我家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云雷音宿王华智佛告妙庄严王言：如是！如是！如汝所言。若善男子善女人，种善根故，世世得善知识，其善知识能作佛事，示教利喜，令入阿耨多罗三藐三菩提。大王当知，善知识者，是大因缘，所谓化导，令得见佛，发阿耨多罗三藐三菩提心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大王，汝见此二子不？此二子已曾供养六十五百千万亿那由他恒河沙诸佛，亲近恭敬，于诸佛所，受持法华经，愍念邪见众生，令住正见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赞佛自誓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妙庄严王即从虚空中下，而白佛言：世尊，如来甚希有！以功德智慧故，顶上肉髻光明显照，其眼长广而绀青色，眉间毫相，白如珂月，齿白齐密，常有光明，唇色赤好，如频婆果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妙庄严王赞叹佛如是等无量百千万亿功德已，于如来前，一心合掌，复白佛言：世尊，未曾有也。如来之法，具足成就不可思议微妙功德，教戒所行，安隐快善；我从今日，不复自随心行，不生邪见憍慢瞋恚诸恶之心。说是语已，礼佛而出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结会古今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大众：于意云何？妙庄严王岂异人乎？今华德菩萨是。其净德夫人，今佛前光照庄严相菩萨是，哀愍妙庄严王及诸眷属故，于彼中生。其二子者，今药王菩萨、药上菩萨是。是药王、药上菩萨，成就如此诸大功德，已于无量百千万亿诸佛所，植众德本，成就不可思议诸善功德。若有人识是二菩萨名字者，一切世间诸天人民，亦应礼拜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是妙庄严王本事品时，八万四千人远尘离垢，于诸法中，得法眼净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288" w:after="288"/>
        <w:jc w:val="center"/>
        <w:rPr>
          <w:rFonts w:ascii="华文楷体" w:hAnsi="华文楷体" w:eastAsia="华文楷体" w:cs="华文楷体"/>
          <w:b/>
          <w:b/>
          <w:spacing w:val="-6"/>
          <w:kern w:val="0"/>
          <w:sz w:val="27"/>
          <w:szCs w:val="27"/>
          <w:lang w:eastAsia="zh-TW"/>
        </w:rPr>
      </w:pP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普贤菩萨劝发品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kern w:val="0"/>
          <w:sz w:val="27"/>
          <w:szCs w:val="27"/>
        </w:rPr>
        <w:t>第二十八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普贤劝发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普贤菩萨以自在神通力，威德名闻，与大菩萨无量无边不可称数，从东方来。所经诸国，普皆震动，雨宝莲华，作无量百千万亿种种伎乐。又与无数诸天、龙、夜叉、乾闼婆、阿修罗、迦楼罗、紧那罗、摩睺罗伽、人非人等，大众围绕，各现威德神通之力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到娑婆世界耆阇崛山中，头面礼释迦牟尼佛，右绕七帀，白佛言：世尊，我于宝威德上王佛国，遥闻此娑婆世界说法华经，与无量无边百千万亿诸菩萨众，共来听受。惟愿世尊当为说之。若善男子善女人，于如来灭后，云何能得是法华经？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告普贤菩萨：若善男子善女人，成就四法，于如来灭后，当得是法华经。一者，为诸佛护念；二者，植众德本；三者，入正定聚；四者，发救一切众生之心。善男子善女人，如是成就四法，于如来灭后，必得是经。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攘其外难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普贤菩萨白佛言：世尊，于后五百岁浊恶世中，其有受持是经典者，我当守护，除其衰患，令得安隐，使无伺求，得其便者。若魔、若魔子、若魔女、若魔民、若为魔所著者，若夜叉、若罗刹、若鸠槃茶、若毗舍阇、若吉蔗、若富单那、若韦陀罗等，诸恼人者，皆不得便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教以内法：行立读诵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若行若立，读诵此经，我尔时乘六牙白象王，与大菩萨众，俱诣其所，而自现身，供养守护，安慰其心，亦为供养法华经故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教以内法：常坐思惟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人若坐，思惟此经，尔时我复乘白象王现其人前。其人若于法华经有所忘失一句一偈，我当教之，与共读诵，还令通利。尔时，受持读诵法华经者，得见我身，甚大欢喜，转复精进，以见我故，即得三昧及陀罗尼，名为旋陀罗尼、百千万亿旋陀罗尼、法音方便陀罗尼，得如是等陀罗尼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教以内法：三七精进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若后世后五百岁浊恶世中，比丘、比丘尼、优婆塞、优婆夷，求索者、受持者、读诵者、书写者，欲修习是法华经，于三七日中，应一心精进。满三七日已，我当乘六牙白象，与无量菩萨而自围绕，以一切众生所喜见身，现其人前，而为说法，示教利喜。亦复与其陀罗尼咒，得是陀罗尼故，无有非人能破坏者，亦不为女人之所惑乱，我身亦自常护是人。惟愿世尊，听我说此陀罗尼咒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即于佛前，而说咒曰：</w:t>
      </w:r>
    </w:p>
    <w:p>
      <w:pPr>
        <w:pStyle w:val="Normal"/>
        <w:snapToGrid w:val="false"/>
        <w:spacing w:before="48" w:after="0"/>
        <w:ind w:firstLine="500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地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地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ji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鸠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á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底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f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ā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羶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祢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尼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尼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尼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ē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僧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ǚ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履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尼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ē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僧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i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涅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尼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ē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僧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zhǐ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祇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ē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僧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地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隷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ò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惰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ē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僧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ō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兜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略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ē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僧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á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兰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地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达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磨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i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ch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刹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uǒ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埵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óu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楼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驮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jiāo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憍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shě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uè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略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nóu</w:t>
            </w:r>
          </w:rt>
          <w:rubyBase>
            <w:r>
              <w:rPr>
                <w:rFonts w:ascii="FZKaiT-Extended" w:hAnsi="FZKaiT-Extended" w:cs="FZKaiT-Extended" w:eastAsia="FZKaiT-Extended"/>
                <w:spacing w:val="-6"/>
                <w:kern w:val="0"/>
                <w:sz w:val="25"/>
                <w:szCs w:val="25"/>
              </w:rPr>
              <w:t>㝹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qi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地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xī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辛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p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j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l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5"/>
            <w:hpsBaseText w:val="25"/>
            <w:lid w:val="zh-CN"/>
          </w:rubyPr>
          <w:rt>
            <w:r>
              <w:rPr>
                <w:rFonts w:ascii="华文细黑" w:hAnsi="华文细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kern w:val="0"/>
                <w:sz w:val="25"/>
                <w:szCs w:val="25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覆以神力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世尊，若有菩萨得闻是陀罗尼者，当知普贤神通之力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法华经行阎浮提，有受持者，应作此念：皆是普贤威神之力。若有受持读诵，正忆念，解其义趣，如说修行。当知是人行普贤行，于无量无边诸佛所，深种善根，为诸如来手摩其头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但书写，是人命终当生忉利天上，是时八万四千天女，作众伎乐而来迎之，其人即着七宝冠于采女中，娱乐快乐，何况受持读诵，正忆念，解其义趣，如说修行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人受持读诵，解其义趣，是人命终，为千佛授手，令不恐怖、不堕恶趣，即往兜率天上弥勒菩萨所。弥勒菩萨有三十二相，大菩萨众所共围绕，有百千万亿天女眷属而于中生，有如是等功德利益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智者应当一心自书，若使人书，受持读诵，正忆念，如说修行。世尊，我今以神通力故，守护是经，于如来灭后，阎浮提内，广令流布，使不断绝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如来述护法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2"/>
          <w:szCs w:val="22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尔时，释迦牟尼佛赞言：善哉！善哉！普贤，汝能护助是经，令多所众生安乐利益。汝已成就不可思议功德，深大慈悲，从久远来，发阿耨多罗三藐三菩提意，而能作是神通之愿，守护是经。我当以神通力，守护能受持普贤菩萨名者。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如来述其护人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贤，若有受持读诵，正忆念，修习书写是法华经者，当知是人，则见释迦牟尼佛，如从佛口，闻此经典；当知是人，供养释迦牟尼佛；当知是人，佛赞善哉；当知是人，为释迦牟尼佛手摩其头；当知是人，为释迦牟尼佛衣之所覆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如是之人，不复贪着世乐，不好外道经书手笔，亦复不喜亲近其人及诸恶者，若屠儿、若畜猪羊鸡狗、若猎师、若衒卖女色。是人心意质直，有正忆念，有福德力。是人不为三毒所恼，亦不为嫉妬、我慢、邪慢、増上慢所恼，是人少欲知足，能修普贤之行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贤，若如来灭后，后五百岁，若有人见受持读诵法华经者，应作是念：此人不久当诣道场，破诸魔众，得阿耨多罗三藐三菩提，转法轮，击法鼓，吹法螺，雨法雨，当坐天人大众中师子法座上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普贤，若于后世，受持读诵是经典者，是人不复贪着衣服、卧具、饮食、资生之物，所愿不虚，亦于现世得其福报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若有人轻毁之言：汝狂人耳，空作是行，终无所获。如是罪报，当世世无眼。若有供养赞叹之者，当于今世得现果报。若复见受持是经者，出其过恶，若实，若不实，此人现世得白癞病；若轻笑之者，当世世牙齿踈缺，丑唇、平鼻，手脚缭戾，眼目角睐，身体臭秽，恶疮、脓血、水腹、短气、诸恶重病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是故普贤，若见受持是经典者，当起远迎，当如敬佛。</w:t>
      </w:r>
    </w:p>
    <w:p>
      <w:pPr>
        <w:pStyle w:val="Normal"/>
        <w:spacing w:lineRule="exact" w:line="320" w:before="48" w:after="0"/>
        <w:ind w:firstLine="336"/>
        <w:rPr>
          <w:rFonts w:ascii="华文中宋" w:hAnsi="华文中宋" w:eastAsia="华文中宋" w:cs="华文中宋"/>
          <w:spacing w:val="-6"/>
          <w:sz w:val="18"/>
          <w:szCs w:val="18"/>
        </w:rPr>
      </w:pPr>
      <w:r>
        <w:rPr>
          <w:rFonts w:ascii="华文中宋" w:hAnsi="华文中宋" w:cs="华文中宋" w:eastAsia="华文中宋"/>
          <w:spacing w:val="-6"/>
          <w:sz w:val="18"/>
          <w:szCs w:val="18"/>
        </w:rPr>
        <w:t>【闻品成行】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说是普贤劝发品时，恒河沙等无量无边菩萨得百千万亿旋陀罗尼，三千大千世界微尘等诸菩萨具普贤道。</w:t>
      </w:r>
    </w:p>
    <w:p>
      <w:pPr>
        <w:pStyle w:val="Normal"/>
        <w:spacing w:lineRule="exact" w:line="320" w:before="48" w:after="0"/>
        <w:ind w:firstLine="476"/>
        <w:rPr>
          <w:rFonts w:ascii="华文楷体" w:hAnsi="华文楷体" w:eastAsia="华文楷体" w:cs="华文楷体"/>
          <w:spacing w:val="-6"/>
          <w:kern w:val="0"/>
          <w:sz w:val="25"/>
          <w:szCs w:val="25"/>
        </w:rPr>
      </w:pPr>
      <w:r>
        <w:rPr>
          <w:rFonts w:ascii="华文楷体" w:hAnsi="华文楷体" w:cs="华文楷体" w:eastAsia="华文楷体"/>
          <w:spacing w:val="-6"/>
          <w:kern w:val="0"/>
          <w:sz w:val="25"/>
          <w:szCs w:val="25"/>
        </w:rPr>
        <w:t>佛说是经时，普贤等诸菩萨，舍利弗等诸声闻，及诸天龙人非人等，一切大会，皆大欢喜，受持佛语，作礼而去。</w:t>
      </w:r>
    </w:p>
    <w:p>
      <w:pPr>
        <w:pStyle w:val="Normal"/>
        <w:spacing w:before="24" w:after="0"/>
        <w:ind w:firstLine="336"/>
        <w:rPr>
          <w:rFonts w:ascii="华文楷体" w:hAnsi="华文楷体" w:eastAsia="华文楷体" w:cs="华文楷体"/>
          <w:spacing w:val="-6"/>
          <w:kern w:val="0"/>
          <w:sz w:val="18"/>
          <w:szCs w:val="21"/>
        </w:rPr>
      </w:pPr>
      <w:r>
        <w:rPr>
          <w:rFonts w:eastAsia="华文楷体" w:cs="华文楷体" w:ascii="华文楷体" w:hAnsi="华文楷体"/>
          <w:spacing w:val="-6"/>
          <w:kern w:val="0"/>
          <w:sz w:val="18"/>
          <w:szCs w:val="21"/>
        </w:rPr>
      </w:r>
    </w:p>
    <w:p>
      <w:pPr>
        <w:pStyle w:val="Normal"/>
        <w:spacing w:before="24" w:after="0"/>
        <w:ind w:firstLine="336"/>
        <w:rPr>
          <w:rFonts w:ascii="华文楷体" w:hAnsi="华文楷体" w:eastAsia="华文楷体" w:cs="华文楷体"/>
          <w:spacing w:val="-6"/>
          <w:kern w:val="0"/>
          <w:sz w:val="18"/>
          <w:szCs w:val="21"/>
        </w:rPr>
      </w:pPr>
      <w:r>
        <w:rPr>
          <w:rFonts w:eastAsia="华文楷体" w:cs="华文楷体" w:ascii="华文楷体" w:hAnsi="华文楷体"/>
          <w:spacing w:val="-6"/>
          <w:kern w:val="0"/>
          <w:sz w:val="18"/>
          <w:szCs w:val="21"/>
        </w:rPr>
      </w:r>
    </w:p>
    <w:p>
      <w:pPr>
        <w:pStyle w:val="Normal"/>
        <w:snapToGrid w:val="false"/>
        <w:spacing w:before="72" w:after="0"/>
        <w:ind w:firstLine="476"/>
        <w:rPr>
          <w:rFonts w:ascii="华文楷体" w:hAnsi="华文楷体" w:eastAsia="华文楷体" w:cs="华文楷体"/>
          <w:b/>
          <w:b/>
          <w:spacing w:val="-6"/>
          <w:sz w:val="25"/>
          <w:szCs w:val="25"/>
        </w:rPr>
      </w:pP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>妙法莲华经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 </w:t>
      </w:r>
      <w:r>
        <w:rPr>
          <w:rFonts w:ascii="华文楷体" w:hAnsi="华文楷体" w:cs="华文楷体" w:eastAsia="华文楷体"/>
          <w:b/>
          <w:spacing w:val="-6"/>
          <w:sz w:val="25"/>
          <w:szCs w:val="25"/>
        </w:rPr>
        <w:t xml:space="preserve">卷七终 </w:t>
      </w: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  <w:pStyle w:val="Normal"/>
        <w:spacing w:before="24" w:after="0"/>
        <w:ind w:firstLine="396"/>
        <w:rPr>
          <w:rFonts w:ascii="华文楷体" w:hAnsi="华文楷体" w:eastAsia="华文楷体" w:cs="华文楷体"/>
          <w:b/>
          <w:b/>
          <w:spacing w:val="-6"/>
          <w:kern w:val="0"/>
          <w:sz w:val="25"/>
          <w:szCs w:val="21"/>
        </w:rPr>
      </w:pPr>
      <w:r>
        <w:rPr>
          <w:rFonts w:eastAsia="华文楷体" w:cs="华文楷体" w:ascii="华文楷体" w:hAnsi="华文楷体"/>
          <w:b/>
          <w:spacing w:val="-6"/>
          <w:kern w:val="0"/>
          <w:sz w:val="25"/>
          <w:szCs w:val="21"/>
        </w:rPr>
      </w:r>
      <w:r>
        <w:br w:type="page"/>
      </w:r>
    </w:p>
    <w:p>
      <w:pPr>
        <w:pStyle w:val="Normal"/>
        <w:spacing w:before="360" w:after="240"/>
        <w:jc w:val="center"/>
        <w:rPr>
          <w:rFonts w:ascii="华文楷体" w:hAnsi="华文楷体" w:eastAsia="华文楷体" w:cs="华文楷体"/>
          <w:b/>
          <w:b/>
          <w:spacing w:val="-6"/>
          <w:sz w:val="27"/>
          <w:szCs w:val="27"/>
          <w:lang w:eastAsia="zh-TW"/>
        </w:rPr>
      </w:pPr>
      <w:r>
        <w:rPr>
          <w:rFonts w:ascii="华文楷体" w:hAnsi="华文楷体" w:cs="华文楷体" w:eastAsia="华文楷体"/>
          <w:b/>
          <w:spacing w:val="-6"/>
          <w:sz w:val="27"/>
          <w:szCs w:val="27"/>
        </w:rPr>
        <w:t>补阙真言</w:t>
      </w:r>
    </w:p>
    <w:p>
      <w:pPr>
        <w:pStyle w:val="Normal"/>
        <w:snapToGrid w:val="false"/>
        <w:ind w:left="105" w:right="105" w:hanging="0"/>
        <w:rPr>
          <w:rFonts w:ascii="华文楷体" w:hAnsi="华文楷体" w:eastAsia="华文楷体" w:cs="华文楷体"/>
          <w:b/>
          <w:b/>
          <w:spacing w:val="-6"/>
          <w:sz w:val="24"/>
          <w:szCs w:val="24"/>
        </w:rPr>
      </w:pPr>
      <w:r/>
      <w:r>
        <w:ruby>
          <w:rubyPr>
            <w:rubyAlign w:val="center"/>
            <w:hps w:val="14"/>
            <w:hpsRaise w:val="24"/>
            <w:hpsBaseText w:val="24"/>
            <w:lid w:val="zh-TW"/>
          </w:rubyPr>
          <w:rt>
            <w:r>
              <w:rPr>
                <w:rFonts w:ascii="微软雅黑" w:hAnsi="微软雅黑"/>
                <w:sz w:val="14"/>
                <w:szCs w:val="24"/>
              </w:rPr>
              <w:t>ná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sā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mǎ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哆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tu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馱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喃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ā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缽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d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zh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折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zhé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折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n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捺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ā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唵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彌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j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雞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mí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彌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tǎ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塔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gě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葛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tǎ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塔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喃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末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wǎ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shā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dì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碇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b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缽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là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dì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帝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wū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烏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mó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摩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dá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tǎ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塔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gě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葛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tǎ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塔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nán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喃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mò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末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wǎ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瓦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hōng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吽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kern w:val="0"/>
          <w:sz w:val="18"/>
          <w:szCs w:val="25"/>
        </w:rPr>
        <w:t>　</w:t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p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癹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suō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莎</w:t>
            </w:r>
            <w:r/>
          </w:rubyBase>
        </w:ruby>
      </w:r>
      <w:r/>
      <w:r>
        <w:ruby>
          <w:rubyPr>
            <w:rubyAlign w:val="center"/>
            <w:hps w:val="14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4"/>
                <w:szCs w:val="24"/>
              </w:rPr>
              <w:t>hē</w:t>
            </w:r>
          </w:rt>
          <w:rubyBase>
            <w:r>
              <w:rPr>
                <w:rFonts w:ascii="华文楷体" w:hAnsi="华文楷体" w:cs="华文楷体" w:eastAsia="华文楷体"/>
                <w:spacing w:val="-6"/>
                <w:sz w:val="24"/>
                <w:szCs w:val="24"/>
              </w:rPr>
              <w:t>訶</w:t>
            </w:r>
            <w:r/>
          </w:rubyBase>
        </w:ruby>
      </w:r>
      <w:r>
        <w:rPr>
          <w:rFonts w:ascii="华文楷体" w:hAnsi="华文楷体" w:cs="华文楷体" w:eastAsia="华文楷体"/>
          <w:spacing w:val="-6"/>
          <w:sz w:val="24"/>
          <w:szCs w:val="24"/>
        </w:rPr>
        <w:t xml:space="preserve"> </w:t>
      </w:r>
    </w:p>
    <w:p>
      <w:pPr>
        <w:pStyle w:val="Normal"/>
        <w:snapToGrid w:val="false"/>
        <w:spacing w:before="72" w:after="0"/>
        <w:ind w:firstLine="396"/>
        <w:rPr>
          <w:rFonts w:ascii="华文楷体" w:hAnsi="华文楷体" w:eastAsia="华文楷体" w:cs="华文楷体"/>
          <w:b/>
          <w:b/>
          <w:spacing w:val="-6"/>
          <w:sz w:val="24"/>
          <w:szCs w:val="21"/>
        </w:rPr>
      </w:pPr>
      <w:r>
        <w:rPr>
          <w:rFonts w:eastAsia="华文楷体" w:cs="华文楷体" w:ascii="华文楷体" w:hAnsi="华文楷体"/>
          <w:b/>
          <w:spacing w:val="-6"/>
          <w:sz w:val="24"/>
          <w:szCs w:val="21"/>
        </w:rPr>
      </w:r>
    </w:p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rPr>
          <w:rFonts w:ascii="华文楷体" w:hAnsi="华文楷体" w:eastAsia="华文楷体" w:cs="华文楷体"/>
          <w:b/>
          <w:b/>
          <w:spacing w:val="-6"/>
          <w:sz w:val="24"/>
          <w:szCs w:val="24"/>
        </w:rPr>
      </w:pPr>
      <w:r>
        <w:rPr>
          <w:rFonts w:eastAsia="华文楷体" w:cs="华文楷体" w:ascii="华文楷体" w:hAnsi="华文楷体"/>
          <w:b/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3330</wp:posOffset>
            </wp:positionH>
            <wp:positionV relativeFrom="paragraph">
              <wp:posOffset>624205</wp:posOffset>
            </wp:positionV>
            <wp:extent cx="925195" cy="1273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-6"/>
          <w:sz w:val="16"/>
          <w:szCs w:val="24"/>
        </w:rPr>
      </w:pPr>
      <w:r>
        <w:rPr>
          <w:rFonts w:eastAsia="华文楷体" w:cs="华文楷体" w:ascii="华文楷体" w:hAnsi="华文楷体"/>
          <w:b/>
          <w:spacing w:val="-6"/>
          <w:sz w:val="16"/>
          <w:szCs w:val="24"/>
        </w:rPr>
      </w:r>
    </w:p>
    <w:p>
      <w:pPr>
        <w:pStyle w:val="Normal"/>
        <w:spacing w:before="0" w:after="120"/>
        <w:jc w:val="center"/>
        <w:rPr>
          <w:rFonts w:ascii="华文楷体" w:hAnsi="华文楷体" w:eastAsia="华文楷体" w:cs="华文楷体"/>
          <w:b/>
          <w:b/>
          <w:spacing w:val="-6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-6"/>
          <w:sz w:val="27"/>
          <w:szCs w:val="27"/>
        </w:rPr>
        <w:t>为什么要背《法华经》</w:t>
      </w:r>
    </w:p>
    <w:p>
      <w:pPr>
        <w:pStyle w:val="Normal"/>
        <w:spacing w:before="0" w:after="120"/>
        <w:jc w:val="right"/>
        <w:rPr>
          <w:rFonts w:ascii="华文楷体" w:hAnsi="华文楷体" w:eastAsia="华文楷体" w:cs="华文楷体"/>
          <w:spacing w:val="-6"/>
          <w:sz w:val="19"/>
          <w:szCs w:val="19"/>
        </w:rPr>
      </w:pPr>
      <w:r>
        <w:rPr>
          <w:rFonts w:ascii="华文楷体" w:hAnsi="华文楷体" w:cs="华文楷体" w:eastAsia="华文楷体"/>
          <w:spacing w:val="-6"/>
          <w:sz w:val="19"/>
          <w:szCs w:val="19"/>
        </w:rPr>
        <w:t>宣化上人</w:t>
      </w:r>
    </w:p>
    <w:p>
      <w:pPr>
        <w:pStyle w:val="Normal"/>
        <w:spacing w:lineRule="exact" w:line="300" w:before="24" w:after="0"/>
        <w:ind w:firstLine="416"/>
        <w:rPr>
          <w:rFonts w:ascii="华文楷体" w:hAnsi="华文楷体" w:eastAsia="华文楷体" w:cs="华文楷体"/>
          <w:spacing w:val="-6"/>
          <w:sz w:val="22"/>
        </w:rPr>
      </w:pPr>
      <w:r>
        <w:rPr>
          <w:rFonts w:ascii="华文楷体" w:hAnsi="华文楷体" w:cs="华文楷体" w:eastAsia="华文楷体"/>
          <w:spacing w:val="-6"/>
          <w:sz w:val="22"/>
        </w:rPr>
        <w:t>告诉你们，你能有机会听《法华经》，这是一件最难的事情。不要说我们凡夫，多宝如来和释迦牟尼佛的分身，都来听《法华经》的。你听一遍《法华经》，那你来生智慧就不可思议了。</w:t>
      </w:r>
    </w:p>
    <w:p>
      <w:pPr>
        <w:pStyle w:val="Normal"/>
        <w:spacing w:lineRule="exact" w:line="300" w:before="24" w:after="0"/>
        <w:ind w:firstLine="416"/>
        <w:rPr>
          <w:rFonts w:ascii="华文楷体" w:hAnsi="华文楷体" w:eastAsia="华文楷体" w:cs="华文楷体"/>
          <w:spacing w:val="-6"/>
          <w:sz w:val="22"/>
        </w:rPr>
      </w:pPr>
      <w:r>
        <w:rPr>
          <w:rFonts w:ascii="华文楷体" w:hAnsi="华文楷体" w:cs="华文楷体" w:eastAsia="华文楷体"/>
          <w:spacing w:val="-6"/>
          <w:sz w:val="22"/>
        </w:rPr>
        <w:t>我在以前有这么一个心愿，想要把《法华经》背得出来，再能把《楞严经》也背得出来。在香港有位弟子，《楞严经》能背得出来，《法华经》我教他读，他最后大约没有完全背得出来，这是很遗憾的事情。我们这么好的地方，大家要发大心，把佛经和戒律──《楞严经》、《法华经》和《四分律》、《梵网经》都能背得出来，这是最好的，这样我们这儿一定是正法久住了。</w:t>
      </w:r>
    </w:p>
    <w:p>
      <w:pPr>
        <w:pStyle w:val="Normal"/>
        <w:spacing w:lineRule="exact" w:line="300" w:before="24" w:after="0"/>
        <w:ind w:firstLine="416"/>
        <w:rPr>
          <w:rFonts w:ascii="华文楷体" w:hAnsi="华文楷体" w:eastAsia="华文楷体" w:cs="华文楷体"/>
          <w:spacing w:val="-6"/>
          <w:sz w:val="22"/>
        </w:rPr>
      </w:pPr>
      <w:r>
        <w:rPr>
          <w:rFonts w:ascii="华文楷体" w:hAnsi="华文楷体" w:cs="华文楷体" w:eastAsia="华文楷体"/>
          <w:spacing w:val="-6"/>
          <w:sz w:val="22"/>
        </w:rPr>
        <w:t>我们万佛城这儿要立楞严的坛场，最好你们谁发心把这部《楞严经》，天天能读它，或者一个钟头、两个钟头，能把它像读书那么读，能记得又能背得出。把这《楞严经》、《法华经》，甚至于《华严经》都能背诵出来，这是最好的。谁能把《楞严经》、《法华经》、《华严经》都能背得出来，那世界上这还是正法存在的时候。</w:t>
      </w:r>
    </w:p>
    <w:p>
      <w:pPr>
        <w:pStyle w:val="Normal"/>
        <w:spacing w:lineRule="exact" w:line="300" w:before="24" w:after="0"/>
        <w:ind w:firstLine="416"/>
        <w:rPr>
          <w:rFonts w:ascii="华文楷体" w:hAnsi="华文楷体" w:eastAsia="华文楷体" w:cs="华文楷体"/>
          <w:spacing w:val="-6"/>
          <w:sz w:val="22"/>
        </w:rPr>
      </w:pPr>
      <w:r>
        <w:rPr>
          <w:rFonts w:ascii="华文楷体" w:hAnsi="华文楷体" w:cs="华文楷体" w:eastAsia="华文楷体"/>
          <w:spacing w:val="-6"/>
          <w:sz w:val="22"/>
        </w:rPr>
        <w:t>万佛圣城所有出家人和在家人，都要背诵《华严经》、《楞严经》、《法华经》这三部经典，最低限度能背诵《楞严经》；或者会背两部，或者会背三部，更为理想。可是要了解经义，不可囫囵吞枣，如果不求甚解，是无有用处。你若是能体会这三部经的境界，那么才没有白作佛教徒一场。</w:t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type w:val="nextPage"/>
          <w:pgSz w:w="6804" w:h="9639"/>
          <w:pgMar w:left="851" w:right="567" w:gutter="0" w:header="510" w:top="851" w:footer="340" w:bottom="68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6804" w:h="9639"/>
          <w:pgMar w:left="851" w:right="567" w:gutter="0" w:header="510" w:top="851" w:footer="340" w:bottom="680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before="72" w:after="0"/>
        <w:jc w:val="center"/>
        <w:rPr>
          <w:rFonts w:ascii="华文楷体" w:hAnsi="华文楷体" w:eastAsia="华文楷体" w:cs="华文楷体"/>
          <w:b/>
          <w:b/>
          <w:spacing w:val="-6"/>
          <w:sz w:val="24"/>
          <w:szCs w:val="24"/>
        </w:rPr>
      </w:pPr>
      <w:r>
        <w:rPr>
          <w:rFonts w:eastAsia="华文楷体" w:cs="华文楷体" w:ascii="华文楷体" w:hAnsi="华文楷体"/>
          <w:b/>
          <w:spacing w:val="-6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72" w:after="0"/>
        <w:jc w:val="center"/>
        <w:rPr>
          <w:rFonts w:ascii="华文楷体" w:hAnsi="华文楷体" w:eastAsia="华文楷体" w:cs="华文楷体"/>
          <w:b/>
          <w:b/>
          <w:spacing w:val="-6"/>
          <w:sz w:val="24"/>
          <w:szCs w:val="24"/>
        </w:rPr>
      </w:pPr>
      <w:r>
        <w:rPr>
          <w:rFonts w:eastAsia="华文楷体" w:cs="华文楷体" w:ascii="华文楷体" w:hAnsi="华文楷体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华文楷体" w:hAnsi="华文楷体" w:eastAsia="华文楷体" w:cs="华文楷体"/>
          <w:b/>
          <w:b/>
          <w:spacing w:val="-6"/>
          <w:sz w:val="24"/>
          <w:szCs w:val="24"/>
        </w:rPr>
      </w:pPr>
      <w:r>
        <w:rPr>
          <w:rFonts w:eastAsia="华文楷体" w:cs="华文楷体" w:ascii="华文楷体" w:hAnsi="华文楷体"/>
          <w:b/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-153670</wp:posOffset>
            </wp:positionV>
            <wp:extent cx="3355340" cy="4890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-6"/>
          <w:sz w:val="24"/>
          <w:szCs w:val="24"/>
        </w:rPr>
      </w:pPr>
      <w:r>
        <w:rPr>
          <w:rFonts w:eastAsia="华文楷体" w:cs="华文楷体" w:ascii="华文楷体" w:hAnsi="华文楷体"/>
          <w:b/>
          <w:spacing w:val="-6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华文楷体" w:hAnsi="华文楷体" w:eastAsia="华文楷体" w:cs="华文楷体"/>
          <w:b/>
          <w:b/>
          <w:sz w:val="25"/>
          <w:szCs w:val="25"/>
        </w:rPr>
      </w:pPr>
      <w:r>
        <w:rPr>
          <w:rFonts w:ascii="华文楷体" w:hAnsi="华文楷体" w:cs="华文楷体" w:eastAsia="华文楷体"/>
          <w:b/>
          <w:sz w:val="25"/>
          <w:szCs w:val="25"/>
        </w:rPr>
        <w:t>普为出资、读诵受持辗转流通者回向偈曰</w:t>
      </w:r>
    </w:p>
    <w:p>
      <w:pPr>
        <w:pStyle w:val="Normal"/>
        <w:spacing w:before="48" w:after="48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ascii="华文楷体" w:hAnsi="华文楷体" w:cs="华文楷体" w:eastAsia="华文楷体"/>
          <w:sz w:val="24"/>
          <w:szCs w:val="22"/>
        </w:rPr>
        <w:t>愿以此功德</w:t>
      </w:r>
      <w:r>
        <w:rPr>
          <w:rFonts w:ascii="华文楷体" w:hAnsi="华文楷体" w:cs="华文楷体" w:eastAsia="华文楷体"/>
          <w:kern w:val="0"/>
          <w:sz w:val="20"/>
          <w:szCs w:val="25"/>
        </w:rPr>
        <w:t>　</w:t>
      </w:r>
      <w:r>
        <w:rPr>
          <w:rFonts w:ascii="华文楷体" w:hAnsi="华文楷体" w:cs="华文楷体" w:eastAsia="华文楷体"/>
          <w:sz w:val="24"/>
          <w:szCs w:val="22"/>
        </w:rPr>
        <w:t>消除宿现业</w:t>
      </w:r>
    </w:p>
    <w:p>
      <w:pPr>
        <w:pStyle w:val="Normal"/>
        <w:spacing w:before="48" w:after="48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ascii="华文楷体" w:hAnsi="华文楷体" w:cs="华文楷体" w:eastAsia="华文楷体"/>
          <w:sz w:val="24"/>
          <w:szCs w:val="22"/>
        </w:rPr>
        <w:t>増长诸福慧</w:t>
      </w:r>
      <w:r>
        <w:rPr>
          <w:rFonts w:ascii="华文楷体" w:hAnsi="华文楷体" w:cs="华文楷体" w:eastAsia="华文楷体"/>
          <w:kern w:val="0"/>
          <w:sz w:val="20"/>
          <w:szCs w:val="25"/>
        </w:rPr>
        <w:t>　</w:t>
      </w:r>
      <w:r>
        <w:rPr>
          <w:rFonts w:ascii="华文楷体" w:hAnsi="华文楷体" w:cs="华文楷体" w:eastAsia="华文楷体"/>
          <w:sz w:val="24"/>
          <w:szCs w:val="22"/>
        </w:rPr>
        <w:t>圆成胜善根</w:t>
      </w:r>
    </w:p>
    <w:p>
      <w:pPr>
        <w:pStyle w:val="Normal"/>
        <w:spacing w:before="48" w:after="48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ascii="华文楷体" w:hAnsi="华文楷体" w:cs="华文楷体" w:eastAsia="华文楷体"/>
          <w:sz w:val="24"/>
          <w:szCs w:val="22"/>
        </w:rPr>
        <w:t>所有刀兵劫</w:t>
      </w:r>
      <w:r>
        <w:rPr>
          <w:rFonts w:ascii="华文楷体" w:hAnsi="华文楷体" w:cs="华文楷体" w:eastAsia="华文楷体"/>
          <w:kern w:val="0"/>
          <w:sz w:val="20"/>
          <w:szCs w:val="25"/>
        </w:rPr>
        <w:t>　</w:t>
      </w:r>
      <w:r>
        <w:rPr>
          <w:rFonts w:ascii="华文楷体" w:hAnsi="华文楷体" w:cs="华文楷体" w:eastAsia="华文楷体"/>
          <w:sz w:val="24"/>
          <w:szCs w:val="22"/>
        </w:rPr>
        <w:t>及与饥馑等</w:t>
      </w:r>
    </w:p>
    <w:p>
      <w:pPr>
        <w:pStyle w:val="Normal"/>
        <w:spacing w:before="48" w:after="48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ascii="华文楷体" w:hAnsi="华文楷体" w:cs="华文楷体" w:eastAsia="华文楷体"/>
          <w:sz w:val="24"/>
          <w:szCs w:val="22"/>
        </w:rPr>
        <w:t>悉皆尽消除</w:t>
      </w:r>
      <w:r>
        <w:rPr>
          <w:rFonts w:ascii="华文楷体" w:hAnsi="华文楷体" w:cs="华文楷体" w:eastAsia="华文楷体"/>
          <w:kern w:val="0"/>
          <w:sz w:val="20"/>
          <w:szCs w:val="25"/>
        </w:rPr>
        <w:t>　</w:t>
      </w:r>
      <w:r>
        <w:rPr>
          <w:rFonts w:ascii="华文楷体" w:hAnsi="华文楷体" w:cs="华文楷体" w:eastAsia="华文楷体"/>
          <w:sz w:val="24"/>
          <w:szCs w:val="22"/>
        </w:rPr>
        <w:t>人各习礼让</w:t>
      </w:r>
    </w:p>
    <w:p>
      <w:pPr>
        <w:pStyle w:val="Normal"/>
        <w:spacing w:before="48" w:after="48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ascii="华文楷体" w:hAnsi="华文楷体" w:cs="华文楷体" w:eastAsia="华文楷体"/>
          <w:sz w:val="24"/>
          <w:szCs w:val="22"/>
        </w:rPr>
        <w:t>一切出资者</w:t>
      </w:r>
      <w:r>
        <w:rPr>
          <w:rFonts w:ascii="华文楷体" w:hAnsi="华文楷体" w:cs="华文楷体" w:eastAsia="华文楷体"/>
          <w:kern w:val="0"/>
          <w:sz w:val="20"/>
          <w:szCs w:val="25"/>
        </w:rPr>
        <w:t>　</w:t>
      </w:r>
      <w:r>
        <w:rPr>
          <w:rFonts w:ascii="华文楷体" w:hAnsi="华文楷体" w:cs="华文楷体" w:eastAsia="华文楷体"/>
          <w:sz w:val="24"/>
          <w:szCs w:val="22"/>
        </w:rPr>
        <w:t>辗转流通者</w:t>
      </w:r>
    </w:p>
    <w:p>
      <w:pPr>
        <w:pStyle w:val="Normal"/>
        <w:spacing w:before="48" w:after="48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ascii="华文楷体" w:hAnsi="华文楷体" w:cs="华文楷体" w:eastAsia="华文楷体"/>
          <w:sz w:val="24"/>
          <w:szCs w:val="22"/>
        </w:rPr>
        <w:t>现眷咸安宁</w:t>
      </w:r>
      <w:r>
        <w:rPr>
          <w:rFonts w:ascii="华文楷体" w:hAnsi="华文楷体" w:cs="华文楷体" w:eastAsia="华文楷体"/>
          <w:kern w:val="0"/>
          <w:sz w:val="20"/>
          <w:szCs w:val="25"/>
        </w:rPr>
        <w:t>　</w:t>
      </w:r>
      <w:r>
        <w:rPr>
          <w:rFonts w:ascii="华文楷体" w:hAnsi="华文楷体" w:cs="华文楷体" w:eastAsia="华文楷体"/>
          <w:sz w:val="24"/>
          <w:szCs w:val="22"/>
        </w:rPr>
        <w:t>先亡获超升</w:t>
      </w:r>
    </w:p>
    <w:p>
      <w:pPr>
        <w:pStyle w:val="Normal"/>
        <w:spacing w:before="48" w:after="48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ascii="华文楷体" w:hAnsi="华文楷体" w:cs="华文楷体" w:eastAsia="华文楷体"/>
          <w:sz w:val="24"/>
          <w:szCs w:val="22"/>
        </w:rPr>
        <w:t>风雨常调顺</w:t>
      </w:r>
      <w:r>
        <w:rPr>
          <w:rFonts w:ascii="华文楷体" w:hAnsi="华文楷体" w:cs="华文楷体" w:eastAsia="华文楷体"/>
          <w:kern w:val="0"/>
          <w:sz w:val="20"/>
          <w:szCs w:val="25"/>
        </w:rPr>
        <w:t>　</w:t>
      </w:r>
      <w:r>
        <w:rPr>
          <w:rFonts w:ascii="华文楷体" w:hAnsi="华文楷体" w:cs="华文楷体" w:eastAsia="华文楷体"/>
          <w:sz w:val="24"/>
          <w:szCs w:val="22"/>
        </w:rPr>
        <w:t>人民悉康宁</w:t>
      </w:r>
    </w:p>
    <w:p>
      <w:pPr>
        <w:pStyle w:val="Normal"/>
        <w:spacing w:before="48" w:after="48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ascii="华文楷体" w:hAnsi="华文楷体" w:cs="华文楷体" w:eastAsia="华文楷体"/>
          <w:sz w:val="24"/>
          <w:szCs w:val="22"/>
        </w:rPr>
        <w:t>法界诸含识</w:t>
      </w:r>
      <w:r>
        <w:rPr>
          <w:rFonts w:ascii="华文楷体" w:hAnsi="华文楷体" w:cs="华文楷体" w:eastAsia="华文楷体"/>
          <w:kern w:val="0"/>
          <w:sz w:val="20"/>
          <w:szCs w:val="25"/>
        </w:rPr>
        <w:t>　</w:t>
      </w:r>
      <w:r>
        <w:rPr>
          <w:rFonts w:ascii="华文楷体" w:hAnsi="华文楷体" w:cs="华文楷体" w:eastAsia="华文楷体"/>
          <w:sz w:val="24"/>
          <w:szCs w:val="22"/>
        </w:rPr>
        <w:t>同证无上道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p>
      <w:pPr>
        <w:pStyle w:val="Normal"/>
        <w:autoSpaceDE w:val="false"/>
        <w:spacing w:before="48" w:after="0"/>
        <w:ind w:left="285" w:hanging="285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eastAsia="华文楷体" w:cs="华文楷体" w:ascii="华文楷体" w:hAnsi="华文楷体"/>
          <w:sz w:val="19"/>
          <w:szCs w:val="19"/>
        </w:rPr>
        <w:t>★</w:t>
      </w:r>
      <w:r>
        <w:rPr>
          <w:rFonts w:eastAsia="华文楷体" w:cs="华文楷体" w:ascii="华文楷体" w:hAnsi="华文楷体"/>
          <w:sz w:val="19"/>
          <w:szCs w:val="19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为了便于大家理解背诵，【】内文字为科文表解，节选于万佛城《妙法莲华经科文表解》（美国法界佛教总会中文网站制作，节自于蕅益大师《妙法莲华经会义》与大义法师《法华经大成》科判之综合）。</w:t>
      </w:r>
    </w:p>
    <w:p>
      <w:pPr>
        <w:pStyle w:val="Normal"/>
        <w:autoSpaceDE w:val="false"/>
        <w:spacing w:before="48" w:after="0"/>
        <w:ind w:left="285" w:hanging="285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eastAsia="华文楷体" w:cs="华文楷体" w:ascii="华文楷体" w:hAnsi="华文楷体"/>
          <w:sz w:val="19"/>
          <w:szCs w:val="19"/>
        </w:rPr>
        <w:t>★</w:t>
      </w:r>
      <w:r>
        <w:rPr>
          <w:rFonts w:eastAsia="华文楷体" w:cs="华文楷体" w:ascii="华文楷体" w:hAnsi="华文楷体"/>
          <w:sz w:val="19"/>
          <w:szCs w:val="19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校对版本参考《乾隆大藏经》、《永乐北藏》；音注参考上海佛学书局《常诵佛经生字注音手册》；句逗参考宣化上人《大乘妙法莲华经浅释》。</w:t>
      </w:r>
    </w:p>
    <w:p>
      <w:pPr>
        <w:pStyle w:val="Normal"/>
        <w:autoSpaceDE w:val="false"/>
        <w:spacing w:before="48" w:after="0"/>
        <w:ind w:left="285" w:hanging="285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eastAsia="华文楷体" w:cs="华文楷体" w:ascii="华文楷体" w:hAnsi="华文楷体"/>
          <w:sz w:val="19"/>
          <w:szCs w:val="19"/>
        </w:rPr>
        <w:t>★</w:t>
      </w:r>
      <w:r>
        <w:rPr>
          <w:rFonts w:eastAsia="华文楷体" w:cs="华文楷体" w:ascii="华文楷体" w:hAnsi="华文楷体"/>
          <w:sz w:val="19"/>
          <w:szCs w:val="19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疏漏之处敬请诸位师兄大德指正。建议指导请</w:t>
      </w:r>
      <w:r>
        <w:rPr>
          <w:rFonts w:eastAsia="华文楷体" w:cs="华文楷体" w:ascii="华文楷体" w:hAnsi="华文楷体"/>
          <w:sz w:val="19"/>
          <w:szCs w:val="19"/>
        </w:rPr>
        <w:t>Email</w:t>
      </w:r>
      <w:r>
        <w:rPr>
          <w:rFonts w:ascii="华文楷体" w:hAnsi="华文楷体" w:cs="华文楷体" w:eastAsia="华文楷体"/>
          <w:sz w:val="19"/>
          <w:szCs w:val="19"/>
        </w:rPr>
        <w:t>至：</w:t>
      </w:r>
      <w:r>
        <w:rPr>
          <w:rFonts w:eastAsia="华文楷体" w:cs="华文楷体" w:ascii="华文楷体" w:hAnsi="华文楷体"/>
          <w:sz w:val="19"/>
          <w:szCs w:val="19"/>
        </w:rPr>
        <w:t>76995261@qq.com</w:t>
      </w:r>
      <w:r>
        <w:rPr>
          <w:rFonts w:ascii="华文楷体" w:hAnsi="华文楷体" w:cs="华文楷体" w:eastAsia="华文楷体"/>
          <w:sz w:val="19"/>
          <w:szCs w:val="19"/>
        </w:rPr>
        <w:t>；随喜助印请致电：</w:t>
      </w:r>
      <w:r>
        <w:rPr>
          <w:rFonts w:eastAsia="华文楷体" w:cs="华文楷体" w:ascii="华文楷体" w:hAnsi="华文楷体"/>
          <w:sz w:val="19"/>
          <w:szCs w:val="19"/>
        </w:rPr>
        <w:t>15821746593</w:t>
      </w:r>
      <w:r>
        <w:rPr>
          <w:rFonts w:ascii="华文楷体" w:hAnsi="华文楷体" w:cs="华文楷体" w:eastAsia="华文楷体"/>
          <w:sz w:val="19"/>
          <w:szCs w:val="19"/>
        </w:rPr>
        <w:t>，合十感恩！</w:t>
      </w:r>
    </w:p>
    <w:p>
      <w:pPr>
        <w:pStyle w:val="Normal"/>
        <w:autoSpaceDE w:val="false"/>
        <w:spacing w:before="48" w:after="0"/>
        <w:ind w:left="265" w:hanging="0"/>
        <w:jc w:val="left"/>
        <w:rPr>
          <w:rFonts w:ascii="华文楷体" w:hAnsi="华文楷体" w:eastAsia="华文楷体" w:cs="华文楷体"/>
          <w:sz w:val="19"/>
          <w:szCs w:val="19"/>
        </w:rPr>
      </w:pPr>
      <w:r>
        <w:rPr>
          <w:rFonts w:ascii="华文楷体" w:hAnsi="华文楷体" w:cs="华文楷体" w:eastAsia="华文楷体"/>
          <w:sz w:val="19"/>
          <w:szCs w:val="19"/>
        </w:rPr>
        <w:t>电子稿下载：</w:t>
      </w:r>
      <w:hyperlink r:id="rId204">
        <w:r>
          <w:rPr>
            <w:rStyle w:val="InternetLink"/>
            <w:rFonts w:eastAsia="华文楷体" w:cs="华文楷体" w:ascii="华文楷体" w:hAnsi="华文楷体"/>
            <w:color w:val="000000"/>
            <w:sz w:val="19"/>
            <w:szCs w:val="19"/>
          </w:rPr>
          <w:t>http://iask.sina.com.cn/u/1691378180/ish</w:t>
        </w:r>
      </w:hyperlink>
      <w:r>
        <w:rPr>
          <w:rFonts w:ascii="华文楷体" w:hAnsi="华文楷体" w:cs="华文楷体" w:eastAsia="华文楷体"/>
          <w:sz w:val="19"/>
          <w:szCs w:val="19"/>
        </w:rPr>
        <w:t>。</w:t>
      </w:r>
    </w:p>
    <w:p>
      <w:pPr>
        <w:pStyle w:val="Normal"/>
        <w:autoSpaceDE w:val="false"/>
        <w:spacing w:before="48" w:after="0"/>
        <w:ind w:left="285" w:hanging="285"/>
        <w:jc w:val="left"/>
        <w:rPr/>
      </w:pPr>
      <w:r>
        <w:rPr>
          <w:rFonts w:eastAsia="华文楷体" w:cs="华文楷体" w:ascii="华文楷体" w:hAnsi="华文楷体"/>
          <w:sz w:val="19"/>
          <w:szCs w:val="19"/>
        </w:rPr>
        <w:t>★</w:t>
      </w:r>
      <w:r>
        <w:rPr>
          <w:rFonts w:eastAsia="华文楷体" w:cs="华文楷体" w:ascii="华文楷体" w:hAnsi="华文楷体"/>
          <w:sz w:val="19"/>
          <w:szCs w:val="19"/>
        </w:rPr>
        <w:t xml:space="preserve"> </w:t>
      </w:r>
      <w:r>
        <w:rPr>
          <w:rFonts w:ascii="华文楷体" w:hAnsi="华文楷体" w:cs="华文楷体" w:eastAsia="华文楷体"/>
          <w:sz w:val="19"/>
          <w:szCs w:val="19"/>
        </w:rPr>
        <w:t>本书仅供免费结缘，请勿出售。</w:t>
      </w:r>
    </w:p>
    <w:sectPr>
      <w:headerReference w:type="even" r:id="rId205"/>
      <w:headerReference w:type="default" r:id="rId206"/>
      <w:headerReference w:type="first" r:id="rId207"/>
      <w:footerReference w:type="even" r:id="rId208"/>
      <w:footerReference w:type="default" r:id="rId209"/>
      <w:footerReference w:type="first" r:id="rId210"/>
      <w:type w:val="nextPage"/>
      <w:pgSz w:w="6804" w:h="9639"/>
      <w:pgMar w:left="851" w:right="567" w:gutter="0" w:header="510" w:top="851" w:footer="340" w:bottom="68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inyin">
    <w:altName w:val="Times New Roman"/>
    <w:charset w:val="00"/>
    <w:family w:val="auto"/>
    <w:pitch w:val="default"/>
  </w:font>
  <w:font w:name="华文楷体">
    <w:charset w:val="86"/>
    <w:family w:val="auto"/>
    <w:pitch w:val="variable"/>
  </w:font>
  <w:font w:name="华文细黑">
    <w:charset w:val="01"/>
    <w:family w:val="auto"/>
    <w:pitch w:val="default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  <w:font w:name="зũ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汉仪中隶书繁">
    <w:charset w:val="86"/>
    <w:family w:val="modern"/>
    <w:pitch w:val="default"/>
  </w:font>
  <w:font w:name="方正启体简体">
    <w:charset w:val="86"/>
    <w:family w:val="script"/>
    <w:pitch w:val="default"/>
  </w:font>
  <w:font w:name="华文中宋">
    <w:charset w:val="86"/>
    <w:family w:val="auto"/>
    <w:pitch w:val="variable"/>
  </w:font>
  <w:font w:name="FZKaiT-Extended">
    <w:charset w:val="86"/>
    <w:family w:val="script"/>
    <w:pitch w:val="variable"/>
  </w:font>
  <w:font w:name="FZKaiT-Extended(SIP)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华文楷体" w:cs="华文楷体" w:ascii="华文楷体" w:hAnsi="华文楷体"/>
        <w:sz w:val="18"/>
        <w:szCs w:val="18"/>
      </w:rPr>
      <w:t>[</w:t>
    </w:r>
    <w:r>
      <w:rPr>
        <w:rFonts w:ascii="华文楷体" w:hAnsi="华文楷体" w:cs="华文楷体" w:eastAsia="华文楷体"/>
        <w:sz w:val="18"/>
        <w:szCs w:val="18"/>
      </w:rPr>
      <w:t>宿：</w:t>
    </w:r>
    <w:r>
      <w:rPr>
        <w:rFonts w:eastAsia="华文楷体" w:cs="华文楷体" w:ascii="华文楷体" w:hAnsi="华文楷体"/>
        <w:sz w:val="18"/>
        <w:szCs w:val="18"/>
      </w:rPr>
      <w:t>su]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音注：爇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 xml:space="preserve">(ruò) 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嶽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>(yuè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rPr>
        <w:rFonts w:ascii="华文楷体" w:hAnsi="华文楷体" w:eastAsia="华文楷体" w:cs="华文楷体"/>
        <w:color w:val="000000"/>
        <w:kern w:val="0"/>
        <w:sz w:val="18"/>
        <w:szCs w:val="18"/>
      </w:rPr>
    </w:pP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音注：耆阇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 xml:space="preserve">(qí shé) 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憍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 xml:space="preserve">(jiāo) 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迦叶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 xml:space="preserve">(shè) 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那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>(nuó)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提迦叶</w:t>
    </w:r>
    <w:r>
      <w:rPr>
        <w:rFonts w:ascii="FZKaiT-Extended" w:hAnsi="FZKaiT-Extended" w:cs="FZKaiT-Extended" w:eastAsia="FZKaiT-Extended"/>
        <w:color w:val="000000"/>
        <w:kern w:val="0"/>
        <w:sz w:val="18"/>
        <w:szCs w:val="18"/>
      </w:rPr>
      <w:t xml:space="preserve"> </w:t>
    </w:r>
    <w:r>
      <w:rPr>
        <w:rFonts w:ascii="FZKaiT-Extended" w:hAnsi="FZKaiT-Extended" w:cs="FZKaiT-Extended" w:eastAsia="FZKaiT-Extended"/>
        <w:color w:val="000000"/>
        <w:kern w:val="0"/>
        <w:sz w:val="18"/>
        <w:szCs w:val="18"/>
      </w:rPr>
      <w:t>阿㝹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>(nóu)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楼驮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 xml:space="preserve"> </w:t>
    </w:r>
  </w:p>
  <w:p>
    <w:pPr>
      <w:pStyle w:val="Normal"/>
      <w:ind w:left="542" w:hanging="0"/>
      <w:rPr/>
    </w:pP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毕陵伽婆蹉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 xml:space="preserve">(cuō) 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摩诃拘絺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>(chī)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罗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 xml:space="preserve"> 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耨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 xml:space="preserve">(nòu) 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乐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>(yào)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 xml:space="preserve">说辩才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华文中宋" w:cs="华文中宋" w:ascii="华文中宋" w:hAnsi="华文中宋"/>
        <w:color w:val="000000"/>
        <w:kern w:val="0"/>
        <w:sz w:val="16"/>
        <w:szCs w:val="16"/>
      </w:rPr>
      <w:t>[</w:t>
    </w:r>
    <w:r>
      <w:rPr>
        <w:rFonts w:ascii="华文中宋" w:hAnsi="华文中宋" w:cs="华文中宋" w:eastAsia="华文中宋"/>
        <w:color w:val="000000"/>
        <w:kern w:val="0"/>
        <w:sz w:val="16"/>
        <w:szCs w:val="16"/>
      </w:rPr>
      <w:t>度</w:t>
    </w:r>
    <w:r>
      <w:rPr>
        <w:rFonts w:eastAsia="华文中宋" w:cs="华文中宋" w:ascii="华文中宋" w:hAnsi="华文中宋"/>
        <w:color w:val="000000"/>
        <w:kern w:val="0"/>
        <w:sz w:val="16"/>
        <w:szCs w:val="16"/>
      </w:rPr>
      <w:t>(duó)</w:t>
    </w:r>
    <w:r>
      <w:rPr>
        <w:rFonts w:ascii="华文中宋" w:hAnsi="华文中宋" w:cs="华文中宋" w:eastAsia="华文中宋"/>
        <w:color w:val="000000"/>
        <w:kern w:val="0"/>
        <w:sz w:val="16"/>
        <w:szCs w:val="16"/>
      </w:rPr>
      <w:t>量</w:t>
    </w:r>
    <w:r>
      <w:rPr>
        <w:rFonts w:eastAsia="华文中宋" w:cs="华文中宋" w:ascii="华文中宋" w:hAnsi="华文中宋"/>
        <w:color w:val="000000"/>
        <w:kern w:val="0"/>
        <w:sz w:val="16"/>
        <w:szCs w:val="16"/>
      </w:rPr>
      <w:t>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540"/>
      <w:rPr/>
    </w:pPr>
    <w:r>
      <w:rPr>
        <w:rFonts w:ascii="华文楷体" w:hAnsi="华文楷体" w:cs="华文楷体" w:eastAsia="华文楷体"/>
        <w:color w:val="000000"/>
        <w:kern w:val="0"/>
        <w:szCs w:val="18"/>
      </w:rPr>
      <w:t>音注：柰</w:t>
    </w:r>
    <w:r>
      <w:rPr>
        <w:rFonts w:eastAsia="华文楷体" w:cs="华文楷体" w:ascii="华文楷体" w:hAnsi="华文楷体"/>
        <w:color w:val="000000"/>
        <w:kern w:val="0"/>
        <w:szCs w:val="18"/>
      </w:rPr>
      <w:t>(n</w:t>
    </w:r>
    <w:r>
      <w:rPr>
        <w:rFonts w:eastAsia="华文楷体" w:cs="华文楷体" w:ascii="华文楷体" w:hAnsi="华文楷体"/>
        <w:color w:val="000000"/>
        <w:kern w:val="0"/>
        <w:szCs w:val="18"/>
      </w:rPr>
      <w:t>à</w:t>
    </w:r>
    <w:r>
      <w:rPr>
        <w:rFonts w:eastAsia="华文楷体" w:cs="华文楷体" w:ascii="华文楷体" w:hAnsi="华文楷体"/>
        <w:color w:val="000000"/>
        <w:kern w:val="0"/>
        <w:szCs w:val="18"/>
      </w:rPr>
      <w:t>i)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color w:val="000000"/>
        <w:kern w:val="0"/>
        <w:szCs w:val="18"/>
      </w:rPr>
      <w:t>音注：筭</w:t>
    </w:r>
    <w:r>
      <w:rPr>
        <w:rFonts w:eastAsia="华文楷体" w:cs="华文楷体" w:ascii="华文楷体" w:hAnsi="华文楷体"/>
        <w:color w:val="000000"/>
        <w:kern w:val="0"/>
        <w:szCs w:val="18"/>
      </w:rPr>
      <w:t xml:space="preserve">(suàn </w:t>
    </w:r>
    <w:r>
      <w:rPr>
        <w:rFonts w:ascii="华文楷体" w:hAnsi="华文楷体" w:cs="华文楷体" w:eastAsia="华文楷体"/>
        <w:color w:val="000000"/>
        <w:kern w:val="0"/>
        <w:szCs w:val="18"/>
      </w:rPr>
      <w:t>同</w:t>
    </w:r>
    <w:r>
      <w:rPr>
        <w:rFonts w:eastAsia="华文楷体" w:cs="华文楷体" w:ascii="华文楷体" w:hAnsi="华文楷体"/>
        <w:color w:val="000000"/>
        <w:kern w:val="0"/>
        <w:szCs w:val="18"/>
      </w:rPr>
      <w:t>"</w:t>
    </w:r>
    <w:r>
      <w:rPr>
        <w:rFonts w:ascii="华文楷体" w:hAnsi="华文楷体" w:cs="华文楷体" w:eastAsia="华文楷体"/>
        <w:color w:val="000000"/>
        <w:kern w:val="0"/>
        <w:szCs w:val="18"/>
      </w:rPr>
      <w:t>算</w:t>
    </w:r>
    <w:r>
      <w:rPr>
        <w:rFonts w:eastAsia="华文楷体" w:cs="华文楷体" w:ascii="华文楷体" w:hAnsi="华文楷体"/>
        <w:color w:val="000000"/>
        <w:kern w:val="0"/>
        <w:szCs w:val="18"/>
      </w:rPr>
      <w:t>")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kern w:val="0"/>
        <w:szCs w:val="21"/>
      </w:rPr>
      <w:t>音注：驰骋</w:t>
    </w:r>
    <w:r>
      <w:rPr>
        <w:rFonts w:eastAsia="华文楷体" w:cs="华文楷体" w:ascii="华文楷体" w:hAnsi="华文楷体"/>
        <w:kern w:val="0"/>
        <w:szCs w:val="21"/>
      </w:rPr>
      <w:t>(chí chěng)</w:t>
    </w:r>
    <w:r>
      <w:rPr>
        <w:rFonts w:eastAsia="华文楷体" w:cs="华文楷体" w:ascii="华文楷体" w:hAnsi="华文楷体"/>
        <w:kern w:val="0"/>
        <w:szCs w:val="21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color w:val="000000"/>
        <w:kern w:val="0"/>
        <w:szCs w:val="18"/>
      </w:rPr>
      <w:t>音注：澍</w:t>
    </w:r>
    <w:r>
      <w:rPr>
        <w:rFonts w:eastAsia="华文楷体" w:cs="华文楷体" w:ascii="华文楷体" w:hAnsi="华文楷体"/>
        <w:color w:val="000000"/>
        <w:kern w:val="0"/>
        <w:szCs w:val="18"/>
      </w:rPr>
      <w:t>(zh</w:t>
    </w:r>
    <w:r>
      <w:rPr>
        <w:rFonts w:eastAsia="华文楷体" w:cs="华文楷体" w:ascii="华文楷体" w:hAnsi="华文楷体"/>
        <w:color w:val="000000"/>
        <w:kern w:val="0"/>
        <w:szCs w:val="18"/>
      </w:rPr>
      <w:t>ù</w:t>
    </w:r>
    <w:r>
      <w:rPr>
        <w:rFonts w:eastAsia="华文楷体" w:cs="华文楷体" w:ascii="华文楷体" w:hAnsi="华文楷体"/>
        <w:color w:val="000000"/>
        <w:kern w:val="0"/>
        <w:szCs w:val="18"/>
      </w:rPr>
      <w:t xml:space="preserve">) </w:t>
    </w:r>
    <w:r>
      <w:rPr>
        <w:rFonts w:ascii="华文楷体" w:hAnsi="华文楷体" w:cs="华文楷体" w:eastAsia="华文楷体"/>
        <w:color w:val="000000"/>
        <w:kern w:val="0"/>
        <w:szCs w:val="18"/>
      </w:rPr>
      <w:t>普洽</w:t>
    </w:r>
    <w:r>
      <w:rPr>
        <w:rFonts w:eastAsia="华文楷体" w:cs="华文楷体" w:ascii="华文楷体" w:hAnsi="华文楷体"/>
        <w:color w:val="000000"/>
        <w:kern w:val="0"/>
        <w:szCs w:val="18"/>
      </w:rPr>
      <w:t>(qi</w:t>
    </w:r>
    <w:r>
      <w:rPr>
        <w:rFonts w:eastAsia="华文楷体" w:cs="华文楷体" w:ascii="华文楷体" w:hAnsi="华文楷体"/>
        <w:color w:val="000000"/>
        <w:kern w:val="0"/>
        <w:szCs w:val="18"/>
      </w:rPr>
      <w:t>à</w:t>
    </w:r>
    <w:r>
      <w:rPr>
        <w:rFonts w:eastAsia="华文楷体" w:cs="华文楷体" w:ascii="华文楷体" w:hAnsi="华文楷体"/>
        <w:color w:val="000000"/>
        <w:kern w:val="0"/>
        <w:szCs w:val="18"/>
      </w:rPr>
      <w:t xml:space="preserve">) </w:t>
    </w:r>
    <w:r>
      <w:rPr>
        <w:rFonts w:ascii="华文楷体" w:hAnsi="华文楷体" w:cs="华文楷体" w:eastAsia="华文楷体"/>
        <w:color w:val="000000"/>
        <w:kern w:val="0"/>
        <w:szCs w:val="18"/>
      </w:rPr>
      <w:t>一云所雨</w:t>
    </w:r>
    <w:r>
      <w:rPr>
        <w:rFonts w:eastAsia="华文楷体" w:cs="华文楷体" w:ascii="华文楷体" w:hAnsi="华文楷体"/>
        <w:color w:val="000000"/>
        <w:kern w:val="0"/>
        <w:szCs w:val="18"/>
      </w:rPr>
      <w:t xml:space="preserve">(yù) </w:t>
    </w:r>
    <w:r>
      <w:rPr>
        <w:rFonts w:ascii="华文楷体" w:hAnsi="华文楷体" w:cs="华文楷体" w:eastAsia="华文楷体"/>
        <w:color w:val="000000"/>
        <w:kern w:val="0"/>
        <w:szCs w:val="18"/>
      </w:rPr>
      <w:t>称</w:t>
    </w:r>
    <w:r>
      <w:rPr>
        <w:rFonts w:eastAsia="华文楷体" w:cs="华文楷体" w:ascii="华文楷体" w:hAnsi="华文楷体"/>
        <w:color w:val="000000"/>
        <w:kern w:val="0"/>
        <w:szCs w:val="18"/>
      </w:rPr>
      <w:t>(chèn)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color w:val="000000"/>
        <w:kern w:val="0"/>
        <w:szCs w:val="18"/>
      </w:rPr>
      <w:t>音注：堆阜</w:t>
    </w:r>
    <w:r>
      <w:rPr>
        <w:rFonts w:eastAsia="华文楷体" w:cs="华文楷体" w:ascii="华文楷体" w:hAnsi="华文楷体"/>
        <w:color w:val="000000"/>
        <w:kern w:val="0"/>
        <w:szCs w:val="18"/>
      </w:rPr>
      <w:t>(fù)</w:t>
    </w:r>
    <w:r>
      <w:rPr>
        <w:rFonts w:eastAsia="华文楷体" w:cs="华文楷体" w:ascii="华文楷体" w:hAnsi="华文楷体"/>
        <w:color w:val="000000"/>
        <w:kern w:val="0"/>
        <w:szCs w:val="18"/>
      </w:rPr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</w:rPr>
    </w:pPr>
    <w:r>
      <w:rPr>
        <w:szCs w:val="13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color w:val="000000"/>
        <w:kern w:val="0"/>
        <w:szCs w:val="16"/>
      </w:rPr>
      <w:t>音注：蹈</w:t>
    </w:r>
    <w:r>
      <w:rPr>
        <w:rFonts w:eastAsia="华文楷体" w:cs="华文楷体" w:ascii="华文楷体" w:hAnsi="华文楷体"/>
        <w:color w:val="000000"/>
        <w:kern w:val="0"/>
        <w:szCs w:val="16"/>
      </w:rPr>
      <w:t>(dǎo)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</w:rPr>
    </w:pPr>
    <w:r>
      <w:rPr>
        <w:szCs w:val="13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color w:val="000000"/>
        <w:kern w:val="0"/>
        <w:sz w:val="16"/>
        <w:szCs w:val="16"/>
      </w:rPr>
      <w:t>[</w:t>
    </w:r>
    <w:r>
      <w:rPr>
        <w:rFonts w:ascii="华文中宋" w:hAnsi="华文中宋" w:cs="华文中宋" w:eastAsia="华文中宋"/>
        <w:color w:val="000000"/>
        <w:kern w:val="0"/>
        <w:sz w:val="16"/>
        <w:szCs w:val="16"/>
      </w:rPr>
      <w:t>句读</w:t>
    </w:r>
    <w:r>
      <w:rPr>
        <w:rFonts w:eastAsia="华文中宋" w:cs="华文中宋" w:ascii="华文中宋" w:hAnsi="华文中宋"/>
        <w:color w:val="000000"/>
        <w:kern w:val="0"/>
        <w:sz w:val="16"/>
        <w:szCs w:val="16"/>
      </w:rPr>
      <w:t>(dòu)]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</w:rPr>
    </w:pPr>
    <w:r>
      <w:rPr>
        <w:szCs w:val="1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color w:val="000000"/>
        <w:kern w:val="0"/>
        <w:szCs w:val="16"/>
      </w:rPr>
      <w:t>音注：龛</w:t>
    </w:r>
    <w:r>
      <w:rPr>
        <w:rFonts w:eastAsia="华文楷体" w:cs="华文楷体" w:ascii="华文楷体" w:hAnsi="华文楷体"/>
        <w:color w:val="000000"/>
        <w:kern w:val="0"/>
        <w:szCs w:val="16"/>
      </w:rPr>
      <w:t>(kān)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color w:val="000000"/>
        <w:kern w:val="0"/>
        <w:szCs w:val="16"/>
      </w:rPr>
      <w:t>音注：委正</w:t>
    </w:r>
    <w:r>
      <w:rPr>
        <w:rFonts w:eastAsia="华文楷体" w:cs="华文楷体" w:ascii="华文楷体" w:hAnsi="华文楷体"/>
        <w:color w:val="000000"/>
        <w:kern w:val="0"/>
        <w:szCs w:val="16"/>
      </w:rPr>
      <w:t>(</w:t>
    </w:r>
    <w:r>
      <w:rPr>
        <w:rFonts w:ascii="华文楷体" w:hAnsi="华文楷体" w:cs="华文楷体" w:eastAsia="华文楷体"/>
        <w:color w:val="000000"/>
        <w:kern w:val="0"/>
        <w:szCs w:val="16"/>
      </w:rPr>
      <w:t>通政</w:t>
    </w:r>
    <w:r>
      <w:rPr>
        <w:rFonts w:eastAsia="华文楷体" w:cs="华文楷体" w:ascii="华文楷体" w:hAnsi="华文楷体"/>
        <w:color w:val="000000"/>
        <w:kern w:val="0"/>
        <w:szCs w:val="16"/>
      </w:rPr>
      <w:t xml:space="preserve">) </w:t>
    </w:r>
    <w:r>
      <w:rPr>
        <w:rFonts w:ascii="华文楷体" w:hAnsi="华文楷体" w:cs="华文楷体" w:eastAsia="华文楷体"/>
        <w:color w:val="000000"/>
        <w:kern w:val="0"/>
        <w:szCs w:val="16"/>
      </w:rPr>
      <w:t>椎</w:t>
    </w:r>
    <w:r>
      <w:rPr>
        <w:rFonts w:eastAsia="华文楷体" w:cs="华文楷体" w:ascii="华文楷体" w:hAnsi="华文楷体"/>
        <w:color w:val="000000"/>
        <w:kern w:val="0"/>
        <w:szCs w:val="16"/>
      </w:rPr>
      <w:t>(chuí)</w:t>
    </w:r>
    <w:r>
      <w:rPr>
        <w:rFonts w:ascii="华文楷体" w:hAnsi="华文楷体" w:cs="华文楷体" w:eastAsia="华文楷体"/>
        <w:color w:val="000000"/>
        <w:kern w:val="0"/>
        <w:szCs w:val="16"/>
      </w:rPr>
      <w:t>钟</w:t>
    </w:r>
    <w:r>
      <w:rPr>
        <w:rFonts w:ascii="华文楷体" w:hAnsi="华文楷体" w:cs="华文楷体" w:eastAsia="华文楷体"/>
        <w:color w:val="000000"/>
        <w:kern w:val="0"/>
        <w:szCs w:val="16"/>
      </w:rPr>
      <w:t xml:space="preserve"> </w:t>
    </w:r>
    <w:r>
      <w:rPr>
        <w:rFonts w:ascii="华文楷体" w:hAnsi="华文楷体" w:cs="华文楷体" w:eastAsia="华文楷体"/>
        <w:color w:val="000000"/>
        <w:kern w:val="0"/>
        <w:szCs w:val="16"/>
      </w:rPr>
      <w:t>果蓏</w:t>
    </w:r>
    <w:r>
      <w:rPr>
        <w:rFonts w:eastAsia="华文楷体" w:cs="华文楷体" w:ascii="华文楷体" w:hAnsi="华文楷体"/>
        <w:color w:val="000000"/>
        <w:kern w:val="0"/>
        <w:szCs w:val="16"/>
      </w:rPr>
      <w:t>(luǒ)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color w:val="000000"/>
        <w:kern w:val="0"/>
        <w:sz w:val="16"/>
        <w:szCs w:val="16"/>
      </w:rPr>
      <w:t>音注：憍昙</w:t>
    </w:r>
    <w:r>
      <w:rPr>
        <w:rFonts w:eastAsia="华文楷体" w:cs="华文楷体" w:ascii="华文楷体" w:hAnsi="华文楷体"/>
        <w:color w:val="000000"/>
        <w:kern w:val="0"/>
        <w:sz w:val="16"/>
        <w:szCs w:val="16"/>
      </w:rPr>
      <w:t>(jiāo tán)</w:t>
    </w:r>
    <w:r>
      <w:rPr>
        <w:rFonts w:ascii="华文楷体" w:hAnsi="华文楷体" w:cs="华文楷体" w:eastAsia="华文楷体"/>
        <w:color w:val="000000"/>
        <w:kern w:val="0"/>
        <w:sz w:val="16"/>
        <w:szCs w:val="16"/>
      </w:rPr>
      <w:t>弥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中宋" w:hAnsi="华文中宋" w:cs="华文中宋" w:eastAsia="华文中宋"/>
        <w:color w:val="000000"/>
        <w:kern w:val="0"/>
        <w:sz w:val="16"/>
        <w:szCs w:val="16"/>
      </w:rPr>
      <w:t>音注：魁</w:t>
    </w:r>
    <w:r>
      <w:rPr>
        <w:rFonts w:eastAsia="华文中宋" w:cs="华文中宋" w:ascii="华文中宋" w:hAnsi="华文中宋"/>
        <w:color w:val="000000"/>
        <w:kern w:val="0"/>
        <w:sz w:val="16"/>
        <w:szCs w:val="16"/>
      </w:rPr>
      <w:t xml:space="preserve">(kuí) </w:t>
    </w:r>
    <w:r>
      <w:rPr>
        <w:rFonts w:ascii="华文中宋" w:hAnsi="华文中宋" w:cs="华文中宋" w:eastAsia="华文中宋"/>
        <w:color w:val="000000"/>
        <w:kern w:val="0"/>
        <w:sz w:val="16"/>
        <w:szCs w:val="16"/>
      </w:rPr>
      <w:t>脍</w:t>
    </w:r>
    <w:r>
      <w:rPr>
        <w:rFonts w:eastAsia="华文中宋" w:cs="华文中宋" w:ascii="华文中宋" w:hAnsi="华文中宋"/>
        <w:color w:val="000000"/>
        <w:kern w:val="0"/>
        <w:sz w:val="16"/>
        <w:szCs w:val="16"/>
      </w:rPr>
      <w:t xml:space="preserve">(kuài) </w:t>
    </w:r>
    <w:r>
      <w:rPr>
        <w:rFonts w:ascii="华文中宋" w:hAnsi="华文中宋" w:cs="华文中宋" w:eastAsia="华文中宋"/>
        <w:color w:val="000000"/>
        <w:kern w:val="0"/>
        <w:sz w:val="16"/>
        <w:szCs w:val="16"/>
      </w:rPr>
      <w:t>衒</w:t>
    </w:r>
    <w:r>
      <w:rPr>
        <w:rFonts w:eastAsia="华文中宋" w:cs="华文中宋" w:ascii="华文中宋" w:hAnsi="华文中宋"/>
        <w:color w:val="000000"/>
        <w:kern w:val="0"/>
        <w:sz w:val="16"/>
        <w:szCs w:val="16"/>
      </w:rPr>
      <w:t>(xuàn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华文楷体" w:cs="华文楷体" w:ascii="华文楷体" w:hAnsi="华文楷体"/>
        <w:sz w:val="18"/>
        <w:szCs w:val="18"/>
      </w:rPr>
      <w:t>[</w:t>
    </w:r>
    <w:r>
      <w:rPr>
        <w:rFonts w:ascii="华文楷体" w:hAnsi="华文楷体" w:cs="华文楷体" w:eastAsia="华文楷体"/>
        <w:sz w:val="18"/>
        <w:szCs w:val="18"/>
      </w:rPr>
      <w:t>宿：</w:t>
    </w:r>
    <w:r>
      <w:rPr>
        <w:rFonts w:eastAsia="华文楷体" w:cs="华文楷体" w:ascii="华文楷体" w:hAnsi="华文楷体"/>
        <w:sz w:val="18"/>
        <w:szCs w:val="18"/>
      </w:rPr>
      <w:t>su]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color w:val="000000"/>
        <w:kern w:val="0"/>
        <w:szCs w:val="16"/>
      </w:rPr>
      <w:t>音注：卒</w:t>
    </w:r>
    <w:r>
      <w:rPr>
        <w:rFonts w:eastAsia="华文楷体" w:cs="华文楷体" w:ascii="华文楷体" w:hAnsi="华文楷体"/>
        <w:color w:val="000000"/>
        <w:kern w:val="0"/>
        <w:szCs w:val="16"/>
      </w:rPr>
      <w:t>(cù)</w:t>
    </w:r>
    <w:r>
      <w:rPr>
        <w:rFonts w:ascii="华文楷体" w:hAnsi="华文楷体" w:cs="华文楷体" w:eastAsia="华文楷体"/>
        <w:color w:val="000000"/>
        <w:kern w:val="0"/>
        <w:szCs w:val="16"/>
      </w:rPr>
      <w:t>暴</w:t>
    </w:r>
    <w:r>
      <w:rPr>
        <w:rFonts w:ascii="华文楷体" w:hAnsi="华文楷体" w:cs="华文楷体" w:eastAsia="华文楷体"/>
        <w:color w:val="000000"/>
        <w:kern w:val="0"/>
        <w:szCs w:val="16"/>
      </w:rPr>
      <w:t xml:space="preserve"> </w:t>
    </w:r>
    <w:r>
      <w:rPr>
        <w:rFonts w:ascii="华文楷体" w:hAnsi="华文楷体" w:cs="华文楷体" w:eastAsia="华文楷体"/>
        <w:color w:val="000000"/>
        <w:kern w:val="0"/>
        <w:szCs w:val="16"/>
      </w:rPr>
      <w:t>相扠</w:t>
    </w:r>
    <w:r>
      <w:rPr>
        <w:rFonts w:eastAsia="华文楷体" w:cs="华文楷体" w:ascii="华文楷体" w:hAnsi="华文楷体"/>
        <w:color w:val="000000"/>
        <w:kern w:val="0"/>
        <w:szCs w:val="16"/>
      </w:rPr>
      <w:t xml:space="preserve">(chā) </w:t>
    </w:r>
    <w:r>
      <w:rPr>
        <w:rFonts w:ascii="华文楷体" w:hAnsi="华文楷体" w:cs="华文楷体" w:eastAsia="华文楷体"/>
        <w:color w:val="000000"/>
        <w:kern w:val="0"/>
        <w:szCs w:val="16"/>
      </w:rPr>
      <w:t>畜</w:t>
    </w:r>
    <w:r>
      <w:rPr>
        <w:rFonts w:eastAsia="华文楷体" w:cs="华文楷体" w:ascii="华文楷体" w:hAnsi="华文楷体"/>
        <w:color w:val="000000"/>
        <w:kern w:val="0"/>
        <w:szCs w:val="16"/>
      </w:rPr>
      <w:t>(xù)</w:t>
    </w:r>
    <w:r>
      <w:rPr>
        <w:rFonts w:ascii="华文楷体" w:hAnsi="华文楷体" w:cs="华文楷体" w:eastAsia="华文楷体"/>
        <w:color w:val="000000"/>
        <w:kern w:val="0"/>
        <w:szCs w:val="16"/>
      </w:rPr>
      <w:t>猪羊鸡狗</w:t>
    </w:r>
    <w:r>
      <w:rPr>
        <w:rFonts w:ascii="华文楷体" w:hAnsi="华文楷体" w:cs="华文楷体" w:eastAsia="华文楷体"/>
        <w:color w:val="000000"/>
        <w:kern w:val="0"/>
        <w:szCs w:val="16"/>
      </w:rPr>
      <w:t xml:space="preserve"> </w:t>
    </w:r>
    <w:r>
      <w:rPr>
        <w:rFonts w:ascii="华文楷体" w:hAnsi="华文楷体" w:cs="华文楷体" w:eastAsia="华文楷体"/>
        <w:color w:val="000000"/>
        <w:kern w:val="0"/>
        <w:szCs w:val="16"/>
      </w:rPr>
      <w:t>畋</w:t>
    </w:r>
    <w:r>
      <w:rPr>
        <w:rFonts w:eastAsia="华文楷体" w:cs="华文楷体" w:ascii="华文楷体" w:hAnsi="华文楷体"/>
        <w:color w:val="000000"/>
        <w:kern w:val="0"/>
        <w:szCs w:val="16"/>
      </w:rPr>
      <w:t>(tián)</w:t>
    </w:r>
    <w:r>
      <w:rPr>
        <w:rFonts w:ascii="华文楷体" w:hAnsi="华文楷体" w:cs="华文楷体" w:eastAsia="华文楷体"/>
        <w:color w:val="000000"/>
        <w:kern w:val="0"/>
        <w:szCs w:val="16"/>
      </w:rPr>
      <w:t>猎</w:t>
    </w:r>
    <w:r>
      <w:rPr>
        <w:rFonts w:ascii="华文楷体" w:hAnsi="华文楷体" w:cs="华文楷体" w:eastAsia="华文楷体"/>
        <w:kern w:val="0"/>
        <w:szCs w:val="16"/>
      </w:rPr>
      <w:t xml:space="preserve"> </w:t>
    </w:r>
    <w:r>
      <w:rPr>
        <w:rFonts w:eastAsia="华文楷体" w:cs="华文楷体" w:ascii="华文楷体" w:hAnsi="华文楷体"/>
        <w:vanish/>
        <w:color w:val="000000"/>
        <w:kern w:val="0"/>
        <w:szCs w:val="16"/>
        <w:highlight w:val="yellow"/>
      </w:rPr>
      <w:t>&gt;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音注：爇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 xml:space="preserve">(ruò) 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嶽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>(yuè)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华文楷体" w:cs="华文楷体" w:ascii="华文楷体" w:hAnsi="华文楷体"/>
        <w:sz w:val="18"/>
        <w:szCs w:val="18"/>
      </w:rPr>
      <w:t>[</w:t>
    </w:r>
    <w:r>
      <w:rPr>
        <w:rFonts w:ascii="华文楷体" w:hAnsi="华文楷体" w:cs="华文楷体" w:eastAsia="华文楷体"/>
        <w:sz w:val="18"/>
        <w:szCs w:val="18"/>
      </w:rPr>
      <w:t>宿：</w:t>
    </w:r>
    <w:r>
      <w:rPr>
        <w:rFonts w:eastAsia="华文楷体" w:cs="华文楷体" w:ascii="华文楷体" w:hAnsi="华文楷体"/>
        <w:sz w:val="18"/>
        <w:szCs w:val="18"/>
      </w:rPr>
      <w:t>su]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Arial" w:eastAsia="华文楷体"/>
        <w:szCs w:val="16"/>
      </w:rPr>
      <w:t>音注：謦欬</w:t>
    </w:r>
    <w:r>
      <w:rPr>
        <w:rFonts w:eastAsia="华文楷体" w:cs="Arial" w:ascii="华文楷体" w:hAnsi="华文楷体"/>
        <w:szCs w:val="16"/>
      </w:rPr>
      <w:t>(qǐng kài)</w:t>
    </w:r>
    <w:r>
      <w:rPr>
        <w:rFonts w:eastAsia="华文楷体" w:cs="Arial" w:ascii="华文楷体" w:hAnsi="华文楷体"/>
        <w:vanish/>
        <w:szCs w:val="16"/>
        <w:highlight w:val="yellow"/>
      </w:rPr>
      <w:t>&lt;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华文中宋" w:cs="Arial" w:ascii="华文中宋" w:hAnsi="华文中宋"/>
        <w:vanish/>
        <w:color w:val="000000"/>
        <w:sz w:val="16"/>
        <w:szCs w:val="16"/>
        <w:highlight w:val="yellow"/>
      </w:rPr>
      <w:t>&lt;</w:t>
    </w:r>
    <w:r>
      <w:rPr>
        <w:rFonts w:ascii="华文楷体" w:hAnsi="华文楷体" w:cs="Arial" w:eastAsia="华文楷体"/>
        <w:color w:val="000000"/>
        <w:sz w:val="18"/>
        <w:szCs w:val="16"/>
      </w:rPr>
      <w:t>音注：付嘱</w:t>
    </w:r>
    <w:r>
      <w:rPr>
        <w:rFonts w:eastAsia="华文楷体" w:cs="Arial" w:ascii="华文楷体" w:hAnsi="华文楷体"/>
        <w:color w:val="000000"/>
        <w:sz w:val="18"/>
        <w:szCs w:val="16"/>
      </w:rPr>
      <w:t xml:space="preserve">(zhǔ) </w:t>
    </w:r>
    <w:r>
      <w:rPr>
        <w:rFonts w:ascii="华文楷体" w:hAnsi="华文楷体" w:cs="Arial" w:eastAsia="华文楷体"/>
        <w:color w:val="000000"/>
        <w:sz w:val="18"/>
        <w:szCs w:val="16"/>
      </w:rPr>
      <w:t>如世尊敕</w:t>
    </w:r>
    <w:r>
      <w:rPr>
        <w:rFonts w:eastAsia="华文楷体" w:cs="Arial" w:ascii="华文楷体" w:hAnsi="华文楷体"/>
        <w:color w:val="000000"/>
        <w:sz w:val="18"/>
        <w:szCs w:val="16"/>
      </w:rPr>
      <w:t>(chì)</w:t>
    </w:r>
    <w:r>
      <w:rPr>
        <w:rFonts w:eastAsia="华文楷体" w:cs="Arial" w:ascii="华文楷体" w:hAnsi="华文楷体"/>
        <w:vanish/>
        <w:color w:val="000000"/>
        <w:sz w:val="18"/>
        <w:szCs w:val="16"/>
        <w:highlight w:val="yellow"/>
      </w:rPr>
      <w:t>&gt;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华文楷体" w:cs="华文楷体" w:ascii="华文楷体" w:hAnsi="华文楷体"/>
        <w:sz w:val="18"/>
        <w:szCs w:val="18"/>
      </w:rPr>
      <w:t>[</w:t>
    </w:r>
    <w:r>
      <w:rPr>
        <w:rFonts w:ascii="华文楷体" w:hAnsi="华文楷体" w:cs="Arial" w:eastAsia="华文楷体"/>
        <w:color w:val="000000"/>
        <w:sz w:val="20"/>
      </w:rPr>
      <w:t>敕：</w:t>
    </w:r>
    <w:r>
      <w:rPr>
        <w:rFonts w:eastAsia="华文楷体" w:cs="Arial" w:ascii="华文楷体" w:hAnsi="华文楷体"/>
        <w:color w:val="000000"/>
        <w:sz w:val="20"/>
      </w:rPr>
      <w:t>22</w:t>
    </w:r>
    <w:r>
      <w:rPr>
        <w:rFonts w:cs="Arial" w:ascii="Arial" w:hAnsi="Arial"/>
        <w:color w:val="000000"/>
        <w:sz w:val="18"/>
        <w:szCs w:val="18"/>
      </w:rPr>
      <w:t>chì</w:t>
    </w:r>
    <w:r>
      <w:rPr>
        <w:rFonts w:eastAsia="华文楷体" w:cs="华文楷体" w:ascii="华文楷体" w:hAnsi="华文楷体"/>
        <w:sz w:val="18"/>
        <w:szCs w:val="18"/>
      </w:rPr>
      <w:t>]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vanish/>
        <w:sz w:val="16"/>
        <w:szCs w:val="16"/>
        <w:highlight w:val="yellow"/>
        <w:lang w:val="zh-CN"/>
      </w:rPr>
      <w:t>&lt;</w:t>
    </w:r>
    <w:r>
      <w:rPr>
        <w:rFonts w:ascii="华文楷体" w:hAnsi="华文楷体" w:cs="华文楷体" w:eastAsia="华文楷体"/>
        <w:szCs w:val="16"/>
        <w:lang w:val="zh-CN"/>
      </w:rPr>
      <w:t>音注：宿</w:t>
    </w:r>
    <w:r>
      <w:rPr>
        <w:rFonts w:eastAsia="华文楷体" w:cs="华文楷体" w:ascii="华文楷体" w:hAnsi="华文楷体"/>
        <w:szCs w:val="16"/>
        <w:lang w:val="zh-CN"/>
      </w:rPr>
      <w:t>(sù)</w:t>
    </w:r>
    <w:r>
      <w:rPr>
        <w:rFonts w:ascii="华文楷体" w:hAnsi="华文楷体" w:cs="华文楷体" w:eastAsia="华文楷体"/>
        <w:szCs w:val="16"/>
        <w:lang w:val="zh-CN"/>
      </w:rPr>
      <w:t>王华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音注：爇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 xml:space="preserve">(ruò) </w:t>
    </w:r>
    <w:r>
      <w:rPr>
        <w:rFonts w:ascii="华文楷体" w:hAnsi="华文楷体" w:cs="华文楷体" w:eastAsia="华文楷体"/>
        <w:color w:val="000000"/>
        <w:kern w:val="0"/>
        <w:sz w:val="18"/>
        <w:szCs w:val="18"/>
      </w:rPr>
      <w:t>嶽</w:t>
    </w:r>
    <w:r>
      <w:rPr>
        <w:rFonts w:eastAsia="华文楷体" w:cs="华文楷体" w:ascii="华文楷体" w:hAnsi="华文楷体"/>
        <w:color w:val="000000"/>
        <w:kern w:val="0"/>
        <w:sz w:val="18"/>
        <w:szCs w:val="18"/>
      </w:rPr>
      <w:t>(yuè)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16"/>
        <w:szCs w:val="16"/>
        <w:lang w:val="zh-CN"/>
      </w:rPr>
      <w:t>[</w:t>
    </w:r>
    <w:r>
      <w:rPr>
        <w:rFonts w:ascii="华文中宋" w:hAnsi="华文中宋" w:cs="华文中宋" w:eastAsia="华文中宋"/>
        <w:sz w:val="16"/>
        <w:szCs w:val="16"/>
        <w:lang w:val="zh-CN"/>
      </w:rPr>
      <w:t>杻械</w:t>
    </w:r>
    <w:r>
      <w:rPr>
        <w:rFonts w:eastAsia="华文中宋" w:cs="华文中宋" w:ascii="华文中宋" w:hAnsi="华文中宋"/>
        <w:sz w:val="16"/>
        <w:szCs w:val="16"/>
        <w:lang w:val="zh-CN"/>
      </w:rPr>
      <w:t xml:space="preserve">(chǒu xiè) | </w:t>
    </w:r>
    <w:r>
      <w:rPr>
        <w:rFonts w:ascii="华文中宋" w:hAnsi="华文中宋" w:cs="华文中宋" w:eastAsia="华文中宋"/>
        <w:sz w:val="16"/>
        <w:szCs w:val="16"/>
        <w:lang w:val="zh-CN"/>
      </w:rPr>
      <w:t>赍</w:t>
    </w:r>
    <w:r>
      <w:rPr>
        <w:rFonts w:eastAsia="华文中宋" w:cs="华文中宋" w:ascii="华文中宋" w:hAnsi="华文中宋"/>
        <w:sz w:val="16"/>
        <w:szCs w:val="16"/>
        <w:lang w:val="zh-CN"/>
      </w:rPr>
      <w:t>(jī)]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16"/>
        <w:szCs w:val="16"/>
        <w:lang w:val="zh-CN"/>
      </w:rPr>
      <w:t>[</w:t>
    </w:r>
    <w:r>
      <w:rPr>
        <w:rFonts w:ascii="华文中宋" w:hAnsi="华文中宋" w:cs="华文中宋" w:eastAsia="华文中宋"/>
        <w:sz w:val="16"/>
        <w:szCs w:val="16"/>
        <w:lang w:val="zh-CN"/>
      </w:rPr>
      <w:t>杻械</w:t>
    </w:r>
    <w:r>
      <w:rPr>
        <w:rFonts w:eastAsia="华文中宋" w:cs="华文中宋" w:ascii="华文中宋" w:hAnsi="华文中宋"/>
        <w:sz w:val="16"/>
        <w:szCs w:val="16"/>
        <w:lang w:val="zh-CN"/>
      </w:rPr>
      <w:t xml:space="preserve">(chǒu xiè) </w:t>
    </w:r>
    <w:r>
      <w:rPr>
        <w:rFonts w:ascii="华文中宋" w:hAnsi="华文中宋" w:cs="华文中宋" w:eastAsia="华文中宋"/>
        <w:sz w:val="16"/>
        <w:szCs w:val="16"/>
        <w:lang w:val="zh-CN"/>
      </w:rPr>
      <w:t>赍</w:t>
    </w:r>
    <w:r>
      <w:rPr>
        <w:rFonts w:eastAsia="华文中宋" w:cs="华文中宋" w:ascii="华文中宋" w:hAnsi="华文中宋"/>
        <w:sz w:val="16"/>
        <w:szCs w:val="16"/>
        <w:lang w:val="zh-CN"/>
      </w:rPr>
      <w:t>(jī)]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szCs w:val="16"/>
        <w:lang w:val="zh-CN"/>
      </w:rPr>
      <w:t>音注：砗磲</w:t>
    </w:r>
    <w:r>
      <w:rPr>
        <w:rFonts w:eastAsia="华文楷体" w:cs="华文楷体" w:ascii="华文楷体" w:hAnsi="华文楷体"/>
        <w:szCs w:val="16"/>
        <w:lang w:val="zh-CN"/>
      </w:rPr>
      <w:t xml:space="preserve">(qú) </w:t>
    </w:r>
    <w:r>
      <w:rPr>
        <w:rFonts w:ascii="华文楷体" w:hAnsi="华文楷体" w:cs="华文楷体" w:eastAsia="华文楷体"/>
        <w:szCs w:val="16"/>
        <w:lang w:val="zh-CN"/>
      </w:rPr>
      <w:t>杻械</w:t>
    </w:r>
    <w:r>
      <w:rPr>
        <w:rFonts w:eastAsia="华文楷体" w:cs="华文楷体" w:ascii="华文楷体" w:hAnsi="华文楷体"/>
        <w:szCs w:val="16"/>
        <w:lang w:val="zh-CN"/>
      </w:rPr>
      <w:t>(chǒu xiè)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Cs w:val="16"/>
      </w:rPr>
    </w:pPr>
    <w:r>
      <w:rPr>
        <w:rFonts w:eastAsia="Calibri" w:cs="Calibri"/>
        <w:szCs w:val="16"/>
      </w:rPr>
      <w:t xml:space="preserve"> 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color w:val="000000"/>
        <w:szCs w:val="16"/>
      </w:rPr>
      <w:t>音注：指爪</w:t>
    </w:r>
    <w:r>
      <w:rPr>
        <w:rFonts w:eastAsia="华文楷体" w:cs="华文楷体" w:ascii="华文楷体" w:hAnsi="华文楷体"/>
        <w:color w:val="000000"/>
        <w:szCs w:val="16"/>
      </w:rPr>
      <w:t>(zhǎo)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一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3"/>
        <w:szCs w:val="13"/>
      </w:rPr>
    </w:pPr>
    <w:r>
      <w:rPr>
        <w:sz w:val="13"/>
        <w:szCs w:val="13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楷体" w:hAnsi="华文楷体" w:eastAsia="华文楷体" w:cs="华文楷体"/>
        <w:sz w:val="24"/>
      </w:rPr>
    </w:pPr>
    <w:r>
      <w:rPr>
        <w:rFonts w:ascii="华文楷体" w:hAnsi="华文楷体" w:cs="华文楷体" w:eastAsia="华文楷体"/>
        <w:sz w:val="24"/>
      </w:rPr>
      <w:t>妙法莲华经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b/>
        <w:lang w:val="zh-CN"/>
      </w:rPr>
      <w:t>序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一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序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一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方便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方便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方便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譬喻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三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信解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四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二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三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药草喻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五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三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三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化城喻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七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三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四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jc w:val="right"/>
      <w:rPr>
        <w:b/>
        <w:b/>
      </w:rPr>
    </w:pPr>
    <w:r>
      <w:rPr>
        <w:b/>
        <w:lang w:val="zh-CN"/>
      </w:rPr>
      <w:t>五百弟子受记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八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四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授学无学人记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九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授学无学人记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九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法师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十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见宝塔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十一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提婆达多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十二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四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五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07" w:leader="none"/>
      </w:tabs>
      <w:ind w:right="105" w:hanging="0"/>
      <w:jc w:val="left"/>
      <w:rPr/>
    </w:pPr>
    <w:r>
      <w:rPr>
        <w:rFonts w:ascii="华文楷体" w:hAnsi="华文楷体" w:cs="华文楷体" w:eastAsia="华文楷体"/>
        <w:sz w:val="21"/>
        <w:szCs w:val="21"/>
      </w:rPr>
      <w:t>妙法莲华经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安乐行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十四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五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从地涌出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十五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五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五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分别功德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十七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五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随喜功德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十八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六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六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法师功德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十九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五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常不轻菩萨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五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妙法莲华经卷三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如来神力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一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如来神力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一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嘱累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二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药王菩萨本事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三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序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一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妙音菩萨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四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妙音菩萨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四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观世音菩萨普门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五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观世音菩萨普门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五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陀罗尼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六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>|</w:t>
    </w:r>
    <w:r>
      <w:rPr>
        <w:rFonts w:eastAsia="华文楷体" w:cs="华文楷体" w:ascii="华文楷体" w:hAnsi="华文楷体"/>
        <w:b/>
        <w:lang w:val="zh-CN"/>
      </w:rPr>
      <w:t xml:space="preserve">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七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妙庄严王本事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七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3"/>
        <w:szCs w:val="13"/>
      </w:rPr>
    </w:pPr>
    <w:r>
      <w:rPr>
        <w:sz w:val="13"/>
        <w:szCs w:val="13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妙庄严王本事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七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普贤菩萨劝发品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第二十八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>|</w:t>
    </w:r>
    <w:r>
      <w:rPr>
        <w:rFonts w:eastAsia="华文楷体" w:cs="华文楷体" w:ascii="华文楷体" w:hAnsi="华文楷体"/>
        <w:b/>
        <w:lang w:val="zh-CN"/>
      </w:rPr>
      <w:t xml:space="preserve"> </w:t>
    </w:r>
    <w:r>
      <w:rPr>
        <w:b/>
        <w:lang w:val="zh-CN"/>
      </w:rPr>
      <w:t>妙法莲华经</w:t>
    </w:r>
    <w:r>
      <w:rPr>
        <w:rFonts w:cs="Calibri" w:eastAsia="Calibri"/>
        <w:b/>
        <w:lang w:val="zh-CN"/>
      </w:rPr>
      <w:t xml:space="preserve"> </w:t>
    </w:r>
    <w:r>
      <w:rPr>
        <w:b/>
        <w:lang w:val="zh-CN"/>
      </w:rPr>
      <w:t>卷七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补阙真言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lang w:val="zh-CN"/>
      </w:rPr>
      <w:t xml:space="preserve">| </w:t>
    </w:r>
    <w:r>
      <w:rPr>
        <w:b/>
        <w:lang w:val="zh-CN"/>
      </w:rPr>
      <w:t>附录</w:t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b/>
        <w:lang w:val="zh-CN"/>
      </w:rPr>
      <w:t>为什么要背《法华经》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楷体" w:hAnsi="华文楷体" w:eastAsia="华文楷体" w:cs="华文楷体"/>
        <w:sz w:val="24"/>
      </w:rPr>
    </w:pPr>
    <w:r>
      <w:rPr>
        <w:rFonts w:ascii="华文楷体" w:hAnsi="华文楷体" w:cs="华文楷体" w:eastAsia="华文楷体"/>
        <w:sz w:val="24"/>
      </w:rPr>
      <w:t>妙法莲华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15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icpy">
    <w:name w:val="dicpy"/>
    <w:basedOn w:val="Style13"/>
    <w:qFormat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Diczx41">
    <w:name w:val="diczx41"/>
    <w:qFormat/>
    <w:rPr>
      <w:b/>
      <w:color w:val="404040"/>
    </w:rPr>
  </w:style>
  <w:style w:type="character" w:styleId="Char5">
    <w:name w:val="正文文本缩进 Char"/>
    <w:qFormat/>
    <w:rPr>
      <w:rFonts w:ascii="华文楷体" w:hAnsi="华文楷体" w:eastAsia="华文楷体" w:cs="华文楷体"/>
      <w:kern w:val="2"/>
      <w:sz w:val="21"/>
      <w:lang w:eastAsia="zh-TW"/>
    </w:rPr>
  </w:style>
  <w:style w:type="character" w:styleId="Style14">
    <w:name w:val="批注引用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tz">
    <w:name w:val="ftz"/>
    <w:basedOn w:val="Style13"/>
    <w:qFormat/>
    <w:rPr/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Diczx31">
    <w:name w:val="diczx31"/>
    <w:qFormat/>
    <w:rPr>
      <w:color w:val="000066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Chword">
    <w:name w:val="chword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ascii="华文细黑" w:hAnsi="华文细黑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微软雅黑" w:hAnsi="微软雅黑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2"/>
      <w:sz w:val="21"/>
      <w:shd w:fill="000080" w:val="clear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firstLine="420"/>
    </w:pPr>
    <w:rPr>
      <w:rFonts w:ascii="华文楷体" w:hAnsi="华文楷体" w:eastAsia="华文楷体" w:cs="华文楷体"/>
      <w:kern w:val="2"/>
      <w:sz w:val="21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</w:rPr>
  </w:style>
  <w:style w:type="paragraph" w:styleId="Title2">
    <w:name w:val="title2"/>
    <w:basedOn w:val="Normal"/>
    <w:qFormat/>
    <w:pPr>
      <w:widowControl/>
      <w:pBdr>
        <w:bottom w:val="single" w:sz="4" w:space="6" w:color="CCCCCC"/>
      </w:pBdr>
      <w:spacing w:before="280" w:after="376"/>
      <w:jc w:val="center"/>
    </w:pPr>
    <w:rPr>
      <w:rFonts w:ascii="sөũ;Times New Roman" w:hAnsi="sөũ;Times New Roman" w:cs="宋体;SimSun"/>
      <w:b/>
      <w:bCs/>
      <w:color w:val="000000"/>
      <w:kern w:val="0"/>
      <w:sz w:val="36"/>
      <w:szCs w:val="36"/>
    </w:rPr>
  </w:style>
  <w:style w:type="paragraph" w:styleId="Commentary">
    <w:name w:val="commentary"/>
    <w:basedOn w:val="Normal"/>
    <w:qFormat/>
    <w:pPr>
      <w:widowControl/>
      <w:spacing w:lineRule="atLeast" w:line="40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widowControl/>
      <w:spacing w:lineRule="auto" w:line="360" w:before="280" w:after="280"/>
      <w:jc w:val="center"/>
    </w:pPr>
    <w:rPr>
      <w:rFonts w:ascii="sөũ;Times New Roman" w:hAnsi="sөũ;Times New Roman" w:cs="宋体;SimSun"/>
      <w:color w:val="868686"/>
      <w:kern w:val="0"/>
      <w:sz w:val="20"/>
    </w:rPr>
  </w:style>
  <w:style w:type="paragraph" w:styleId="Title">
    <w:name w:val="title"/>
    <w:basedOn w:val="Normal"/>
    <w:qFormat/>
    <w:pPr>
      <w:widowControl/>
      <w:pBdr>
        <w:bottom w:val="single" w:sz="6" w:space="8" w:color="CCCCCC"/>
      </w:pBdr>
      <w:spacing w:before="280" w:after="251"/>
      <w:jc w:val="center"/>
    </w:pPr>
    <w:rPr>
      <w:rFonts w:ascii="sөũ;Times New Roman" w:hAnsi="sөũ;Times New Roman" w:cs="宋体;SimSun"/>
      <w:b/>
      <w:bCs/>
      <w:color w:val="000000"/>
      <w:kern w:val="0"/>
      <w:sz w:val="36"/>
      <w:szCs w:val="36"/>
    </w:rPr>
  </w:style>
  <w:style w:type="paragraph" w:styleId="Verse2">
    <w:name w:val="verse2"/>
    <w:basedOn w:val="Normal"/>
    <w:qFormat/>
    <w:pPr>
      <w:widowControl/>
      <w:pBdr>
        <w:top w:val="single" w:sz="6" w:space="6" w:color="996600"/>
        <w:left w:val="single" w:sz="6" w:space="6" w:color="996600"/>
        <w:bottom w:val="single" w:sz="6" w:space="6" w:color="996600"/>
        <w:right w:val="single" w:sz="6" w:space="6" w:color="996600"/>
      </w:pBdr>
      <w:shd w:fill="FFFAEE" w:val="clear"/>
      <w:spacing w:lineRule="auto" w:line="360" w:before="280" w:after="502"/>
      <w:jc w:val="center"/>
    </w:pPr>
    <w:rPr>
      <w:rFonts w:ascii="зũ;宋体" w:hAnsi="зũ;宋体" w:eastAsia="зũ;宋体" w:cs="宋体;SimSun"/>
      <w:color w:val="996600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3c">
    <w:name w:val="t3c"/>
    <w:basedOn w:val="Normal"/>
    <w:qFormat/>
    <w:pPr>
      <w:widowControl/>
      <w:spacing w:lineRule="auto" w:line="360" w:before="280" w:after="280"/>
      <w:jc w:val="left"/>
    </w:pPr>
    <w:rPr>
      <w:rFonts w:ascii="sөũ;Times New Roman" w:hAnsi="sөũ;Times New Roman" w:cs="宋体;SimSun"/>
      <w:color w:val="666699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footer" Target="footer57.xml"/><Relationship Id="rId118" Type="http://schemas.openxmlformats.org/officeDocument/2006/relationships/header" Target="head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header" Target="header63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footer" Target="footer63.xml"/><Relationship Id="rId130" Type="http://schemas.openxmlformats.org/officeDocument/2006/relationships/header" Target="header64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header" Target="header68.xml"/><Relationship Id="rId138" Type="http://schemas.openxmlformats.org/officeDocument/2006/relationships/header" Target="header69.xml"/><Relationship Id="rId139" Type="http://schemas.openxmlformats.org/officeDocument/2006/relationships/footer" Target="footer67.xml"/><Relationship Id="rId140" Type="http://schemas.openxmlformats.org/officeDocument/2006/relationships/footer" Target="footer68.xml"/><Relationship Id="rId141" Type="http://schemas.openxmlformats.org/officeDocument/2006/relationships/footer" Target="footer69.xml"/><Relationship Id="rId142" Type="http://schemas.openxmlformats.org/officeDocument/2006/relationships/header" Target="header70.xm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footer" Target="footer70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header" Target="header75.xml"/><Relationship Id="rId151" Type="http://schemas.openxmlformats.org/officeDocument/2006/relationships/footer" Target="footer73.xml"/><Relationship Id="rId152" Type="http://schemas.openxmlformats.org/officeDocument/2006/relationships/footer" Target="footer74.xml"/><Relationship Id="rId153" Type="http://schemas.openxmlformats.org/officeDocument/2006/relationships/footer" Target="footer75.xml"/><Relationship Id="rId154" Type="http://schemas.openxmlformats.org/officeDocument/2006/relationships/header" Target="header76.xml"/><Relationship Id="rId155" Type="http://schemas.openxmlformats.org/officeDocument/2006/relationships/header" Target="header77.xml"/><Relationship Id="rId156" Type="http://schemas.openxmlformats.org/officeDocument/2006/relationships/header" Target="header78.xml"/><Relationship Id="rId157" Type="http://schemas.openxmlformats.org/officeDocument/2006/relationships/footer" Target="footer76.xml"/><Relationship Id="rId158" Type="http://schemas.openxmlformats.org/officeDocument/2006/relationships/footer" Target="footer77.xml"/><Relationship Id="rId159" Type="http://schemas.openxmlformats.org/officeDocument/2006/relationships/footer" Target="footer78.xml"/><Relationship Id="rId160" Type="http://schemas.openxmlformats.org/officeDocument/2006/relationships/header" Target="header79.xml"/><Relationship Id="rId161" Type="http://schemas.openxmlformats.org/officeDocument/2006/relationships/header" Target="header80.xml"/><Relationship Id="rId162" Type="http://schemas.openxmlformats.org/officeDocument/2006/relationships/header" Target="header81.xml"/><Relationship Id="rId163" Type="http://schemas.openxmlformats.org/officeDocument/2006/relationships/footer" Target="footer79.xml"/><Relationship Id="rId164" Type="http://schemas.openxmlformats.org/officeDocument/2006/relationships/footer" Target="footer80.xml"/><Relationship Id="rId165" Type="http://schemas.openxmlformats.org/officeDocument/2006/relationships/footer" Target="footer81.xml"/><Relationship Id="rId166" Type="http://schemas.openxmlformats.org/officeDocument/2006/relationships/header" Target="header82.xml"/><Relationship Id="rId167" Type="http://schemas.openxmlformats.org/officeDocument/2006/relationships/header" Target="header83.xml"/><Relationship Id="rId168" Type="http://schemas.openxmlformats.org/officeDocument/2006/relationships/header" Target="header84.xml"/><Relationship Id="rId169" Type="http://schemas.openxmlformats.org/officeDocument/2006/relationships/footer" Target="footer82.xml"/><Relationship Id="rId170" Type="http://schemas.openxmlformats.org/officeDocument/2006/relationships/footer" Target="footer83.xml"/><Relationship Id="rId171" Type="http://schemas.openxmlformats.org/officeDocument/2006/relationships/footer" Target="footer84.xml"/><Relationship Id="rId172" Type="http://schemas.openxmlformats.org/officeDocument/2006/relationships/header" Target="header85.xml"/><Relationship Id="rId173" Type="http://schemas.openxmlformats.org/officeDocument/2006/relationships/header" Target="header86.xml"/><Relationship Id="rId174" Type="http://schemas.openxmlformats.org/officeDocument/2006/relationships/header" Target="header87.xml"/><Relationship Id="rId175" Type="http://schemas.openxmlformats.org/officeDocument/2006/relationships/footer" Target="footer85.xml"/><Relationship Id="rId176" Type="http://schemas.openxmlformats.org/officeDocument/2006/relationships/footer" Target="footer86.xml"/><Relationship Id="rId177" Type="http://schemas.openxmlformats.org/officeDocument/2006/relationships/footer" Target="footer87.xml"/><Relationship Id="rId178" Type="http://schemas.openxmlformats.org/officeDocument/2006/relationships/header" Target="header88.xml"/><Relationship Id="rId179" Type="http://schemas.openxmlformats.org/officeDocument/2006/relationships/header" Target="header89.xml"/><Relationship Id="rId180" Type="http://schemas.openxmlformats.org/officeDocument/2006/relationships/header" Target="header90.xml"/><Relationship Id="rId181" Type="http://schemas.openxmlformats.org/officeDocument/2006/relationships/footer" Target="footer88.xml"/><Relationship Id="rId182" Type="http://schemas.openxmlformats.org/officeDocument/2006/relationships/footer" Target="footer89.xml"/><Relationship Id="rId183" Type="http://schemas.openxmlformats.org/officeDocument/2006/relationships/footer" Target="footer90.xml"/><Relationship Id="rId184" Type="http://schemas.openxmlformats.org/officeDocument/2006/relationships/header" Target="header91.xml"/><Relationship Id="rId185" Type="http://schemas.openxmlformats.org/officeDocument/2006/relationships/header" Target="header92.xml"/><Relationship Id="rId186" Type="http://schemas.openxmlformats.org/officeDocument/2006/relationships/header" Target="header93.xml"/><Relationship Id="rId187" Type="http://schemas.openxmlformats.org/officeDocument/2006/relationships/footer" Target="footer91.xml"/><Relationship Id="rId188" Type="http://schemas.openxmlformats.org/officeDocument/2006/relationships/footer" Target="footer92.xml"/><Relationship Id="rId189" Type="http://schemas.openxmlformats.org/officeDocument/2006/relationships/footer" Target="footer93.xml"/><Relationship Id="rId190" Type="http://schemas.openxmlformats.org/officeDocument/2006/relationships/header" Target="header94.xml"/><Relationship Id="rId191" Type="http://schemas.openxmlformats.org/officeDocument/2006/relationships/header" Target="header95.xml"/><Relationship Id="rId192" Type="http://schemas.openxmlformats.org/officeDocument/2006/relationships/header" Target="header96.xml"/><Relationship Id="rId193" Type="http://schemas.openxmlformats.org/officeDocument/2006/relationships/footer" Target="footer94.xml"/><Relationship Id="rId194" Type="http://schemas.openxmlformats.org/officeDocument/2006/relationships/footer" Target="footer95.xml"/><Relationship Id="rId195" Type="http://schemas.openxmlformats.org/officeDocument/2006/relationships/footer" Target="footer96.xml"/><Relationship Id="rId196" Type="http://schemas.openxmlformats.org/officeDocument/2006/relationships/image" Target="media/image3.jpeg"/><Relationship Id="rId197" Type="http://schemas.openxmlformats.org/officeDocument/2006/relationships/header" Target="header97.xml"/><Relationship Id="rId198" Type="http://schemas.openxmlformats.org/officeDocument/2006/relationships/header" Target="header98.xml"/><Relationship Id="rId199" Type="http://schemas.openxmlformats.org/officeDocument/2006/relationships/header" Target="header99.xml"/><Relationship Id="rId200" Type="http://schemas.openxmlformats.org/officeDocument/2006/relationships/footer" Target="footer97.xml"/><Relationship Id="rId201" Type="http://schemas.openxmlformats.org/officeDocument/2006/relationships/footer" Target="footer98.xml"/><Relationship Id="rId202" Type="http://schemas.openxmlformats.org/officeDocument/2006/relationships/footer" Target="footer99.xml"/><Relationship Id="rId203" Type="http://schemas.openxmlformats.org/officeDocument/2006/relationships/image" Target="media/image4.jpeg"/><Relationship Id="rId204" Type="http://schemas.openxmlformats.org/officeDocument/2006/relationships/hyperlink" Target="http://iask.sina.com.cn/u/1691378180/ish" TargetMode="External"/><Relationship Id="rId205" Type="http://schemas.openxmlformats.org/officeDocument/2006/relationships/header" Target="header100.xml"/><Relationship Id="rId206" Type="http://schemas.openxmlformats.org/officeDocument/2006/relationships/header" Target="header101.xml"/><Relationship Id="rId207" Type="http://schemas.openxmlformats.org/officeDocument/2006/relationships/header" Target="header102.xml"/><Relationship Id="rId208" Type="http://schemas.openxmlformats.org/officeDocument/2006/relationships/footer" Target="footer100.xml"/><Relationship Id="rId209" Type="http://schemas.openxmlformats.org/officeDocument/2006/relationships/footer" Target="footer101.xml"/><Relationship Id="rId210" Type="http://schemas.openxmlformats.org/officeDocument/2006/relationships/footer" Target="footer102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<Relationship Id="rId2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1:00Z</dcterms:created>
  <dc:creator>微软用户</dc:creator>
  <dc:description/>
  <cp:keywords/>
  <dc:language>en-US</dc:language>
  <cp:lastModifiedBy>方  茹</cp:lastModifiedBy>
  <cp:lastPrinted>2012-04-28T15:45:00Z</cp:lastPrinted>
  <dcterms:modified xsi:type="dcterms:W3CDTF">2012-05-11T01:17:00Z</dcterms:modified>
  <cp:revision>3</cp:revision>
  <dc:subject/>
  <dc:title>妙法莲华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