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隶书" w:hAnsi="隶书" w:eastAsia="隶书" w:cs="宋体;SimSun"/>
          <w:spacing w:val="20"/>
          <w:kern w:val="0"/>
          <w:sz w:val="72"/>
          <w:szCs w:val="72"/>
        </w:rPr>
      </w:pPr>
      <w:r>
        <w:rPr>
          <w:rFonts w:ascii="隶书" w:hAnsi="隶书" w:cs="宋体;SimSun" w:eastAsia="隶书"/>
          <w:b/>
          <w:bCs/>
          <w:color w:val="3D6066"/>
          <w:kern w:val="2"/>
          <w:sz w:val="72"/>
          <w:szCs w:val="72"/>
        </w:rPr>
        <w:t>王凤仪言行录</w:t>
      </w:r>
    </w:p>
    <w:p>
      <w:pPr>
        <w:pStyle w:val="Normal"/>
        <w:widowControl/>
        <w:spacing w:lineRule="auto" w:line="360"/>
        <w:ind w:firstLine="620"/>
        <w:jc w:val="left"/>
        <w:rPr>
          <w:rFonts w:ascii="宋体;SimSun" w:hAnsi="宋体;SimSun" w:cs="宋体;SimSun"/>
          <w:spacing w:val="20"/>
          <w:kern w:val="0"/>
          <w:sz w:val="27"/>
          <w:szCs w:val="27"/>
        </w:rPr>
      </w:pPr>
      <w:r>
        <w:rPr>
          <w:rFonts w:ascii="宋体;SimSun" w:hAnsi="宋体;SimSun" w:cs="宋体;SimSun"/>
          <w:spacing w:val="20"/>
          <w:kern w:val="0"/>
          <w:sz w:val="27"/>
          <w:szCs w:val="27"/>
        </w:rPr>
        <w:t>你想快乐么？你就会得到。　</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人生本来是快乐的，你为什么不乐？</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上帝的儿子是完美的，哪会有疾病？</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人性本是善良的，善怎能生恶？</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人人都有佛性，何须向外求佛！</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人有无边罪恶，一悔便消。</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认不是生智慧水，找好处生响亮金。</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认不是胜用清凉散，找好处胜服暖心丸。</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找好处开了天堂路，认不是闭上地狱门。</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观想极乐，尘飞障落。</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乐一乐天堂有个座，愁一愁地狱游一游。</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不会笑，照着镜子学笑，笑得比哭还难看。</w:t>
      </w:r>
    </w:p>
    <w:p>
      <w:pPr>
        <w:pStyle w:val="Normal"/>
        <w:widowControl/>
        <w:spacing w:lineRule="auto" w:line="360"/>
        <w:ind w:firstLine="620"/>
        <w:jc w:val="left"/>
        <w:rPr>
          <w:rFonts w:ascii="宋体;SimSun" w:hAnsi="宋体;SimSun" w:cs="宋体;SimSun"/>
          <w:kern w:val="0"/>
          <w:sz w:val="18"/>
          <w:szCs w:val="18"/>
        </w:rPr>
      </w:pPr>
      <w:r>
        <w:rPr>
          <w:rFonts w:ascii="宋体;SimSun" w:hAnsi="宋体;SimSun" w:cs="宋体;SimSun"/>
          <w:spacing w:val="20"/>
          <w:kern w:val="0"/>
          <w:sz w:val="27"/>
          <w:szCs w:val="27"/>
        </w:rPr>
        <w:t>先是假笑，时间久了，弄假成真，快乐就从心里生出来了。</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笑口常开，就是得道！</w:t>
      </w:r>
    </w:p>
    <w:p>
      <w:pPr>
        <w:pStyle w:val="Normal"/>
        <w:widowControl/>
        <w:spacing w:lineRule="exact" w:line="560"/>
        <w:jc w:val="center"/>
        <w:rPr>
          <w:rFonts w:ascii="宋体;SimSun" w:hAnsi="宋体;SimSun" w:cs="宋体;SimSun"/>
          <w:spacing w:val="20"/>
          <w:kern w:val="0"/>
          <w:sz w:val="27"/>
          <w:szCs w:val="27"/>
        </w:rPr>
      </w:pPr>
      <w:r>
        <w:rPr>
          <w:rFonts w:cs="宋体;SimSun" w:ascii="宋体;SimSun" w:hAnsi="宋体;SimSun"/>
          <w:spacing w:val="20"/>
          <w:kern w:val="0"/>
          <w:sz w:val="27"/>
          <w:szCs w:val="27"/>
        </w:rPr>
      </w:r>
      <w:bookmarkStart w:id="0" w:name="001"/>
      <w:bookmarkStart w:id="1" w:name="001"/>
      <w:bookmarkEnd w:id="1"/>
    </w:p>
    <w:p>
      <w:pPr>
        <w:pStyle w:val="Normal"/>
        <w:widowControl/>
        <w:spacing w:lineRule="exact" w:line="560"/>
        <w:jc w:val="center"/>
        <w:rPr>
          <w:rFonts w:ascii="宋体;SimSun" w:hAnsi="宋体;SimSun" w:cs="宋体;SimSun"/>
          <w:spacing w:val="20"/>
          <w:kern w:val="0"/>
          <w:sz w:val="27"/>
          <w:szCs w:val="27"/>
        </w:rPr>
      </w:pPr>
      <w:r>
        <w:rPr>
          <w:rFonts w:cs="宋体;SimSun" w:ascii="宋体;SimSun" w:hAnsi="宋体;SimSun"/>
          <w:spacing w:val="20"/>
          <w:kern w:val="0"/>
          <w:sz w:val="27"/>
          <w:szCs w:val="27"/>
        </w:rPr>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spacing w:val="20"/>
          <w:kern w:val="0"/>
          <w:sz w:val="30"/>
          <w:szCs w:val="30"/>
        </w:rPr>
        <w:t>王凤仪善人简介</w:t>
      </w:r>
    </w:p>
    <w:p>
      <w:pPr>
        <w:pStyle w:val="Normal"/>
        <w:spacing w:lineRule="exact" w:line="560"/>
        <w:ind w:firstLine="630"/>
        <w:rPr>
          <w:rFonts w:ascii="宋体;SimSun" w:hAnsi="宋体;SimSun" w:cs="宋体;SimSun"/>
          <w:spacing w:val="20"/>
          <w:kern w:val="0"/>
          <w:sz w:val="27"/>
          <w:szCs w:val="27"/>
        </w:rPr>
      </w:pPr>
      <w:bookmarkStart w:id="2" w:name="001"/>
      <w:bookmarkEnd w:id="2"/>
      <w:r>
        <w:rPr>
          <w:rFonts w:ascii="宋体;SimSun" w:hAnsi="宋体;SimSun" w:cs="宋体;SimSun"/>
          <w:spacing w:val="20"/>
          <w:kern w:val="0"/>
          <w:sz w:val="27"/>
          <w:szCs w:val="27"/>
        </w:rPr>
        <w:t>王凤仪善人讳树桐，热河省朝阳县（在今辽宁省朝阳市）人。从小给人放牛，长大为人扛活（佣工），自幼就很有孝心，作工忠实，三十五岁时，见义勇为，为救友人杨柏，誓死前往，行于中途</w:t>
      </w:r>
      <w:r>
        <w:rPr>
          <w:rFonts w:cs="宋体;SimSun" w:ascii="宋体;SimSun" w:hAnsi="宋体;SimSun"/>
          <w:spacing w:val="20"/>
          <w:kern w:val="0"/>
          <w:sz w:val="27"/>
          <w:szCs w:val="27"/>
        </w:rPr>
        <w:t>"</w:t>
      </w:r>
      <w:r>
        <w:rPr>
          <w:rFonts w:ascii="宋体;SimSun" w:hAnsi="宋体;SimSun" w:cs="宋体;SimSun"/>
          <w:spacing w:val="20"/>
          <w:kern w:val="0"/>
          <w:sz w:val="27"/>
          <w:szCs w:val="27"/>
        </w:rPr>
        <w:t>黑夜见白日</w:t>
      </w:r>
      <w:r>
        <w:rPr>
          <w:rFonts w:cs="宋体;SimSun" w:ascii="宋体;SimSun" w:hAnsi="宋体;SimSun"/>
          <w:spacing w:val="20"/>
          <w:kern w:val="0"/>
          <w:sz w:val="27"/>
          <w:szCs w:val="27"/>
        </w:rPr>
        <w:t>"</w:t>
      </w:r>
      <w:r>
        <w:rPr>
          <w:rFonts w:ascii="宋体;SimSun" w:hAnsi="宋体;SimSun" w:cs="宋体;SimSun"/>
          <w:spacing w:val="20"/>
          <w:kern w:val="0"/>
          <w:sz w:val="27"/>
          <w:szCs w:val="27"/>
        </w:rPr>
        <w:t>明道。自此，讲病、劝善、度人、化世，垂四十年之久。</w:t>
      </w:r>
      <w:r>
        <w:rPr>
          <w:rFonts w:cs="宋体;SimSun" w:ascii="宋体;SimSun" w:hAnsi="宋体;SimSun"/>
          <w:spacing w:val="20"/>
          <w:kern w:val="0"/>
          <w:sz w:val="27"/>
          <w:szCs w:val="27"/>
        </w:rPr>
        <w:br/>
      </w:r>
      <w:r>
        <w:rPr>
          <w:rFonts w:ascii="宋体;SimSun" w:hAnsi="宋体;SimSun" w:cs="宋体;SimSun"/>
          <w:spacing w:val="20"/>
          <w:kern w:val="0"/>
          <w:sz w:val="27"/>
          <w:szCs w:val="27"/>
        </w:rPr>
        <w:t>一般人见人不好就生气，其实如果没有病人，要医生有什么用？要是没有恶人、罪人，就不需要教主，也没人可救了。不救人，怎能成道呢？有人问善人：</w:t>
      </w:r>
      <w:r>
        <w:rPr>
          <w:rFonts w:cs="宋体;SimSun" w:ascii="宋体;SimSun" w:hAnsi="宋体;SimSun"/>
          <w:spacing w:val="20"/>
          <w:kern w:val="0"/>
          <w:sz w:val="27"/>
          <w:szCs w:val="27"/>
        </w:rPr>
        <w:t>"</w:t>
      </w:r>
      <w:r>
        <w:rPr>
          <w:rFonts w:ascii="宋体;SimSun" w:hAnsi="宋体;SimSun" w:cs="宋体;SimSun"/>
          <w:spacing w:val="20"/>
          <w:kern w:val="0"/>
          <w:sz w:val="27"/>
          <w:szCs w:val="27"/>
        </w:rPr>
        <w:t>哪个教好？</w:t>
      </w:r>
      <w:r>
        <w:rPr>
          <w:rFonts w:cs="宋体;SimSun" w:ascii="宋体;SimSun" w:hAnsi="宋体;SimSun"/>
          <w:spacing w:val="20"/>
          <w:kern w:val="0"/>
          <w:sz w:val="27"/>
          <w:szCs w:val="27"/>
        </w:rPr>
        <w:t>"</w:t>
      </w:r>
      <w:r>
        <w:rPr>
          <w:rFonts w:ascii="宋体;SimSun" w:hAnsi="宋体;SimSun" w:cs="宋体;SimSun"/>
          <w:spacing w:val="20"/>
          <w:kern w:val="0"/>
          <w:sz w:val="27"/>
          <w:szCs w:val="27"/>
        </w:rPr>
        <w:t>善人说：</w:t>
      </w:r>
      <w:r>
        <w:rPr>
          <w:rFonts w:cs="宋体;SimSun" w:ascii="宋体;SimSun" w:hAnsi="宋体;SimSun"/>
          <w:spacing w:val="20"/>
          <w:kern w:val="0"/>
          <w:sz w:val="27"/>
          <w:szCs w:val="27"/>
        </w:rPr>
        <w:t>"</w:t>
      </w:r>
      <w:r>
        <w:rPr>
          <w:rFonts w:ascii="宋体;SimSun" w:hAnsi="宋体;SimSun" w:cs="宋体;SimSun"/>
          <w:spacing w:val="20"/>
          <w:kern w:val="0"/>
          <w:sz w:val="27"/>
          <w:szCs w:val="27"/>
        </w:rPr>
        <w:t>全世界都赞成五大教，当然全是真的。只要真信、真行，就能得道。</w:t>
      </w:r>
      <w:r>
        <w:rPr>
          <w:rFonts w:cs="宋体;SimSun" w:ascii="宋体;SimSun" w:hAnsi="宋体;SimSun"/>
          <w:spacing w:val="20"/>
          <w:kern w:val="0"/>
          <w:sz w:val="27"/>
          <w:szCs w:val="27"/>
        </w:rPr>
        <w:t>"</w:t>
        <w:br/>
        <w:t xml:space="preserve">    </w:t>
      </w:r>
      <w:r>
        <w:rPr>
          <w:rFonts w:ascii="宋体;SimSun" w:hAnsi="宋体;SimSun" w:cs="宋体;SimSun"/>
          <w:spacing w:val="20"/>
          <w:kern w:val="0"/>
          <w:sz w:val="27"/>
          <w:szCs w:val="27"/>
        </w:rPr>
        <w:t>五大教主，全是心存善心、行天道，宁肯牺牲身体，保全天理，发扬天性，没有是己非人的心。各教教主，既然能忍辱，哪会有争强夺胜的心呢？不过各教信徒，以人心而体会不透圣意，才发生教争，这是最可惜的事！各教信徒，应当努力纠正是己非人的错误，教争不息，世界就不能清平。各教教徒，所负的责任太大了！</w:t>
      </w:r>
      <w:r>
        <w:rPr>
          <w:rFonts w:cs="宋体;SimSun" w:ascii="宋体;SimSun" w:hAnsi="宋体;SimSun"/>
          <w:spacing w:val="20"/>
          <w:kern w:val="0"/>
          <w:sz w:val="27"/>
          <w:szCs w:val="27"/>
        </w:rPr>
        <w:br/>
        <w:t xml:space="preserve">    </w:t>
      </w:r>
      <w:r>
        <w:rPr>
          <w:rFonts w:ascii="宋体;SimSun" w:hAnsi="宋体;SimSun" w:cs="宋体;SimSun"/>
          <w:spacing w:val="20"/>
          <w:kern w:val="0"/>
          <w:sz w:val="27"/>
          <w:szCs w:val="27"/>
        </w:rPr>
        <w:t>各教圣经说的全是天理，耶稣讲</w:t>
      </w:r>
      <w:r>
        <w:rPr>
          <w:rFonts w:cs="宋体;SimSun" w:ascii="宋体;SimSun" w:hAnsi="宋体;SimSun"/>
          <w:spacing w:val="20"/>
          <w:kern w:val="0"/>
          <w:sz w:val="27"/>
          <w:szCs w:val="27"/>
        </w:rPr>
        <w:t>"</w:t>
      </w:r>
      <w:r>
        <w:rPr>
          <w:rFonts w:ascii="宋体;SimSun" w:hAnsi="宋体;SimSun" w:cs="宋体;SimSun"/>
          <w:spacing w:val="20"/>
          <w:kern w:val="0"/>
          <w:sz w:val="27"/>
          <w:szCs w:val="27"/>
        </w:rPr>
        <w:t>洗心移性，默祷亲一</w:t>
      </w:r>
      <w:r>
        <w:rPr>
          <w:rFonts w:cs="宋体;SimSun" w:ascii="宋体;SimSun" w:hAnsi="宋体;SimSun"/>
          <w:spacing w:val="20"/>
          <w:kern w:val="0"/>
          <w:sz w:val="27"/>
          <w:szCs w:val="27"/>
        </w:rPr>
        <w:t>"</w:t>
      </w:r>
      <w:r>
        <w:rPr>
          <w:rFonts w:ascii="宋体;SimSun" w:hAnsi="宋体;SimSun" w:cs="宋体;SimSun"/>
          <w:spacing w:val="20"/>
          <w:kern w:val="0"/>
          <w:sz w:val="27"/>
          <w:szCs w:val="27"/>
        </w:rPr>
        <w:t>；穆圣讲</w:t>
      </w:r>
      <w:r>
        <w:rPr>
          <w:rFonts w:cs="宋体;SimSun" w:ascii="宋体;SimSun" w:hAnsi="宋体;SimSun"/>
          <w:spacing w:val="20"/>
          <w:kern w:val="0"/>
          <w:sz w:val="27"/>
          <w:szCs w:val="27"/>
        </w:rPr>
        <w:t>"</w:t>
      </w:r>
      <w:r>
        <w:rPr>
          <w:rFonts w:ascii="宋体;SimSun" w:hAnsi="宋体;SimSun" w:cs="宋体;SimSun"/>
          <w:spacing w:val="20"/>
          <w:kern w:val="0"/>
          <w:sz w:val="27"/>
          <w:szCs w:val="27"/>
        </w:rPr>
        <w:t>坚心定性，礼拜朝一</w:t>
      </w:r>
      <w:r>
        <w:rPr>
          <w:rFonts w:cs="宋体;SimSun" w:ascii="宋体;SimSun" w:hAnsi="宋体;SimSun"/>
          <w:spacing w:val="20"/>
          <w:kern w:val="0"/>
          <w:sz w:val="27"/>
          <w:szCs w:val="27"/>
        </w:rPr>
        <w:t>"</w:t>
      </w:r>
      <w:r>
        <w:rPr>
          <w:rFonts w:ascii="宋体;SimSun" w:hAnsi="宋体;SimSun" w:cs="宋体;SimSun"/>
          <w:spacing w:val="20"/>
          <w:kern w:val="0"/>
          <w:sz w:val="27"/>
          <w:szCs w:val="27"/>
        </w:rPr>
        <w:t>；老子讲</w:t>
      </w:r>
      <w:r>
        <w:rPr>
          <w:rFonts w:cs="宋体;SimSun" w:ascii="宋体;SimSun" w:hAnsi="宋体;SimSun"/>
          <w:spacing w:val="20"/>
          <w:kern w:val="0"/>
          <w:sz w:val="27"/>
          <w:szCs w:val="27"/>
        </w:rPr>
        <w:t>"</w:t>
      </w:r>
      <w:r>
        <w:rPr>
          <w:rFonts w:ascii="宋体;SimSun" w:hAnsi="宋体;SimSun" w:cs="宋体;SimSun"/>
          <w:spacing w:val="20"/>
          <w:kern w:val="0"/>
          <w:sz w:val="27"/>
          <w:szCs w:val="27"/>
        </w:rPr>
        <w:t>修心炼性，抱元守一</w:t>
      </w:r>
      <w:r>
        <w:rPr>
          <w:rFonts w:cs="宋体;SimSun" w:ascii="宋体;SimSun" w:hAnsi="宋体;SimSun"/>
          <w:spacing w:val="20"/>
          <w:kern w:val="0"/>
          <w:sz w:val="27"/>
          <w:szCs w:val="27"/>
        </w:rPr>
        <w:t>"</w:t>
      </w:r>
      <w:r>
        <w:rPr>
          <w:rFonts w:ascii="宋体;SimSun" w:hAnsi="宋体;SimSun" w:cs="宋体;SimSun"/>
          <w:spacing w:val="20"/>
          <w:kern w:val="0"/>
          <w:sz w:val="27"/>
          <w:szCs w:val="27"/>
        </w:rPr>
        <w:t>；孔子讲</w:t>
      </w:r>
      <w:r>
        <w:rPr>
          <w:rFonts w:cs="宋体;SimSun" w:ascii="宋体;SimSun" w:hAnsi="宋体;SimSun"/>
          <w:spacing w:val="20"/>
          <w:kern w:val="0"/>
          <w:sz w:val="27"/>
          <w:szCs w:val="27"/>
        </w:rPr>
        <w:t>"</w:t>
      </w:r>
      <w:r>
        <w:rPr>
          <w:rFonts w:ascii="宋体;SimSun" w:hAnsi="宋体;SimSun" w:cs="宋体;SimSun"/>
          <w:spacing w:val="20"/>
          <w:kern w:val="0"/>
          <w:sz w:val="27"/>
          <w:szCs w:val="27"/>
        </w:rPr>
        <w:t>存心养性，执中贯一</w:t>
      </w:r>
      <w:r>
        <w:rPr>
          <w:rFonts w:cs="宋体;SimSun" w:ascii="宋体;SimSun" w:hAnsi="宋体;SimSun"/>
          <w:spacing w:val="20"/>
          <w:kern w:val="0"/>
          <w:sz w:val="27"/>
          <w:szCs w:val="27"/>
        </w:rPr>
        <w:t>"</w:t>
      </w:r>
      <w:r>
        <w:rPr>
          <w:rFonts w:ascii="宋体;SimSun" w:hAnsi="宋体;SimSun" w:cs="宋体;SimSun"/>
          <w:spacing w:val="20"/>
          <w:kern w:val="0"/>
          <w:sz w:val="27"/>
          <w:szCs w:val="27"/>
        </w:rPr>
        <w:t>；佛陀讲</w:t>
      </w:r>
      <w:r>
        <w:rPr>
          <w:rFonts w:cs="宋体;SimSun" w:ascii="宋体;SimSun" w:hAnsi="宋体;SimSun"/>
          <w:spacing w:val="20"/>
          <w:kern w:val="0"/>
          <w:sz w:val="27"/>
          <w:szCs w:val="27"/>
        </w:rPr>
        <w:t>"</w:t>
      </w:r>
      <w:r>
        <w:rPr>
          <w:rFonts w:ascii="宋体;SimSun" w:hAnsi="宋体;SimSun" w:cs="宋体;SimSun"/>
          <w:spacing w:val="20"/>
          <w:kern w:val="0"/>
          <w:sz w:val="27"/>
          <w:szCs w:val="27"/>
        </w:rPr>
        <w:t>明心见性，万法归一</w:t>
      </w:r>
      <w:r>
        <w:rPr>
          <w:rFonts w:cs="宋体;SimSun" w:ascii="宋体;SimSun" w:hAnsi="宋体;SimSun"/>
          <w:spacing w:val="20"/>
          <w:kern w:val="0"/>
          <w:sz w:val="27"/>
          <w:szCs w:val="27"/>
        </w:rPr>
        <w:t>"</w:t>
      </w:r>
      <w:r>
        <w:rPr>
          <w:rFonts w:ascii="宋体;SimSun" w:hAnsi="宋体;SimSun" w:cs="宋体;SimSun"/>
          <w:spacing w:val="20"/>
          <w:kern w:val="0"/>
          <w:sz w:val="27"/>
          <w:szCs w:val="27"/>
        </w:rPr>
        <w:t>；善人讲</w:t>
      </w:r>
      <w:r>
        <w:rPr>
          <w:rFonts w:cs="宋体;SimSun" w:ascii="宋体;SimSun" w:hAnsi="宋体;SimSun"/>
          <w:spacing w:val="20"/>
          <w:kern w:val="0"/>
          <w:sz w:val="27"/>
          <w:szCs w:val="27"/>
        </w:rPr>
        <w:t>"</w:t>
      </w:r>
      <w:r>
        <w:rPr>
          <w:rFonts w:ascii="宋体;SimSun" w:hAnsi="宋体;SimSun" w:cs="宋体;SimSun"/>
          <w:spacing w:val="20"/>
          <w:kern w:val="0"/>
          <w:sz w:val="27"/>
          <w:szCs w:val="27"/>
        </w:rPr>
        <w:t>死心化性，万教归一</w:t>
      </w:r>
      <w:r>
        <w:rPr>
          <w:rFonts w:cs="宋体;SimSun" w:ascii="宋体;SimSun" w:hAnsi="宋体;SimSun"/>
          <w:spacing w:val="20"/>
          <w:kern w:val="0"/>
          <w:sz w:val="27"/>
          <w:szCs w:val="27"/>
        </w:rPr>
        <w:t>"</w:t>
      </w:r>
      <w:r>
        <w:rPr>
          <w:rFonts w:ascii="宋体;SimSun" w:hAnsi="宋体;SimSun" w:cs="宋体;SimSun"/>
          <w:spacing w:val="20"/>
          <w:kern w:val="0"/>
          <w:sz w:val="27"/>
          <w:szCs w:val="27"/>
        </w:rPr>
        <w:t>。</w:t>
      </w:r>
      <w:r>
        <w:rPr>
          <w:rFonts w:cs="宋体;SimSun" w:ascii="宋体;SimSun" w:hAnsi="宋体;SimSun"/>
          <w:spacing w:val="20"/>
          <w:kern w:val="0"/>
          <w:sz w:val="27"/>
          <w:szCs w:val="27"/>
        </w:rPr>
        <w:t>"</w:t>
      </w:r>
      <w:r>
        <w:rPr>
          <w:rFonts w:ascii="宋体;SimSun" w:hAnsi="宋体;SimSun" w:cs="宋体;SimSun"/>
          <w:spacing w:val="20"/>
          <w:kern w:val="0"/>
          <w:sz w:val="27"/>
          <w:szCs w:val="27"/>
        </w:rPr>
        <w:t>一</w:t>
      </w:r>
      <w:r>
        <w:rPr>
          <w:rFonts w:cs="宋体;SimSun" w:ascii="宋体;SimSun" w:hAnsi="宋体;SimSun"/>
          <w:spacing w:val="20"/>
          <w:kern w:val="0"/>
          <w:sz w:val="27"/>
          <w:szCs w:val="27"/>
        </w:rPr>
        <w:t>"</w:t>
      </w:r>
      <w:r>
        <w:rPr>
          <w:rFonts w:ascii="宋体;SimSun" w:hAnsi="宋体;SimSun" w:cs="宋体;SimSun"/>
          <w:spacing w:val="20"/>
          <w:kern w:val="0"/>
          <w:sz w:val="27"/>
          <w:szCs w:val="27"/>
        </w:rPr>
        <w:t>是天性，人成道时，全得舍了生命，性灵归天，才是真归一了。所以人类全是</w:t>
      </w:r>
      <w:r>
        <w:rPr>
          <w:rFonts w:cs="宋体;SimSun" w:ascii="宋体;SimSun" w:hAnsi="宋体;SimSun"/>
          <w:spacing w:val="20"/>
          <w:kern w:val="0"/>
          <w:sz w:val="27"/>
          <w:szCs w:val="27"/>
        </w:rPr>
        <w:t>"</w:t>
      </w:r>
      <w:r>
        <w:rPr>
          <w:rFonts w:ascii="宋体;SimSun" w:hAnsi="宋体;SimSun" w:cs="宋体;SimSun"/>
          <w:spacing w:val="20"/>
          <w:kern w:val="0"/>
          <w:sz w:val="27"/>
          <w:szCs w:val="27"/>
        </w:rPr>
        <w:t>一</w:t>
      </w:r>
      <w:r>
        <w:rPr>
          <w:rFonts w:cs="宋体;SimSun" w:ascii="宋体;SimSun" w:hAnsi="宋体;SimSun"/>
          <w:spacing w:val="20"/>
          <w:kern w:val="0"/>
          <w:sz w:val="27"/>
          <w:szCs w:val="27"/>
        </w:rPr>
        <w:t>"</w:t>
      </w:r>
      <w:r>
        <w:rPr>
          <w:rFonts w:ascii="宋体;SimSun" w:hAnsi="宋体;SimSun" w:cs="宋体;SimSun"/>
          <w:spacing w:val="20"/>
          <w:kern w:val="0"/>
          <w:sz w:val="27"/>
          <w:szCs w:val="27"/>
        </w:rPr>
        <w:t>个，不分什么你我。因之善人说：</w:t>
      </w:r>
      <w:r>
        <w:rPr>
          <w:rFonts w:cs="宋体;SimSun" w:ascii="宋体;SimSun" w:hAnsi="宋体;SimSun"/>
          <w:spacing w:val="20"/>
          <w:kern w:val="0"/>
          <w:sz w:val="27"/>
          <w:szCs w:val="27"/>
        </w:rPr>
        <w:t>"</w:t>
      </w:r>
      <w:r>
        <w:rPr>
          <w:rFonts w:ascii="宋体;SimSun" w:hAnsi="宋体;SimSun" w:cs="宋体;SimSun"/>
          <w:spacing w:val="20"/>
          <w:kern w:val="0"/>
          <w:sz w:val="27"/>
          <w:szCs w:val="27"/>
        </w:rPr>
        <w:t>有德的圣人，象电灯似的，不怕多，越多光越大。人是没把自己的教义悟透，才自找烦恼，论胜争强，自以为是护道，哪知耽误了自己成道，你说可惜不可惜！</w:t>
      </w:r>
      <w:r>
        <w:rPr>
          <w:rFonts w:cs="宋体;SimSun" w:ascii="宋体;SimSun" w:hAnsi="宋体;SimSun"/>
          <w:spacing w:val="20"/>
          <w:kern w:val="0"/>
          <w:sz w:val="27"/>
          <w:szCs w:val="27"/>
        </w:rPr>
        <w:t>"</w:t>
        <w:br/>
        <w:t xml:space="preserve">    </w:t>
      </w:r>
      <w:r>
        <w:rPr>
          <w:rFonts w:ascii="宋体;SimSun" w:hAnsi="宋体;SimSun" w:cs="宋体;SimSun"/>
          <w:spacing w:val="20"/>
          <w:kern w:val="0"/>
          <w:sz w:val="27"/>
          <w:szCs w:val="27"/>
        </w:rPr>
        <w:t>要想明道，就请研究研究王善人所讲的道！</w:t>
      </w:r>
    </w:p>
    <w:p>
      <w:pPr>
        <w:pStyle w:val="Style14"/>
        <w:jc w:val="center"/>
        <w:rPr>
          <w:sz w:val="18"/>
          <w:szCs w:val="18"/>
        </w:rPr>
      </w:pPr>
      <w:r>
        <w:rPr>
          <w:rFonts w:ascii="隶书" w:hAnsi="隶书" w:eastAsia="隶书"/>
          <w:color w:val="3D6066"/>
          <w:sz w:val="36"/>
          <w:szCs w:val="36"/>
        </w:rPr>
        <w:t>序</w:t>
      </w:r>
    </w:p>
    <w:p>
      <w:pPr>
        <w:pStyle w:val="Style14"/>
        <w:spacing w:lineRule="auto" w:line="360"/>
        <w:rPr>
          <w:sz w:val="18"/>
          <w:szCs w:val="18"/>
        </w:rPr>
      </w:pPr>
      <w:r>
        <w:rPr>
          <w:spacing w:val="20"/>
          <w:sz w:val="20"/>
          <w:szCs w:val="20"/>
        </w:rPr>
        <w:t xml:space="preserve">    </w:t>
      </w:r>
      <w:r>
        <w:rPr>
          <w:spacing w:val="20"/>
          <w:sz w:val="20"/>
          <w:szCs w:val="20"/>
        </w:rPr>
        <w:t>自古圣哲，率皆学无涯涘，以经典文章教人。惟善人王公凤仪，以清季诞生於塞外穷僻之乡，幼年失学，长尤不文。但闻道而能身体力行，得善而能拳拳服膺。因孝见性，自诚而明。</w:t>
      </w:r>
      <w:r>
        <w:rPr>
          <w:spacing w:val="20"/>
          <w:sz w:val="20"/>
          <w:szCs w:val="20"/>
        </w:rPr>
        <w:br/>
        <w:t xml:space="preserve">    </w:t>
      </w:r>
      <w:r>
        <w:rPr>
          <w:spacing w:val="20"/>
          <w:sz w:val="20"/>
          <w:szCs w:val="20"/>
        </w:rPr>
        <w:t>乃以白话演述人伦，印证经传。用启庸愚，兼化才智。曾藉心理悟省，自愈宿疾，即以斯法使人疗病。兼更导之履善务本，各正性命。遂乃益展宏志，欲弥宇宙之穷。爰倡义务女学以济世风，阐明六教藉振人本。德声震铄，士庶相率而依止，家庭社会望风而从善，周流所及，华夏半蒙其赐，是可谓由旷黎以臻圣域，现凡夫身作大觉事。巍乎大哉</w:t>
      </w:r>
      <w:r>
        <w:rPr>
          <w:spacing w:val="20"/>
          <w:sz w:val="20"/>
          <w:szCs w:val="20"/>
        </w:rPr>
        <w:t>!</w:t>
      </w:r>
      <w:r>
        <w:rPr>
          <w:spacing w:val="20"/>
          <w:sz w:val="20"/>
          <w:szCs w:val="20"/>
        </w:rPr>
        <w:t>其行其迹，可谓前无古人矣。</w:t>
      </w:r>
      <w:r>
        <w:rPr>
          <w:spacing w:val="20"/>
          <w:sz w:val="20"/>
          <w:szCs w:val="20"/>
        </w:rPr>
        <w:br/>
        <w:t xml:space="preserve">    </w:t>
      </w:r>
      <w:r>
        <w:rPr>
          <w:spacing w:val="20"/>
          <w:sz w:val="20"/>
          <w:szCs w:val="20"/>
        </w:rPr>
        <w:t>昔在少小，曾亲沐善人教泽，亦曾冒然学讲其道。今在宝岛犹梦寐前境。郑公子东讲述王凤仪善人言行录，付梓之前，幸先奉读，欣其文字素朴，笔墨迳映言容，迹似俚谫而不失其真，行见嘉音重播，其必有裨国运世风，功德无量，实不胜欢喜赞叹，爰又贸然献鄙辞，用志懿举云尔。</w:t>
      </w:r>
    </w:p>
    <w:p>
      <w:pPr>
        <w:pStyle w:val="Style14"/>
        <w:spacing w:lineRule="auto" w:line="360"/>
        <w:jc w:val="right"/>
        <w:rPr>
          <w:sz w:val="18"/>
          <w:szCs w:val="18"/>
        </w:rPr>
      </w:pPr>
      <w:r>
        <w:rPr>
          <w:spacing w:val="20"/>
          <w:sz w:val="20"/>
          <w:szCs w:val="20"/>
        </w:rPr>
        <w:t>于纫兰  谨序  </w:t>
      </w:r>
      <w:r>
        <w:rPr>
          <w:spacing w:val="20"/>
          <w:sz w:val="20"/>
          <w:szCs w:val="20"/>
        </w:rPr>
        <w:br/>
      </w:r>
      <w:r>
        <w:rPr>
          <w:spacing w:val="20"/>
          <w:sz w:val="20"/>
          <w:szCs w:val="20"/>
        </w:rPr>
        <w:t>中华民国六十二年二月</w:t>
      </w:r>
    </w:p>
    <w:p>
      <w:pPr>
        <w:pStyle w:val="Style14"/>
        <w:spacing w:lineRule="auto" w:line="360"/>
        <w:jc w:val="center"/>
        <w:rPr>
          <w:sz w:val="18"/>
          <w:szCs w:val="18"/>
        </w:rPr>
      </w:pPr>
      <w:bookmarkStart w:id="3" w:name="002"/>
      <w:r>
        <w:rPr>
          <w:rFonts w:ascii="隶书" w:hAnsi="隶书" w:eastAsia="隶书"/>
          <w:color w:val="3D6066"/>
          <w:sz w:val="36"/>
          <w:szCs w:val="36"/>
        </w:rPr>
        <w:t>序</w:t>
      </w:r>
      <w:bookmarkEnd w:id="3"/>
    </w:p>
    <w:p>
      <w:pPr>
        <w:pStyle w:val="Style14"/>
        <w:spacing w:lineRule="auto" w:line="360" w:before="0" w:after="0"/>
        <w:ind w:firstLine="493"/>
        <w:rPr>
          <w:spacing w:val="20"/>
        </w:rPr>
      </w:pPr>
      <w:r>
        <w:rPr>
          <w:spacing w:val="20"/>
        </w:rPr>
        <w:t>王善人树桐，字凤仪，热河省朝阳县人，幼时家贫失学，以牧牛佣工维生，天性淳厚，颇知孝悌。三十五岁，闻大善士杨柏宣讲善书，因悟贤人争罪、愚人争理，遂痛悔己过，身患十二年之疮痨，一夜之间，霍然而愈。</w:t>
      </w:r>
    </w:p>
    <w:p>
      <w:pPr>
        <w:pStyle w:val="Style14"/>
        <w:spacing w:lineRule="auto" w:line="360" w:before="0" w:after="0"/>
        <w:ind w:firstLine="493"/>
        <w:rPr>
          <w:spacing w:val="20"/>
        </w:rPr>
      </w:pPr>
      <w:r>
        <w:rPr>
          <w:spacing w:val="20"/>
        </w:rPr>
        <w:t>同年五月，感世人男不忠孝、女不贤淑，世风难挽，乃萌厌世之念，绝食五日，突生灵感，认为徒死无益，应先尽孝，然后立志劝世化人。同年十月，杨善士误陷朝阳府狱，善人效法古人</w:t>
      </w:r>
      <w:r>
        <w:rPr>
          <w:spacing w:val="20"/>
        </w:rPr>
        <w:t>"</w:t>
      </w:r>
      <w:r>
        <w:rPr>
          <w:spacing w:val="20"/>
        </w:rPr>
        <w:t>羊角哀舍命全交</w:t>
      </w:r>
      <w:r>
        <w:rPr>
          <w:spacing w:val="20"/>
        </w:rPr>
        <w:t>"</w:t>
      </w:r>
      <w:r>
        <w:rPr>
          <w:spacing w:val="20"/>
        </w:rPr>
        <w:t>故事，誓死前往营救，途中夜间忽现光明，宛如白昼，豁然彻悟，明心见性。</w:t>
      </w:r>
    </w:p>
    <w:p>
      <w:pPr>
        <w:pStyle w:val="Style14"/>
        <w:spacing w:lineRule="auto" w:line="360" w:before="0" w:after="0"/>
        <w:ind w:firstLine="493"/>
        <w:rPr>
          <w:spacing w:val="20"/>
        </w:rPr>
      </w:pPr>
      <w:r>
        <w:rPr>
          <w:spacing w:val="20"/>
        </w:rPr>
        <w:t>三十八岁十月，父死庐墓三年，洞悉性理疗病法，讲病化人，颇著神效，开古今未有之奇迹，当时均以王善人称之。其守墓期间，并明白姑娘是世界的源头，未来国民之母，欲期世界和平，必须正本清源，提倡女子教育，使其知书明礼，熟悉六步教育，始能加强母教，健全国民。</w:t>
      </w:r>
    </w:p>
    <w:p>
      <w:pPr>
        <w:pStyle w:val="Style14"/>
        <w:spacing w:lineRule="auto" w:line="360" w:before="0" w:after="0"/>
        <w:ind w:firstLine="493"/>
        <w:rPr/>
      </w:pPr>
      <w:r>
        <w:rPr>
          <w:spacing w:val="20"/>
        </w:rPr>
        <w:t>王善人四十一岁守墓期满，即全力提倡女义学。四十四岁，创办女义学，翌年在朝阳县根德营子及锦县杨兴屯创立女义学，四十八岁在辽宁省海城县讲善功德三字之真义，感动张雅轩罄产创立淑贞女义学。王善人五十五岁在吉林省怀德县倡立女义学，五十七岁倡立吉林省德惠县女义学，六十岁倡立黑龙江省安达县女义学，六十五岁河北省乐亭县女义学成立。由腾鳌堡女义学创始，发展至东北河北各省县市乡镇，至民国十七年止，倡立男女义学，达四百余校，事闻于万国道德会建议人江希张先生，邀请与之合作。万国道德会，以改建社会、缔造大同、促世界进化、谋人群幸福，实行利民生、启民智、敦民德之计划为宗旨。王善人倡立义学，正是实行了启民智；讲演伦常道，乃是进行敦民德；王善人明道之后，知道创业世界孽为根，是互相依赖，亦即互相结仇的世界，因之，提倡储金立业，正是利民生；立业世界德为根，女子立业，助夫不累夫，男子立业，领妻不管妻，人人自立，互相感恩。以争贪为主是后天，以谦让为主是先天。王善人提倡立业崇俭结婚，即是往先天世界拨人。拔过去的即是净心人，心净神足，性定聚灵，便是先天人。小康是创业世界为后天，大同是立业世界为先天。这正是做的改建社会、缔造大同的工作。王善人所实行的，正与万国道德会的宗旨不谋而合。因之，欣然接受其邀请，加入万国道德会。自民国十八年迄民国二十六年王善人逝世，创立道德会千余单位，人才辈出，贡献社会良深。王善人之大仁大智，笃行实践，提倡妇德女道，改善家庭，推及社会之立德、立言、立功，堪为时代之楷模，谨略述一二以为序。</w:t>
      </w:r>
    </w:p>
    <w:p>
      <w:pPr>
        <w:pStyle w:val="Style14"/>
        <w:spacing w:lineRule="auto" w:line="360"/>
        <w:ind w:firstLine="465"/>
        <w:jc w:val="right"/>
        <w:rPr>
          <w:color w:val="333333"/>
          <w:spacing w:val="20"/>
          <w:sz w:val="20"/>
          <w:szCs w:val="20"/>
        </w:rPr>
      </w:pPr>
      <w:r>
        <w:rPr>
          <w:color w:val="333333"/>
          <w:spacing w:val="20"/>
          <w:sz w:val="20"/>
          <w:szCs w:val="20"/>
        </w:rPr>
        <w:t>本溪　郑于东谨识　</w:t>
      </w:r>
      <w:r>
        <w:rPr>
          <w:color w:val="333333"/>
          <w:spacing w:val="20"/>
          <w:sz w:val="20"/>
          <w:szCs w:val="20"/>
        </w:rPr>
        <w:br/>
      </w:r>
      <w:r>
        <w:rPr>
          <w:color w:val="333333"/>
          <w:spacing w:val="20"/>
          <w:sz w:val="20"/>
          <w:szCs w:val="20"/>
        </w:rPr>
        <w:t>中华民国六十二年二月</w:t>
      </w:r>
    </w:p>
    <w:p>
      <w:pPr>
        <w:pStyle w:val="Normal"/>
        <w:widowControl/>
        <w:spacing w:before="280" w:after="280"/>
        <w:jc w:val="center"/>
        <w:rPr>
          <w:rFonts w:ascii="宋体;SimSun" w:hAnsi="宋体;SimSun" w:cs="宋体;SimSun"/>
          <w:b/>
          <w:b/>
          <w:bCs/>
          <w:color w:val="660033"/>
          <w:spacing w:val="20"/>
          <w:kern w:val="0"/>
          <w:sz w:val="27"/>
          <w:szCs w:val="27"/>
        </w:rPr>
      </w:pPr>
      <w:r>
        <w:rPr>
          <w:rFonts w:cs="宋体;SimSun" w:ascii="宋体;SimSun" w:hAnsi="宋体;SimSun"/>
          <w:b/>
          <w:bCs/>
          <w:color w:val="660033"/>
          <w:spacing w:val="20"/>
          <w:kern w:val="0"/>
          <w:sz w:val="27"/>
          <w:szCs w:val="27"/>
        </w:rPr>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color w:val="660033"/>
          <w:kern w:val="0"/>
          <w:sz w:val="27"/>
          <w:szCs w:val="27"/>
        </w:rPr>
        <w:t>卷一　王凤仪善人行道实录</w:t>
      </w:r>
    </w:p>
    <w:p>
      <w:pPr>
        <w:pStyle w:val="Normal"/>
        <w:widowControl/>
        <w:spacing w:before="280" w:after="280"/>
        <w:jc w:val="center"/>
        <w:rPr>
          <w:rFonts w:ascii="宋体;SimSun" w:hAnsi="宋体;SimSun" w:cs="宋体;SimSun"/>
          <w:kern w:val="0"/>
          <w:sz w:val="18"/>
          <w:szCs w:val="18"/>
        </w:rPr>
      </w:pPr>
      <w:r>
        <w:rPr>
          <w:rFonts w:ascii="黑体;SimHei" w:hAnsi="黑体;SimHei" w:cs="宋体;SimSun" w:eastAsia="黑体;SimHei"/>
          <w:kern w:val="0"/>
          <w:sz w:val="24"/>
        </w:rPr>
        <w:t>第一章童年（</w:t>
      </w:r>
      <w:r>
        <w:rPr>
          <w:rFonts w:eastAsia="黑体;SimHei" w:cs="宋体;SimSun" w:ascii="黑体;SimHei" w:hAnsi="黑体;SimHei"/>
          <w:kern w:val="0"/>
          <w:sz w:val="24"/>
        </w:rPr>
        <w:t>1864——1876</w:t>
      </w:r>
      <w:r>
        <w:rPr>
          <w:rFonts w:ascii="黑体;SimHei" w:hAnsi="黑体;SimHei" w:cs="宋体;SimSun" w:eastAsia="黑体;SimHei"/>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楷体_GB2312" w:hAnsi="楷体_GB2312" w:cs="宋体;SimSun" w:eastAsia="楷体_GB2312"/>
          <w:kern w:val="0"/>
          <w:sz w:val="20"/>
          <w:szCs w:val="20"/>
        </w:rPr>
        <w:t>清同治三年（甲子年、</w:t>
      </w:r>
      <w:r>
        <w:rPr>
          <w:rFonts w:eastAsia="楷体_GB2312" w:cs="宋体;SimSun" w:ascii="楷体_GB2312" w:hAnsi="楷体_GB2312"/>
          <w:kern w:val="0"/>
          <w:sz w:val="20"/>
          <w:szCs w:val="20"/>
        </w:rPr>
        <w:t>1864</w:t>
      </w:r>
      <w:r>
        <w:rPr>
          <w:rFonts w:ascii="楷体_GB2312" w:hAnsi="楷体_GB2312" w:cs="宋体;SimSun" w:eastAsia="楷体_GB2312"/>
          <w:kern w:val="0"/>
          <w:sz w:val="20"/>
          <w:szCs w:val="20"/>
        </w:rPr>
        <w:t>年）十月（甲戌）初三日（庚午）子时（丙子）王凤仪善人诞生。</w:t>
      </w:r>
    </w:p>
    <w:p>
      <w:pPr>
        <w:pStyle w:val="Normal"/>
        <w:widowControl/>
        <w:jc w:val="center"/>
        <w:rPr>
          <w:rFonts w:ascii="宋体;SimSun" w:hAnsi="宋体;SimSun" w:cs="宋体;SimSun"/>
          <w:kern w:val="0"/>
          <w:sz w:val="24"/>
        </w:rPr>
      </w:pPr>
      <w:bookmarkStart w:id="4" w:name="000"/>
      <w:r>
        <w:rPr>
          <w:rFonts w:ascii="宋体;SimSun" w:hAnsi="宋体;SimSun" w:cs="宋体;SimSun"/>
          <w:b/>
          <w:bCs/>
          <w:color w:val="3D6066"/>
          <w:kern w:val="0"/>
          <w:sz w:val="24"/>
        </w:rPr>
        <w:t>一、身世</w:t>
      </w:r>
      <w:bookmarkEnd w:id="4"/>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333333"/>
          <w:kern w:val="0"/>
          <w:sz w:val="24"/>
        </w:rPr>
        <w:t xml:space="preserve">   </w:t>
      </w:r>
      <w:r>
        <w:rPr>
          <w:rFonts w:ascii="宋体;SimSun" w:hAnsi="宋体;SimSun" w:cs="宋体;SimSun"/>
          <w:spacing w:val="20"/>
          <w:kern w:val="0"/>
          <w:sz w:val="24"/>
        </w:rPr>
        <w:t>王公凤仪，讳树桐（</w:t>
      </w:r>
      <w:r>
        <w:rPr>
          <w:rFonts w:cs="宋体;SimSun" w:ascii="宋体;SimSun" w:hAnsi="宋体;SimSun"/>
          <w:spacing w:val="20"/>
          <w:kern w:val="0"/>
          <w:sz w:val="24"/>
        </w:rPr>
        <w:t>1864</w:t>
      </w:r>
      <w:r>
        <w:rPr>
          <w:rFonts w:ascii="宋体;SimSun" w:hAnsi="宋体;SimSun" w:cs="宋体;SimSun"/>
          <w:spacing w:val="20"/>
          <w:kern w:val="0"/>
          <w:sz w:val="24"/>
        </w:rPr>
        <w:t>～</w:t>
      </w:r>
      <w:r>
        <w:rPr>
          <w:rFonts w:cs="宋体;SimSun" w:ascii="宋体;SimSun" w:hAnsi="宋体;SimSun"/>
          <w:spacing w:val="20"/>
          <w:kern w:val="0"/>
          <w:sz w:val="24"/>
        </w:rPr>
        <w:t>1937</w:t>
      </w:r>
      <w:r>
        <w:rPr>
          <w:rFonts w:ascii="宋体;SimSun" w:hAnsi="宋体;SimSun" w:cs="宋体;SimSun"/>
          <w:spacing w:val="20"/>
          <w:kern w:val="0"/>
          <w:sz w:val="24"/>
        </w:rPr>
        <w:t>），清直隶省朝阳府，城南一百五十里之云蒙山前树林子村人。原籍河北省密云县石匣镇，蒙族。九世祖迁居朝阳。父清和公，母李太夫人，弟兄四人，凤仪公行二，世人称之谓王老善人。我听王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的家乡，穷山恶水，地瘠民贫。小时候家贫，没念过书，我是个愚人。</w:t>
      </w:r>
    </w:p>
    <w:p>
      <w:pPr>
        <w:pStyle w:val="Normal"/>
        <w:widowControl/>
        <w:spacing w:lineRule="auto" w:line="360"/>
        <w:jc w:val="left"/>
        <w:rPr>
          <w:rFonts w:ascii="宋体;SimSun" w:hAnsi="宋体;SimSun" w:cs="宋体;SimSun"/>
          <w:kern w:val="0"/>
          <w:sz w:val="24"/>
        </w:rPr>
      </w:pPr>
      <w:r>
        <w:rPr>
          <w:rFonts w:cs="宋体;SimSun" w:ascii="宋体;SimSun" w:hAnsi="宋体;SimSun"/>
          <w:spacing w:val="20"/>
          <w:kern w:val="0"/>
          <w:sz w:val="24"/>
        </w:rPr>
        <w:t xml:space="preserve">    </w:t>
      </w:r>
      <w:r>
        <w:rPr>
          <w:rFonts w:ascii="楷体_GB2312" w:hAnsi="楷体_GB2312" w:cs="宋体;SimSun" w:eastAsia="楷体_GB2312"/>
          <w:spacing w:val="20"/>
          <w:kern w:val="0"/>
          <w:sz w:val="24"/>
        </w:rPr>
        <w:t xml:space="preserve">清同治十二年（酉癸年， </w:t>
      </w:r>
      <w:r>
        <w:rPr>
          <w:rFonts w:eastAsia="楷体_GB2312" w:cs="宋体;SimSun" w:ascii="楷体_GB2312" w:hAnsi="楷体_GB2312"/>
          <w:spacing w:val="20"/>
          <w:kern w:val="0"/>
          <w:sz w:val="24"/>
        </w:rPr>
        <w:t>1873</w:t>
      </w:r>
      <w:r>
        <w:rPr>
          <w:rFonts w:ascii="楷体_GB2312" w:hAnsi="楷体_GB2312" w:cs="宋体;SimSun" w:eastAsia="楷体_GB2312"/>
          <w:spacing w:val="20"/>
          <w:kern w:val="0"/>
          <w:sz w:val="24"/>
        </w:rPr>
        <w:t>年）王善人十岁</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D6066"/>
          <w:spacing w:val="20"/>
          <w:kern w:val="0"/>
          <w:sz w:val="24"/>
        </w:rPr>
        <w:t>二、让肚兜</w:t>
      </w:r>
    </w:p>
    <w:p>
      <w:pPr>
        <w:pStyle w:val="Normal"/>
        <w:widowControl/>
        <w:spacing w:lineRule="auto" w:line="360"/>
        <w:jc w:val="left"/>
        <w:rPr>
          <w:rFonts w:ascii="宋体;SimSun" w:hAnsi="宋体;SimSun" w:cs="宋体;SimSun"/>
          <w:kern w:val="0"/>
          <w:sz w:val="24"/>
        </w:rPr>
      </w:pPr>
      <w:r>
        <w:rPr>
          <w:rFonts w:cs="宋体;SimSun" w:ascii="宋体;SimSun" w:hAnsi="宋体;SimSun"/>
          <w:spacing w:val="20"/>
          <w:kern w:val="0"/>
          <w:sz w:val="24"/>
        </w:rPr>
        <w:t> </w:t>
      </w: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王善人天性淳厚，遇事总是为人着想，从小就很有孝心。从让肚兜（又名腰子）这件小事，就可以看出来。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妈看我赤身露体的，给我做了个肚兜遮丑。我三弟和四弟看见了，就非要不可。我妈又不肯给他们，惹得吵吵闹闹。我就对我妈说：</w:t>
      </w:r>
      <w:r>
        <w:rPr>
          <w:rFonts w:cs="宋体;SimSun" w:ascii="宋体;SimSun" w:hAnsi="宋体;SimSun"/>
          <w:spacing w:val="20"/>
          <w:kern w:val="0"/>
          <w:sz w:val="24"/>
        </w:rPr>
        <w:t>"</w:t>
      </w:r>
      <w:r>
        <w:rPr>
          <w:rFonts w:ascii="宋体;SimSun" w:hAnsi="宋体;SimSun" w:cs="宋体;SimSun"/>
          <w:spacing w:val="20"/>
          <w:kern w:val="0"/>
          <w:sz w:val="24"/>
        </w:rPr>
        <w:t>我不爱戴肚兜，给弟弟好了。</w:t>
      </w:r>
      <w:r>
        <w:rPr>
          <w:rFonts w:cs="宋体;SimSun" w:ascii="宋体;SimSun" w:hAnsi="宋体;SimSun"/>
          <w:spacing w:val="20"/>
          <w:kern w:val="0"/>
          <w:sz w:val="24"/>
        </w:rPr>
        <w:t>"</w:t>
      </w:r>
      <w:r>
        <w:rPr>
          <w:rFonts w:ascii="宋体;SimSun" w:hAnsi="宋体;SimSun" w:cs="宋体;SimSun"/>
          <w:spacing w:val="20"/>
          <w:kern w:val="0"/>
          <w:sz w:val="24"/>
        </w:rPr>
        <w:t>心里暗自立志－－我一辈子也不戴肚兜，因为它使我妈为过难、流过眼泪。　</w:t>
      </w:r>
    </w:p>
    <w:p>
      <w:pPr>
        <w:pStyle w:val="Normal"/>
        <w:widowControl/>
        <w:spacing w:lineRule="auto" w:line="360"/>
        <w:jc w:val="center"/>
        <w:rPr>
          <w:rFonts w:ascii="黑体;SimHei" w:hAnsi="黑体;SimHei" w:eastAsia="黑体;SimHei" w:cs="宋体;SimSun"/>
          <w:color w:val="000000"/>
          <w:spacing w:val="20"/>
          <w:kern w:val="0"/>
          <w:sz w:val="24"/>
        </w:rPr>
      </w:pPr>
      <w:r>
        <w:rPr>
          <w:rFonts w:eastAsia="黑体;SimHei" w:cs="宋体;SimSun" w:ascii="黑体;SimHei" w:hAnsi="黑体;SimHei"/>
          <w:color w:val="000000"/>
          <w:spacing w:val="20"/>
          <w:kern w:val="0"/>
          <w:sz w:val="24"/>
        </w:rPr>
      </w:r>
    </w:p>
    <w:p>
      <w:pPr>
        <w:pStyle w:val="Normal"/>
        <w:widowControl/>
        <w:spacing w:lineRule="auto" w:line="360"/>
        <w:jc w:val="center"/>
        <w:rPr>
          <w:rFonts w:ascii="宋体;SimSun" w:hAnsi="宋体;SimSun" w:cs="宋体;SimSun"/>
          <w:kern w:val="0"/>
          <w:sz w:val="24"/>
        </w:rPr>
      </w:pPr>
      <w:r>
        <w:rPr>
          <w:rFonts w:eastAsia="黑体;SimHei" w:cs="黑体;SimHei" w:ascii="黑体;SimHei" w:hAnsi="黑体;SimHei"/>
          <w:color w:val="000000"/>
          <w:spacing w:val="20"/>
          <w:kern w:val="0"/>
          <w:sz w:val="24"/>
        </w:rPr>
        <w:t xml:space="preserve">  </w:t>
      </w:r>
      <w:r>
        <w:rPr>
          <w:rFonts w:ascii="黑体;SimHei" w:hAnsi="黑体;SimHei" w:cs="宋体;SimSun" w:eastAsia="黑体;SimHei"/>
          <w:color w:val="000000"/>
          <w:spacing w:val="20"/>
          <w:kern w:val="0"/>
          <w:sz w:val="24"/>
        </w:rPr>
        <w:t>第二章 佣　工（</w:t>
      </w:r>
      <w:r>
        <w:rPr>
          <w:rFonts w:eastAsia="黑体;SimHei" w:cs="宋体;SimSun" w:ascii="黑体;SimHei" w:hAnsi="黑体;SimHei"/>
          <w:color w:val="000000"/>
          <w:spacing w:val="20"/>
          <w:kern w:val="0"/>
          <w:sz w:val="24"/>
        </w:rPr>
        <w:t>1877</w:t>
      </w:r>
      <w:r>
        <w:rPr>
          <w:rFonts w:ascii="黑体;SimHei" w:hAnsi="黑体;SimHei" w:cs="宋体;SimSun" w:eastAsia="黑体;SimHei"/>
          <w:color w:val="000000"/>
          <w:spacing w:val="20"/>
          <w:kern w:val="0"/>
          <w:sz w:val="24"/>
        </w:rPr>
        <w:t>－</w:t>
      </w:r>
      <w:r>
        <w:rPr>
          <w:rFonts w:eastAsia="黑体;SimHei" w:cs="宋体;SimSun" w:ascii="黑体;SimHei" w:hAnsi="黑体;SimHei"/>
          <w:color w:val="000000"/>
          <w:spacing w:val="20"/>
          <w:kern w:val="0"/>
          <w:sz w:val="24"/>
        </w:rPr>
        <w:t>1892</w:t>
      </w:r>
      <w:r>
        <w:rPr>
          <w:rFonts w:ascii="黑体;SimHei" w:hAnsi="黑体;SimHei" w:cs="宋体;SimSun" w:eastAsia="黑体;SimHei"/>
          <w:color w:val="000000"/>
          <w:spacing w:val="20"/>
          <w:kern w:val="0"/>
          <w:sz w:val="24"/>
        </w:rPr>
        <w:t>）</w:t>
      </w:r>
    </w:p>
    <w:p>
      <w:pPr>
        <w:pStyle w:val="Normal"/>
        <w:widowControl/>
        <w:spacing w:lineRule="auto" w:line="360"/>
        <w:jc w:val="left"/>
        <w:rPr>
          <w:rFonts w:ascii="宋体;SimSun" w:hAnsi="宋体;SimSun" w:cs="宋体;SimSun"/>
          <w:kern w:val="0"/>
          <w:szCs w:val="21"/>
        </w:rPr>
      </w:pPr>
      <w:r>
        <w:rPr>
          <w:rFonts w:cs="宋体;SimSun" w:ascii="宋体;SimSun" w:hAnsi="宋体;SimSun"/>
          <w:color w:val="333333"/>
          <w:spacing w:val="20"/>
          <w:kern w:val="0"/>
          <w:sz w:val="24"/>
        </w:rPr>
        <w:t>   </w:t>
      </w:r>
      <w:r>
        <w:rPr>
          <w:rFonts w:cs="宋体;SimSun" w:ascii="宋体;SimSun" w:hAnsi="宋体;SimSun"/>
          <w:color w:val="333333"/>
          <w:spacing w:val="20"/>
          <w:kern w:val="0"/>
          <w:szCs w:val="21"/>
        </w:rPr>
        <w:t xml:space="preserve"> </w:t>
      </w:r>
      <w:r>
        <w:rPr>
          <w:rFonts w:ascii="楷体_GB2312" w:hAnsi="楷体_GB2312" w:cs="宋体;SimSun" w:eastAsia="楷体_GB2312"/>
          <w:color w:val="333333"/>
          <w:spacing w:val="20"/>
          <w:kern w:val="0"/>
          <w:szCs w:val="21"/>
        </w:rPr>
        <w:t>清光绪三年（丁丑、</w:t>
      </w:r>
      <w:r>
        <w:rPr>
          <w:rFonts w:eastAsia="楷体_GB2312" w:cs="宋体;SimSun" w:ascii="楷体_GB2312" w:hAnsi="楷体_GB2312"/>
          <w:color w:val="333333"/>
          <w:spacing w:val="20"/>
          <w:kern w:val="0"/>
          <w:szCs w:val="21"/>
        </w:rPr>
        <w:t>1877</w:t>
      </w:r>
      <w:r>
        <w:rPr>
          <w:rFonts w:ascii="楷体_GB2312" w:hAnsi="楷体_GB2312" w:cs="宋体;SimSun" w:eastAsia="楷体_GB2312"/>
          <w:color w:val="333333"/>
          <w:spacing w:val="20"/>
          <w:kern w:val="0"/>
          <w:szCs w:val="21"/>
        </w:rPr>
        <w:t>年）王善人十四岁，至光绪五年（己卯、</w:t>
      </w:r>
      <w:r>
        <w:rPr>
          <w:rFonts w:eastAsia="楷体_GB2312" w:cs="宋体;SimSun" w:ascii="楷体_GB2312" w:hAnsi="楷体_GB2312"/>
          <w:color w:val="333333"/>
          <w:spacing w:val="20"/>
          <w:kern w:val="0"/>
          <w:szCs w:val="21"/>
        </w:rPr>
        <w:t>1879</w:t>
      </w:r>
      <w:r>
        <w:rPr>
          <w:rFonts w:ascii="楷体_GB2312" w:hAnsi="楷体_GB2312" w:cs="宋体;SimSun" w:eastAsia="楷体_GB2312"/>
          <w:color w:val="333333"/>
          <w:spacing w:val="20"/>
          <w:kern w:val="0"/>
          <w:szCs w:val="21"/>
        </w:rPr>
        <w:t>年），王善人为人牧牛三年。</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3D6066"/>
          <w:spacing w:val="20"/>
          <w:kern w:val="0"/>
          <w:sz w:val="24"/>
        </w:rPr>
        <w:t>三、 放牛</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spacing w:val="20"/>
          <w:kern w:val="0"/>
          <w:sz w:val="24"/>
        </w:rPr>
        <w:t>   </w:t>
      </w:r>
      <w:r>
        <w:rPr>
          <w:rFonts w:cs="宋体;SimSun" w:ascii="宋体;SimSun" w:hAnsi="宋体;SimSun"/>
          <w:spacing w:val="20"/>
          <w:kern w:val="0"/>
          <w:sz w:val="24"/>
        </w:rPr>
        <w:t xml:space="preserve"> </w:t>
      </w:r>
      <w:r>
        <w:rPr>
          <w:rFonts w:ascii="宋体;SimSun" w:hAnsi="宋体;SimSun" w:cs="宋体;SimSun"/>
          <w:spacing w:val="20"/>
          <w:kern w:val="0"/>
          <w:sz w:val="24"/>
        </w:rPr>
        <w:t xml:space="preserve">我听王善人说过： </w:t>
      </w:r>
      <w:r>
        <w:rPr>
          <w:rFonts w:cs="宋体;SimSun" w:ascii="宋体;SimSun" w:hAnsi="宋体;SimSun"/>
          <w:spacing w:val="20"/>
          <w:kern w:val="0"/>
          <w:sz w:val="24"/>
        </w:rPr>
        <w:br/>
        <w:t xml:space="preserve">    </w:t>
      </w:r>
      <w:r>
        <w:rPr>
          <w:rFonts w:ascii="宋体;SimSun" w:hAnsi="宋体;SimSun" w:cs="宋体;SimSun"/>
          <w:spacing w:val="20"/>
          <w:kern w:val="0"/>
          <w:sz w:val="24"/>
        </w:rPr>
        <w:t>我是极愚极笨的人，又没念过书，家里有些山坡地，因为缺少粪土，打的粮食很少。我十四岁那年，就给村东头王树德家放牛。我上工时，东家（雇主）吩咐我说：</w:t>
      </w:r>
      <w:r>
        <w:rPr>
          <w:rFonts w:cs="宋体;SimSun" w:ascii="宋体;SimSun" w:hAnsi="宋体;SimSun"/>
          <w:spacing w:val="20"/>
          <w:kern w:val="0"/>
          <w:sz w:val="24"/>
        </w:rPr>
        <w:t>"</w:t>
      </w:r>
      <w:r>
        <w:rPr>
          <w:rFonts w:ascii="宋体;SimSun" w:hAnsi="宋体;SimSun" w:cs="宋体;SimSun"/>
          <w:spacing w:val="20"/>
          <w:kern w:val="0"/>
          <w:sz w:val="24"/>
        </w:rPr>
        <w:t>你每天上山放牛，要把牛放饱了，饮好了水。当心不要叫牛吃了人家的庄稼。晚上再烧好这十二铺火炕，挡（关）好鸡架和猪圈的门。</w:t>
      </w:r>
      <w:r>
        <w:rPr>
          <w:rFonts w:cs="宋体;SimSun" w:ascii="宋体;SimSun" w:hAnsi="宋体;SimSun"/>
          <w:spacing w:val="20"/>
          <w:kern w:val="0"/>
          <w:sz w:val="24"/>
        </w:rPr>
        <w:t>"</w:t>
        <w:br/>
        <w:t xml:space="preserve">    </w:t>
      </w:r>
      <w:r>
        <w:rPr>
          <w:rFonts w:ascii="宋体;SimSun" w:hAnsi="宋体;SimSun" w:cs="宋体;SimSun"/>
          <w:spacing w:val="20"/>
          <w:kern w:val="0"/>
          <w:sz w:val="24"/>
        </w:rPr>
        <w:t>我就照着东家吩咐的话，每天上山放牛。我不和别的放牛的在一起放，因为他们把牛圈在一处，就只顾自己去玩耍，也不管青草好坏，一有跑出圈的，就拼命毒打，都有打断腿的。也有牛把牛抵伤了的，伤口化脓长蛆，还有因为吃不饱生病死的，看着实在不忍心。我专找草好的地方去放。给牛饮水的时候，饮完了不叫牛跑，怕它患了水受病。冬天生牛犊时，晚上我把牛犊抱到伙房（农家工人住的房屋）炕上，怕它冻死。所以我放的牛都吃得肥胖，毛色油光水滑的，生的小牛犊也没有损伤。我常说：</w:t>
      </w:r>
      <w:r>
        <w:rPr>
          <w:rFonts w:cs="宋体;SimSun" w:ascii="宋体;SimSun" w:hAnsi="宋体;SimSun"/>
          <w:spacing w:val="20"/>
          <w:kern w:val="0"/>
          <w:sz w:val="24"/>
        </w:rPr>
        <w:t>"</w:t>
      </w:r>
      <w:r>
        <w:rPr>
          <w:rFonts w:ascii="宋体;SimSun" w:hAnsi="宋体;SimSun" w:cs="宋体;SimSun"/>
          <w:spacing w:val="20"/>
          <w:kern w:val="0"/>
          <w:sz w:val="24"/>
        </w:rPr>
        <w:t>因为有牛，东家才给我们饭吃。若是不爱护牛，就太没有良心了！</w:t>
      </w:r>
      <w:r>
        <w:rPr>
          <w:rFonts w:cs="宋体;SimSun" w:ascii="宋体;SimSun" w:hAnsi="宋体;SimSun"/>
          <w:spacing w:val="20"/>
          <w:kern w:val="0"/>
          <w:sz w:val="24"/>
        </w:rPr>
        <w:t>"</w:t>
        <w:br/>
        <w:t xml:space="preserve">    </w:t>
      </w:r>
      <w:r>
        <w:rPr>
          <w:rFonts w:ascii="宋体;SimSun" w:hAnsi="宋体;SimSun" w:cs="宋体;SimSun"/>
          <w:spacing w:val="20"/>
          <w:kern w:val="0"/>
          <w:sz w:val="24"/>
        </w:rPr>
        <w:t>我烧这十二铺火炕时，总是留心考查，哪一铺炕，犯什么风，刮什么风的时候倒烟，随时修理。东家告诉我，冬天每铺炕，烧两捆林秸（高梁杆）。我在天暖时烧小捆，天冷时烧大捆。老人住的炕，总是烧大捆，烧完了炕，把烧火门堵住，不让冷风吹进炕洞里去，好保住暖气。凡是东家吩咐我做的事，我都尽心竭力的去做，不让东家分心。我满工时，东家对我说：</w:t>
      </w:r>
      <w:r>
        <w:rPr>
          <w:rFonts w:cs="宋体;SimSun" w:ascii="宋体;SimSun" w:hAnsi="宋体;SimSun"/>
          <w:spacing w:val="20"/>
          <w:kern w:val="0"/>
          <w:sz w:val="24"/>
        </w:rPr>
        <w:t>"</w:t>
      </w:r>
      <w:r>
        <w:rPr>
          <w:rFonts w:ascii="宋体;SimSun" w:hAnsi="宋体;SimSun" w:cs="宋体;SimSun"/>
          <w:spacing w:val="20"/>
          <w:kern w:val="0"/>
          <w:sz w:val="24"/>
        </w:rPr>
        <w:t>你做的太好了，你真忠诚可靠，将来一定能成人。</w:t>
      </w:r>
      <w:r>
        <w:rPr>
          <w:rFonts w:cs="宋体;SimSun" w:ascii="宋体;SimSun" w:hAnsi="宋体;SimSun"/>
          <w:spacing w:val="20"/>
          <w:kern w:val="0"/>
          <w:sz w:val="24"/>
        </w:rPr>
        <w:t>"</w:t>
      </w:r>
    </w:p>
    <w:p>
      <w:pPr>
        <w:pStyle w:val="Normal"/>
        <w:widowControl/>
        <w:spacing w:lineRule="exact" w:line="460"/>
        <w:ind w:firstLine="562"/>
        <w:jc w:val="center"/>
        <w:rPr>
          <w:rFonts w:ascii="宋体;SimSun" w:hAnsi="宋体;SimSun" w:cs="宋体;SimSun"/>
          <w:kern w:val="0"/>
          <w:sz w:val="24"/>
        </w:rPr>
      </w:pPr>
      <w:bookmarkStart w:id="5" w:name="003"/>
      <w:r>
        <w:rPr>
          <w:rFonts w:ascii="宋体;SimSun" w:hAnsi="宋体;SimSun" w:cs="宋体;SimSun"/>
          <w:b/>
          <w:bCs/>
          <w:color w:val="3D6066"/>
          <w:spacing w:val="20"/>
          <w:kern w:val="0"/>
          <w:sz w:val="24"/>
        </w:rPr>
        <w:t xml:space="preserve">四、孝心 </w:t>
      </w:r>
      <w:bookmarkEnd w:id="5"/>
    </w:p>
    <w:p>
      <w:pPr>
        <w:pStyle w:val="Normal"/>
        <w:widowControl/>
        <w:spacing w:lineRule="exact" w:line="460"/>
        <w:ind w:firstLine="56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t>   </w:t>
      </w:r>
      <w:r>
        <w:rPr>
          <w:rFonts w:cs="宋体;SimSun" w:ascii="宋体;SimSun" w:hAnsi="宋体;SimSun"/>
          <w:spacing w:val="20"/>
          <w:kern w:val="0"/>
          <w:sz w:val="24"/>
        </w:rPr>
        <w:t xml:space="preserve"> </w:t>
      </w:r>
      <w:r>
        <w:rPr>
          <w:rFonts w:ascii="宋体;SimSun" w:hAnsi="宋体;SimSun" w:cs="宋体;SimSun"/>
          <w:color w:val="000000"/>
          <w:spacing w:val="20"/>
          <w:kern w:val="0"/>
          <w:sz w:val="24"/>
        </w:rPr>
        <w:t>王善人说过：</w:t>
      </w:r>
    </w:p>
    <w:p>
      <w:pPr>
        <w:pStyle w:val="Normal"/>
        <w:widowControl/>
        <w:spacing w:lineRule="exact" w:line="460"/>
        <w:ind w:firstLine="560"/>
        <w:jc w:val="left"/>
        <w:rPr>
          <w:rFonts w:ascii="宋体;SimSun" w:hAnsi="宋体;SimSun" w:cs="宋体;SimSun"/>
          <w:spacing w:val="20"/>
          <w:kern w:val="0"/>
          <w:sz w:val="24"/>
        </w:rPr>
      </w:pPr>
      <w:r>
        <w:rPr>
          <w:rFonts w:ascii="宋体;SimSun" w:hAnsi="宋体;SimSun" w:cs="宋体;SimSun"/>
          <w:spacing w:val="20"/>
          <w:kern w:val="0"/>
          <w:sz w:val="24"/>
        </w:rPr>
        <w:t>我放牛时，每逢年节回家，我妈总给我留些好吃的东西，我都不肯吃。我对我妈说：</w:t>
      </w:r>
      <w:r>
        <w:rPr>
          <w:rFonts w:cs="宋体;SimSun" w:ascii="宋体;SimSun" w:hAnsi="宋体;SimSun"/>
          <w:spacing w:val="20"/>
          <w:kern w:val="0"/>
          <w:sz w:val="24"/>
        </w:rPr>
        <w:t>"</w:t>
      </w:r>
      <w:r>
        <w:rPr>
          <w:rFonts w:ascii="宋体;SimSun" w:hAnsi="宋体;SimSun" w:cs="宋体;SimSun"/>
          <w:spacing w:val="20"/>
          <w:kern w:val="0"/>
          <w:sz w:val="24"/>
        </w:rPr>
        <w:t>东家给吃的东西，咱家里都没有，我吃得太饱了，一口也吃不下去。给弟弟们吃吧。</w:t>
      </w:r>
      <w:r>
        <w:rPr>
          <w:rFonts w:cs="宋体;SimSun" w:ascii="宋体;SimSun" w:hAnsi="宋体;SimSun"/>
          <w:spacing w:val="20"/>
          <w:kern w:val="0"/>
          <w:sz w:val="24"/>
        </w:rPr>
        <w:t>"</w:t>
      </w:r>
      <w:r>
        <w:rPr>
          <w:rFonts w:ascii="宋体;SimSun" w:hAnsi="宋体;SimSun" w:cs="宋体;SimSun"/>
          <w:spacing w:val="20"/>
          <w:kern w:val="0"/>
          <w:sz w:val="24"/>
        </w:rPr>
        <w:t>因为我年纪小，在外给人家放牛，我妈本来就不放心，怕我在外吃不饱、睡不好。若是在我妈面前狼吞虎咽的，不是更叫我妈不放心么？我才一口也不肯吃，好叫我妈放心。</w:t>
      </w:r>
    </w:p>
    <w:p>
      <w:pPr>
        <w:pStyle w:val="Normal"/>
        <w:widowControl/>
        <w:spacing w:lineRule="exact" w:line="460"/>
        <w:ind w:firstLine="560"/>
        <w:jc w:val="left"/>
        <w:rPr>
          <w:rFonts w:ascii="宋体;SimSun" w:hAnsi="宋体;SimSun" w:cs="宋体;SimSun"/>
          <w:spacing w:val="20"/>
          <w:kern w:val="0"/>
          <w:sz w:val="24"/>
        </w:rPr>
      </w:pPr>
      <w:r>
        <w:rPr>
          <w:rFonts w:ascii="宋体;SimSun" w:hAnsi="宋体;SimSun" w:cs="宋体;SimSun"/>
          <w:spacing w:val="20"/>
          <w:kern w:val="0"/>
          <w:sz w:val="24"/>
        </w:rPr>
        <w:t>我家里穷，弟兄又多，我妈给我们做鞋，很困难，哥哥弟弟们，又都争着要新鞋穿，因此我就天天光着脚上山放牛。有一天，东家叫我去给亲戚家送礼钱，我本想回家去拿鞋，又怕我妈为难，就光着脚去了。第二天回家和我妈一说，我妈说：</w:t>
      </w:r>
      <w:r>
        <w:rPr>
          <w:rFonts w:cs="宋体;SimSun" w:ascii="宋体;SimSun" w:hAnsi="宋体;SimSun"/>
          <w:spacing w:val="20"/>
          <w:kern w:val="0"/>
          <w:sz w:val="24"/>
        </w:rPr>
        <w:t>"</w:t>
      </w:r>
      <w:r>
        <w:rPr>
          <w:rFonts w:ascii="宋体;SimSun" w:hAnsi="宋体;SimSun" w:cs="宋体;SimSun"/>
          <w:spacing w:val="20"/>
          <w:kern w:val="0"/>
          <w:sz w:val="24"/>
        </w:rPr>
        <w:t>你不穿鞋，就到亲戚家去（王树德是善人的族兄，所以王树德家的亲戚，也是善人家的亲戚），不是叫人家笑话我么！</w:t>
      </w:r>
      <w:r>
        <w:rPr>
          <w:rFonts w:cs="宋体;SimSun" w:ascii="宋体;SimSun" w:hAnsi="宋体;SimSun"/>
          <w:spacing w:val="20"/>
          <w:kern w:val="0"/>
          <w:sz w:val="24"/>
        </w:rPr>
        <w:t>"</w:t>
      </w:r>
      <w:r>
        <w:rPr>
          <w:rFonts w:ascii="宋体;SimSun" w:hAnsi="宋体;SimSun" w:cs="宋体;SimSun"/>
          <w:spacing w:val="20"/>
          <w:kern w:val="0"/>
          <w:sz w:val="24"/>
        </w:rPr>
        <w:t>我才知道错了。小时候有一天祖母在田间干活（割大烟），叔伯姐姐和祖母吵骂，伯父在旁边听着，并不管教自己的女儿。我想</w:t>
      </w:r>
      <w:r>
        <w:rPr>
          <w:rFonts w:cs="宋体;SimSun" w:ascii="宋体;SimSun" w:hAnsi="宋体;SimSun"/>
          <w:spacing w:val="20"/>
          <w:kern w:val="0"/>
          <w:sz w:val="24"/>
        </w:rPr>
        <w:t>--</w:t>
      </w:r>
      <w:r>
        <w:rPr>
          <w:rFonts w:ascii="宋体;SimSun" w:hAnsi="宋体;SimSun" w:cs="宋体;SimSun"/>
          <w:spacing w:val="20"/>
          <w:kern w:val="0"/>
          <w:sz w:val="24"/>
        </w:rPr>
        <w:t>儿孙出生的时候，亲友都道喜，像我祖母得了我伯父和我叔伯姐姐那样的儿孙，又有什么可喜的呢？</w:t>
      </w:r>
    </w:p>
    <w:p>
      <w:pPr>
        <w:pStyle w:val="Normal"/>
        <w:widowControl/>
        <w:spacing w:lineRule="exact" w:line="460"/>
        <w:ind w:firstLine="560"/>
        <w:jc w:val="left"/>
        <w:rPr>
          <w:rFonts w:ascii="宋体;SimSun" w:hAnsi="宋体;SimSun" w:cs="宋体;SimSun"/>
          <w:spacing w:val="20"/>
          <w:kern w:val="0"/>
          <w:sz w:val="24"/>
        </w:rPr>
      </w:pPr>
      <w:r>
        <w:rPr>
          <w:rFonts w:ascii="宋体;SimSun" w:hAnsi="宋体;SimSun" w:cs="宋体;SimSun"/>
          <w:spacing w:val="20"/>
          <w:kern w:val="0"/>
          <w:sz w:val="24"/>
        </w:rPr>
        <w:t>在家时天天听兄嫂口角，心里非常厌恶，感到很苦恼，便暗下决心，非逃跑不可。叨咕（自言自语）多次，妈妈知道我言出必行，便大哭起来。我知道有伤母心，便立刻给我妈叩头，安慰我妈说：你老放心吧：我绝不跑啦！</w:t>
      </w:r>
    </w:p>
    <w:p>
      <w:pPr>
        <w:pStyle w:val="Normal"/>
        <w:widowControl/>
        <w:spacing w:lineRule="exact" w:line="460"/>
        <w:ind w:firstLine="480"/>
        <w:jc w:val="left"/>
        <w:rPr>
          <w:rFonts w:ascii="楷体_GB2312" w:hAnsi="楷体_GB2312" w:eastAsia="楷体_GB2312" w:cs="宋体;SimSun"/>
          <w:color w:val="2A2A2A"/>
          <w:spacing w:val="20"/>
          <w:kern w:val="0"/>
          <w:sz w:val="24"/>
        </w:rPr>
      </w:pPr>
      <w:r>
        <w:rPr>
          <w:rFonts w:eastAsia="楷体_GB2312" w:cs="宋体;SimSun" w:ascii="楷体_GB2312" w:hAnsi="楷体_GB2312"/>
          <w:color w:val="2A2A2A"/>
          <w:spacing w:val="20"/>
          <w:kern w:val="0"/>
          <w:sz w:val="24"/>
        </w:rPr>
      </w:r>
    </w:p>
    <w:p>
      <w:pPr>
        <w:pStyle w:val="Normal"/>
        <w:widowControl/>
        <w:spacing w:lineRule="auto" w:line="360" w:before="280" w:after="280"/>
        <w:jc w:val="left"/>
        <w:rPr>
          <w:rFonts w:ascii="宋体;SimSun" w:hAnsi="宋体;SimSun" w:cs="宋体;SimSun"/>
          <w:kern w:val="0"/>
          <w:sz w:val="18"/>
          <w:szCs w:val="18"/>
        </w:rPr>
      </w:pPr>
      <w:r>
        <w:rPr>
          <w:rFonts w:eastAsia="楷体_GB2312" w:cs="宋体;SimSun" w:ascii="楷体_GB2312" w:hAnsi="楷体_GB2312"/>
          <w:color w:val="000000"/>
          <w:kern w:val="0"/>
          <w:sz w:val="20"/>
          <w:szCs w:val="20"/>
        </w:rPr>
        <w:t> </w:t>
      </w:r>
      <w:r>
        <w:rPr>
          <w:rFonts w:ascii="楷体_GB2312" w:hAnsi="楷体_GB2312" w:cs="宋体;SimSun" w:eastAsia="楷体_GB2312"/>
          <w:color w:val="000000"/>
          <w:spacing w:val="20"/>
          <w:kern w:val="0"/>
          <w:sz w:val="20"/>
          <w:szCs w:val="20"/>
        </w:rPr>
        <w:t>清光绪六年（庚辰、</w:t>
      </w:r>
      <w:r>
        <w:rPr>
          <w:rFonts w:eastAsia="楷体_GB2312" w:cs="宋体;SimSun" w:ascii="楷体_GB2312" w:hAnsi="楷体_GB2312"/>
          <w:color w:val="000000"/>
          <w:spacing w:val="20"/>
          <w:kern w:val="0"/>
          <w:sz w:val="20"/>
          <w:szCs w:val="20"/>
        </w:rPr>
        <w:t>1870</w:t>
      </w:r>
      <w:r>
        <w:rPr>
          <w:rFonts w:ascii="楷体_GB2312" w:hAnsi="楷体_GB2312" w:cs="宋体;SimSun" w:eastAsia="楷体_GB2312"/>
          <w:color w:val="000000"/>
          <w:spacing w:val="20"/>
          <w:kern w:val="0"/>
          <w:sz w:val="20"/>
          <w:szCs w:val="20"/>
        </w:rPr>
        <w:t>年）王善人十七岁</w:t>
      </w:r>
    </w:p>
    <w:p>
      <w:pPr>
        <w:pStyle w:val="Normal"/>
        <w:widowControl/>
        <w:spacing w:lineRule="auto" w:line="360" w:before="280" w:after="280"/>
        <w:jc w:val="center"/>
        <w:rPr>
          <w:rFonts w:ascii="宋体;SimSun" w:hAnsi="宋体;SimSun" w:cs="宋体;SimSun"/>
          <w:kern w:val="0"/>
          <w:sz w:val="24"/>
        </w:rPr>
      </w:pPr>
      <w:bookmarkStart w:id="6" w:name="004"/>
      <w:r>
        <w:rPr>
          <w:rFonts w:ascii="宋体;SimSun" w:hAnsi="宋体;SimSun" w:cs="宋体;SimSun"/>
          <w:b/>
          <w:bCs/>
          <w:color w:val="3D6066"/>
          <w:spacing w:val="20"/>
          <w:kern w:val="0"/>
          <w:sz w:val="24"/>
        </w:rPr>
        <w:t xml:space="preserve">五、学做活 </w:t>
      </w:r>
      <w:bookmarkEnd w:id="6"/>
    </w:p>
    <w:p>
      <w:pPr>
        <w:pStyle w:val="Normal"/>
        <w:widowControl/>
        <w:spacing w:lineRule="exact" w:line="460"/>
        <w:ind w:firstLine="495"/>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王善人说过：</w:t>
      </w:r>
    </w:p>
    <w:p>
      <w:pPr>
        <w:pStyle w:val="Normal"/>
        <w:widowControl/>
        <w:spacing w:lineRule="exact" w:line="460"/>
        <w:ind w:firstLine="495"/>
        <w:jc w:val="left"/>
        <w:rPr>
          <w:rFonts w:ascii="宋体;SimSun" w:hAnsi="宋体;SimSun" w:cs="宋体;SimSun"/>
          <w:kern w:val="0"/>
          <w:sz w:val="24"/>
        </w:rPr>
      </w:pPr>
      <w:r>
        <w:rPr>
          <w:rFonts w:ascii="宋体;SimSun" w:hAnsi="宋体;SimSun" w:cs="宋体;SimSun"/>
          <w:spacing w:val="20"/>
          <w:kern w:val="0"/>
          <w:sz w:val="24"/>
        </w:rPr>
        <w:t>我十七岁那年，在家学作活（种田），有一天跟我爹铲地（锄田），我问我爹说：人们辛辛苦苦地过家，还有个头（有完）没有？我爹说：过家还有头吗！我爹一边铲地，一边和我闲谈。讲起人生过日子的事，他老说：</w:t>
      </w:r>
      <w:r>
        <w:rPr>
          <w:rFonts w:cs="宋体;SimSun" w:ascii="宋体;SimSun" w:hAnsi="宋体;SimSun"/>
          <w:spacing w:val="20"/>
          <w:kern w:val="0"/>
          <w:sz w:val="24"/>
        </w:rPr>
        <w:t>"</w:t>
      </w:r>
      <w:r>
        <w:rPr>
          <w:rFonts w:ascii="宋体;SimSun" w:hAnsi="宋体;SimSun" w:cs="宋体;SimSun"/>
          <w:spacing w:val="20"/>
          <w:kern w:val="0"/>
          <w:sz w:val="24"/>
        </w:rPr>
        <w:t>我们朝阳人，每人有五亩地就保住命了。</w:t>
      </w:r>
      <w:r>
        <w:rPr>
          <w:rFonts w:cs="宋体;SimSun" w:ascii="宋体;SimSun" w:hAnsi="宋体;SimSun"/>
          <w:spacing w:val="20"/>
          <w:kern w:val="0"/>
          <w:sz w:val="24"/>
        </w:rPr>
        <w:t>"</w:t>
      </w:r>
      <w:r>
        <w:rPr>
          <w:rFonts w:ascii="宋体;SimSun" w:hAnsi="宋体;SimSun" w:cs="宋体;SimSun"/>
          <w:spacing w:val="20"/>
          <w:kern w:val="0"/>
          <w:sz w:val="24"/>
        </w:rPr>
        <w:t>当时我便暗自立志，决不多贪求。</w:t>
      </w:r>
    </w:p>
    <w:p>
      <w:pPr>
        <w:pStyle w:val="Normal"/>
        <w:widowControl/>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p>
    <w:p>
      <w:pPr>
        <w:pStyle w:val="Normal"/>
        <w:widowControl/>
        <w:spacing w:lineRule="exact" w:line="460"/>
        <w:jc w:val="left"/>
        <w:rPr>
          <w:rFonts w:ascii="宋体;SimSun" w:hAnsi="宋体;SimSun" w:cs="宋体;SimSun"/>
          <w:kern w:val="0"/>
          <w:szCs w:val="21"/>
        </w:rPr>
      </w:pPr>
      <w:r>
        <w:rPr>
          <w:rFonts w:cs="宋体;SimSun" w:ascii="宋体;SimSun" w:hAnsi="宋体;SimSun"/>
          <w:color w:val="000000"/>
          <w:spacing w:val="20"/>
          <w:kern w:val="0"/>
          <w:sz w:val="24"/>
        </w:rPr>
        <w:t xml:space="preserve"> </w:t>
      </w:r>
      <w:r>
        <w:rPr>
          <w:rFonts w:ascii="楷体_GB2312" w:hAnsi="楷体_GB2312" w:cs="宋体;SimSun" w:eastAsia="楷体_GB2312"/>
          <w:color w:val="000000"/>
          <w:spacing w:val="20"/>
          <w:kern w:val="0"/>
          <w:szCs w:val="21"/>
        </w:rPr>
        <w:t>清光绪六年（辛巳、</w:t>
      </w:r>
      <w:r>
        <w:rPr>
          <w:rFonts w:eastAsia="楷体_GB2312" w:cs="宋体;SimSun" w:ascii="楷体_GB2312" w:hAnsi="楷体_GB2312"/>
          <w:color w:val="000000"/>
          <w:spacing w:val="20"/>
          <w:kern w:val="0"/>
          <w:szCs w:val="21"/>
        </w:rPr>
        <w:t>1881</w:t>
      </w:r>
      <w:r>
        <w:rPr>
          <w:rFonts w:ascii="楷体_GB2312" w:hAnsi="楷体_GB2312" w:cs="宋体;SimSun" w:eastAsia="楷体_GB2312"/>
          <w:color w:val="000000"/>
          <w:spacing w:val="20"/>
          <w:kern w:val="0"/>
          <w:szCs w:val="21"/>
        </w:rPr>
        <w:t>年）王善人十八岁</w:t>
      </w:r>
    </w:p>
    <w:p>
      <w:pPr>
        <w:pStyle w:val="Normal"/>
        <w:widowControl/>
        <w:spacing w:lineRule="exact" w:line="460"/>
        <w:jc w:val="center"/>
        <w:rPr/>
      </w:pPr>
      <w:bookmarkStart w:id="7" w:name="005"/>
      <w:r>
        <w:rPr>
          <w:rFonts w:ascii="宋体;SimSun" w:hAnsi="宋体;SimSun" w:cs="宋体;SimSun"/>
          <w:color w:val="000000"/>
          <w:spacing w:val="20"/>
          <w:kern w:val="0"/>
          <w:sz w:val="24"/>
        </w:rPr>
        <w:t>六、爱物</w:t>
      </w:r>
      <w:r>
        <w:rPr>
          <w:rFonts w:ascii="宋体;SimSun" w:hAnsi="宋体;SimSun" w:cs="宋体;SimSun"/>
          <w:kern w:val="0"/>
          <w:sz w:val="24"/>
        </w:rPr>
        <w:t xml:space="preserve"> </w:t>
      </w:r>
    </w:p>
    <w:p>
      <w:pPr>
        <w:pStyle w:val="Normal"/>
        <w:widowControl/>
        <w:spacing w:lineRule="exact" w:line="460"/>
        <w:ind w:firstLine="570"/>
        <w:jc w:val="left"/>
        <w:rPr>
          <w:rFonts w:ascii="宋体;SimSun" w:hAnsi="宋体;SimSun" w:cs="宋体;SimSun"/>
          <w:spacing w:val="20"/>
          <w:kern w:val="0"/>
          <w:sz w:val="24"/>
        </w:rPr>
      </w:pPr>
      <w:r>
        <w:rPr>
          <w:rFonts w:ascii="宋体;SimSun" w:hAnsi="宋体;SimSun" w:cs="宋体;SimSun"/>
          <w:color w:val="000000"/>
          <w:spacing w:val="20"/>
          <w:kern w:val="0"/>
          <w:sz w:val="24"/>
        </w:rPr>
        <w:t>王善人说过：</w:t>
      </w:r>
      <w:r>
        <w:rPr>
          <w:rFonts w:cs="宋体;SimSun" w:ascii="宋体;SimSun" w:hAnsi="宋体;SimSun"/>
          <w:spacing w:val="20"/>
          <w:kern w:val="0"/>
          <w:sz w:val="24"/>
        </w:rPr>
        <w:br/>
        <w:t xml:space="preserve">    </w:t>
      </w:r>
      <w:r>
        <w:rPr>
          <w:rFonts w:ascii="宋体;SimSun" w:hAnsi="宋体;SimSun" w:cs="宋体;SimSun"/>
          <w:spacing w:val="20"/>
          <w:kern w:val="0"/>
          <w:sz w:val="24"/>
        </w:rPr>
        <w:t>有一天，我上树林子里去，找镰刀把（柄），找了老半天，也没找着。四弟问我：</w:t>
      </w:r>
      <w:r>
        <w:rPr>
          <w:rFonts w:cs="宋体;SimSun" w:ascii="宋体;SimSun" w:hAnsi="宋体;SimSun"/>
          <w:spacing w:val="20"/>
          <w:kern w:val="0"/>
          <w:sz w:val="24"/>
        </w:rPr>
        <w:t>"</w:t>
      </w:r>
      <w:r>
        <w:rPr>
          <w:rFonts w:ascii="宋体;SimSun" w:hAnsi="宋体;SimSun" w:cs="宋体;SimSun"/>
          <w:spacing w:val="20"/>
          <w:kern w:val="0"/>
          <w:sz w:val="24"/>
        </w:rPr>
        <w:t>你做什么去了这半天？</w:t>
      </w:r>
      <w:r>
        <w:rPr>
          <w:rFonts w:cs="宋体;SimSun" w:ascii="宋体;SimSun" w:hAnsi="宋体;SimSun"/>
          <w:spacing w:val="20"/>
          <w:kern w:val="0"/>
          <w:sz w:val="24"/>
        </w:rPr>
        <w:t>"</w:t>
      </w:r>
      <w:r>
        <w:rPr>
          <w:rFonts w:ascii="宋体;SimSun" w:hAnsi="宋体;SimSun" w:cs="宋体;SimSun"/>
          <w:spacing w:val="20"/>
          <w:kern w:val="0"/>
          <w:sz w:val="24"/>
        </w:rPr>
        <w:t>我说：</w:t>
      </w:r>
      <w:r>
        <w:rPr>
          <w:rFonts w:cs="宋体;SimSun" w:ascii="宋体;SimSun" w:hAnsi="宋体;SimSun"/>
          <w:spacing w:val="20"/>
          <w:kern w:val="0"/>
          <w:sz w:val="24"/>
        </w:rPr>
        <w:t>"</w:t>
      </w:r>
      <w:r>
        <w:rPr>
          <w:rFonts w:ascii="宋体;SimSun" w:hAnsi="宋体;SimSun" w:cs="宋体;SimSun"/>
          <w:spacing w:val="20"/>
          <w:kern w:val="0"/>
          <w:sz w:val="24"/>
        </w:rPr>
        <w:t>我想找个镰刀把，到底没找着。</w:t>
      </w:r>
      <w:r>
        <w:rPr>
          <w:rFonts w:cs="宋体;SimSun" w:ascii="宋体;SimSun" w:hAnsi="宋体;SimSun"/>
          <w:spacing w:val="20"/>
          <w:kern w:val="0"/>
          <w:sz w:val="24"/>
        </w:rPr>
        <w:t>"</w:t>
      </w:r>
      <w:r>
        <w:rPr>
          <w:rFonts w:ascii="宋体;SimSun" w:hAnsi="宋体;SimSun" w:cs="宋体;SimSun"/>
          <w:spacing w:val="20"/>
          <w:kern w:val="0"/>
          <w:sz w:val="24"/>
        </w:rPr>
        <w:t>他立刻进树林子里，割来一棵小树交给我说：</w:t>
      </w:r>
      <w:r>
        <w:rPr>
          <w:rFonts w:cs="宋体;SimSun" w:ascii="宋体;SimSun" w:hAnsi="宋体;SimSun"/>
          <w:spacing w:val="20"/>
          <w:kern w:val="0"/>
          <w:sz w:val="24"/>
        </w:rPr>
        <w:t>"</w:t>
      </w:r>
      <w:r>
        <w:rPr>
          <w:rFonts w:ascii="宋体;SimSun" w:hAnsi="宋体;SimSun" w:cs="宋体;SimSun"/>
          <w:spacing w:val="20"/>
          <w:kern w:val="0"/>
          <w:sz w:val="24"/>
        </w:rPr>
        <w:t>这不有的是么？</w:t>
      </w:r>
      <w:r>
        <w:rPr>
          <w:rFonts w:cs="宋体;SimSun" w:ascii="宋体;SimSun" w:hAnsi="宋体;SimSun"/>
          <w:spacing w:val="20"/>
          <w:kern w:val="0"/>
          <w:sz w:val="24"/>
        </w:rPr>
        <w:t>"</w:t>
      </w:r>
      <w:r>
        <w:rPr>
          <w:rFonts w:ascii="宋体;SimSun" w:hAnsi="宋体;SimSun" w:cs="宋体;SimSun"/>
          <w:spacing w:val="20"/>
          <w:kern w:val="0"/>
          <w:sz w:val="24"/>
        </w:rPr>
        <w:t>我说：</w:t>
      </w:r>
      <w:r>
        <w:rPr>
          <w:rFonts w:cs="宋体;SimSun" w:ascii="宋体;SimSun" w:hAnsi="宋体;SimSun"/>
          <w:spacing w:val="20"/>
          <w:kern w:val="0"/>
          <w:sz w:val="24"/>
        </w:rPr>
        <w:t>"</w:t>
      </w:r>
      <w:r>
        <w:rPr>
          <w:rFonts w:ascii="宋体;SimSun" w:hAnsi="宋体;SimSun" w:cs="宋体;SimSun"/>
          <w:spacing w:val="20"/>
          <w:kern w:val="0"/>
          <w:sz w:val="24"/>
        </w:rPr>
        <w:t>你把一棵能成长大梁的树苗给毁了！这太可惜了！我是想找一棵不成材的露根的小树，带根割下来，不用费工修制，又不损坏树苗，那该有多好。</w:t>
      </w:r>
      <w:r>
        <w:rPr>
          <w:rFonts w:cs="宋体;SimSun" w:ascii="宋体;SimSun" w:hAnsi="宋体;SimSun"/>
          <w:spacing w:val="20"/>
          <w:kern w:val="0"/>
          <w:sz w:val="24"/>
        </w:rPr>
        <w:t>"</w:t>
        <w:br/>
        <w:t xml:space="preserve">    </w:t>
      </w:r>
      <w:r>
        <w:rPr>
          <w:rFonts w:ascii="宋体;SimSun" w:hAnsi="宋体;SimSun" w:cs="宋体;SimSun"/>
          <w:spacing w:val="20"/>
          <w:kern w:val="0"/>
          <w:sz w:val="24"/>
        </w:rPr>
        <w:t>你们不要以为，荒山上一棵小树，算不了什么。人得知道，人有人道，物有物理。懂得人性，会用人，能享人的福；懂得物的性，能享物的福；懂得树的性，能享树的福。把物用对了有功，把人领成了有德。</w:t>
      </w:r>
    </w:p>
    <w:p>
      <w:pPr>
        <w:pStyle w:val="Normal"/>
        <w:widowControl/>
        <w:spacing w:lineRule="exact" w:line="460"/>
        <w:ind w:firstLine="57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楷体_GB2312" w:hAnsi="楷体_GB2312" w:cs="宋体;SimSun" w:eastAsia="楷体_GB2312"/>
          <w:kern w:val="0"/>
          <w:sz w:val="24"/>
        </w:rPr>
        <w:t>清光绪八年（壬午、</w:t>
      </w:r>
      <w:r>
        <w:rPr>
          <w:rFonts w:eastAsia="楷体_GB2312" w:cs="宋体;SimSun" w:ascii="楷体_GB2312" w:hAnsi="楷体_GB2312"/>
          <w:kern w:val="0"/>
          <w:sz w:val="24"/>
        </w:rPr>
        <w:t>1882</w:t>
      </w:r>
      <w:r>
        <w:rPr>
          <w:rFonts w:ascii="楷体_GB2312" w:hAnsi="楷体_GB2312" w:cs="宋体;SimSun" w:eastAsia="楷体_GB2312"/>
          <w:kern w:val="0"/>
          <w:sz w:val="24"/>
        </w:rPr>
        <w:t>年）王善人十九岁</w:t>
      </w:r>
    </w:p>
    <w:p>
      <w:pPr>
        <w:pStyle w:val="Normal"/>
        <w:widowControl/>
        <w:spacing w:lineRule="exact" w:line="460"/>
        <w:jc w:val="center"/>
        <w:rPr>
          <w:rFonts w:ascii="宋体;SimSun" w:hAnsi="宋体;SimSun" w:cs="宋体;SimSun"/>
          <w:kern w:val="0"/>
          <w:sz w:val="24"/>
        </w:rPr>
      </w:pPr>
      <w:bookmarkStart w:id="8" w:name="006"/>
      <w:r>
        <w:rPr>
          <w:rFonts w:ascii="宋体;SimSun" w:hAnsi="宋体;SimSun" w:cs="宋体;SimSun"/>
          <w:b/>
          <w:bCs/>
          <w:kern w:val="0"/>
          <w:sz w:val="24"/>
        </w:rPr>
        <w:t>七、扛活</w:t>
      </w:r>
      <w:bookmarkEnd w:id="8"/>
    </w:p>
    <w:p>
      <w:pPr>
        <w:pStyle w:val="Normal"/>
        <w:widowControl/>
        <w:spacing w:lineRule="exact" w:line="460"/>
        <w:jc w:val="left"/>
        <w:rPr>
          <w:rFonts w:ascii="楷体_GB2312" w:hAnsi="楷体_GB2312" w:eastAsia="楷体_GB2312" w:cs="宋体;SimSun"/>
          <w:kern w:val="0"/>
          <w:sz w:val="24"/>
        </w:rPr>
      </w:pPr>
      <w:r>
        <w:rPr>
          <w:rFonts w:cs="宋体;SimSun" w:ascii="宋体;SimSun" w:hAnsi="宋体;SimSun"/>
          <w:kern w:val="0"/>
          <w:sz w:val="24"/>
        </w:rPr>
        <w:t xml:space="preserve">    </w:t>
      </w:r>
      <w:r>
        <w:rPr>
          <w:rFonts w:ascii="宋体;SimSun" w:hAnsi="宋体;SimSun" w:cs="宋体;SimSun"/>
          <w:kern w:val="0"/>
          <w:sz w:val="24"/>
        </w:rPr>
        <w:t>我听善人这样说过：</w:t>
      </w:r>
      <w:r>
        <w:rPr>
          <w:rFonts w:cs="宋体;SimSun" w:ascii="宋体;SimSun" w:hAnsi="宋体;SimSun"/>
          <w:kern w:val="0"/>
          <w:sz w:val="24"/>
        </w:rPr>
        <w:br/>
        <w:t xml:space="preserve">    </w:t>
      </w:r>
      <w:r>
        <w:rPr>
          <w:rFonts w:ascii="宋体;SimSun" w:hAnsi="宋体;SimSun" w:cs="宋体;SimSun"/>
          <w:kern w:val="0"/>
          <w:sz w:val="24"/>
        </w:rPr>
        <w:t>我十九岁那年，给人家扛活（就是做长工）。初上工时，就留心考查东家的心理和活计的做法。看他的院子若是清洁，东西放得整整齐齐地，就知道东家好干净、整齐，以后做的时候，一举一动，都要求干净整齐。看他的园子（菜园）和田里，垄沟深，粪土肥，就知道东家做活切实，不论做什么，都不能草率。若看东家院落零乱，东西放得躺竖卧地，做活时要是求整齐，他准说你误工。若是看他粪堆不整，园子地里荒草很多，就知道东家做活慌张，以后做活就要求快，若是求切实，他准说你做得慢。俗语说：</w:t>
      </w:r>
      <w:r>
        <w:rPr>
          <w:rFonts w:cs="宋体;SimSun" w:ascii="宋体;SimSun" w:hAnsi="宋体;SimSun"/>
          <w:kern w:val="0"/>
          <w:sz w:val="24"/>
        </w:rPr>
        <w:t>"</w:t>
      </w:r>
      <w:r>
        <w:rPr>
          <w:rFonts w:ascii="宋体;SimSun" w:hAnsi="宋体;SimSun" w:cs="宋体;SimSun"/>
          <w:kern w:val="0"/>
          <w:sz w:val="24"/>
        </w:rPr>
        <w:t>做活不由东，累死也无功！</w:t>
      </w:r>
      <w:r>
        <w:rPr>
          <w:rFonts w:cs="宋体;SimSun" w:ascii="宋体;SimSun" w:hAnsi="宋体;SimSun"/>
          <w:kern w:val="0"/>
          <w:sz w:val="24"/>
        </w:rPr>
        <w:t>"</w:t>
      </w:r>
      <w:r>
        <w:rPr>
          <w:rFonts w:ascii="宋体;SimSun" w:hAnsi="宋体;SimSun" w:cs="宋体;SimSun"/>
          <w:kern w:val="0"/>
          <w:sz w:val="24"/>
        </w:rPr>
        <w:t>这话一点也不错，必先摸透东家的心理，才能使他称心满意。</w:t>
      </w:r>
      <w:bookmarkEnd w:id="7"/>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八、刻苦耐劳</w:t>
      </w:r>
    </w:p>
    <w:p>
      <w:pPr>
        <w:pStyle w:val="Normal"/>
        <w:widowControl/>
        <w:spacing w:lineRule="exact" w:line="460"/>
        <w:ind w:firstLine="570"/>
        <w:jc w:val="left"/>
        <w:rPr>
          <w:rFonts w:ascii="宋体;SimSun" w:hAnsi="宋体;SimSun" w:cs="宋体;SimSun"/>
          <w:spacing w:val="20"/>
          <w:kern w:val="0"/>
          <w:sz w:val="24"/>
        </w:rPr>
      </w:pP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们朝阳县里团山子村高石匠的女人，非常肮脏，雇不到做活的，就是雇到，做不了几天也都不干了。只好出大工价雇人，我也是为了多挣几吊钱，答应给他做工。别人都劝我说不中（不可以），我说不管怎的，我也要做完，决不能像别人那样有始无终。</w:t>
      </w:r>
      <w:r>
        <w:rPr>
          <w:rFonts w:cs="宋体;SimSun" w:ascii="宋体;SimSun" w:hAnsi="宋体;SimSun"/>
          <w:spacing w:val="20"/>
          <w:kern w:val="0"/>
          <w:sz w:val="24"/>
        </w:rPr>
        <w:br/>
        <w:t xml:space="preserve">    </w:t>
      </w:r>
      <w:r>
        <w:rPr>
          <w:rFonts w:ascii="宋体;SimSun" w:hAnsi="宋体;SimSun" w:cs="宋体;SimSun"/>
          <w:spacing w:val="20"/>
          <w:kern w:val="0"/>
          <w:sz w:val="24"/>
        </w:rPr>
        <w:t>上工时，到他家一看，实在太脏了！锅台灶下肮脏得不像个样子，一年到头，也不淘（洗刷）一次水缸，都有了味道。还有三个孩子，在屋里拉屎撒尿，遇到做活的（工人）回来吃饭，就拿东西盖上，等吃完饭，才唤狗吃，也不擦一擦，臭烘烘地熏人，苍蝇总是嗡嗡地。做的饭菜，不是酸了，就是臭了，简直咽不下去！我头三天，没吃过一顿饱饭。后来我就立志，吃饭的时候，不用眼睛看，不鼻子去嗅，还自己说自己－－我才做几个月活，若是娶了这样的女人，该怎样呢？我每天园子里去，采些青菜充饥，还尽力做活（做工）。所以东家逢人便说：</w:t>
      </w:r>
      <w:r>
        <w:rPr>
          <w:rFonts w:cs="宋体;SimSun" w:ascii="宋体;SimSun" w:hAnsi="宋体;SimSun"/>
          <w:spacing w:val="20"/>
          <w:kern w:val="0"/>
          <w:sz w:val="24"/>
        </w:rPr>
        <w:t>"</w:t>
      </w:r>
      <w:r>
        <w:rPr>
          <w:rFonts w:ascii="宋体;SimSun" w:hAnsi="宋体;SimSun" w:cs="宋体;SimSun"/>
          <w:spacing w:val="20"/>
          <w:kern w:val="0"/>
          <w:sz w:val="24"/>
        </w:rPr>
        <w:t>我们家做活的，真是世上少有的人！</w:t>
      </w:r>
      <w:r>
        <w:rPr>
          <w:rFonts w:cs="宋体;SimSun" w:ascii="宋体;SimSun" w:hAnsi="宋体;SimSun"/>
          <w:spacing w:val="20"/>
          <w:kern w:val="0"/>
          <w:sz w:val="24"/>
        </w:rPr>
        <w:t>"</w:t>
      </w:r>
      <w:r>
        <w:rPr>
          <w:rFonts w:ascii="宋体;SimSun" w:hAnsi="宋体;SimSun" w:cs="宋体;SimSun"/>
          <w:spacing w:val="20"/>
          <w:kern w:val="0"/>
          <w:sz w:val="24"/>
        </w:rPr>
        <w:t>众人都佩服我有耐性，争着雇用我。</w:t>
      </w:r>
    </w:p>
    <w:p>
      <w:pPr>
        <w:pStyle w:val="Normal"/>
        <w:widowControl/>
        <w:spacing w:lineRule="exact" w:line="460"/>
        <w:ind w:firstLine="57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460"/>
        <w:jc w:val="left"/>
        <w:rPr>
          <w:rFonts w:ascii="宋体;SimSun" w:hAnsi="宋体;SimSun" w:cs="宋体;SimSun"/>
          <w:kern w:val="0"/>
          <w:szCs w:val="21"/>
        </w:rPr>
      </w:pPr>
      <w:r>
        <w:rPr>
          <w:rFonts w:cs="宋体;SimSun" w:ascii="宋体;SimSun" w:hAnsi="宋体;SimSun"/>
          <w:spacing w:val="20"/>
          <w:kern w:val="0"/>
          <w:sz w:val="24"/>
        </w:rPr>
        <w:t xml:space="preserve">    </w:t>
      </w:r>
      <w:r>
        <w:rPr>
          <w:rFonts w:ascii="楷体_GB2312" w:hAnsi="楷体_GB2312" w:cs="宋体;SimSun" w:eastAsia="楷体_GB2312"/>
          <w:spacing w:val="20"/>
          <w:kern w:val="0"/>
          <w:szCs w:val="21"/>
        </w:rPr>
        <w:t>清光绪九年</w:t>
      </w:r>
      <w:r>
        <w:rPr>
          <w:rFonts w:eastAsia="楷体_GB2312" w:cs="宋体;SimSun" w:ascii="楷体_GB2312" w:hAnsi="楷体_GB2312"/>
          <w:spacing w:val="20"/>
          <w:kern w:val="0"/>
          <w:szCs w:val="21"/>
        </w:rPr>
        <w:t>(</w:t>
      </w:r>
      <w:r>
        <w:rPr>
          <w:rFonts w:ascii="楷体_GB2312" w:hAnsi="楷体_GB2312" w:cs="宋体;SimSun" w:eastAsia="楷体_GB2312"/>
          <w:spacing w:val="20"/>
          <w:kern w:val="0"/>
          <w:szCs w:val="21"/>
        </w:rPr>
        <w:t>癸未、</w:t>
      </w:r>
      <w:r>
        <w:rPr>
          <w:rFonts w:eastAsia="楷体_GB2312" w:cs="宋体;SimSun" w:ascii="楷体_GB2312" w:hAnsi="楷体_GB2312"/>
          <w:spacing w:val="20"/>
          <w:kern w:val="0"/>
          <w:szCs w:val="21"/>
        </w:rPr>
        <w:t>1883</w:t>
      </w:r>
      <w:r>
        <w:rPr>
          <w:rFonts w:ascii="楷体_GB2312" w:hAnsi="楷体_GB2312" w:cs="宋体;SimSun" w:eastAsia="楷体_GB2312"/>
          <w:spacing w:val="20"/>
          <w:kern w:val="0"/>
          <w:szCs w:val="21"/>
        </w:rPr>
        <w:t>年</w:t>
      </w:r>
      <w:r>
        <w:rPr>
          <w:rFonts w:eastAsia="楷体_GB2312" w:cs="宋体;SimSun" w:ascii="楷体_GB2312" w:hAnsi="楷体_GB2312"/>
          <w:spacing w:val="20"/>
          <w:kern w:val="0"/>
          <w:szCs w:val="21"/>
        </w:rPr>
        <w:t>)</w:t>
      </w:r>
      <w:r>
        <w:rPr>
          <w:rFonts w:ascii="楷体_GB2312" w:hAnsi="楷体_GB2312" w:cs="宋体;SimSun" w:eastAsia="楷体_GB2312"/>
          <w:spacing w:val="20"/>
          <w:kern w:val="0"/>
          <w:szCs w:val="21"/>
        </w:rPr>
        <w:t>王善人二十岁</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九、找好处</w:t>
      </w:r>
    </w:p>
    <w:p>
      <w:pPr>
        <w:pStyle w:val="Normal"/>
        <w:widowControl/>
        <w:spacing w:lineRule="exact" w:line="460"/>
        <w:ind w:firstLine="570"/>
        <w:jc w:val="left"/>
        <w:rPr>
          <w:rFonts w:ascii="宋体;SimSun" w:hAnsi="宋体;SimSun" w:cs="宋体;SimSun"/>
          <w:spacing w:val="20"/>
          <w:kern w:val="0"/>
          <w:sz w:val="24"/>
        </w:rPr>
      </w:pPr>
      <w:r>
        <w:rPr>
          <w:rFonts w:ascii="宋体;SimSun" w:hAnsi="宋体;SimSun" w:cs="宋体;SimSun"/>
          <w:spacing w:val="20"/>
          <w:kern w:val="0"/>
          <w:sz w:val="24"/>
        </w:rPr>
        <w:t>春天旱，入夏以来却闹起连阴天，老不放晴，地里长满了杂草，不好铲（锄草）。东家只好出大工价，多雇人工。我和几个人铲地，过路的人对我们说：</w:t>
      </w:r>
      <w:r>
        <w:rPr>
          <w:rFonts w:cs="宋体;SimSun" w:ascii="宋体;SimSun" w:hAnsi="宋体;SimSun"/>
          <w:spacing w:val="20"/>
          <w:kern w:val="0"/>
          <w:sz w:val="24"/>
        </w:rPr>
        <w:t>"</w:t>
      </w:r>
      <w:r>
        <w:rPr>
          <w:rFonts w:ascii="宋体;SimSun" w:hAnsi="宋体;SimSun" w:cs="宋体;SimSun"/>
          <w:spacing w:val="20"/>
          <w:kern w:val="0"/>
          <w:sz w:val="24"/>
        </w:rPr>
        <w:t>这地真愁死人啦！</w:t>
      </w:r>
      <w:r>
        <w:rPr>
          <w:rFonts w:cs="宋体;SimSun" w:ascii="宋体;SimSun" w:hAnsi="宋体;SimSun"/>
          <w:spacing w:val="20"/>
          <w:kern w:val="0"/>
          <w:sz w:val="24"/>
        </w:rPr>
        <w:t>"</w:t>
      </w:r>
      <w:r>
        <w:rPr>
          <w:rFonts w:ascii="宋体;SimSun" w:hAnsi="宋体;SimSun" w:cs="宋体;SimSun"/>
          <w:spacing w:val="20"/>
          <w:kern w:val="0"/>
          <w:sz w:val="24"/>
        </w:rPr>
        <w:t>有一个同伙的答言说：</w:t>
      </w:r>
      <w:r>
        <w:rPr>
          <w:rFonts w:cs="宋体;SimSun" w:ascii="宋体;SimSun" w:hAnsi="宋体;SimSun"/>
          <w:spacing w:val="20"/>
          <w:kern w:val="0"/>
          <w:sz w:val="24"/>
        </w:rPr>
        <w:t>"</w:t>
      </w:r>
      <w:r>
        <w:rPr>
          <w:rFonts w:ascii="宋体;SimSun" w:hAnsi="宋体;SimSun" w:cs="宋体;SimSun"/>
          <w:spacing w:val="20"/>
          <w:kern w:val="0"/>
          <w:sz w:val="24"/>
        </w:rPr>
        <w:t>哪儿的话呢？这才是卖工夫的养老儿子啊！</w:t>
      </w:r>
      <w:r>
        <w:rPr>
          <w:rFonts w:cs="宋体;SimSun" w:ascii="宋体;SimSun" w:hAnsi="宋体;SimSun"/>
          <w:spacing w:val="20"/>
          <w:kern w:val="0"/>
          <w:sz w:val="24"/>
        </w:rPr>
        <w:t>"</w:t>
      </w:r>
      <w:r>
        <w:rPr>
          <w:rFonts w:ascii="宋体;SimSun" w:hAnsi="宋体;SimSun" w:cs="宋体;SimSun"/>
          <w:spacing w:val="20"/>
          <w:kern w:val="0"/>
          <w:sz w:val="24"/>
        </w:rPr>
        <w:t>（有儿养老，生活无忧。草多工资高，生活也可无优，有如养老之子。）大家听了，都哈哈一笑，我听这话很有意思。我才知道凡事都有好处，正面找不着，从反面去找。能从反面找着好处，才能免去烦恼。从这以后，我每逢遇到苦恼的事，就向反面去找好处。不但自己没有烦恼，还用这种找好处的方法，劝好了很多人。</w:t>
      </w:r>
    </w:p>
    <w:p>
      <w:pPr>
        <w:pStyle w:val="Normal"/>
        <w:widowControl/>
        <w:spacing w:lineRule="exact" w:line="460"/>
        <w:ind w:firstLine="57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460"/>
        <w:jc w:val="left"/>
        <w:rPr>
          <w:rFonts w:ascii="宋体;SimSun" w:hAnsi="宋体;SimSun" w:cs="宋体;SimSun"/>
          <w:kern w:val="0"/>
          <w:szCs w:val="21"/>
        </w:rPr>
      </w:pPr>
      <w:r>
        <w:rPr>
          <w:rFonts w:cs="宋体;SimSun" w:ascii="宋体;SimSun" w:hAnsi="宋体;SimSun"/>
          <w:spacing w:val="20"/>
          <w:kern w:val="0"/>
          <w:sz w:val="24"/>
        </w:rPr>
        <w:t>   </w:t>
      </w:r>
      <w:r>
        <w:rPr>
          <w:rFonts w:cs="宋体;SimSun" w:ascii="宋体;SimSun" w:hAnsi="宋体;SimSun"/>
          <w:spacing w:val="20"/>
          <w:kern w:val="0"/>
          <w:szCs w:val="21"/>
        </w:rPr>
        <w:t xml:space="preserve"> </w:t>
      </w:r>
      <w:r>
        <w:rPr>
          <w:rFonts w:ascii="楷体_GB2312" w:hAnsi="楷体_GB2312" w:cs="宋体;SimSun" w:eastAsia="楷体_GB2312"/>
          <w:spacing w:val="20"/>
          <w:kern w:val="0"/>
          <w:szCs w:val="21"/>
        </w:rPr>
        <w:t>清光绪十年</w:t>
      </w:r>
      <w:r>
        <w:rPr>
          <w:rFonts w:eastAsia="楷体_GB2312" w:cs="宋体;SimSun" w:ascii="楷体_GB2312" w:hAnsi="楷体_GB2312"/>
          <w:spacing w:val="20"/>
          <w:kern w:val="0"/>
          <w:szCs w:val="21"/>
        </w:rPr>
        <w:t>(</w:t>
      </w:r>
      <w:r>
        <w:rPr>
          <w:rFonts w:ascii="楷体_GB2312" w:hAnsi="楷体_GB2312" w:cs="宋体;SimSun" w:eastAsia="楷体_GB2312"/>
          <w:spacing w:val="20"/>
          <w:kern w:val="0"/>
          <w:szCs w:val="21"/>
        </w:rPr>
        <w:t>甲申、</w:t>
      </w:r>
      <w:r>
        <w:rPr>
          <w:rFonts w:eastAsia="楷体_GB2312" w:cs="宋体;SimSun" w:ascii="楷体_GB2312" w:hAnsi="楷体_GB2312"/>
          <w:spacing w:val="20"/>
          <w:kern w:val="0"/>
          <w:szCs w:val="21"/>
        </w:rPr>
        <w:t>1884</w:t>
      </w:r>
      <w:r>
        <w:rPr>
          <w:rFonts w:ascii="楷体_GB2312" w:hAnsi="楷体_GB2312" w:cs="宋体;SimSun" w:eastAsia="楷体_GB2312"/>
          <w:spacing w:val="20"/>
          <w:kern w:val="0"/>
          <w:szCs w:val="21"/>
        </w:rPr>
        <w:t>年</w:t>
      </w:r>
      <w:r>
        <w:rPr>
          <w:rFonts w:eastAsia="楷体_GB2312" w:cs="宋体;SimSun" w:ascii="楷体_GB2312" w:hAnsi="楷体_GB2312"/>
          <w:spacing w:val="20"/>
          <w:kern w:val="0"/>
          <w:szCs w:val="21"/>
        </w:rPr>
        <w:t>)</w:t>
      </w:r>
      <w:r>
        <w:rPr>
          <w:rFonts w:ascii="楷体_GB2312" w:hAnsi="楷体_GB2312" w:cs="宋体;SimSun" w:eastAsia="楷体_GB2312"/>
          <w:spacing w:val="20"/>
          <w:kern w:val="0"/>
          <w:szCs w:val="21"/>
        </w:rPr>
        <w:t>王善人</w:t>
      </w:r>
      <w:r>
        <w:rPr>
          <w:rFonts w:eastAsia="楷体_GB2312" w:cs="宋体;SimSun" w:ascii="楷体_GB2312" w:hAnsi="楷体_GB2312"/>
          <w:spacing w:val="20"/>
          <w:kern w:val="0"/>
          <w:szCs w:val="21"/>
        </w:rPr>
        <w:t>21</w:t>
      </w:r>
      <w:r>
        <w:rPr>
          <w:rFonts w:ascii="楷体_GB2312" w:hAnsi="楷体_GB2312" w:cs="宋体;SimSun" w:eastAsia="楷体_GB2312"/>
          <w:spacing w:val="20"/>
          <w:kern w:val="0"/>
          <w:szCs w:val="21"/>
        </w:rPr>
        <w:t>岁</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一○、问</w:t>
      </w:r>
      <w:r>
        <w:rPr>
          <w:rFonts w:cs="宋体;SimSun" w:ascii="宋体;SimSun" w:hAnsi="宋体;SimSun"/>
          <w:b/>
          <w:bCs/>
          <w:spacing w:val="20"/>
          <w:kern w:val="0"/>
          <w:sz w:val="24"/>
        </w:rPr>
        <w:t>"</w:t>
      </w:r>
      <w:r>
        <w:rPr>
          <w:rFonts w:ascii="宋体;SimSun" w:hAnsi="宋体;SimSun" w:cs="宋体;SimSun"/>
          <w:b/>
          <w:bCs/>
          <w:spacing w:val="20"/>
          <w:kern w:val="0"/>
          <w:sz w:val="24"/>
        </w:rPr>
        <w:t>做活的道</w:t>
      </w:r>
      <w:r>
        <w:rPr>
          <w:rFonts w:cs="宋体;SimSun" w:ascii="宋体;SimSun" w:hAnsi="宋体;SimSun"/>
          <w:b/>
          <w:bCs/>
          <w:spacing w:val="20"/>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四年期间善人在锦县城西十里台张家做长工。</w:t>
      </w:r>
      <w:r>
        <w:rPr>
          <w:rFonts w:cs="宋体;SimSun" w:ascii="宋体;SimSun" w:hAnsi="宋体;SimSun"/>
          <w:kern w:val="0"/>
          <w:sz w:val="24"/>
        </w:rPr>
        <w:br/>
        <w:t xml:space="preserve">    </w:t>
      </w:r>
      <w:r>
        <w:rPr>
          <w:rFonts w:ascii="宋体;SimSun" w:hAnsi="宋体;SimSun" w:cs="宋体;SimSun"/>
          <w:kern w:val="0"/>
          <w:sz w:val="24"/>
        </w:rPr>
        <w:t>善人说过：</w:t>
      </w:r>
      <w:r>
        <w:rPr>
          <w:rFonts w:cs="宋体;SimSun" w:ascii="宋体;SimSun" w:hAnsi="宋体;SimSun"/>
          <w:kern w:val="0"/>
          <w:sz w:val="24"/>
        </w:rPr>
        <w:br/>
        <w:t xml:space="preserve">    </w:t>
      </w:r>
      <w:r>
        <w:rPr>
          <w:rFonts w:ascii="宋体;SimSun" w:hAnsi="宋体;SimSun" w:cs="宋体;SimSun"/>
          <w:kern w:val="0"/>
          <w:sz w:val="24"/>
        </w:rPr>
        <w:t>我在锦州城西十里台张表兄家扛活，离家一百三十多里地，连做了四年。上工后，张家表侄叫我吃饭时喊道：</w:t>
      </w:r>
      <w:r>
        <w:rPr>
          <w:rFonts w:cs="宋体;SimSun" w:ascii="宋体;SimSun" w:hAnsi="宋体;SimSun"/>
          <w:kern w:val="0"/>
          <w:sz w:val="24"/>
        </w:rPr>
        <w:t>"</w:t>
      </w:r>
      <w:r>
        <w:rPr>
          <w:rFonts w:ascii="宋体;SimSun" w:hAnsi="宋体;SimSun" w:cs="宋体;SimSun"/>
          <w:kern w:val="0"/>
          <w:sz w:val="24"/>
        </w:rPr>
        <w:t>做活的，吃饭了！</w:t>
      </w:r>
      <w:r>
        <w:rPr>
          <w:rFonts w:cs="宋体;SimSun" w:ascii="宋体;SimSun" w:hAnsi="宋体;SimSun"/>
          <w:kern w:val="0"/>
          <w:sz w:val="24"/>
        </w:rPr>
        <w:t>"</w:t>
      </w:r>
      <w:r>
        <w:rPr>
          <w:rFonts w:ascii="宋体;SimSun" w:hAnsi="宋体;SimSun" w:cs="宋体;SimSun"/>
          <w:kern w:val="0"/>
          <w:sz w:val="24"/>
        </w:rPr>
        <w:t>我听了心里不高兴，因为以往都是叫表叔，才一上工就换了称呼。暗想</w:t>
      </w:r>
      <w:r>
        <w:rPr>
          <w:rFonts w:cs="宋体;SimSun" w:ascii="宋体;SimSun" w:hAnsi="宋体;SimSun"/>
          <w:kern w:val="0"/>
          <w:sz w:val="24"/>
        </w:rPr>
        <w:t>--</w:t>
      </w:r>
      <w:r>
        <w:rPr>
          <w:rFonts w:ascii="宋体;SimSun" w:hAnsi="宋体;SimSun" w:cs="宋体;SimSun"/>
          <w:kern w:val="0"/>
          <w:sz w:val="24"/>
        </w:rPr>
        <w:t>谁给起的这个名？怎么这么难听呢？以后我天天想</w:t>
      </w:r>
      <w:r>
        <w:rPr>
          <w:rFonts w:cs="宋体;SimSun" w:ascii="宋体;SimSun" w:hAnsi="宋体;SimSun"/>
          <w:kern w:val="0"/>
          <w:sz w:val="24"/>
        </w:rPr>
        <w:t>--"</w:t>
      </w:r>
      <w:r>
        <w:rPr>
          <w:rFonts w:ascii="宋体;SimSun" w:hAnsi="宋体;SimSun" w:cs="宋体;SimSun"/>
          <w:kern w:val="0"/>
          <w:sz w:val="24"/>
        </w:rPr>
        <w:t>怎么叫做活的呢？</w:t>
      </w:r>
      <w:r>
        <w:rPr>
          <w:rFonts w:cs="宋体;SimSun" w:ascii="宋体;SimSun" w:hAnsi="宋体;SimSun"/>
          <w:kern w:val="0"/>
          <w:sz w:val="24"/>
        </w:rPr>
        <w:t>"</w:t>
      </w:r>
      <w:r>
        <w:rPr>
          <w:rFonts w:ascii="宋体;SimSun" w:hAnsi="宋体;SimSun" w:cs="宋体;SimSun"/>
          <w:kern w:val="0"/>
          <w:sz w:val="24"/>
        </w:rPr>
        <w:t>总是想不通。我便一面做活，一面问天：</w:t>
      </w:r>
      <w:r>
        <w:rPr>
          <w:rFonts w:cs="宋体;SimSun" w:ascii="宋体;SimSun" w:hAnsi="宋体;SimSun"/>
          <w:kern w:val="0"/>
          <w:sz w:val="24"/>
        </w:rPr>
        <w:t>"</w:t>
      </w:r>
      <w:r>
        <w:rPr>
          <w:rFonts w:ascii="宋体;SimSun" w:hAnsi="宋体;SimSun" w:cs="宋体;SimSun"/>
          <w:kern w:val="0"/>
          <w:sz w:val="24"/>
        </w:rPr>
        <w:t>怎么叫做活的呢？</w:t>
      </w:r>
      <w:r>
        <w:rPr>
          <w:rFonts w:cs="宋体;SimSun" w:ascii="宋体;SimSun" w:hAnsi="宋体;SimSun"/>
          <w:kern w:val="0"/>
          <w:sz w:val="24"/>
        </w:rPr>
        <w:t>"</w:t>
      </w:r>
      <w:r>
        <w:rPr>
          <w:rFonts w:ascii="宋体;SimSun" w:hAnsi="宋体;SimSun" w:cs="宋体;SimSun"/>
          <w:kern w:val="0"/>
          <w:sz w:val="24"/>
        </w:rPr>
        <w:t>耕地时，便问牛：</w:t>
      </w:r>
      <w:r>
        <w:rPr>
          <w:rFonts w:cs="宋体;SimSun" w:ascii="宋体;SimSun" w:hAnsi="宋体;SimSun"/>
          <w:kern w:val="0"/>
          <w:sz w:val="24"/>
        </w:rPr>
        <w:t>"</w:t>
      </w:r>
      <w:r>
        <w:rPr>
          <w:rFonts w:ascii="宋体;SimSun" w:hAnsi="宋体;SimSun" w:cs="宋体;SimSun"/>
          <w:kern w:val="0"/>
          <w:sz w:val="24"/>
        </w:rPr>
        <w:t>怎么叫做活的呢？</w:t>
      </w:r>
      <w:r>
        <w:rPr>
          <w:rFonts w:cs="宋体;SimSun" w:ascii="宋体;SimSun" w:hAnsi="宋体;SimSun"/>
          <w:kern w:val="0"/>
          <w:sz w:val="24"/>
        </w:rPr>
        <w:t>"</w:t>
      </w:r>
      <w:r>
        <w:rPr>
          <w:rFonts w:ascii="宋体;SimSun" w:hAnsi="宋体;SimSun" w:cs="宋体;SimSun"/>
          <w:kern w:val="0"/>
          <w:sz w:val="24"/>
        </w:rPr>
        <w:t>问来问去，因为心念专一了，连对面的人大声说话，我听到的声音都很小，像听电话似的（当时科技没有现在的水准，电话中声音不清）。问到九十多天，对面的人说话，只看见嘴动，连声音都听不见了。问了一百天，才问明白了，这是</w:t>
      </w:r>
      <w:r>
        <w:rPr>
          <w:rFonts w:cs="宋体;SimSun" w:ascii="宋体;SimSun" w:hAnsi="宋体;SimSun"/>
          <w:kern w:val="0"/>
          <w:sz w:val="24"/>
        </w:rPr>
        <w:t>"</w:t>
      </w:r>
      <w:r>
        <w:rPr>
          <w:rFonts w:ascii="宋体;SimSun" w:hAnsi="宋体;SimSun" w:cs="宋体;SimSun"/>
          <w:kern w:val="0"/>
          <w:sz w:val="24"/>
        </w:rPr>
        <w:t>天命</w:t>
      </w:r>
      <w:r>
        <w:rPr>
          <w:rFonts w:cs="宋体;SimSun" w:ascii="宋体;SimSun" w:hAnsi="宋体;SimSun"/>
          <w:kern w:val="0"/>
          <w:sz w:val="24"/>
        </w:rPr>
        <w:t>"</w:t>
      </w:r>
      <w:r>
        <w:rPr>
          <w:rFonts w:ascii="宋体;SimSun" w:hAnsi="宋体;SimSun" w:cs="宋体;SimSun"/>
          <w:kern w:val="0"/>
          <w:sz w:val="24"/>
        </w:rPr>
        <w:t>啊！人做活，要</w:t>
      </w:r>
      <w:r>
        <w:rPr>
          <w:rFonts w:cs="宋体;SimSun" w:ascii="宋体;SimSun" w:hAnsi="宋体;SimSun"/>
          <w:kern w:val="0"/>
          <w:sz w:val="24"/>
        </w:rPr>
        <w:t>"</w:t>
      </w:r>
      <w:r>
        <w:rPr>
          <w:rFonts w:ascii="宋体;SimSun" w:hAnsi="宋体;SimSun" w:cs="宋体;SimSun"/>
          <w:kern w:val="0"/>
          <w:sz w:val="24"/>
        </w:rPr>
        <w:t>做活了</w:t>
      </w:r>
      <w:r>
        <w:rPr>
          <w:rFonts w:cs="宋体;SimSun" w:ascii="宋体;SimSun" w:hAnsi="宋体;SimSun"/>
          <w:kern w:val="0"/>
          <w:sz w:val="24"/>
        </w:rPr>
        <w:t>"</w:t>
      </w:r>
      <w:r>
        <w:rPr>
          <w:rFonts w:ascii="宋体;SimSun" w:hAnsi="宋体;SimSun" w:cs="宋体;SimSun"/>
          <w:kern w:val="0"/>
          <w:sz w:val="24"/>
        </w:rPr>
        <w:t>，不可</w:t>
      </w:r>
      <w:r>
        <w:rPr>
          <w:rFonts w:cs="宋体;SimSun" w:ascii="宋体;SimSun" w:hAnsi="宋体;SimSun"/>
          <w:kern w:val="0"/>
          <w:sz w:val="24"/>
        </w:rPr>
        <w:t>"</w:t>
      </w:r>
      <w:r>
        <w:rPr>
          <w:rFonts w:ascii="宋体;SimSun" w:hAnsi="宋体;SimSun" w:cs="宋体;SimSun"/>
          <w:kern w:val="0"/>
          <w:sz w:val="24"/>
        </w:rPr>
        <w:t>做死了</w:t>
      </w:r>
      <w:r>
        <w:rPr>
          <w:rFonts w:cs="宋体;SimSun" w:ascii="宋体;SimSun" w:hAnsi="宋体;SimSun"/>
          <w:kern w:val="0"/>
          <w:sz w:val="24"/>
        </w:rPr>
        <w:t>"</w:t>
      </w:r>
      <w:r>
        <w:rPr>
          <w:rFonts w:ascii="宋体;SimSun" w:hAnsi="宋体;SimSun" w:cs="宋体;SimSun"/>
          <w:kern w:val="0"/>
          <w:sz w:val="24"/>
        </w:rPr>
        <w:t>。在东家方面，因为有做活（做工）的，园子、地里的菜蔬粮食才能种起来，一家人才能生活；在做活的这一面，因为有活做，才能挣到钱，养家活口，活己又活人。不只是这样，做活的若是能把东家的事事物物，尽心竭力的做好，叫东家佩服了，一旦遇着急难，东家准能帮忙，这就是</w:t>
      </w:r>
      <w:r>
        <w:rPr>
          <w:rFonts w:cs="宋体;SimSun" w:ascii="宋体;SimSun" w:hAnsi="宋体;SimSun"/>
          <w:kern w:val="0"/>
          <w:sz w:val="24"/>
        </w:rPr>
        <w:t>"</w:t>
      </w:r>
      <w:r>
        <w:rPr>
          <w:rFonts w:ascii="宋体;SimSun" w:hAnsi="宋体;SimSun" w:cs="宋体;SimSun"/>
          <w:kern w:val="0"/>
          <w:sz w:val="24"/>
        </w:rPr>
        <w:t>主有仁，仆有义。</w:t>
      </w:r>
      <w:r>
        <w:rPr>
          <w:rFonts w:cs="宋体;SimSun" w:ascii="宋体;SimSun" w:hAnsi="宋体;SimSun"/>
          <w:kern w:val="0"/>
          <w:sz w:val="24"/>
        </w:rPr>
        <w:t>"</w:t>
      </w:r>
      <w:r>
        <w:rPr>
          <w:rFonts w:ascii="宋体;SimSun" w:hAnsi="宋体;SimSun" w:cs="宋体;SimSun"/>
          <w:kern w:val="0"/>
          <w:sz w:val="24"/>
        </w:rPr>
        <w:t>虽是东伙（雇主和工人），无异至亲好友，一心一德，相爱相助，这才叫</w:t>
      </w:r>
      <w:r>
        <w:rPr>
          <w:rFonts w:cs="宋体;SimSun" w:ascii="宋体;SimSun" w:hAnsi="宋体;SimSun"/>
          <w:kern w:val="0"/>
          <w:sz w:val="24"/>
        </w:rPr>
        <w:t>"</w:t>
      </w:r>
      <w:r>
        <w:rPr>
          <w:rFonts w:ascii="宋体;SimSun" w:hAnsi="宋体;SimSun" w:cs="宋体;SimSun"/>
          <w:kern w:val="0"/>
          <w:sz w:val="24"/>
        </w:rPr>
        <w:t>做活了</w:t>
      </w:r>
      <w:r>
        <w:rPr>
          <w:rFonts w:cs="宋体;SimSun" w:ascii="宋体;SimSun" w:hAnsi="宋体;SimSun"/>
          <w:kern w:val="0"/>
          <w:sz w:val="24"/>
        </w:rPr>
        <w:t>"</w:t>
      </w:r>
      <w:r>
        <w:rPr>
          <w:rFonts w:ascii="宋体;SimSun" w:hAnsi="宋体;SimSun" w:cs="宋体;SimSun"/>
          <w:kern w:val="0"/>
          <w:sz w:val="24"/>
        </w:rPr>
        <w:t>。若是只顾多挣工钱，少做活计（工作），又挑剔吃喝，身是东伙，心似路人，做活再马马虎虎，走一处弃一处，这就叫</w:t>
      </w:r>
      <w:r>
        <w:rPr>
          <w:rFonts w:cs="宋体;SimSun" w:ascii="宋体;SimSun" w:hAnsi="宋体;SimSun"/>
          <w:kern w:val="0"/>
          <w:sz w:val="24"/>
        </w:rPr>
        <w:t>"</w:t>
      </w:r>
      <w:r>
        <w:rPr>
          <w:rFonts w:ascii="宋体;SimSun" w:hAnsi="宋体;SimSun" w:cs="宋体;SimSun"/>
          <w:kern w:val="0"/>
          <w:sz w:val="24"/>
        </w:rPr>
        <w:t>做死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我自从向天问明白</w:t>
      </w:r>
      <w:r>
        <w:rPr>
          <w:rFonts w:cs="宋体;SimSun" w:ascii="宋体;SimSun" w:hAnsi="宋体;SimSun"/>
          <w:kern w:val="0"/>
          <w:sz w:val="24"/>
        </w:rPr>
        <w:t>"</w:t>
      </w:r>
      <w:r>
        <w:rPr>
          <w:rFonts w:ascii="宋体;SimSun" w:hAnsi="宋体;SimSun" w:cs="宋体;SimSun"/>
          <w:kern w:val="0"/>
          <w:sz w:val="24"/>
        </w:rPr>
        <w:t>做活的道</w:t>
      </w:r>
      <w:r>
        <w:rPr>
          <w:rFonts w:cs="宋体;SimSun" w:ascii="宋体;SimSun" w:hAnsi="宋体;SimSun"/>
          <w:kern w:val="0"/>
          <w:sz w:val="24"/>
        </w:rPr>
        <w:t>"</w:t>
      </w:r>
      <w:r>
        <w:rPr>
          <w:rFonts w:ascii="宋体;SimSun" w:hAnsi="宋体;SimSun" w:cs="宋体;SimSun"/>
          <w:kern w:val="0"/>
          <w:sz w:val="24"/>
        </w:rPr>
        <w:t>以后，又明白东伙就是君臣，必须君敬臣忠，才合道理。我是由忠字门进来的。又问父道、子道、兄弟道、朋友道、姑娘道、媳妇道、老太太道，我才知道，人要想享谁的福，必得明白谁的道。比方说当父亲的，不明白当儿子的道，不但享不着儿子的福，反而生气惹恼的受罪。所以中庸上说：</w:t>
      </w:r>
      <w:r>
        <w:rPr>
          <w:rFonts w:cs="宋体;SimSun" w:ascii="宋体;SimSun" w:hAnsi="宋体;SimSun"/>
          <w:kern w:val="0"/>
          <w:sz w:val="24"/>
        </w:rPr>
        <w:t>"</w:t>
      </w:r>
      <w:r>
        <w:rPr>
          <w:rFonts w:ascii="宋体;SimSun" w:hAnsi="宋体;SimSun" w:cs="宋体;SimSun"/>
          <w:kern w:val="0"/>
          <w:sz w:val="24"/>
        </w:rPr>
        <w:t>君子之道，费而隐，夫妇之愚，可以与知焉，及其至也，虽圣人亦有所不知焉；夫妇之不肖，可以能行焉，及其至也，虽圣人亦有所不能焉。</w:t>
      </w:r>
      <w:r>
        <w:rPr>
          <w:rFonts w:cs="宋体;SimSun" w:ascii="宋体;SimSun" w:hAnsi="宋体;SimSun"/>
          <w:kern w:val="0"/>
          <w:sz w:val="24"/>
        </w:rPr>
        <w:t>"</w:t>
      </w:r>
      <w:r>
        <w:rPr>
          <w:rFonts w:ascii="宋体;SimSun" w:hAnsi="宋体;SimSun" w:cs="宋体;SimSun"/>
          <w:kern w:val="0"/>
          <w:sz w:val="24"/>
        </w:rPr>
        <w:t>我虽是个极愚笨的人，没念过书，可是听人讲一个字，我就行一个字，再加上格物的工夫才贯通了的。</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一一、忍辱</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扛活时，打头的（领工）和东家，对我都很好，就是伙计（雇工）里，有一个人常欺负我，我不理他。有一天另外一个伙计同情我，抱不平，在休息的时候，当着众人对我说：</w:t>
      </w:r>
      <w:r>
        <w:rPr>
          <w:rFonts w:cs="宋体;SimSun" w:ascii="宋体;SimSun" w:hAnsi="宋体;SimSun"/>
          <w:kern w:val="0"/>
          <w:sz w:val="24"/>
        </w:rPr>
        <w:t>"</w:t>
      </w:r>
      <w:r>
        <w:rPr>
          <w:rFonts w:ascii="宋体;SimSun" w:hAnsi="宋体;SimSun" w:cs="宋体;SimSun"/>
          <w:kern w:val="0"/>
          <w:sz w:val="24"/>
        </w:rPr>
        <w:t>王老二，你太老实了！像你这样，怎能在外边闯呢？你不用怕他，谁再欺负你，就和他斗一斗，我帮着你。</w:t>
      </w:r>
      <w:r>
        <w:rPr>
          <w:rFonts w:cs="宋体;SimSun" w:ascii="宋体;SimSun" w:hAnsi="宋体;SimSun"/>
          <w:kern w:val="0"/>
          <w:sz w:val="24"/>
        </w:rPr>
        <w:t>"</w:t>
      </w:r>
      <w:r>
        <w:rPr>
          <w:rFonts w:ascii="宋体;SimSun" w:hAnsi="宋体;SimSun" w:cs="宋体;SimSun"/>
          <w:kern w:val="0"/>
          <w:sz w:val="24"/>
        </w:rPr>
        <w:t>我说：</w:t>
      </w:r>
      <w:r>
        <w:rPr>
          <w:rFonts w:cs="宋体;SimSun" w:ascii="宋体;SimSun" w:hAnsi="宋体;SimSun"/>
          <w:kern w:val="0"/>
          <w:sz w:val="24"/>
        </w:rPr>
        <w:t>"</w:t>
      </w:r>
      <w:r>
        <w:rPr>
          <w:rFonts w:ascii="宋体;SimSun" w:hAnsi="宋体;SimSun" w:cs="宋体;SimSun"/>
          <w:kern w:val="0"/>
          <w:sz w:val="24"/>
        </w:rPr>
        <w:t>我哪是怕他呢？我离开家一百多里，在这扛活。我好好地做活，我妈还天天挂念我呢！若再和人打架，万一传到我妈耳朵里，不就更不放心了么？我是怕我妈惦念我，着急上火，才学老实，我哪是怕他呢？</w:t>
      </w:r>
      <w:r>
        <w:rPr>
          <w:rFonts w:cs="宋体;SimSun" w:ascii="宋体;SimSun" w:hAnsi="宋体;SimSun"/>
          <w:kern w:val="0"/>
          <w:sz w:val="24"/>
        </w:rPr>
        <w:t>"</w:t>
        <w:br/>
        <w:t xml:space="preserve">    </w:t>
      </w:r>
      <w:r>
        <w:rPr>
          <w:rFonts w:ascii="宋体;SimSun" w:hAnsi="宋体;SimSun" w:cs="宋体;SimSun"/>
          <w:kern w:val="0"/>
          <w:sz w:val="24"/>
        </w:rPr>
        <w:t>欺负我的人听了，当时就面红耳赤的，以后也不再欺负我了。</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一二、立志学异样人</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我听善人这样说过：</w:t>
      </w:r>
      <w:r>
        <w:rPr>
          <w:rFonts w:cs="宋体;SimSun" w:ascii="宋体;SimSun" w:hAnsi="宋体;SimSun"/>
          <w:kern w:val="0"/>
          <w:sz w:val="24"/>
        </w:rPr>
        <w:br/>
        <w:t xml:space="preserve">    </w:t>
      </w:r>
      <w:r>
        <w:rPr>
          <w:rFonts w:ascii="宋体;SimSun" w:hAnsi="宋体;SimSun" w:cs="宋体;SimSun"/>
          <w:kern w:val="0"/>
          <w:sz w:val="24"/>
        </w:rPr>
        <w:t>我在十里台老张家扛活时，有一天，东家的同族，为了分家争产业，弟兄们争吵起来，拿刀动枪的，险些闹出人命。我从中尽力劝解，总算没出乱子。事后我想，他们是为谁争呢？想来想去想明白了，他们是为老婆孩子们争啊！当时我正在抬粪，正好抬到粪堆边，我把粪筐一倒，就大声说：</w:t>
      </w:r>
      <w:r>
        <w:rPr>
          <w:rFonts w:cs="宋体;SimSun" w:ascii="宋体;SimSun" w:hAnsi="宋体;SimSun"/>
          <w:kern w:val="0"/>
          <w:sz w:val="24"/>
        </w:rPr>
        <w:t>"</w:t>
      </w:r>
      <w:r>
        <w:rPr>
          <w:rFonts w:ascii="宋体;SimSun" w:hAnsi="宋体;SimSun" w:cs="宋体;SimSun"/>
          <w:kern w:val="0"/>
          <w:sz w:val="24"/>
        </w:rPr>
        <w:t>我非当个异样人不可！</w:t>
      </w:r>
      <w:r>
        <w:rPr>
          <w:rFonts w:cs="宋体;SimSun" w:ascii="宋体;SimSun" w:hAnsi="宋体;SimSun"/>
          <w:kern w:val="0"/>
          <w:sz w:val="24"/>
        </w:rPr>
        <w:t>"</w:t>
      </w:r>
      <w:r>
        <w:rPr>
          <w:rFonts w:ascii="宋体;SimSun" w:hAnsi="宋体;SimSun" w:cs="宋体;SimSun"/>
          <w:kern w:val="0"/>
          <w:sz w:val="24"/>
        </w:rPr>
        <w:t>（决不为妻子争财产，伤手足之情。）和我一起抬粪的伙计，瞅瞅我，也不明白我说什么。</w:t>
      </w:r>
      <w:r>
        <w:rPr>
          <w:rFonts w:cs="宋体;SimSun" w:ascii="宋体;SimSun" w:hAnsi="宋体;SimSun"/>
          <w:kern w:val="0"/>
          <w:sz w:val="24"/>
        </w:rPr>
        <w:br/>
        <w:t xml:space="preserve">    </w:t>
      </w:r>
      <w:r>
        <w:rPr>
          <w:rFonts w:ascii="宋体;SimSun" w:hAnsi="宋体;SimSun" w:cs="宋体;SimSun"/>
          <w:kern w:val="0"/>
          <w:sz w:val="24"/>
        </w:rPr>
        <w:t>老东家因为和我家有亲戚，对我太爷（曾祖父）生前的事，知道得很详细。他常对我讲说，我太爷是读书人，精通诗文，还写一笔好字。每到石冻腊月、快过年的时候，左近市镇的商号和大户人家，都接他去写对联（春联），所以远近知名。他讲得很有意味，我心里暗自叹息！我太爷那么有名，我却目不识丁，将来有什么脸面，到地下去见我太爷呢？我是没法读书了，将来我有了儿子，就是要饭吃（讨饭），也要叫他读书。</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50"/>
        <w:rPr>
          <w:rFonts w:ascii="宋体;SimSun" w:hAnsi="宋体;SimSun" w:cs="宋体;SimSun"/>
          <w:kern w:val="0"/>
          <w:sz w:val="18"/>
          <w:szCs w:val="18"/>
        </w:rPr>
      </w:pPr>
      <w:r>
        <w:rPr>
          <w:rFonts w:ascii="楷体_GB2312" w:hAnsi="楷体_GB2312" w:cs="宋体;SimSun" w:eastAsia="楷体_GB2312"/>
          <w:kern w:val="0"/>
          <w:sz w:val="18"/>
          <w:szCs w:val="18"/>
        </w:rPr>
        <w:t>清光绪十一年</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乙酉、</w:t>
      </w:r>
      <w:r>
        <w:rPr>
          <w:rFonts w:eastAsia="楷体_GB2312" w:cs="宋体;SimSun" w:ascii="楷体_GB2312" w:hAnsi="楷体_GB2312"/>
          <w:kern w:val="0"/>
          <w:sz w:val="18"/>
          <w:szCs w:val="18"/>
        </w:rPr>
        <w:t>1885</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王善人</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岁</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一三、会</w:t>
      </w:r>
      <w:r>
        <w:rPr>
          <w:rFonts w:cs="宋体;SimSun" w:ascii="宋体;SimSun" w:hAnsi="宋体;SimSun"/>
          <w:b/>
          <w:bCs/>
          <w:kern w:val="0"/>
          <w:sz w:val="24"/>
        </w:rPr>
        <w:t>"</w:t>
      </w:r>
      <w:r>
        <w:rPr>
          <w:rFonts w:ascii="宋体;SimSun" w:hAnsi="宋体;SimSun" w:cs="宋体;SimSun"/>
          <w:b/>
          <w:bCs/>
          <w:kern w:val="0"/>
          <w:sz w:val="24"/>
        </w:rPr>
        <w:t>俭</w:t>
      </w:r>
      <w:r>
        <w:rPr>
          <w:rFonts w:cs="宋体;SimSun" w:ascii="宋体;SimSun" w:hAnsi="宋体;SimSun"/>
          <w:b/>
          <w:bCs/>
          <w:kern w:val="0"/>
          <w:sz w:val="24"/>
        </w:rPr>
        <w:t>"</w:t>
      </w:r>
      <w:r>
        <w:rPr>
          <w:rFonts w:ascii="宋体;SimSun" w:hAnsi="宋体;SimSun" w:cs="宋体;SimSun"/>
          <w:b/>
          <w:bCs/>
          <w:kern w:val="0"/>
          <w:sz w:val="24"/>
        </w:rPr>
        <w:t>字</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听王善人这样说过：</w:t>
      </w:r>
      <w:r>
        <w:rPr>
          <w:rFonts w:cs="宋体;SimSun" w:ascii="宋体;SimSun" w:hAnsi="宋体;SimSun"/>
          <w:kern w:val="0"/>
          <w:sz w:val="24"/>
        </w:rPr>
        <w:br/>
        <w:t xml:space="preserve">    </w:t>
      </w:r>
      <w:r>
        <w:rPr>
          <w:rFonts w:ascii="宋体;SimSun" w:hAnsi="宋体;SimSun" w:cs="宋体;SimSun"/>
          <w:kern w:val="0"/>
          <w:sz w:val="24"/>
        </w:rPr>
        <w:t>我自己常想，我人又矮又笨，全仗给人扛活，才有学活的机会。再看人家怎样待人处事，都有些什么好处，我是天天学，天天知足，越做越起劲。</w:t>
      </w:r>
      <w:r>
        <w:rPr>
          <w:rFonts w:cs="宋体;SimSun" w:ascii="宋体;SimSun" w:hAnsi="宋体;SimSun"/>
          <w:kern w:val="0"/>
          <w:sz w:val="24"/>
        </w:rPr>
        <w:br/>
        <w:t xml:space="preserve">    </w:t>
      </w:r>
      <w:r>
        <w:rPr>
          <w:rFonts w:ascii="宋体;SimSun" w:hAnsi="宋体;SimSun" w:cs="宋体;SimSun"/>
          <w:kern w:val="0"/>
          <w:sz w:val="24"/>
        </w:rPr>
        <w:t>我常看见，做活的找活，东伙（雇主和工人）在讲工价时，互相争论，有的因为差钱无几，竟讲不妥。我就暗自立志</w:t>
      </w:r>
      <w:r>
        <w:rPr>
          <w:rFonts w:cs="宋体;SimSun" w:ascii="宋体;SimSun" w:hAnsi="宋体;SimSun"/>
          <w:kern w:val="0"/>
          <w:sz w:val="24"/>
        </w:rPr>
        <w:t>--</w:t>
      </w:r>
      <w:r>
        <w:rPr>
          <w:rFonts w:ascii="宋体;SimSun" w:hAnsi="宋体;SimSun" w:cs="宋体;SimSun"/>
          <w:kern w:val="0"/>
          <w:sz w:val="24"/>
        </w:rPr>
        <w:t>我今生一定当个不讲价的做活的，不论到谁家做活，从来不讲工价，东家给多少算多少，可是做起活来，还特别卖力气，绝不为了工价小就马虎。这么一来，头一年的工价，似乎少些，第二年就增高了许多，东家也没亏待过我。我自己还常想，像我这样一个又矮又瘦的人，东家肯给这些钱，可真不少！</w:t>
      </w:r>
      <w:r>
        <w:rPr>
          <w:rFonts w:cs="宋体;SimSun" w:ascii="宋体;SimSun" w:hAnsi="宋体;SimSun"/>
          <w:kern w:val="0"/>
          <w:sz w:val="24"/>
        </w:rPr>
        <w:br/>
        <w:t xml:space="preserve">    </w:t>
      </w:r>
      <w:r>
        <w:rPr>
          <w:rFonts w:ascii="宋体;SimSun" w:hAnsi="宋体;SimSun" w:cs="宋体;SimSun"/>
          <w:kern w:val="0"/>
          <w:sz w:val="24"/>
        </w:rPr>
        <w:t>张东家是读书人，每逢看我们做活，就给我们讲故事，伙计们都不爱听，我倒听得津津有昧。有一次听他讲</w:t>
      </w:r>
      <w:r>
        <w:rPr>
          <w:rFonts w:cs="宋体;SimSun" w:ascii="宋体;SimSun" w:hAnsi="宋体;SimSun"/>
          <w:kern w:val="0"/>
          <w:sz w:val="24"/>
        </w:rPr>
        <w:t>"</w:t>
      </w:r>
      <w:r>
        <w:rPr>
          <w:rFonts w:ascii="宋体;SimSun" w:hAnsi="宋体;SimSun" w:cs="宋体;SimSun"/>
          <w:kern w:val="0"/>
          <w:sz w:val="24"/>
        </w:rPr>
        <w:t>吴保安弃家赎友</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羊角哀舍命全交</w:t>
      </w:r>
      <w:r>
        <w:rPr>
          <w:rFonts w:cs="宋体;SimSun" w:ascii="宋体;SimSun" w:hAnsi="宋体;SimSun"/>
          <w:kern w:val="0"/>
          <w:sz w:val="24"/>
        </w:rPr>
        <w:t>"</w:t>
      </w:r>
      <w:r>
        <w:rPr>
          <w:rFonts w:ascii="宋体;SimSun" w:hAnsi="宋体;SimSun" w:cs="宋体;SimSun"/>
          <w:kern w:val="0"/>
          <w:sz w:val="24"/>
        </w:rPr>
        <w:t>，我心里就暗自说，看我的！（决心要效法古人的行为）</w:t>
      </w:r>
      <w:r>
        <w:rPr>
          <w:rFonts w:cs="宋体;SimSun" w:ascii="宋体;SimSun" w:hAnsi="宋体;SimSun"/>
          <w:kern w:val="0"/>
          <w:sz w:val="24"/>
        </w:rPr>
        <w:br/>
        <w:t xml:space="preserve">    </w:t>
      </w:r>
      <w:r>
        <w:rPr>
          <w:rFonts w:ascii="宋体;SimSun" w:hAnsi="宋体;SimSun" w:cs="宋体;SimSun"/>
          <w:kern w:val="0"/>
          <w:sz w:val="24"/>
        </w:rPr>
        <w:t>我在张家还学会了一个</w:t>
      </w:r>
      <w:r>
        <w:rPr>
          <w:rFonts w:cs="宋体;SimSun" w:ascii="宋体;SimSun" w:hAnsi="宋体;SimSun"/>
          <w:kern w:val="0"/>
          <w:sz w:val="24"/>
        </w:rPr>
        <w:t>"</w:t>
      </w:r>
      <w:r>
        <w:rPr>
          <w:rFonts w:ascii="宋体;SimSun" w:hAnsi="宋体;SimSun" w:cs="宋体;SimSun"/>
          <w:kern w:val="0"/>
          <w:sz w:val="24"/>
        </w:rPr>
        <w:t>俭</w:t>
      </w:r>
      <w:r>
        <w:rPr>
          <w:rFonts w:cs="宋体;SimSun" w:ascii="宋体;SimSun" w:hAnsi="宋体;SimSun"/>
          <w:kern w:val="0"/>
          <w:sz w:val="24"/>
        </w:rPr>
        <w:t>"</w:t>
      </w:r>
      <w:r>
        <w:rPr>
          <w:rFonts w:ascii="宋体;SimSun" w:hAnsi="宋体;SimSun" w:cs="宋体;SimSun"/>
          <w:kern w:val="0"/>
          <w:sz w:val="24"/>
        </w:rPr>
        <w:t>字，春天出外扛活，我妈给我做两双鞋，我仔细（小心）穿，省下一双，卖两吊钱，再加上七十吊工钱，一年七十二吊钱进家，我连一文钱也不花。所以我常说：</w:t>
      </w:r>
      <w:r>
        <w:rPr>
          <w:rFonts w:cs="宋体;SimSun" w:ascii="宋体;SimSun" w:hAnsi="宋体;SimSun"/>
          <w:kern w:val="0"/>
          <w:sz w:val="24"/>
        </w:rPr>
        <w:t>"</w:t>
      </w:r>
      <w:r>
        <w:rPr>
          <w:rFonts w:ascii="宋体;SimSun" w:hAnsi="宋体;SimSun" w:cs="宋体;SimSun"/>
          <w:kern w:val="0"/>
          <w:sz w:val="24"/>
        </w:rPr>
        <w:t>人若用良心做三年活，不胡花乱用，准有积蓄。</w:t>
      </w:r>
      <w:r>
        <w:rPr>
          <w:rFonts w:cs="宋体;SimSun" w:ascii="宋体;SimSun" w:hAnsi="宋体;SimSun"/>
          <w:kern w:val="0"/>
          <w:sz w:val="24"/>
        </w:rPr>
        <w:t>"</w:t>
      </w:r>
    </w:p>
    <w:p>
      <w:pPr>
        <w:pStyle w:val="Normal"/>
        <w:widowControl/>
        <w:spacing w:lineRule="exact" w:line="460"/>
        <w:jc w:val="center"/>
        <w:rPr>
          <w:rFonts w:ascii="宋体;SimSun" w:hAnsi="宋体;SimSun" w:cs="宋体;SimSun"/>
          <w:kern w:val="0"/>
          <w:sz w:val="24"/>
        </w:rPr>
      </w:pPr>
      <w:bookmarkStart w:id="9" w:name="007"/>
      <w:r>
        <w:rPr>
          <w:rFonts w:ascii="宋体;SimSun" w:hAnsi="宋体;SimSun" w:cs="宋体;SimSun"/>
          <w:b/>
          <w:bCs/>
          <w:kern w:val="0"/>
          <w:sz w:val="24"/>
        </w:rPr>
        <w:t>一四、感化内东家</w:t>
      </w:r>
      <w:bookmarkEnd w:id="9"/>
    </w:p>
    <w:p>
      <w:pPr>
        <w:pStyle w:val="Normal"/>
        <w:widowControl/>
        <w:spacing w:lineRule="exact" w:line="460"/>
        <w:jc w:val="left"/>
        <w:rPr>
          <w:rFonts w:ascii="楷体_GB2312" w:hAnsi="楷体_GB2312" w:eastAsia="楷体_GB2312" w:cs="宋体;SimSun"/>
          <w:kern w:val="0"/>
          <w:sz w:val="24"/>
        </w:rPr>
      </w:pPr>
      <w:r>
        <w:rPr>
          <w:rFonts w:cs="宋体;SimSun" w:ascii="宋体;SimSun" w:hAnsi="宋体;SimSun"/>
          <w:kern w:val="0"/>
          <w:sz w:val="24"/>
        </w:rPr>
        <w:t xml:space="preserve">    </w:t>
      </w:r>
      <w:r>
        <w:rPr>
          <w:rFonts w:ascii="宋体;SimSun" w:hAnsi="宋体;SimSun" w:cs="宋体;SimSun"/>
          <w:kern w:val="0"/>
          <w:sz w:val="24"/>
        </w:rPr>
        <w:t>王善人说过：</w:t>
      </w:r>
      <w:r>
        <w:rPr>
          <w:rFonts w:cs="宋体;SimSun" w:ascii="宋体;SimSun" w:hAnsi="宋体;SimSun"/>
          <w:kern w:val="0"/>
          <w:sz w:val="24"/>
        </w:rPr>
        <w:br/>
        <w:t xml:space="preserve">    </w:t>
      </w:r>
      <w:r>
        <w:rPr>
          <w:rFonts w:ascii="宋体;SimSun" w:hAnsi="宋体;SimSun" w:cs="宋体;SimSun"/>
          <w:kern w:val="0"/>
          <w:sz w:val="24"/>
        </w:rPr>
        <w:t>东家奶奶（雇主之妻，又称内东家）好骂人，骂她儿子能连骂三天。我想一个人总骂人，不是好事，可又不好劝她。</w:t>
      </w:r>
      <w:r>
        <w:rPr>
          <w:rFonts w:cs="宋体;SimSun" w:ascii="宋体;SimSun" w:hAnsi="宋体;SimSun"/>
          <w:kern w:val="0"/>
          <w:sz w:val="24"/>
        </w:rPr>
        <w:br/>
        <w:t xml:space="preserve">    </w:t>
      </w:r>
      <w:r>
        <w:rPr>
          <w:rFonts w:ascii="宋体;SimSun" w:hAnsi="宋体;SimSun" w:cs="宋体;SimSun"/>
          <w:kern w:val="0"/>
          <w:sz w:val="24"/>
        </w:rPr>
        <w:t>四月二十八日（农历）庙会，照例该放工（休假），早晨还得种一气地。她打发小儿子去看我们种完了没有？她想要种些包米（玉蜀黍）。她儿子也没对我们说，看完了回去，也没向她说，我们又不知道她的心意，把犁解了。她就大骂起来，我听她骂儿子，才知道原委。我在伙房吃犒劳（打牙祭），大师傅（厨师）来盛一次菜，我问一次：</w:t>
      </w:r>
      <w:r>
        <w:rPr>
          <w:rFonts w:cs="宋体;SimSun" w:ascii="宋体;SimSun" w:hAnsi="宋体;SimSun"/>
          <w:kern w:val="0"/>
          <w:sz w:val="24"/>
        </w:rPr>
        <w:t>"</w:t>
      </w:r>
      <w:r>
        <w:rPr>
          <w:rFonts w:ascii="宋体;SimSun" w:hAnsi="宋体;SimSun" w:cs="宋体;SimSun"/>
          <w:kern w:val="0"/>
          <w:sz w:val="24"/>
        </w:rPr>
        <w:t>她还骂么？</w:t>
      </w:r>
      <w:r>
        <w:rPr>
          <w:rFonts w:cs="宋体;SimSun" w:ascii="宋体;SimSun" w:hAnsi="宋体;SimSun"/>
          <w:kern w:val="0"/>
          <w:sz w:val="24"/>
        </w:rPr>
        <w:t>"</w:t>
      </w:r>
      <w:r>
        <w:rPr>
          <w:rFonts w:ascii="宋体;SimSun" w:hAnsi="宋体;SimSun" w:cs="宋体;SimSun"/>
          <w:kern w:val="0"/>
          <w:sz w:val="24"/>
        </w:rPr>
        <w:t>大师傅说：</w:t>
      </w:r>
      <w:r>
        <w:rPr>
          <w:rFonts w:cs="宋体;SimSun" w:ascii="宋体;SimSun" w:hAnsi="宋体;SimSun"/>
          <w:kern w:val="0"/>
          <w:sz w:val="24"/>
        </w:rPr>
        <w:t>"</w:t>
      </w:r>
      <w:r>
        <w:rPr>
          <w:rFonts w:ascii="宋体;SimSun" w:hAnsi="宋体;SimSun" w:cs="宋体;SimSun"/>
          <w:kern w:val="0"/>
          <w:sz w:val="24"/>
        </w:rPr>
        <w:t>骂呢！</w:t>
      </w:r>
      <w:r>
        <w:rPr>
          <w:rFonts w:cs="宋体;SimSun" w:ascii="宋体;SimSun" w:hAnsi="宋体;SimSun"/>
          <w:kern w:val="0"/>
          <w:sz w:val="24"/>
        </w:rPr>
        <w:t>"</w:t>
      </w:r>
      <w:r>
        <w:rPr>
          <w:rFonts w:ascii="宋体;SimSun" w:hAnsi="宋体;SimSun" w:cs="宋体;SimSun"/>
          <w:kern w:val="0"/>
          <w:sz w:val="24"/>
        </w:rPr>
        <w:t>连问了三次。</w:t>
      </w:r>
      <w:r>
        <w:rPr>
          <w:rFonts w:cs="宋体;SimSun" w:ascii="宋体;SimSun" w:hAnsi="宋体;SimSun"/>
          <w:kern w:val="0"/>
          <w:sz w:val="24"/>
        </w:rPr>
        <w:br/>
        <w:t xml:space="preserve">    </w:t>
      </w:r>
      <w:r>
        <w:rPr>
          <w:rFonts w:ascii="宋体;SimSun" w:hAnsi="宋体;SimSun" w:cs="宋体;SimSun"/>
          <w:kern w:val="0"/>
          <w:sz w:val="24"/>
        </w:rPr>
        <w:t>我吃完了饭，走到上房前面，大声地说：</w:t>
      </w:r>
      <w:r>
        <w:rPr>
          <w:rFonts w:cs="宋体;SimSun" w:ascii="宋体;SimSun" w:hAnsi="宋体;SimSun"/>
          <w:kern w:val="0"/>
          <w:sz w:val="24"/>
        </w:rPr>
        <w:t>"</w:t>
      </w:r>
      <w:r>
        <w:rPr>
          <w:rFonts w:ascii="宋体;SimSun" w:hAnsi="宋体;SimSun" w:cs="宋体;SimSun"/>
          <w:kern w:val="0"/>
          <w:sz w:val="24"/>
        </w:rPr>
        <w:t>别骂了！气死位老太太，我们可担不起。</w:t>
      </w:r>
      <w:r>
        <w:rPr>
          <w:rFonts w:cs="宋体;SimSun" w:ascii="宋体;SimSun" w:hAnsi="宋体;SimSun"/>
          <w:kern w:val="0"/>
          <w:sz w:val="24"/>
        </w:rPr>
        <w:t>"</w:t>
      </w:r>
      <w:r>
        <w:rPr>
          <w:rFonts w:ascii="宋体;SimSun" w:hAnsi="宋体;SimSun" w:cs="宋体;SimSun"/>
          <w:kern w:val="0"/>
          <w:sz w:val="24"/>
        </w:rPr>
        <w:t>我又招呼伙计们说：</w:t>
      </w:r>
      <w:r>
        <w:rPr>
          <w:rFonts w:cs="宋体;SimSun" w:ascii="宋体;SimSun" w:hAnsi="宋体;SimSun"/>
          <w:kern w:val="0"/>
          <w:sz w:val="24"/>
        </w:rPr>
        <w:t>"</w:t>
      </w:r>
      <w:r>
        <w:rPr>
          <w:rFonts w:ascii="宋体;SimSun" w:hAnsi="宋体;SimSun" w:cs="宋体;SimSun"/>
          <w:kern w:val="0"/>
          <w:sz w:val="24"/>
        </w:rPr>
        <w:t>走！给她种包米去！</w:t>
      </w:r>
      <w:r>
        <w:rPr>
          <w:rFonts w:cs="宋体;SimSun" w:ascii="宋体;SimSun" w:hAnsi="宋体;SimSun"/>
          <w:kern w:val="0"/>
          <w:sz w:val="24"/>
        </w:rPr>
        <w:t>"</w:t>
      </w:r>
      <w:r>
        <w:rPr>
          <w:rFonts w:ascii="宋体;SimSun" w:hAnsi="宋体;SimSun" w:cs="宋体;SimSun"/>
          <w:kern w:val="0"/>
          <w:sz w:val="24"/>
        </w:rPr>
        <w:t>她出来说：</w:t>
      </w:r>
      <w:r>
        <w:rPr>
          <w:rFonts w:cs="宋体;SimSun" w:ascii="宋体;SimSun" w:hAnsi="宋体;SimSun"/>
          <w:kern w:val="0"/>
          <w:sz w:val="24"/>
        </w:rPr>
        <w:t>"</w:t>
      </w:r>
      <w:r>
        <w:rPr>
          <w:rFonts w:ascii="宋体;SimSun" w:hAnsi="宋体;SimSun" w:cs="宋体;SimSun"/>
          <w:kern w:val="0"/>
          <w:sz w:val="24"/>
        </w:rPr>
        <w:t>今天放工，可别再做活！</w:t>
      </w:r>
      <w:r>
        <w:rPr>
          <w:rFonts w:cs="宋体;SimSun" w:ascii="宋体;SimSun" w:hAnsi="宋体;SimSun"/>
          <w:kern w:val="0"/>
          <w:sz w:val="24"/>
        </w:rPr>
        <w:t>"</w:t>
      </w:r>
      <w:r>
        <w:rPr>
          <w:rFonts w:ascii="宋体;SimSun" w:hAnsi="宋体;SimSun" w:cs="宋体;SimSun"/>
          <w:kern w:val="0"/>
          <w:sz w:val="24"/>
        </w:rPr>
        <w:t>我说：</w:t>
      </w:r>
      <w:r>
        <w:rPr>
          <w:rFonts w:cs="宋体;SimSun" w:ascii="宋体;SimSun" w:hAnsi="宋体;SimSun"/>
          <w:kern w:val="0"/>
          <w:sz w:val="24"/>
        </w:rPr>
        <w:t>"</w:t>
      </w:r>
      <w:r>
        <w:rPr>
          <w:rFonts w:ascii="宋体;SimSun" w:hAnsi="宋体;SimSun" w:cs="宋体;SimSun"/>
          <w:kern w:val="0"/>
          <w:sz w:val="24"/>
        </w:rPr>
        <w:t>不要紧，今天是我们的工。</w:t>
      </w:r>
      <w:r>
        <w:rPr>
          <w:rFonts w:cs="宋体;SimSun" w:ascii="宋体;SimSun" w:hAnsi="宋体;SimSun"/>
          <w:kern w:val="0"/>
          <w:sz w:val="24"/>
        </w:rPr>
        <w:t>"</w:t>
      </w:r>
      <w:r>
        <w:rPr>
          <w:rFonts w:ascii="宋体;SimSun" w:hAnsi="宋体;SimSun" w:cs="宋体;SimSun"/>
          <w:kern w:val="0"/>
          <w:sz w:val="24"/>
        </w:rPr>
        <w:t>她拦也没拦住我们。种完了，我们去逛庙，她又说：</w:t>
      </w:r>
      <w:r>
        <w:rPr>
          <w:rFonts w:cs="宋体;SimSun" w:ascii="宋体;SimSun" w:hAnsi="宋体;SimSun"/>
          <w:kern w:val="0"/>
          <w:sz w:val="24"/>
        </w:rPr>
        <w:t>"</w:t>
      </w:r>
      <w:r>
        <w:rPr>
          <w:rFonts w:ascii="宋体;SimSun" w:hAnsi="宋体;SimSun" w:cs="宋体;SimSun"/>
          <w:kern w:val="0"/>
          <w:sz w:val="24"/>
        </w:rPr>
        <w:t>今天晚了！明天再去吧！</w:t>
      </w:r>
      <w:r>
        <w:rPr>
          <w:rFonts w:cs="宋体;SimSun" w:ascii="宋体;SimSun" w:hAnsi="宋体;SimSun"/>
          <w:kern w:val="0"/>
          <w:sz w:val="24"/>
        </w:rPr>
        <w:t>"</w:t>
      </w:r>
      <w:r>
        <w:rPr>
          <w:rFonts w:ascii="宋体;SimSun" w:hAnsi="宋体;SimSun" w:cs="宋体;SimSun"/>
          <w:kern w:val="0"/>
          <w:sz w:val="24"/>
        </w:rPr>
        <w:t>我说这是我们的工，耽误点不要紧。她觉得过意不去，故意说：</w:t>
      </w:r>
      <w:r>
        <w:rPr>
          <w:rFonts w:cs="宋体;SimSun" w:ascii="宋体;SimSun" w:hAnsi="宋体;SimSun"/>
          <w:kern w:val="0"/>
          <w:sz w:val="24"/>
        </w:rPr>
        <w:t>"</w:t>
      </w:r>
      <w:r>
        <w:rPr>
          <w:rFonts w:ascii="宋体;SimSun" w:hAnsi="宋体;SimSun" w:cs="宋体;SimSun"/>
          <w:kern w:val="0"/>
          <w:sz w:val="24"/>
        </w:rPr>
        <w:t>今天没钱给你们！</w:t>
      </w:r>
      <w:r>
        <w:rPr>
          <w:rFonts w:cs="宋体;SimSun" w:ascii="宋体;SimSun" w:hAnsi="宋体;SimSun"/>
          <w:kern w:val="0"/>
          <w:sz w:val="24"/>
        </w:rPr>
        <w:t>"</w:t>
      </w:r>
      <w:r>
        <w:rPr>
          <w:rFonts w:ascii="宋体;SimSun" w:hAnsi="宋体;SimSun" w:cs="宋体;SimSun"/>
          <w:kern w:val="0"/>
          <w:sz w:val="24"/>
        </w:rPr>
        <w:t>我说：</w:t>
      </w:r>
      <w:r>
        <w:rPr>
          <w:rFonts w:cs="宋体;SimSun" w:ascii="宋体;SimSun" w:hAnsi="宋体;SimSun"/>
          <w:kern w:val="0"/>
          <w:sz w:val="24"/>
        </w:rPr>
        <w:t>"</w:t>
      </w:r>
      <w:r>
        <w:rPr>
          <w:rFonts w:ascii="宋体;SimSun" w:hAnsi="宋体;SimSun" w:cs="宋体;SimSun"/>
          <w:kern w:val="0"/>
          <w:sz w:val="24"/>
        </w:rPr>
        <w:t>不用钱。</w:t>
      </w:r>
      <w:r>
        <w:rPr>
          <w:rFonts w:cs="宋体;SimSun" w:ascii="宋体;SimSun" w:hAnsi="宋体;SimSun"/>
          <w:kern w:val="0"/>
          <w:sz w:val="24"/>
        </w:rPr>
        <w:t>"</w:t>
      </w:r>
      <w:r>
        <w:rPr>
          <w:rFonts w:ascii="宋体;SimSun" w:hAnsi="宋体;SimSun" w:cs="宋体;SimSun"/>
          <w:kern w:val="0"/>
          <w:sz w:val="24"/>
        </w:rPr>
        <w:t>说着就走，老东家背着几吊钱赶来。我对伙友们说：</w:t>
      </w:r>
      <w:r>
        <w:rPr>
          <w:rFonts w:cs="宋体;SimSun" w:ascii="宋体;SimSun" w:hAnsi="宋体;SimSun"/>
          <w:kern w:val="0"/>
          <w:sz w:val="24"/>
        </w:rPr>
        <w:t>"</w:t>
      </w:r>
      <w:r>
        <w:rPr>
          <w:rFonts w:ascii="宋体;SimSun" w:hAnsi="宋体;SimSun" w:cs="宋体;SimSun"/>
          <w:kern w:val="0"/>
          <w:sz w:val="24"/>
        </w:rPr>
        <w:t>我们挑人家的礼，别叫人家挑我们的礼，晚上还得早点回去，做些零活。</w:t>
      </w:r>
      <w:r>
        <w:rPr>
          <w:rFonts w:cs="宋体;SimSun" w:ascii="宋体;SimSun" w:hAnsi="宋体;SimSun"/>
          <w:kern w:val="0"/>
          <w:sz w:val="24"/>
        </w:rPr>
        <w:t>"</w:t>
      </w:r>
      <w:r>
        <w:rPr>
          <w:rFonts w:ascii="宋体;SimSun" w:hAnsi="宋体;SimSun" w:cs="宋体;SimSun"/>
          <w:kern w:val="0"/>
          <w:sz w:val="24"/>
        </w:rPr>
        <w:t>一边说话，一边慢慢地走，怕累着老东家，等他赶上，把钱分给我们，又陪我们游逛了一天，晚上乐哈哈地回来。东家奶奶也乐了，以后她也不骂人了，反倒时常劝我不要生气。我说：</w:t>
      </w:r>
      <w:r>
        <w:rPr>
          <w:rFonts w:cs="宋体;SimSun" w:ascii="宋体;SimSun" w:hAnsi="宋体;SimSun"/>
          <w:kern w:val="0"/>
          <w:sz w:val="24"/>
        </w:rPr>
        <w:t>"</w:t>
      </w:r>
      <w:r>
        <w:rPr>
          <w:rFonts w:ascii="宋体;SimSun" w:hAnsi="宋体;SimSun" w:cs="宋体;SimSun"/>
          <w:kern w:val="0"/>
          <w:sz w:val="24"/>
        </w:rPr>
        <w:t>我哪有气，我是为了你们一家和乐。</w:t>
      </w:r>
      <w:r>
        <w:rPr>
          <w:rFonts w:cs="宋体;SimSun" w:ascii="宋体;SimSun" w:hAnsi="宋体;SimSun"/>
          <w:kern w:val="0"/>
          <w:sz w:val="24"/>
        </w:rPr>
        <w:t>"</w:t>
      </w:r>
      <w:r>
        <w:rPr>
          <w:rFonts w:ascii="宋体;SimSun" w:hAnsi="宋体;SimSun" w:cs="宋体;SimSun"/>
          <w:kern w:val="0"/>
          <w:sz w:val="24"/>
        </w:rPr>
        <w:t>由于这一桩事，我才明白，悟谁的道，谁就听你的话。</w:t>
      </w:r>
      <w:r>
        <w:rPr>
          <w:rFonts w:cs="宋体;SimSun" w:ascii="宋体;SimSun" w:hAnsi="宋体;SimSun"/>
          <w:kern w:val="0"/>
          <w:sz w:val="24"/>
        </w:rPr>
        <w:br/>
        <w:t xml:space="preserve">    </w:t>
      </w:r>
      <w:r>
        <w:rPr>
          <w:rFonts w:ascii="宋体;SimSun" w:hAnsi="宋体;SimSun" w:cs="宋体;SimSun"/>
          <w:kern w:val="0"/>
          <w:sz w:val="24"/>
        </w:rPr>
        <w:t>有一天，少东家打他弟弟，他妈和妹妹都哭了。我就不让了，我说：</w:t>
      </w:r>
      <w:r>
        <w:rPr>
          <w:rFonts w:cs="宋体;SimSun" w:ascii="宋体;SimSun" w:hAnsi="宋体;SimSun"/>
          <w:kern w:val="0"/>
          <w:sz w:val="24"/>
        </w:rPr>
        <w:t>"</w:t>
      </w:r>
      <w:r>
        <w:rPr>
          <w:rFonts w:ascii="宋体;SimSun" w:hAnsi="宋体;SimSun" w:cs="宋体;SimSun"/>
          <w:kern w:val="0"/>
          <w:sz w:val="24"/>
        </w:rPr>
        <w:t>你是打你兄弟么？你简直是打你妈呢！你妈为此事痛哭，你能算孝么？</w:t>
      </w:r>
      <w:r>
        <w:rPr>
          <w:rFonts w:cs="宋体;SimSun" w:ascii="宋体;SimSun" w:hAnsi="宋体;SimSun"/>
          <w:kern w:val="0"/>
          <w:sz w:val="24"/>
        </w:rPr>
        <w:t>"</w:t>
      </w:r>
      <w:r>
        <w:rPr>
          <w:rFonts w:ascii="宋体;SimSun" w:hAnsi="宋体;SimSun" w:cs="宋体;SimSun"/>
          <w:kern w:val="0"/>
          <w:sz w:val="24"/>
        </w:rPr>
        <w:t>他一听，立刻就不打了。你看我这做活的，还管东家呢！这正是尽忠。一般人都是习而不察，才看不出窍妙！</w:t>
      </w:r>
    </w:p>
    <w:p>
      <w:pPr>
        <w:pStyle w:val="Normal"/>
        <w:widowControl/>
        <w:spacing w:lineRule="exact" w:line="460"/>
        <w:jc w:val="center"/>
        <w:rPr>
          <w:rFonts w:ascii="宋体;SimSun" w:hAnsi="宋体;SimSun" w:cs="宋体;SimSun"/>
          <w:kern w:val="0"/>
          <w:sz w:val="24"/>
        </w:rPr>
      </w:pPr>
      <w:bookmarkStart w:id="10" w:name="008"/>
      <w:r>
        <w:rPr>
          <w:rFonts w:ascii="宋体;SimSun" w:hAnsi="宋体;SimSun" w:cs="宋体;SimSun"/>
          <w:b/>
          <w:bCs/>
          <w:spacing w:val="20"/>
          <w:kern w:val="0"/>
          <w:sz w:val="24"/>
        </w:rPr>
        <w:t>一五、助人</w:t>
      </w:r>
      <w:bookmarkEnd w:id="10"/>
    </w:p>
    <w:p>
      <w:pPr>
        <w:pStyle w:val="Normal"/>
        <w:widowControl/>
        <w:spacing w:lineRule="exact" w:line="460"/>
        <w:jc w:val="left"/>
        <w:rPr>
          <w:rFonts w:ascii="楷体_GB2312" w:hAnsi="楷体_GB2312" w:eastAsia="楷体_GB2312"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在十里台张家扛活时，遇着一个打头的（工头），庄稼活平常，因为他会织布，东家为了冬天农闲时，利用他织布，才叫他当打头的。我们两个人送粪，我装车，他赶，车走后，远远的就听着他打骂牲口声，把嗓子都喊哑了。午饭后，我把粪车装好了，对他说：“我赶一趟试试好不？”他说：“好吧！这牲口可把我气死了！”我赶走后不大工夫就回来了。他说：“你还会赶车啊！那好了，你赶吧！”</w:t>
      </w:r>
      <w:r>
        <w:rPr>
          <w:rFonts w:cs="宋体;SimSun" w:ascii="宋体;SimSun" w:hAnsi="宋体;SimSun"/>
          <w:spacing w:val="20"/>
          <w:kern w:val="0"/>
          <w:sz w:val="24"/>
        </w:rPr>
        <w:br/>
        <w:t xml:space="preserve">    </w:t>
      </w:r>
      <w:r>
        <w:rPr>
          <w:rFonts w:ascii="宋体;SimSun" w:hAnsi="宋体;SimSun" w:cs="宋体;SimSun"/>
          <w:spacing w:val="20"/>
          <w:kern w:val="0"/>
          <w:sz w:val="24"/>
        </w:rPr>
        <w:t>到了秋天，和人换工割地，人家来了一个打头的，两个伙计，当然由我们打头的领工。吃罢晌饭（午饭），外来的打头的对伙计们说：“下半天加点劲，把这个家伙压过去！”我把这话暗地里告诉了我们打头的，他一听很着急。我说：“不要紧，等一会儿下地，分高梁垄时，当然是你领头，你挨着我，外来的人再往下排，他们若是快要越过你时，你就丢下两垄给我割，他们追不上时，你再拾起来，到了垄头，还一点也看不出来。”结果，我们打头的，到底没被他们压过去。可是后边的人又下蛋（落后）了，落下去好远。我又帮他们割了几垄，赶到地头时，大家一齐到，那才有意思呢！有人说我：“你太傻了，为什么不把打头的压下去，显一显自己呢？”我说：“他是我们打头的，他要是丢了人，我们也不光彩。”</w:t>
      </w:r>
    </w:p>
    <w:p>
      <w:pPr>
        <w:pStyle w:val="Normal"/>
        <w:widowControl/>
        <w:spacing w:lineRule="exact" w:line="460"/>
        <w:jc w:val="left"/>
        <w:rPr>
          <w:rFonts w:ascii="楷体_GB2312" w:hAnsi="楷体_GB2312" w:eastAsia="楷体_GB2312" w:cs="宋体;SimSun"/>
          <w:color w:val="2A2A2A"/>
          <w:kern w:val="0"/>
          <w:sz w:val="24"/>
        </w:rPr>
      </w:pPr>
      <w:r>
        <w:rPr>
          <w:rFonts w:eastAsia="楷体_GB2312" w:cs="宋体;SimSun" w:ascii="楷体_GB2312" w:hAnsi="楷体_GB2312"/>
          <w:color w:val="2A2A2A"/>
          <w:kern w:val="0"/>
          <w:sz w:val="24"/>
        </w:rPr>
      </w:r>
    </w:p>
    <w:p>
      <w:pPr>
        <w:pStyle w:val="Normal"/>
        <w:widowControl/>
        <w:spacing w:lineRule="exact" w:line="460"/>
        <w:jc w:val="left"/>
        <w:rPr>
          <w:rFonts w:ascii="宋体;SimSun" w:hAnsi="宋体;SimSun" w:cs="宋体;SimSun"/>
          <w:color w:val="2A2A2A"/>
          <w:kern w:val="0"/>
          <w:sz w:val="24"/>
        </w:rPr>
      </w:pPr>
      <w:r>
        <w:rPr>
          <w:rFonts w:ascii="楷体_GB2312" w:hAnsi="楷体_GB2312" w:cs="宋体;SimSun" w:eastAsia="楷体_GB2312"/>
          <w:color w:val="2A2A2A"/>
          <w:kern w:val="0"/>
          <w:sz w:val="24"/>
        </w:rPr>
        <w:t>清光绪十二年（</w:t>
      </w:r>
      <w:r>
        <w:rPr>
          <w:rFonts w:eastAsia="楷体_GB2312" w:cs="宋体;SimSun" w:ascii="楷体_GB2312" w:hAnsi="楷体_GB2312"/>
          <w:color w:val="2A2A2A"/>
          <w:kern w:val="0"/>
          <w:sz w:val="24"/>
        </w:rPr>
        <w:t>1886</w:t>
      </w:r>
      <w:r>
        <w:rPr>
          <w:rFonts w:ascii="楷体_GB2312" w:hAnsi="楷体_GB2312" w:cs="宋体;SimSun" w:eastAsia="楷体_GB2312"/>
          <w:color w:val="2A2A2A"/>
          <w:kern w:val="0"/>
          <w:sz w:val="24"/>
        </w:rPr>
        <w:t>年）王善人</w:t>
      </w:r>
      <w:r>
        <w:rPr>
          <w:rFonts w:eastAsia="楷体_GB2312" w:cs="宋体;SimSun" w:ascii="楷体_GB2312" w:hAnsi="楷体_GB2312"/>
          <w:color w:val="2A2A2A"/>
          <w:kern w:val="0"/>
          <w:sz w:val="24"/>
        </w:rPr>
        <w:t>23</w:t>
      </w:r>
      <w:r>
        <w:rPr>
          <w:rFonts w:ascii="楷体_GB2312" w:hAnsi="楷体_GB2312" w:cs="宋体;SimSun" w:eastAsia="楷体_GB2312"/>
          <w:color w:val="2A2A2A"/>
          <w:kern w:val="0"/>
          <w:sz w:val="24"/>
        </w:rPr>
        <w:t>岁</w:t>
      </w:r>
      <w:r>
        <w:rPr>
          <w:rFonts w:ascii="宋体;SimSun" w:hAnsi="宋体;SimSun" w:cs="宋体;SimSun"/>
          <w:color w:val="2A2A2A"/>
          <w:kern w:val="0"/>
          <w:sz w:val="24"/>
        </w:rPr>
        <w:t xml:space="preserve"> </w:t>
      </w:r>
    </w:p>
    <w:p>
      <w:pPr>
        <w:pStyle w:val="Style14"/>
        <w:spacing w:lineRule="exact" w:line="460" w:before="0" w:after="0"/>
        <w:jc w:val="center"/>
        <w:rPr>
          <w:color w:val="2A2A2A"/>
        </w:rPr>
      </w:pPr>
      <w:r>
        <w:rPr>
          <w:b/>
          <w:bCs/>
          <w:color w:val="3D6066"/>
          <w:spacing w:val="20"/>
        </w:rPr>
        <w:t>一六、结婚</w:t>
      </w:r>
    </w:p>
    <w:p>
      <w:pPr>
        <w:pStyle w:val="Style14"/>
        <w:spacing w:lineRule="exact" w:line="460" w:before="0" w:after="0"/>
        <w:ind w:firstLine="570"/>
        <w:rPr>
          <w:spacing w:val="20"/>
        </w:rPr>
      </w:pPr>
      <w:r>
        <w:rPr>
          <w:spacing w:val="20"/>
        </w:rPr>
        <w:t>我听善人说过：我二十三岁那年九月初三成的亲（即结婚）。</w:t>
      </w:r>
      <w:r>
        <w:rPr>
          <w:spacing w:val="20"/>
        </w:rPr>
        <w:br/>
        <w:t xml:space="preserve">    </w:t>
      </w:r>
    </w:p>
    <w:p>
      <w:pPr>
        <w:pStyle w:val="Style14"/>
        <w:spacing w:lineRule="exact" w:line="460" w:before="0" w:after="0"/>
        <w:ind w:firstLine="570"/>
        <w:rPr/>
      </w:pPr>
      <w:r>
        <w:rPr>
          <w:spacing w:val="20"/>
        </w:rPr>
        <w:t>【附录】王白老师守坤（内善人）讲话（民国二十五年，在长春总会高级班所讲。）</w:t>
      </w:r>
      <w:r>
        <w:rPr>
          <w:spacing w:val="20"/>
        </w:rPr>
        <w:br/>
        <w:t xml:space="preserve">    </w:t>
      </w:r>
      <w:r>
        <w:rPr>
          <w:spacing w:val="20"/>
        </w:rPr>
        <w:t>我家在朝阳县云蒙山，树林子村，地方很穷的。我见着有德有福的人们，总觉着万幸。再往真说，是我那老善人，把我领好的。我年轻时虽没念书，我父亲很明白，在家有点家教。十九岁到老王家（与善人结婚）。因媒人上老王家要钱，看善人不错，保的媒，十二岁把我给他们啦（订婚）。十六岁我父亲得急病，一天工夫就故去啦。我父亲五月二十六日去的世，我婆家来人吊丧，命我给婆婆见礼，我才知道有婆家，你说我有多愚呀！到十九岁这年，择好九月初三日，我妈要给我弟弟结婚。我婆婆先到我家去说，五天后，也就这日子要娶我，我妈不给娶，我婆婆说啦：你要不给娶，我儿子下关东，多会儿回来多会儿娶。经我三叔说合，后来就允许结婚啦。</w:t>
      </w:r>
      <w:r>
        <w:rPr>
          <w:spacing w:val="20"/>
        </w:rPr>
        <w:br/>
        <w:t xml:space="preserve">    </w:t>
      </w:r>
      <w:r>
        <w:rPr>
          <w:spacing w:val="20"/>
        </w:rPr>
        <w:t>老王家一个大钱未给，老白家也没要。我是真崇俭结婚，什么也没有。临走的时候，我婶娘向我妈说：你什么也不给姑娘吗？你儿子和她同日结婚，有褥子有被，也给你姑娘一个褥子一个被吧？我姐姐一褥一被也给我啦，共连两个褥子两个被，送亲的连壶水都未喝就回去啦。这省吧？崇俭吧？向老王家要的两件衣服，我也未穿。因为那两件衣服，还是借人家的，过门那天我就穿一套旧衣服，当天娘家的人就都回去啦，我婆婆也很觉着难堪。九月初三日结婚，十三日老善人给人家扛活，就回东家家做工去啦，十天的工夫，我还不认识老善人。善人临走那天起早，在我翁父身旁坐着，我只当他是我翁父呢。我给装袋烟，我说：爸爸，你抽烟吧。老善人说：爸爸还没起来呢！我一听，语声不对，才知道错啦。因善人早出晚归，十天我还不认识呢！你们说我有多么傻呀！结婚时老善人是借的灰大衫子，借的被褥。我就不必说啦，用水槽洗衣服，用破缸当火盆。到一个月，十月初三我妈接我住家，把我兄弟媳妇的衣裳，拿来给我穿，我生气没穿。一气住到腊月（十二月）二十二日，我四小叔来接我说：我妈有病啦，嫂子快回家吧！我妈给做点饭吃啦。走到门口外，很冷很冷的，我妈含着眼泪说：你回来把我的棉袄穿去罢。我妈取出来与我穿上，我就走啦。到家，全是熟人，看我妈（婆母）正要没气啦！我送到屋把棉袄一脱，我大伯子（善人长兄）就说：你把棉袄借给妈穿罢。小叔也说：你给妈穿罢。我也不吱声。老善人在他妈面前坐着，说：真个儿的，我们四个人，还不起一个棉袄吗？我不认识他，他一说话我就怕他，当时我就借给啦。他们就说：妈呀！你老穿棉袄罢！等我婆母死啦，我妈来吊白，也未抱怨我。我记着第二年七月十五日来客人熬豆角，我含着烟袋给客人盛菜，善人见着了，便向我大嫂说：咱家侍候客，兴（可以）含烟袋吗？我嫂子说：你不管你媳妇，别来说我。善人说：领导这一家人，全在你一个人身上，所以才说你呢！我听着这话，当时我就将烟袋杆折断了，收藏起来，我立志从今以后永远不抽旱烟啦。　</w:t>
      </w:r>
    </w:p>
    <w:p>
      <w:pPr>
        <w:pStyle w:val="Style14"/>
        <w:spacing w:lineRule="exact" w:line="460" w:before="0" w:after="0"/>
        <w:jc w:val="center"/>
        <w:rPr/>
      </w:pPr>
      <w:r>
        <w:rPr>
          <w:b/>
          <w:bCs/>
          <w:spacing w:val="20"/>
        </w:rPr>
        <w:t>一七、受辱度志</w:t>
      </w:r>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我家里穷，年景又不好，借我姑姑家的东西（衣物），当在锦县城里。冬至月（十一月）家里赎出一部分归还了。等我满工回家，听说还有没赎的当，我姑父派人来，催着要得很急。我心想，既是至亲，一定会原谅，又是临年靠近，路上又有胡子（土匪）不好走，想缓到来年春天再赎，便和我大哥一同到我姑父家求缓期。哪知道我姑父一听说求缓期，就来气了，用手指着我们说：</w:t>
      </w:r>
      <w:r>
        <w:rPr>
          <w:spacing w:val="20"/>
        </w:rPr>
        <w:t>"</w:t>
      </w:r>
      <w:r>
        <w:rPr>
          <w:spacing w:val="20"/>
        </w:rPr>
        <w:t>你们老王家没一个好东西，真是一筐木头，砍不出一个楔子来！</w:t>
      </w:r>
      <w:r>
        <w:rPr>
          <w:spacing w:val="20"/>
        </w:rPr>
        <w:t>"</w:t>
      </w:r>
      <w:r>
        <w:rPr>
          <w:spacing w:val="20"/>
        </w:rPr>
        <w:t>损（讥骂）了我半夜，我连一声也不敢响，鸡一叫就从白枣树沟村我姑父家起身，赶到十里台张东家家借到钱，连夜进城，把当赎出来，送还给他。我心里想，他是个人，我也是个人，为什么穷富差得这么远？叫人损得这样难堪？他在乡里很有名望，我怎么没有呢？我才决定来年到他家去扛活，看他到底是怎么成的名？也让他看看我，将来能不能成材？</w:t>
      </w:r>
    </w:p>
    <w:p>
      <w:pPr>
        <w:pStyle w:val="Style14"/>
        <w:spacing w:lineRule="exact" w:line="460" w:before="0" w:after="0"/>
        <w:jc w:val="center"/>
        <w:rPr/>
      </w:pPr>
      <w:r>
        <w:rPr>
          <w:b/>
          <w:bCs/>
          <w:spacing w:val="20"/>
        </w:rPr>
        <w:t>一八、慈母逝世</w:t>
      </w:r>
    </w:p>
    <w:p>
      <w:pPr>
        <w:pStyle w:val="Style14"/>
        <w:spacing w:lineRule="exact" w:line="460" w:before="0" w:after="0"/>
        <w:ind w:firstLine="570"/>
        <w:rPr>
          <w:spacing w:val="20"/>
        </w:rPr>
      </w:pPr>
      <w:r>
        <w:rPr>
          <w:spacing w:val="20"/>
        </w:rPr>
        <w:t>我听善人这样说过：</w:t>
      </w:r>
      <w:r>
        <w:rPr>
          <w:spacing w:val="20"/>
        </w:rPr>
        <w:br/>
        <w:t xml:space="preserve">    </w:t>
      </w:r>
      <w:r>
        <w:rPr>
          <w:spacing w:val="20"/>
        </w:rPr>
        <w:t>我妈五十一岁那年腊月，病得很重，我知道不能好了。她老可还很明白，临危前三天，身体疼痛哎呀哎呀的呼叫，我问我妈：“你老心里还惦念什么吗？”我妈说：“我就是惦念老四，因为他好耍钱（赌博），坏名在外，我死后恐怕没人给媳妇，要打一辈子光棍，我死也不了心。”我说：“这事在我，你老放心好了，有我，一定叫他成家人家，决不叫他打光棍。”我妈一听，即刻精神起来，对我讲起家族和亲友们的三世因果</w:t>
      </w:r>
      <w:r>
        <w:rPr>
          <w:spacing w:val="20"/>
        </w:rPr>
        <w:t>--</w:t>
      </w:r>
      <w:r>
        <w:rPr>
          <w:spacing w:val="20"/>
        </w:rPr>
        <w:t>谁家做过什么样的好事，得了什么样的善报；谁家做过什么样的坏事，遭了怎样的恶报，说得详详细细。一连讲了三天三夜，还嘱咐我，多做好事。她老算把“积善之家，必有余庆；积不善之家，必有余殃”的真理，说得一明二白。最后她老说：“我有你这样的儿子，我很放心！”说罢，含笑去世。</w:t>
      </w:r>
      <w:r>
        <w:rPr>
          <w:spacing w:val="20"/>
        </w:rPr>
        <w:br/>
        <w:t xml:space="preserve">    </w:t>
      </w:r>
      <w:r>
        <w:rPr>
          <w:spacing w:val="20"/>
        </w:rPr>
        <w:t>由这桩事我明白了，人若把心事了啦，准得善终。因此我常劝人当个“活死人”，准能得道。</w:t>
      </w:r>
    </w:p>
    <w:p>
      <w:pPr>
        <w:pStyle w:val="Style14"/>
        <w:spacing w:lineRule="exact" w:line="460" w:before="0" w:after="0"/>
        <w:ind w:firstLine="570"/>
        <w:rPr>
          <w:spacing w:val="20"/>
        </w:rPr>
      </w:pPr>
      <w:r>
        <w:rPr>
          <w:spacing w:val="20"/>
        </w:rPr>
      </w:r>
    </w:p>
    <w:p>
      <w:pPr>
        <w:pStyle w:val="Style14"/>
        <w:spacing w:lineRule="exact" w:line="460" w:before="0" w:after="0"/>
        <w:rPr>
          <w:sz w:val="21"/>
          <w:szCs w:val="21"/>
        </w:rPr>
      </w:pPr>
      <w:r>
        <w:rPr>
          <w:spacing w:val="20"/>
        </w:rPr>
        <w:t xml:space="preserve">    </w:t>
      </w:r>
      <w:r>
        <w:rPr>
          <w:rFonts w:ascii="楷体_GB2312" w:hAnsi="楷体_GB2312" w:eastAsia="楷体_GB2312"/>
          <w:spacing w:val="20"/>
          <w:sz w:val="21"/>
          <w:szCs w:val="21"/>
        </w:rPr>
        <w:t>清光绪十三年（丁亥、</w:t>
      </w:r>
      <w:r>
        <w:rPr>
          <w:rFonts w:eastAsia="楷体_GB2312" w:ascii="楷体_GB2312" w:hAnsi="楷体_GB2312"/>
          <w:spacing w:val="20"/>
          <w:sz w:val="21"/>
          <w:szCs w:val="21"/>
        </w:rPr>
        <w:t>1887</w:t>
      </w:r>
      <w:r>
        <w:rPr>
          <w:rFonts w:ascii="楷体_GB2312" w:hAnsi="楷体_GB2312" w:eastAsia="楷体_GB2312"/>
          <w:spacing w:val="20"/>
          <w:sz w:val="21"/>
          <w:szCs w:val="21"/>
        </w:rPr>
        <w:t>年）王善人</w:t>
      </w:r>
      <w:r>
        <w:rPr>
          <w:rFonts w:eastAsia="楷体_GB2312" w:ascii="楷体_GB2312" w:hAnsi="楷体_GB2312"/>
          <w:spacing w:val="20"/>
          <w:sz w:val="21"/>
          <w:szCs w:val="21"/>
        </w:rPr>
        <w:t>24</w:t>
      </w:r>
      <w:r>
        <w:rPr>
          <w:rFonts w:ascii="楷体_GB2312" w:hAnsi="楷体_GB2312" w:eastAsia="楷体_GB2312"/>
          <w:spacing w:val="20"/>
          <w:sz w:val="21"/>
          <w:szCs w:val="21"/>
        </w:rPr>
        <w:t>岁</w:t>
      </w:r>
    </w:p>
    <w:p>
      <w:pPr>
        <w:pStyle w:val="Style14"/>
        <w:spacing w:lineRule="exact" w:line="460" w:before="0" w:after="0"/>
        <w:jc w:val="center"/>
        <w:rPr/>
      </w:pPr>
      <w:r>
        <w:rPr>
          <w:b/>
          <w:bCs/>
          <w:spacing w:val="20"/>
        </w:rPr>
        <w:t>一九、弟兄分家</w:t>
      </w:r>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我妈去世后，我们弟兄四人分了家。我大哥（树椿）和三弟（树森），都早已成家，只有四弟（树永），还没有成家。我为了帮助四弟成家，了我妈的心事，我和四弟同居，不过房子和田地已经平分好了。四弟给人扛活，挣的钱，由我负责放出去生息。他的地由他自己耕种，春耕时我换他回来，耕他自己的地。夏天铲地，秋天收割也是一样，都是我去替他扛活，换他回来自己做。我又劝他把积蓄的钱买牲口，有利归他，损失归我。几年的工夫，四弟已经积了不少的钱。四弟还是年纪轻，不懂事，背地里还有怨言。亲友们都对我说：“你待你四兄弟这样好，他还不知足，何必再管他呢？和他分居算了。”我说：“我只知道他是我妈最心疼的儿子，别的事我都没放在心里。”</w:t>
      </w:r>
    </w:p>
    <w:p>
      <w:pPr>
        <w:pStyle w:val="Style14"/>
        <w:spacing w:lineRule="exact" w:line="460" w:before="0" w:after="0"/>
        <w:jc w:val="center"/>
        <w:rPr/>
      </w:pPr>
      <w:r>
        <w:rPr>
          <w:b/>
          <w:bCs/>
          <w:spacing w:val="20"/>
        </w:rPr>
        <w:t>二○、立命</w:t>
      </w:r>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什么是道？你做好事，就是好道，好事就来；你做坏事，就是坏道，坏事就到。完全是自做自受，有天理的。</w:t>
      </w:r>
      <w:r>
        <w:rPr>
          <w:spacing w:val="20"/>
        </w:rPr>
        <w:br/>
        <w:t xml:space="preserve">    </w:t>
      </w:r>
      <w:r>
        <w:rPr>
          <w:spacing w:val="20"/>
        </w:rPr>
        <w:t>我给人扛活，每逢上工时，必先到两天；满工后，多做两天才回家。在锦县十里台老张家，一连做了四年，没缺过一天工，还起早睡晚，凡是应该做的活计（工作），不用东家吩咐，自己看着该做的便做，应问的就问。别人做活都认为是给东家做，我把东家的家，看成是我的家，尽心竭力地去做。等我满工临走时，东家向我说：</w:t>
      </w:r>
      <w:r>
        <w:rPr>
          <w:spacing w:val="20"/>
        </w:rPr>
        <w:t>"</w:t>
      </w:r>
      <w:r>
        <w:rPr>
          <w:spacing w:val="20"/>
        </w:rPr>
        <w:t>你以后有为难道窄时，尽管来找我，我一定帮你的忙。</w:t>
      </w:r>
      <w:r>
        <w:rPr>
          <w:spacing w:val="20"/>
        </w:rPr>
        <w:t>"</w:t>
      </w:r>
      <w:r>
        <w:rPr>
          <w:spacing w:val="20"/>
        </w:rPr>
        <w:t>后来我周姑父因我没钱给他赎当，损我（用语言讥讽叱斥），我向张东家借的钱，才把借他家的当（衣物），赎回还给他。后来又成全我买地，家里有了田地，我才能把家放下，入宣讲堂讲善书。</w:t>
      </w:r>
      <w:r>
        <w:rPr>
          <w:spacing w:val="20"/>
        </w:rPr>
        <w:br/>
        <w:t xml:space="preserve">    </w:t>
      </w:r>
      <w:r>
        <w:rPr>
          <w:spacing w:val="20"/>
        </w:rPr>
        <w:t>现在的人专讲挣钱，不肯出力，反倒受了穷，我不讲挣钱，专讲挣命。什么叫挣命呢？就是我们为人做事，使众人佩服了，命就准长，这就是挣到命（立住命）了。像我的张东家，若不佩服我，哪肯帮助我呢？</w:t>
      </w:r>
    </w:p>
    <w:p>
      <w:pPr>
        <w:pStyle w:val="Style14"/>
        <w:spacing w:lineRule="exact" w:line="460" w:before="0" w:after="0"/>
        <w:rPr/>
      </w:pPr>
      <w:r>
        <w:rPr>
          <w:spacing w:val="20"/>
        </w:rPr>
        <w:t xml:space="preserve">    </w:t>
      </w:r>
      <w:r>
        <w:rPr>
          <w:rFonts w:ascii="楷体_GB2312" w:hAnsi="楷体_GB2312" w:eastAsia="楷体_GB2312"/>
          <w:spacing w:val="20"/>
        </w:rPr>
        <w:t>清光绪十四年（戊子、</w:t>
      </w:r>
      <w:r>
        <w:rPr>
          <w:rFonts w:eastAsia="楷体_GB2312" w:ascii="楷体_GB2312" w:hAnsi="楷体_GB2312"/>
          <w:spacing w:val="20"/>
        </w:rPr>
        <w:t>1888</w:t>
      </w:r>
      <w:r>
        <w:rPr>
          <w:rFonts w:ascii="楷体_GB2312" w:hAnsi="楷体_GB2312" w:eastAsia="楷体_GB2312"/>
          <w:spacing w:val="20"/>
        </w:rPr>
        <w:t>年）王善人</w:t>
      </w:r>
      <w:r>
        <w:rPr>
          <w:rFonts w:eastAsia="楷体_GB2312" w:ascii="楷体_GB2312" w:hAnsi="楷体_GB2312"/>
          <w:spacing w:val="20"/>
        </w:rPr>
        <w:t>25</w:t>
      </w:r>
      <w:r>
        <w:rPr>
          <w:rFonts w:ascii="楷体_GB2312" w:hAnsi="楷体_GB2312" w:eastAsia="楷体_GB2312"/>
          <w:spacing w:val="20"/>
        </w:rPr>
        <w:t>岁</w:t>
      </w:r>
    </w:p>
    <w:p>
      <w:pPr>
        <w:pStyle w:val="Style14"/>
        <w:spacing w:lineRule="exact" w:line="460" w:before="0" w:after="0"/>
        <w:jc w:val="center"/>
        <w:rPr/>
      </w:pPr>
      <w:r>
        <w:rPr>
          <w:b/>
          <w:bCs/>
          <w:spacing w:val="20"/>
        </w:rPr>
        <w:t>二一、夺志</w:t>
      </w:r>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我到周姑父家扛活，开春耕地，一边扶着犁一边大声问牛：</w:t>
      </w:r>
      <w:r>
        <w:rPr>
          <w:spacing w:val="20"/>
        </w:rPr>
        <w:t>"</w:t>
      </w:r>
      <w:r>
        <w:rPr>
          <w:spacing w:val="20"/>
        </w:rPr>
        <w:t>财主是天生的吗？</w:t>
      </w:r>
      <w:r>
        <w:rPr>
          <w:spacing w:val="20"/>
        </w:rPr>
        <w:t>"</w:t>
      </w:r>
      <w:r>
        <w:rPr>
          <w:spacing w:val="20"/>
        </w:rPr>
        <w:t>自己回答：</w:t>
      </w:r>
      <w:r>
        <w:rPr>
          <w:spacing w:val="20"/>
        </w:rPr>
        <w:t>"</w:t>
      </w:r>
      <w:r>
        <w:rPr>
          <w:spacing w:val="20"/>
        </w:rPr>
        <w:t>不是，是由勤俭上得来的。</w:t>
      </w:r>
      <w:r>
        <w:rPr>
          <w:spacing w:val="20"/>
        </w:rPr>
        <w:t>""</w:t>
      </w:r>
      <w:r>
        <w:rPr>
          <w:spacing w:val="20"/>
        </w:rPr>
        <w:t>名望是固有的么？</w:t>
      </w:r>
      <w:r>
        <w:rPr>
          <w:spacing w:val="20"/>
        </w:rPr>
        <w:t>""</w:t>
      </w:r>
      <w:r>
        <w:rPr>
          <w:spacing w:val="20"/>
        </w:rPr>
        <w:t>不是，是自己创的。</w:t>
      </w:r>
      <w:r>
        <w:rPr>
          <w:spacing w:val="20"/>
        </w:rPr>
        <w:t>"</w:t>
      </w:r>
      <w:r>
        <w:rPr>
          <w:spacing w:val="20"/>
        </w:rPr>
        <w:t>为了考查他怎么发的财、怎么成的名，对他的一举一动，我都暗中留意。天长日久，我才考查明白了，我姑父虽然脾气不好，心倒是蛮好的。对他妈更是孝顺，</w:t>
      </w:r>
      <w:r>
        <w:rPr>
          <w:spacing w:val="20"/>
        </w:rPr>
        <w:t>"</w:t>
      </w:r>
      <w:r>
        <w:rPr>
          <w:spacing w:val="20"/>
        </w:rPr>
        <w:t>晨昏定省，冬温夏凉。</w:t>
      </w:r>
      <w:r>
        <w:rPr>
          <w:spacing w:val="20"/>
        </w:rPr>
        <w:t>"</w:t>
      </w:r>
      <w:r>
        <w:rPr>
          <w:spacing w:val="20"/>
        </w:rPr>
        <w:t>都做得无微不至，不论大事小情，只要他妈一开口，他都服从。</w:t>
      </w:r>
      <w:r>
        <w:rPr>
          <w:spacing w:val="20"/>
        </w:rPr>
        <w:br/>
        <w:t xml:space="preserve">    </w:t>
      </w:r>
      <w:r>
        <w:rPr>
          <w:spacing w:val="20"/>
        </w:rPr>
        <w:t>有一天，地邻把他家的地，窃占去一条垄。他去交涉，地邻又横不讲理，他想进城打官司。向他妈一回禀，他妈说：</w:t>
      </w:r>
      <w:r>
        <w:rPr>
          <w:spacing w:val="20"/>
        </w:rPr>
        <w:t>"</w:t>
      </w:r>
      <w:r>
        <w:rPr>
          <w:spacing w:val="20"/>
        </w:rPr>
        <w:t>祖上的家法是吃亏常在。俗语说：</w:t>
      </w:r>
      <w:r>
        <w:rPr>
          <w:spacing w:val="20"/>
        </w:rPr>
        <w:t>'</w:t>
      </w:r>
      <w:r>
        <w:rPr>
          <w:spacing w:val="20"/>
        </w:rPr>
        <w:t>穷死不做贼，屈死不告状。</w:t>
      </w:r>
      <w:r>
        <w:rPr>
          <w:spacing w:val="20"/>
        </w:rPr>
        <w:t>'</w:t>
      </w:r>
      <w:r>
        <w:rPr>
          <w:spacing w:val="20"/>
        </w:rPr>
        <w:t>你明天请厨师做几桌酒席，请老亲少友来作见证，由他指定地界，另立界石，免得日后子孙再起纷争。</w:t>
      </w:r>
      <w:r>
        <w:rPr>
          <w:spacing w:val="20"/>
        </w:rPr>
        <w:t>"</w:t>
      </w:r>
      <w:r>
        <w:rPr>
          <w:spacing w:val="20"/>
        </w:rPr>
        <w:t>我姑父立即遵照着办了。第二天众亲友到齐，他当众向侵占地的人陪罪说：</w:t>
      </w:r>
      <w:r>
        <w:rPr>
          <w:spacing w:val="20"/>
        </w:rPr>
        <w:t>"</w:t>
      </w:r>
      <w:r>
        <w:rPr>
          <w:spacing w:val="20"/>
        </w:rPr>
        <w:t>家母说，地是先人所置，我弄不清楚地界。今天在众亲友面前，向你道歉。麻烦你和众亲友，同到地里去，指定地界所在，另立界石，免得再伤和气。</w:t>
      </w:r>
      <w:r>
        <w:rPr>
          <w:spacing w:val="20"/>
        </w:rPr>
        <w:t>"</w:t>
      </w:r>
      <w:r>
        <w:rPr>
          <w:spacing w:val="20"/>
        </w:rPr>
        <w:t>侵占土地的人，面红耳赤地说：</w:t>
      </w:r>
      <w:r>
        <w:rPr>
          <w:spacing w:val="20"/>
        </w:rPr>
        <w:t>"</w:t>
      </w:r>
      <w:r>
        <w:rPr>
          <w:spacing w:val="20"/>
        </w:rPr>
        <w:t>我老糊涂了，大先生，别说了，我错了，地是你的。</w:t>
      </w:r>
      <w:r>
        <w:rPr>
          <w:spacing w:val="20"/>
        </w:rPr>
        <w:t>"</w:t>
      </w:r>
      <w:r>
        <w:rPr>
          <w:spacing w:val="20"/>
        </w:rPr>
        <w:t>亲友皆大欢喜。</w:t>
      </w:r>
      <w:r>
        <w:rPr>
          <w:spacing w:val="20"/>
        </w:rPr>
        <w:br/>
        <w:t xml:space="preserve">    </w:t>
      </w:r>
      <w:r>
        <w:rPr>
          <w:spacing w:val="20"/>
        </w:rPr>
        <w:t>由这桩事我知道了，周姑父是从孝字上兴家立业，成的名。</w:t>
      </w:r>
      <w:r>
        <w:rPr>
          <w:spacing w:val="20"/>
        </w:rPr>
        <w:br/>
        <w:t xml:space="preserve">    </w:t>
      </w:r>
      <w:r>
        <w:rPr>
          <w:spacing w:val="20"/>
        </w:rPr>
        <w:t>我心想，我爷爷有四个儿子，十三个孙子。自从我奶奶去世，就自立门户，贫困交迫，没人服侍。看姑父的孝行，真愧死人了！当时我就请假回家，把爷爷请到我家奉养。回来以后向我姑父一说，我姑父立刻站起身来，竖起大拇指说：</w:t>
      </w:r>
      <w:r>
        <w:rPr>
          <w:spacing w:val="20"/>
        </w:rPr>
        <w:t>"</w:t>
      </w:r>
      <w:r>
        <w:rPr>
          <w:spacing w:val="20"/>
        </w:rPr>
        <w:t>看你这种行为，老王家有人了！</w:t>
      </w:r>
      <w:r>
        <w:rPr>
          <w:spacing w:val="20"/>
        </w:rPr>
        <w:t>"</w:t>
        <w:br/>
        <w:t xml:space="preserve">    </w:t>
      </w:r>
      <w:r>
        <w:rPr>
          <w:spacing w:val="20"/>
        </w:rPr>
        <w:t>周姑父有一位寡妇姐姐，快六十岁了，因为儿子当</w:t>
      </w:r>
      <w:r>
        <w:rPr>
          <w:spacing w:val="20"/>
        </w:rPr>
        <w:t>"</w:t>
      </w:r>
      <w:r>
        <w:rPr>
          <w:spacing w:val="20"/>
        </w:rPr>
        <w:t>胡子</w:t>
      </w:r>
      <w:r>
        <w:rPr>
          <w:spacing w:val="20"/>
        </w:rPr>
        <w:t>"</w:t>
      </w:r>
      <w:r>
        <w:rPr>
          <w:spacing w:val="20"/>
        </w:rPr>
        <w:t>（土匪）正法（处死刑），全家被剿，穷苦得无依无靠，住在姑父家里，他叫她在伙房吃饭，家里人都看不起她，连小孩子都常骂她。我就知道我姑父虽然被人称为孝子，他对孝字，还没尽圆满。</w:t>
      </w:r>
      <w:r>
        <w:rPr>
          <w:spacing w:val="20"/>
        </w:rPr>
        <w:br/>
        <w:t xml:space="preserve">    </w:t>
      </w:r>
      <w:r>
        <w:rPr>
          <w:spacing w:val="20"/>
        </w:rPr>
        <w:t>有一天，吃完早饭，我在门外做活。我姑父又讲起孝道，很得意地述说他以往怎样尽孝。我就说：</w:t>
      </w:r>
      <w:r>
        <w:rPr>
          <w:spacing w:val="20"/>
        </w:rPr>
        <w:t>"</w:t>
      </w:r>
      <w:r>
        <w:rPr>
          <w:spacing w:val="20"/>
        </w:rPr>
        <w:t>我不佩服你的孝道。</w:t>
      </w:r>
      <w:r>
        <w:rPr>
          <w:spacing w:val="20"/>
        </w:rPr>
        <w:t>"</w:t>
      </w:r>
      <w:r>
        <w:rPr>
          <w:spacing w:val="20"/>
        </w:rPr>
        <w:t>我姑父大声说：</w:t>
      </w:r>
      <w:r>
        <w:rPr>
          <w:spacing w:val="20"/>
        </w:rPr>
        <w:t>"</w:t>
      </w:r>
      <w:r>
        <w:rPr>
          <w:spacing w:val="20"/>
        </w:rPr>
        <w:t>你怎么不佩服？你非说明白不可！</w:t>
      </w:r>
      <w:r>
        <w:rPr>
          <w:spacing w:val="20"/>
        </w:rPr>
        <w:t>"</w:t>
      </w:r>
      <w:r>
        <w:rPr>
          <w:spacing w:val="20"/>
        </w:rPr>
        <w:t>我说：</w:t>
      </w:r>
      <w:r>
        <w:rPr>
          <w:spacing w:val="20"/>
        </w:rPr>
        <w:t>"</w:t>
      </w:r>
      <w:r>
        <w:rPr>
          <w:spacing w:val="20"/>
        </w:rPr>
        <w:t>你老只能孝身，不能孝心，所以我不佩服。</w:t>
      </w:r>
      <w:r>
        <w:rPr>
          <w:spacing w:val="20"/>
        </w:rPr>
        <w:t>"</w:t>
      </w:r>
      <w:r>
        <w:rPr>
          <w:spacing w:val="20"/>
        </w:rPr>
        <w:t>他更大声说：</w:t>
      </w:r>
      <w:r>
        <w:rPr>
          <w:spacing w:val="20"/>
        </w:rPr>
        <w:t>"</w:t>
      </w:r>
      <w:r>
        <w:rPr>
          <w:spacing w:val="20"/>
        </w:rPr>
        <w:t>你得给我讲明白，不然我和你势不两立！人人都佩服我，你怎么不佩服我？</w:t>
      </w:r>
      <w:r>
        <w:rPr>
          <w:spacing w:val="20"/>
        </w:rPr>
        <w:t>"</w:t>
      </w:r>
      <w:r>
        <w:rPr>
          <w:spacing w:val="20"/>
        </w:rPr>
        <w:t>我说：</w:t>
      </w:r>
      <w:r>
        <w:rPr>
          <w:spacing w:val="20"/>
        </w:rPr>
        <w:t>"</w:t>
      </w:r>
      <w:r>
        <w:rPr>
          <w:spacing w:val="20"/>
        </w:rPr>
        <w:t>姑娘（女儿）是妈的心尖，你叫你姐姐在伙房吃饭，你和你妈在上房吃饭，她们母女暗中流泪，你还看不出来！你算哪一路的孝子！</w:t>
      </w:r>
      <w:r>
        <w:rPr>
          <w:spacing w:val="20"/>
        </w:rPr>
        <w:t>"</w:t>
      </w:r>
      <w:r>
        <w:rPr>
          <w:spacing w:val="20"/>
        </w:rPr>
        <w:t>我姑父听了，半天没讲话，然后竖起大拇指头说：</w:t>
      </w:r>
      <w:r>
        <w:rPr>
          <w:spacing w:val="20"/>
        </w:rPr>
        <w:t>"</w:t>
      </w:r>
      <w:r>
        <w:rPr>
          <w:spacing w:val="20"/>
        </w:rPr>
        <w:t>我摊着（有）你这样的亲戚，真算我有德。</w:t>
      </w:r>
      <w:r>
        <w:rPr>
          <w:spacing w:val="20"/>
        </w:rPr>
        <w:t>"</w:t>
      </w:r>
      <w:r>
        <w:rPr>
          <w:spacing w:val="20"/>
        </w:rPr>
        <w:t>立刻把姐姐请到上房，痛哭流涕的悔过。请他姐姐在上房吃住，从此以后，他们母女姐弟欢天喜地地过着幸福的日子。</w:t>
      </w:r>
      <w:r>
        <w:rPr>
          <w:spacing w:val="20"/>
        </w:rPr>
        <w:br/>
        <w:t xml:space="preserve">    </w:t>
      </w:r>
      <w:r>
        <w:rPr>
          <w:spacing w:val="20"/>
        </w:rPr>
        <w:t>当他说：</w:t>
      </w:r>
      <w:r>
        <w:rPr>
          <w:spacing w:val="20"/>
        </w:rPr>
        <w:t>"</w:t>
      </w:r>
      <w:r>
        <w:rPr>
          <w:spacing w:val="20"/>
        </w:rPr>
        <w:t>真算我有德</w:t>
      </w:r>
      <w:r>
        <w:rPr>
          <w:spacing w:val="20"/>
        </w:rPr>
        <w:t>"</w:t>
      </w:r>
      <w:r>
        <w:rPr>
          <w:spacing w:val="20"/>
        </w:rPr>
        <w:t>时，我心里说，你有德也就是我有德，到底叫我把</w:t>
      </w:r>
      <w:r>
        <w:rPr>
          <w:spacing w:val="20"/>
        </w:rPr>
        <w:t>"</w:t>
      </w:r>
      <w:r>
        <w:rPr>
          <w:spacing w:val="20"/>
        </w:rPr>
        <w:t>志</w:t>
      </w:r>
      <w:r>
        <w:rPr>
          <w:spacing w:val="20"/>
        </w:rPr>
        <w:t>"</w:t>
      </w:r>
      <w:r>
        <w:rPr>
          <w:spacing w:val="20"/>
        </w:rPr>
        <w:t>夺过来了。所以我才说：佛也是由人成的，一伸手就接过来。人得叫人信服，才算是个好人，非叫人佩服了，不能算成人。若能实做实行，就能夺人的志，若想拍屎壳螂，就得用大粪；想拍黄鼠狼，就得用小鸡。不用去找，它自己就会来。所以，立志佛就来，诚意神就来，心正人就来，身成物就来，全在你自己啊！</w:t>
      </w:r>
    </w:p>
    <w:p>
      <w:pPr>
        <w:pStyle w:val="Style14"/>
        <w:spacing w:lineRule="exact" w:line="460" w:before="0" w:after="0"/>
        <w:jc w:val="center"/>
        <w:rPr/>
      </w:pPr>
      <w:r>
        <w:rPr>
          <w:b/>
          <w:bCs/>
          <w:spacing w:val="20"/>
        </w:rPr>
        <w:t>二二、祖母逝世</w:t>
      </w:r>
    </w:p>
    <w:p>
      <w:pPr>
        <w:pStyle w:val="Style14"/>
        <w:spacing w:lineRule="exact" w:line="460" w:before="0" w:after="0"/>
        <w:ind w:firstLine="495"/>
        <w:rPr>
          <w:spacing w:val="20"/>
        </w:rPr>
      </w:pPr>
      <w:r>
        <w:rPr>
          <w:spacing w:val="20"/>
        </w:rPr>
        <w:t>王善人说过：</w:t>
      </w:r>
      <w:r>
        <w:rPr>
          <w:spacing w:val="20"/>
        </w:rPr>
        <w:br/>
        <w:t xml:space="preserve">    </w:t>
      </w:r>
      <w:r>
        <w:rPr>
          <w:spacing w:val="20"/>
        </w:rPr>
        <w:t>我八岁的那年，我爹他们老哥四个分的家，爷爷奶奶归我爹养活。后来我妈看我们弟兄四个将来长大了，日子必能过好。我爷爷有些养老地在我家，怕将来叔叔大爷们借口再来分家，在我十五岁那年，我妈叫我爷爷奶奶带着养老地，搬出去和我二大妈（伯母）住一起。</w:t>
      </w:r>
      <w:r>
        <w:rPr>
          <w:spacing w:val="20"/>
        </w:rPr>
        <w:br/>
        <w:t xml:space="preserve">    </w:t>
      </w:r>
      <w:r>
        <w:rPr>
          <w:spacing w:val="20"/>
        </w:rPr>
        <w:t>我在周姑父家扛活那年，我奶奶死了。家里来人送信，我和姑姑回家奔丧，走在路上，我姑姑说：</w:t>
      </w:r>
      <w:r>
        <w:rPr>
          <w:spacing w:val="20"/>
        </w:rPr>
        <w:t>"</w:t>
      </w:r>
      <w:r>
        <w:rPr>
          <w:spacing w:val="20"/>
        </w:rPr>
        <w:t>你奶奶死了，你二大妈怎的不死呢？</w:t>
      </w:r>
      <w:r>
        <w:rPr>
          <w:spacing w:val="20"/>
        </w:rPr>
        <w:t>"</w:t>
      </w:r>
      <w:r>
        <w:rPr>
          <w:spacing w:val="20"/>
        </w:rPr>
        <w:t>我说：</w:t>
      </w:r>
      <w:r>
        <w:rPr>
          <w:spacing w:val="20"/>
        </w:rPr>
        <w:t>"</w:t>
      </w:r>
      <w:r>
        <w:rPr>
          <w:spacing w:val="20"/>
        </w:rPr>
        <w:t>二大妈有许多孩子，死了没有人照看，怎么办呢？你老可别这么说。</w:t>
      </w:r>
      <w:r>
        <w:rPr>
          <w:spacing w:val="20"/>
        </w:rPr>
        <w:t>"</w:t>
      </w:r>
      <w:r>
        <w:rPr>
          <w:spacing w:val="20"/>
        </w:rPr>
        <w:t>赶到二大妈家里一看，真是一贫如洗，连装老衣裳都没有。我奶奶停在堂屋里，连个烧纸的人也没有。我去找树椿大哥想办法，张罗出殡。我奶奶出灵以后，一共化了三百多吊钱。我二大妈守寡，我爷爷觉得住在一起不方便，才又搬出去独自生活。</w:t>
      </w:r>
    </w:p>
    <w:p>
      <w:pPr>
        <w:pStyle w:val="Normal"/>
        <w:widowControl/>
        <w:spacing w:lineRule="exact" w:line="460"/>
        <w:jc w:val="center"/>
        <w:rPr>
          <w:rFonts w:ascii="宋体;SimSun" w:hAnsi="宋体;SimSun" w:cs="宋体;SimSun"/>
          <w:kern w:val="0"/>
          <w:sz w:val="24"/>
        </w:rPr>
      </w:pPr>
      <w:bookmarkStart w:id="11" w:name="00"/>
      <w:bookmarkStart w:id="12" w:name="08"/>
      <w:r>
        <w:rPr>
          <w:rFonts w:ascii="宋体;SimSun" w:hAnsi="宋体;SimSun" w:cs="宋体;SimSun"/>
          <w:b/>
          <w:bCs/>
          <w:spacing w:val="20"/>
          <w:kern w:val="0"/>
          <w:sz w:val="24"/>
        </w:rPr>
        <w:t>二三、迎养祖父</w:t>
      </w:r>
      <w:bookmarkEnd w:id="11"/>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在周姑父家扛活，学来一个孝子，就决心接我爷爷回家。二月二十五日我向周姑父请假回家，在小庙前找到我爷爷。我问他说：“您老认得我么？”我爷爷说：“你是我的孙子，我怎不认得。”我说：“您老若真认得我，不用说什么，就上我家去吧！我是您老的真孙子，就是要饭吃，我也背着你老去要，您老放心好了。”我回到家也没敢说，他老也很达意，拿着行李和祖上留的供器，来到我家。我女人问：“爷爷做什么来了？”我爷爷说：“我四个儿子，现在只剩你公公一个人了，我找我儿子来了。”我爹说：“树桐养我一个人，还养活不起呢！你老再来，他可怎么办呢？”我急忙插嘴说：“爹可千万不要那么说，他老是我爷爷，你老是我爹，我应该养活你们，我为老人，就是累死也甘心情愿。”当初我妈不留我爷爷时，我爹不讲话，是丢了夫纲。我这么一办，把我爹和我妈不孝的罪全赎回来了。现在的人，知道爹妈有过，就隐瞒起来，不知替老人赎罪，正是陷亲不义，那才是不孝呢！</w:t>
      </w:r>
    </w:p>
    <w:p>
      <w:pPr>
        <w:pStyle w:val="Normal"/>
        <w:widowControl/>
        <w:spacing w:lineRule="exact" w:line="460"/>
        <w:jc w:val="center"/>
        <w:rPr>
          <w:rFonts w:ascii="宋体;SimSun" w:hAnsi="宋体;SimSun" w:cs="宋体;SimSun"/>
          <w:kern w:val="0"/>
          <w:sz w:val="24"/>
        </w:rPr>
      </w:pPr>
      <w:bookmarkStart w:id="13" w:name="01"/>
      <w:r>
        <w:rPr>
          <w:rFonts w:ascii="宋体;SimSun" w:hAnsi="宋体;SimSun" w:cs="宋体;SimSun"/>
          <w:b/>
          <w:bCs/>
          <w:spacing w:val="20"/>
          <w:kern w:val="0"/>
          <w:sz w:val="24"/>
        </w:rPr>
        <w:t>二四、谏言</w:t>
      </w:r>
      <w:bookmarkEnd w:id="13"/>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王善人说过：</w:t>
      </w:r>
      <w:r>
        <w:rPr>
          <w:rFonts w:cs="宋体;SimSun" w:ascii="宋体;SimSun" w:hAnsi="宋体;SimSun"/>
          <w:spacing w:val="20"/>
          <w:kern w:val="0"/>
          <w:sz w:val="24"/>
        </w:rPr>
        <w:br/>
        <w:t xml:space="preserve">    </w:t>
      </w:r>
      <w:r>
        <w:rPr>
          <w:rFonts w:ascii="宋体;SimSun" w:hAnsi="宋体;SimSun" w:cs="宋体;SimSun"/>
          <w:spacing w:val="20"/>
          <w:kern w:val="0"/>
          <w:sz w:val="24"/>
        </w:rPr>
        <w:t>周家表兄（名国元），读了十几年书，很有学问，在学房教书，收入丰富，生活很讲究，态度特别傲慢。他们父子不和，分居另过，我姑姑又是他的继母，他更不知道尽孝了。虽是住在一个院里，相处得像异姓人一样，我实在看不惯。</w:t>
      </w:r>
      <w:r>
        <w:rPr>
          <w:rFonts w:cs="宋体;SimSun" w:ascii="宋体;SimSun" w:hAnsi="宋体;SimSun"/>
          <w:spacing w:val="20"/>
          <w:kern w:val="0"/>
          <w:sz w:val="24"/>
        </w:rPr>
        <w:br/>
        <w:t xml:space="preserve">    </w:t>
      </w:r>
      <w:r>
        <w:rPr>
          <w:rFonts w:ascii="宋体;SimSun" w:hAnsi="宋体;SimSun" w:cs="宋体;SimSun"/>
          <w:spacing w:val="20"/>
          <w:kern w:val="0"/>
          <w:sz w:val="24"/>
        </w:rPr>
        <w:t>有一天吃早饭，他说：“像我们读书的人，责任太大了！你看所有的忠臣孝子，哪一个不是读书的人教出来的呢？若是误人子弟如同杀人父兄，就有罪了。”我说：“你只知道读书人的责任大，你不知道世上每个人的责任都不小啊！我是庄稼人，在你家里扛活。我若是不尽心竭力得做活，每晌地（七亩）少打一石粮，十晌地就少打十石，你说少打这十石粮，是亏了谁了呢？”他说：“亏东家了。”我说：“你说亏了东家，我问你，东家能不能因为少打粮，就少吃饭呢？”他说：“不能少吃。”我说：“我也不能少吃一口饭，究竟少了谁呢？实在是亏了天（天下众人）了。你只知道教书重要，我告诉你，我在铲地分苗时，掌生杀大权，应留那一棵，应去那一棵，我敢说一棵也没屈了它，一定选大的留。若没有天灾人祸，经我手种的地，准能多打粮，我就有这样自信力。你自以为责任大，若没有庄稼人种地，有钱你都买不到粮，活活得把你饿死！你要知道，世上各行有各行的天命，缺那一行也不中，哪有贵贱之分呢？”</w:t>
      </w:r>
    </w:p>
    <w:p>
      <w:pPr>
        <w:pStyle w:val="Normal"/>
        <w:widowControl/>
        <w:spacing w:lineRule="exact" w:line="460"/>
        <w:jc w:val="center"/>
        <w:rPr>
          <w:rFonts w:ascii="宋体;SimSun" w:hAnsi="宋体;SimSun" w:cs="宋体;SimSun"/>
          <w:kern w:val="0"/>
          <w:sz w:val="24"/>
        </w:rPr>
      </w:pPr>
      <w:bookmarkStart w:id="14" w:name="02"/>
      <w:r>
        <w:rPr>
          <w:rFonts w:ascii="宋体;SimSun" w:hAnsi="宋体;SimSun" w:cs="宋体;SimSun"/>
          <w:b/>
          <w:bCs/>
          <w:spacing w:val="20"/>
          <w:kern w:val="0"/>
          <w:sz w:val="24"/>
        </w:rPr>
        <w:t>二五、铲地</w:t>
      </w:r>
      <w:bookmarkEnd w:id="14"/>
    </w:p>
    <w:p>
      <w:pPr>
        <w:pStyle w:val="Normal"/>
        <w:widowControl/>
        <w:spacing w:lineRule="exact" w:line="460"/>
        <w:ind w:firstLine="570"/>
        <w:jc w:val="left"/>
        <w:rPr>
          <w:rFonts w:ascii="宋体;SimSun" w:hAnsi="宋体;SimSun" w:cs="宋体;SimSun"/>
          <w:spacing w:val="20"/>
          <w:kern w:val="0"/>
          <w:sz w:val="24"/>
        </w:rPr>
      </w:pP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在周姑父家扛活，和打头的王老四一起铲（锄）头遍地，我说：“拨小苗，最好是留大的，离得远近差些也不要紧。注意把小苗和莠子（草）分清，若是留错了，秋天莠子结籽落地，来年就要长草、荒地。铲地要深、得接上湿土，把铲下来的草，埋在土里，免得复活。”他不听。最有趣的是，我铲过的小苗，当时细看，比他铲的能高出一分，等七、八天以后再看，我铲的地，长得又黑又壮，他铲的又黄又细，青苗在地里，一垅高一垅低，到秋天打的粮，就差的更多了。打头的对我说：“若按你做的活计（工作），所用的心计，使的力气，都比我强得多。可是你只挣七十吊，只有我挣的一半，你太吃亏了！我看你还是马马虎虎算了，管他草多草少，打得粮食多少，反正我们为挣工钱是真的。”我说：“你想错了，我才是真挣着了，你赔得多啊！”当时王老四不懂我的意思。我说：“你的工价比我多一倍，我做的活多，你做的活少，就是我有余，你不足了。再说东家也不容易，要有土地、粮食、种子、牲口、粪肥，还要雇人工，专为的种地，还要靠老天爷刮风、下雨、日晒，由春天盼到秋天，才能收割到家。若是只为我们工夫不到，少打了粮，我们能对得起谁呢？对自己是亏了良心，对东家是不忠，对老天爷是亏了天理。若是为做活时不尽力，亏了这许多道，我可不干！”</w:t>
      </w:r>
      <w:r>
        <w:rPr>
          <w:rFonts w:cs="宋体;SimSun" w:ascii="宋体;SimSun" w:hAnsi="宋体;SimSun"/>
          <w:spacing w:val="20"/>
          <w:kern w:val="0"/>
          <w:sz w:val="24"/>
        </w:rPr>
        <w:br/>
        <w:t xml:space="preserve">    </w:t>
      </w:r>
      <w:r>
        <w:rPr>
          <w:rFonts w:ascii="宋体;SimSun" w:hAnsi="宋体;SimSun" w:cs="宋体;SimSun"/>
          <w:spacing w:val="20"/>
          <w:kern w:val="0"/>
          <w:sz w:val="24"/>
        </w:rPr>
        <w:t>哪知三十年后，我在东三省，提倡许多义务学校，安东徐学董（瑞麟）和张办（雅轩）在朝阳创办凤仪女子师范学校，请我去参加开学典礼。我到朝阳一下火车，戴县长同许多人在车站欢迎我，打头的王老四，也在人群里看热闹。他一看是我，便挤出人群对我说：“你不是王老二吗？”我说：“是啊！老打头的你好啊？”他说：“好什么，现在连扛活都没人用了，还打什么头，天天卖零工度命。你可真好了！”我说：“我不是现在好的，咱们俩一起铲地时，我就好了。当年我和你讲的话，你还记得吗？”王老四说：“当时我存心不良，而今我挨冷受冻，忍饥挨饿苦不堪言。那我今后得怎样做人，才能好呢？”我说：“你今后可以天天捡粪，随便倒在别人地里，拿为己的心，为别人服务，你就好了。”王老四很认真的，依照我的话努力实行。不久有家财主看见自己地里有一大堆粪，一查才知是王老四送来的。他看王老四还能检粪，便收留王老四住在家中，供他食宿，每天随便检点粪就中，王老四真有了安身之处。由这桩事证明出来，人用好心，做好事，就能得好结果。</w:t>
      </w:r>
    </w:p>
    <w:p>
      <w:pPr>
        <w:pStyle w:val="Normal"/>
        <w:widowControl/>
        <w:spacing w:lineRule="exact" w:line="460"/>
        <w:ind w:firstLine="57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460"/>
        <w:jc w:val="left"/>
        <w:rPr>
          <w:rFonts w:ascii="宋体;SimSun" w:hAnsi="宋体;SimSun" w:cs="宋体;SimSun"/>
          <w:kern w:val="0"/>
          <w:szCs w:val="21"/>
        </w:rPr>
      </w:pPr>
      <w:r>
        <w:rPr>
          <w:rFonts w:cs="宋体;SimSun" w:ascii="宋体;SimSun" w:hAnsi="宋体;SimSun"/>
          <w:spacing w:val="20"/>
          <w:kern w:val="0"/>
          <w:sz w:val="24"/>
        </w:rPr>
        <w:t xml:space="preserve">    </w:t>
      </w:r>
      <w:r>
        <w:rPr>
          <w:rFonts w:ascii="楷体_GB2312" w:hAnsi="楷体_GB2312" w:cs="宋体;SimSun" w:eastAsia="楷体_GB2312"/>
          <w:spacing w:val="20"/>
          <w:kern w:val="0"/>
          <w:szCs w:val="21"/>
        </w:rPr>
        <w:t>清光绪十五年（已五年、</w:t>
      </w:r>
      <w:r>
        <w:rPr>
          <w:rFonts w:eastAsia="楷体_GB2312" w:cs="宋体;SimSun" w:ascii="楷体_GB2312" w:hAnsi="楷体_GB2312"/>
          <w:spacing w:val="20"/>
          <w:kern w:val="0"/>
          <w:szCs w:val="21"/>
        </w:rPr>
        <w:t>1889</w:t>
      </w:r>
      <w:r>
        <w:rPr>
          <w:rFonts w:ascii="楷体_GB2312" w:hAnsi="楷体_GB2312" w:cs="宋体;SimSun" w:eastAsia="楷体_GB2312"/>
          <w:spacing w:val="20"/>
          <w:kern w:val="0"/>
          <w:szCs w:val="21"/>
        </w:rPr>
        <w:t>年）王善人</w:t>
      </w:r>
      <w:r>
        <w:rPr>
          <w:rFonts w:eastAsia="楷体_GB2312" w:cs="宋体;SimSun" w:ascii="楷体_GB2312" w:hAnsi="楷体_GB2312"/>
          <w:spacing w:val="20"/>
          <w:kern w:val="0"/>
          <w:szCs w:val="21"/>
        </w:rPr>
        <w:t>26</w:t>
      </w:r>
      <w:r>
        <w:rPr>
          <w:rFonts w:ascii="楷体_GB2312" w:hAnsi="楷体_GB2312" w:cs="宋体;SimSun" w:eastAsia="楷体_GB2312"/>
          <w:spacing w:val="20"/>
          <w:kern w:val="0"/>
          <w:szCs w:val="21"/>
        </w:rPr>
        <w:t>岁</w:t>
      </w:r>
    </w:p>
    <w:p>
      <w:pPr>
        <w:pStyle w:val="Normal"/>
        <w:widowControl/>
        <w:spacing w:lineRule="exact" w:line="460"/>
        <w:jc w:val="center"/>
        <w:rPr>
          <w:rFonts w:ascii="宋体;SimSun" w:hAnsi="宋体;SimSun" w:cs="宋体;SimSun"/>
          <w:kern w:val="0"/>
          <w:sz w:val="24"/>
        </w:rPr>
      </w:pPr>
      <w:bookmarkStart w:id="15" w:name="03"/>
      <w:r>
        <w:rPr>
          <w:rFonts w:ascii="宋体;SimSun" w:hAnsi="宋体;SimSun" w:cs="宋体;SimSun"/>
          <w:b/>
          <w:bCs/>
          <w:spacing w:val="20"/>
          <w:kern w:val="0"/>
          <w:sz w:val="24"/>
        </w:rPr>
        <w:t>二六、养祖父被告</w:t>
      </w:r>
      <w:bookmarkEnd w:id="15"/>
    </w:p>
    <w:p>
      <w:pPr>
        <w:pStyle w:val="Normal"/>
        <w:widowControl/>
        <w:spacing w:lineRule="exact" w:line="460"/>
        <w:ind w:firstLine="570"/>
        <w:jc w:val="left"/>
        <w:rPr>
          <w:rFonts w:ascii="宋体;SimSun" w:hAnsi="宋体;SimSun" w:cs="宋体;SimSun"/>
          <w:spacing w:val="20"/>
          <w:kern w:val="0"/>
          <w:sz w:val="24"/>
        </w:rPr>
      </w:pPr>
      <w:r>
        <w:rPr>
          <w:rFonts w:ascii="宋体;SimSun" w:hAnsi="宋体;SimSun" w:cs="宋体;SimSun"/>
          <w:spacing w:val="20"/>
          <w:kern w:val="0"/>
          <w:sz w:val="24"/>
        </w:rPr>
        <w:t>王善人说过：</w:t>
      </w:r>
      <w:r>
        <w:rPr>
          <w:rFonts w:cs="宋体;SimSun" w:ascii="宋体;SimSun" w:hAnsi="宋体;SimSun"/>
          <w:spacing w:val="20"/>
          <w:kern w:val="0"/>
          <w:sz w:val="24"/>
        </w:rPr>
        <w:br/>
        <w:t xml:space="preserve">    </w:t>
      </w:r>
      <w:r>
        <w:rPr>
          <w:rFonts w:ascii="宋体;SimSun" w:hAnsi="宋体;SimSun" w:cs="宋体;SimSun"/>
          <w:spacing w:val="20"/>
          <w:kern w:val="0"/>
          <w:sz w:val="24"/>
        </w:rPr>
        <w:t>当初分家时，我爷爷只得十斤草棉养老，这十斤里又被人家要去四斤。我接我爷爷回家以后，这年冬天，四婶（魏氏）又把我告了。她说我爷爷在她过门时，用过她几匹布，又当了她几床被褥，共值十几吊钱，本利算来一共八十多吊，说我既养活爷爷，这笔钱就应该由我还。我没给他，她把我告了。官判叫我还她，连打官司花了一百四十吊。我爹便愁眉不展的说：“你一年才挣七十吊钱，这可怎么好呢？”我说：“我应该养活爷爷，若是因为她告状，就这么说，被爷爷听见了心里会不安。若使爷爷不安，你老就亏孝道了。可千万别再说那话。”我爷爷对我说：“她是告你么？她简直是要砍倒我的高梁树呀！（使我没饭吃的意思）”我就向爷爷说：“你老不用愁，我是你老的真孙子，我就是穷得要饭吃，也背着你老一起去，决不把你老扔了，你老放心吧。”这时，我一面劝我爹，一面还得安慰我爷爷。好在我生来就有这种特性，越遇逆事，越长志气，只要我做得对，怎样艰难困苦，我也不怕。何况为了养活爷爷，她越逼我，越是增加我孝的力量。我常说：“人欺人，天不欺人，天加福是逆来的。”若是遇着逆事，自己立不住志，那就半途而废了，我的道也就是这样尽的。像我这样又愚又笨的人，若不是当年尽过孝道，又会讲什么呢？人的身子是累心的，我爷爷在外自己过，因为吃食不好，心里苦恼，背都弯了。自从接到我家以后，我女人自己吃树叶，还给老人做饭吃。他老吃得饱，又舒心，腰板也直起来了。</w:t>
      </w:r>
    </w:p>
    <w:p>
      <w:pPr>
        <w:pStyle w:val="Normal"/>
        <w:widowControl/>
        <w:spacing w:lineRule="exact" w:line="460"/>
        <w:ind w:firstLine="57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w:t>
      </w:r>
      <w:r>
        <w:rPr>
          <w:rFonts w:eastAsia="楷体_GB2312" w:cs="宋体;SimSun" w:ascii="楷体_GB2312" w:hAnsi="楷体_GB2312"/>
          <w:color w:val="000000"/>
          <w:spacing w:val="20"/>
          <w:kern w:val="0"/>
          <w:sz w:val="24"/>
        </w:rPr>
        <w:t>  </w:t>
      </w:r>
      <w:r>
        <w:rPr>
          <w:rFonts w:eastAsia="楷体_GB2312" w:cs="楷体_GB2312" w:ascii="楷体_GB2312" w:hAnsi="楷体_GB2312"/>
          <w:color w:val="000000"/>
          <w:spacing w:val="20"/>
          <w:kern w:val="0"/>
          <w:sz w:val="24"/>
        </w:rPr>
        <w:t xml:space="preserve"> </w:t>
      </w:r>
      <w:r>
        <w:rPr>
          <w:rFonts w:ascii="楷体_GB2312" w:hAnsi="楷体_GB2312" w:cs="宋体;SimSun" w:eastAsia="楷体_GB2312"/>
          <w:color w:val="000000"/>
          <w:spacing w:val="20"/>
          <w:kern w:val="0"/>
          <w:sz w:val="24"/>
        </w:rPr>
        <w:t>清光绪十六年（庚寅、</w:t>
      </w:r>
      <w:r>
        <w:rPr>
          <w:rFonts w:eastAsia="楷体_GB2312" w:cs="宋体;SimSun" w:ascii="楷体_GB2312" w:hAnsi="楷体_GB2312"/>
          <w:color w:val="000000"/>
          <w:spacing w:val="20"/>
          <w:kern w:val="0"/>
          <w:sz w:val="24"/>
        </w:rPr>
        <w:t>1890</w:t>
      </w:r>
      <w:r>
        <w:rPr>
          <w:rFonts w:ascii="楷体_GB2312" w:hAnsi="楷体_GB2312" w:cs="宋体;SimSun" w:eastAsia="楷体_GB2312"/>
          <w:color w:val="000000"/>
          <w:spacing w:val="20"/>
          <w:kern w:val="0"/>
          <w:sz w:val="24"/>
        </w:rPr>
        <w:t>年）王善人二十七岁</w:t>
      </w:r>
    </w:p>
    <w:p>
      <w:pPr>
        <w:pStyle w:val="Normal"/>
        <w:widowControl/>
        <w:spacing w:lineRule="exact" w:line="460"/>
        <w:jc w:val="center"/>
        <w:rPr>
          <w:rFonts w:ascii="宋体;SimSun" w:hAnsi="宋体;SimSun" w:cs="宋体;SimSun"/>
          <w:kern w:val="0"/>
          <w:sz w:val="24"/>
        </w:rPr>
      </w:pPr>
      <w:bookmarkStart w:id="16" w:name="04"/>
      <w:r>
        <w:rPr>
          <w:rFonts w:ascii="宋体;SimSun" w:hAnsi="宋体;SimSun" w:cs="宋体;SimSun"/>
          <w:b/>
          <w:bCs/>
          <w:spacing w:val="20"/>
          <w:kern w:val="0"/>
          <w:sz w:val="24"/>
        </w:rPr>
        <w:t>二七、救蒙古女人</w:t>
      </w:r>
      <w:bookmarkEnd w:id="16"/>
    </w:p>
    <w:p>
      <w:pPr>
        <w:pStyle w:val="Normal"/>
        <w:widowControl/>
        <w:spacing w:lineRule="exact" w:line="460"/>
        <w:ind w:firstLine="570"/>
        <w:jc w:val="left"/>
        <w:rPr>
          <w:rFonts w:ascii="宋体;SimSun" w:hAnsi="宋体;SimSun" w:cs="宋体;SimSun"/>
          <w:spacing w:val="20"/>
          <w:kern w:val="0"/>
          <w:sz w:val="24"/>
        </w:rPr>
      </w:pPr>
      <w:r>
        <w:rPr>
          <w:rFonts w:ascii="宋体;SimSun" w:hAnsi="宋体;SimSun" w:cs="宋体;SimSun"/>
          <w:spacing w:val="20"/>
          <w:kern w:val="0"/>
          <w:sz w:val="24"/>
        </w:rPr>
        <w:t>王善人说过：</w:t>
      </w:r>
      <w:r>
        <w:rPr>
          <w:rFonts w:cs="宋体;SimSun" w:ascii="宋体;SimSun" w:hAnsi="宋体;SimSun"/>
          <w:spacing w:val="20"/>
          <w:kern w:val="0"/>
          <w:sz w:val="24"/>
        </w:rPr>
        <w:br/>
        <w:t xml:space="preserve">    </w:t>
      </w:r>
      <w:r>
        <w:rPr>
          <w:rFonts w:ascii="宋体;SimSun" w:hAnsi="宋体;SimSun" w:cs="宋体;SimSun"/>
          <w:spacing w:val="20"/>
          <w:kern w:val="0"/>
          <w:sz w:val="24"/>
        </w:rPr>
        <w:t>团山子南屯，李东家四十岁了，还没有儿子，娶了个蒙古女人做小妾，才生了一个儿子。因为附近有煤窑，那一带家家户户都是用煤火煮饭。蒙古女人，初来乍到，不会使用煤炉，煮的饭，不是生了，就是胡（焦）了。内东家（王氏）因为嫉妒她，在一边看笑话。东家每逢吃饭就生气，他怕做活的（工人）吃不饱，不卖力气做活。当蒙古女人把茶饭做坏了的时候，时常挨打，内东家不但不帮助她，还暗自得意，我实在不忍心。老东家亲自陪我吃饭，遇着饭做夹生（半生半熟）了，或是窜烟了，老东家开口就骂她，举手就打她。我看到这种情形，就故意说：我爱吃这样的饭，还比往常多吃一碗，免得老东家生气。每逢下雨阴天，不能下地做活时，我就说：“今天外边没活，我做饭。”借这机会，告诉二内东家（蒙古女人）用煤火的方法。</w:t>
      </w:r>
      <w:r>
        <w:rPr>
          <w:rFonts w:cs="宋体;SimSun" w:ascii="宋体;SimSun" w:hAnsi="宋体;SimSun"/>
          <w:spacing w:val="20"/>
          <w:kern w:val="0"/>
          <w:sz w:val="24"/>
        </w:rPr>
        <w:br/>
        <w:t xml:space="preserve">    </w:t>
      </w:r>
      <w:r>
        <w:rPr>
          <w:rFonts w:ascii="宋体;SimSun" w:hAnsi="宋体;SimSun" w:cs="宋体;SimSun"/>
          <w:spacing w:val="20"/>
          <w:kern w:val="0"/>
          <w:sz w:val="24"/>
        </w:rPr>
        <w:t>不过半年工夫，她就学会了。老东家也不再生气，二内东家也不再挨打受骂了。日子长了，我看老东家高兴的时候，就劝他说：“二内东家抛井离乡来到咱这地方，举目无亲，语言又不通，风俗习惯也不一样，只有你和少东家（指蒙古女人所生的孩子）是她的近人，你得同情她，优待她才对。”老东家说：“你说得很对！我哪里是爱生气呢？她把饭菜做坏，我是怕请雇的人不愿意，才打骂她。”到我满工时，老东家说：“你这个人，我算考查明白了，真有良心！现在我也不生气，她们娘俩也得好了，这全是你的功德。以后有为难的事，尽管来找我，只要我做得到的，一定帮你的忙。”</w:t>
      </w:r>
    </w:p>
    <w:p>
      <w:pPr>
        <w:pStyle w:val="Normal"/>
        <w:widowControl/>
        <w:spacing w:lineRule="exact" w:line="460"/>
        <w:ind w:firstLine="57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460"/>
        <w:jc w:val="left"/>
        <w:rPr>
          <w:rFonts w:ascii="宋体;SimSun" w:hAnsi="宋体;SimSun" w:cs="宋体;SimSun"/>
          <w:kern w:val="0"/>
          <w:szCs w:val="21"/>
        </w:rPr>
      </w:pPr>
      <w:r>
        <w:rPr>
          <w:rFonts w:cs="宋体;SimSun" w:ascii="宋体;SimSun" w:hAnsi="宋体;SimSun"/>
          <w:spacing w:val="20"/>
          <w:kern w:val="0"/>
          <w:sz w:val="24"/>
        </w:rPr>
        <w:t xml:space="preserve">    </w:t>
      </w:r>
      <w:r>
        <w:rPr>
          <w:rFonts w:ascii="楷体_GB2312" w:hAnsi="楷体_GB2312" w:cs="宋体;SimSun" w:eastAsia="楷体_GB2312"/>
          <w:spacing w:val="20"/>
          <w:kern w:val="0"/>
          <w:szCs w:val="21"/>
        </w:rPr>
        <w:t>清光绪十七年（辛卯、</w:t>
      </w:r>
      <w:r>
        <w:rPr>
          <w:rFonts w:eastAsia="楷体_GB2312" w:cs="宋体;SimSun" w:ascii="楷体_GB2312" w:hAnsi="楷体_GB2312"/>
          <w:spacing w:val="20"/>
          <w:kern w:val="0"/>
          <w:szCs w:val="21"/>
        </w:rPr>
        <w:t>1891</w:t>
      </w:r>
      <w:r>
        <w:rPr>
          <w:rFonts w:ascii="楷体_GB2312" w:hAnsi="楷体_GB2312" w:cs="宋体;SimSun" w:eastAsia="楷体_GB2312"/>
          <w:spacing w:val="20"/>
          <w:kern w:val="0"/>
          <w:szCs w:val="21"/>
        </w:rPr>
        <w:t>年）王善人二十八岁</w:t>
      </w:r>
    </w:p>
    <w:p>
      <w:pPr>
        <w:pStyle w:val="Normal"/>
        <w:widowControl/>
        <w:spacing w:lineRule="exact" w:line="460"/>
        <w:jc w:val="center"/>
        <w:rPr>
          <w:rFonts w:ascii="宋体;SimSun" w:hAnsi="宋体;SimSun" w:cs="宋体;SimSun"/>
          <w:kern w:val="0"/>
          <w:sz w:val="24"/>
        </w:rPr>
      </w:pPr>
      <w:bookmarkStart w:id="17" w:name="05"/>
      <w:r>
        <w:rPr>
          <w:rFonts w:ascii="宋体;SimSun" w:hAnsi="宋体;SimSun" w:cs="宋体;SimSun"/>
          <w:b/>
          <w:bCs/>
          <w:spacing w:val="20"/>
          <w:kern w:val="0"/>
          <w:sz w:val="24"/>
        </w:rPr>
        <w:t>二八、替四弟扛活</w:t>
      </w:r>
      <w:bookmarkEnd w:id="17"/>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二十八岁那年正月，四弟说他要买粮食，和人讲好了年工，要先支工钱，东家向他要保人，叫我给他作保，我就答应了。后来他耍钱，把工钱输光，就走了。到上工时，人家来找保人。我一句话既说出口，不能说不算，就替四弟扛了一年活。</w:t>
      </w:r>
      <w:r>
        <w:rPr>
          <w:rFonts w:cs="宋体;SimSun" w:ascii="宋体;SimSun" w:hAnsi="宋体;SimSun"/>
          <w:spacing w:val="20"/>
          <w:kern w:val="0"/>
          <w:sz w:val="24"/>
        </w:rPr>
        <w:br/>
        <w:t xml:space="preserve">    </w:t>
      </w:r>
      <w:r>
        <w:rPr>
          <w:rFonts w:ascii="宋体;SimSun" w:hAnsi="宋体;SimSun" w:cs="宋体;SimSun"/>
          <w:spacing w:val="20"/>
          <w:kern w:val="0"/>
          <w:sz w:val="24"/>
        </w:rPr>
        <w:t>四弟妹不是今天来借米，就是明天来借柴。我一看太难了，就说：“搬回来吧！四弟常不在家，你一个人，日子怎么过呢？”她就搬回来了。不久四弟也回家来了，和我一起做活。过后四弟妹看她男人，很守本分，嫌家里人多麻烦，就又分了出去。像这样分了合，合了又分的，总共三次，我始终没说（没有说道怎样都好）。亲友们都看着不平，向我说：“你太傻了！像老四两口子这种人，早就不该管了。你这样对待他们，他们也好不了，把你也累坏了。”我说：“我既不能把他领导好，再不能养活他，怎么当哥哥呢？我只知道他是我的兄弟，不管吃亏不吃亏。”有一天四弟耍钱输光了，就跑了（逃走了），音信皆无。四弟妹想出去找他，我说：“这大的天地，你上哪儿去找他呢？你自己想法过吧！”她生气，把孩子放在我家说：“你看孩子，我拾柴去。”我看孩子不合道，就出外做活去了，我女人才把孩子抱起来，四弟妹从此就独立生活。直到后来我守坟（庐墓）时，给人讲病，四弟在黑河金场，听人传说，我成了活神仙，他才回家来。</w:t>
      </w:r>
    </w:p>
    <w:p>
      <w:pPr>
        <w:pStyle w:val="Normal"/>
        <w:widowControl/>
        <w:spacing w:lineRule="exact" w:line="460"/>
        <w:jc w:val="center"/>
        <w:rPr>
          <w:rFonts w:ascii="宋体;SimSun" w:hAnsi="宋体;SimSun" w:cs="宋体;SimSun"/>
          <w:kern w:val="0"/>
          <w:sz w:val="24"/>
        </w:rPr>
      </w:pPr>
      <w:bookmarkStart w:id="18" w:name="06"/>
      <w:r>
        <w:rPr>
          <w:rFonts w:ascii="宋体;SimSun" w:hAnsi="宋体;SimSun" w:cs="宋体;SimSun"/>
          <w:b/>
          <w:bCs/>
          <w:spacing w:val="20"/>
          <w:kern w:val="0"/>
          <w:sz w:val="24"/>
        </w:rPr>
        <w:t>二九、尽悌道（给四弟结婚）</w:t>
      </w:r>
      <w:bookmarkEnd w:id="18"/>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爷爷和我爹都是庄稼人，得闲就给粪堆肥，种菜园子地，所以每年的收获都很好。我四弟听别人都称赞我能尽孝，他不服气说：“老人帮着他过日子就是了，怎能算孝呢？我若成了家，不让老人做一点活，干享福。”我听说了，立刻托媒人给四弟说亲，以了我妈临终的心事。等四弟妹（弟媳）过门才三天，她就说：“媒人当初提媒，只说是光棍汉一个人，并没说有两辈老人和哥哥嫂子。”要出去另过，四弟就同她分出去另过了。当时我爹愿意跟四弟去过，我就说：“若是愿意去，我给一晌地做养老。”四弟没答言。过几天又托人去问，四弟说他女人不答应。我爹一听，虽是心里不高兴，可也无法，只好作罢。我女人说：“我侍奉老人，四叔说我不孝，他现在成了家，怎不接爹去尽孝呢？”我当时就说：“听妻言，乖骨肉，有伤天理。四弟妹过门三天，就主张分家，割了手足之情，夺了父子之亲，伤天害理，没有比这更坏的了。”我就知道她一辈子不能享福，还不会省心。</w:t>
      </w:r>
      <w:r>
        <w:rPr>
          <w:rFonts w:cs="宋体;SimSun" w:ascii="宋体;SimSun" w:hAnsi="宋体;SimSun"/>
          <w:spacing w:val="20"/>
          <w:kern w:val="0"/>
          <w:sz w:val="24"/>
        </w:rPr>
        <w:br/>
        <w:t xml:space="preserve">    </w:t>
      </w:r>
      <w:r>
        <w:rPr>
          <w:rFonts w:ascii="宋体;SimSun" w:hAnsi="宋体;SimSun" w:cs="宋体;SimSun"/>
          <w:spacing w:val="20"/>
          <w:kern w:val="0"/>
          <w:sz w:val="24"/>
        </w:rPr>
        <w:t>分家以后，四弟就不肯做活了，天天耍钱（赌博），不到一年，把东西都输光了。</w:t>
      </w:r>
    </w:p>
    <w:p>
      <w:pPr>
        <w:pStyle w:val="Normal"/>
        <w:widowControl/>
        <w:spacing w:lineRule="exact" w:line="460"/>
        <w:jc w:val="left"/>
        <w:rPr>
          <w:rFonts w:ascii="宋体;SimSun" w:hAnsi="宋体;SimSun" w:cs="宋体;SimSun"/>
          <w:spacing w:val="20"/>
          <w:kern w:val="0"/>
          <w:sz w:val="24"/>
        </w:rPr>
      </w:pPr>
      <w:r>
        <w:rPr>
          <w:rFonts w:cs="宋体;SimSun" w:ascii="宋体;SimSun" w:hAnsi="宋体;SimSun"/>
          <w:spacing w:val="20"/>
          <w:kern w:val="0"/>
          <w:sz w:val="24"/>
        </w:rPr>
        <w:t xml:space="preserve">    </w:t>
      </w:r>
    </w:p>
    <w:p>
      <w:pPr>
        <w:pStyle w:val="Normal"/>
        <w:widowControl/>
        <w:spacing w:lineRule="exact" w:line="460"/>
        <w:jc w:val="left"/>
        <w:rPr>
          <w:rFonts w:ascii="宋体;SimSun" w:hAnsi="宋体;SimSun" w:cs="宋体;SimSun"/>
          <w:kern w:val="0"/>
          <w:szCs w:val="21"/>
        </w:rPr>
      </w:pPr>
      <w:r>
        <w:rPr>
          <w:rFonts w:ascii="楷体_GB2312" w:hAnsi="楷体_GB2312" w:cs="宋体;SimSun" w:eastAsia="楷体_GB2312"/>
          <w:spacing w:val="20"/>
          <w:kern w:val="0"/>
          <w:szCs w:val="21"/>
        </w:rPr>
        <w:t>清光绪十八年（壬辰、</w:t>
      </w:r>
      <w:r>
        <w:rPr>
          <w:rFonts w:eastAsia="楷体_GB2312" w:cs="宋体;SimSun" w:ascii="楷体_GB2312" w:hAnsi="楷体_GB2312"/>
          <w:spacing w:val="20"/>
          <w:kern w:val="0"/>
          <w:szCs w:val="21"/>
        </w:rPr>
        <w:t>1892</w:t>
      </w:r>
      <w:r>
        <w:rPr>
          <w:rFonts w:ascii="楷体_GB2312" w:hAnsi="楷体_GB2312" w:cs="宋体;SimSun" w:eastAsia="楷体_GB2312"/>
          <w:spacing w:val="20"/>
          <w:kern w:val="0"/>
          <w:szCs w:val="21"/>
        </w:rPr>
        <w:t>年）王善人二十九岁</w:t>
      </w:r>
    </w:p>
    <w:p>
      <w:pPr>
        <w:pStyle w:val="Normal"/>
        <w:widowControl/>
        <w:spacing w:lineRule="exact" w:line="460"/>
        <w:jc w:val="center"/>
        <w:rPr>
          <w:rFonts w:ascii="宋体;SimSun" w:hAnsi="宋体;SimSun" w:cs="宋体;SimSun"/>
          <w:kern w:val="0"/>
          <w:sz w:val="24"/>
        </w:rPr>
      </w:pPr>
      <w:bookmarkStart w:id="19" w:name="07"/>
      <w:r>
        <w:rPr>
          <w:rFonts w:ascii="宋体;SimSun" w:hAnsi="宋体;SimSun" w:cs="宋体;SimSun"/>
          <w:b/>
          <w:bCs/>
          <w:spacing w:val="20"/>
          <w:kern w:val="0"/>
          <w:sz w:val="24"/>
        </w:rPr>
        <w:t>三○、领妻尽孝</w:t>
      </w:r>
      <w:bookmarkEnd w:id="19"/>
    </w:p>
    <w:p>
      <w:pPr>
        <w:pStyle w:val="Normal"/>
        <w:widowControl/>
        <w:spacing w:lineRule="exact" w:line="460"/>
        <w:rPr>
          <w:rFonts w:ascii="宋体;SimSun" w:hAnsi="宋体;SimSun" w:cs="宋体;SimSun"/>
          <w:b/>
          <w:b/>
          <w:bCs/>
          <w:spacing w:val="20"/>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四弟成家后，分了出去。过年的时候，我和女人给老人包饺子，她包得大一个小一个的。我便说：“你怎不好好得包呢？”她气着说：“花顶好聘礼娶的，有孝心的媳妇不侍奉老人，像我这样苦熬苦做的，还不讨好，你还嫌我无用，我也不当好媳妇了！”说完回她屋里去了。我说：“好！爹妈养我，也没求过人，我侍奉老人，何必求人呢？我告诉你，咱俩也学一辈古人，王三姐住寒窑，受了一十八年苦，享了十八天福。你到我家来，侍奉老人五年，也可以享五天福，你歇着（休息）吧！”我就自己把饺子包好，煮给老人吃了。我只吃个半饱，若是我吃十分饱，便伤了夫妇的义气。</w:t>
      </w:r>
      <w:r>
        <w:rPr>
          <w:rFonts w:cs="宋体;SimSun" w:ascii="宋体;SimSun" w:hAnsi="宋体;SimSun"/>
          <w:spacing w:val="20"/>
          <w:kern w:val="0"/>
          <w:sz w:val="24"/>
        </w:rPr>
        <w:br/>
        <w:t xml:space="preserve">    </w:t>
      </w:r>
      <w:r>
        <w:rPr>
          <w:rFonts w:ascii="宋体;SimSun" w:hAnsi="宋体;SimSun" w:cs="宋体;SimSun"/>
          <w:spacing w:val="20"/>
          <w:kern w:val="0"/>
          <w:sz w:val="24"/>
        </w:rPr>
        <w:t>我又仔细寻思，她平素不是这样人，今天的火气是从那里来的呢？想来想去想明白了，她为了两宗事：第一宗，是她看我给四弟妹的聘礼太重，布料成色都是最好的。娶她的时候，什么也没有。可是她不知道，因为四弟不成材，不这么做，没人肯给媳妇。我是为了做到，在我妈临终时，我答应过我妈的话，才这样做的。她不知道我的苦衷，误会我不公。</w:t>
      </w:r>
      <w:r>
        <w:rPr>
          <w:rFonts w:cs="宋体;SimSun" w:ascii="宋体;SimSun" w:hAnsi="宋体;SimSun"/>
          <w:spacing w:val="20"/>
          <w:kern w:val="0"/>
          <w:sz w:val="24"/>
        </w:rPr>
        <w:br/>
        <w:t xml:space="preserve">    </w:t>
      </w:r>
      <w:r>
        <w:rPr>
          <w:rFonts w:ascii="宋体;SimSun" w:hAnsi="宋体;SimSun" w:cs="宋体;SimSun"/>
          <w:spacing w:val="20"/>
          <w:kern w:val="0"/>
          <w:sz w:val="24"/>
        </w:rPr>
        <w:t>另一宗是四弟在没成家以前，常常说她不孝，等娶了媳妇才三天，就分出去另过，连一天也没侍奉老人，我爹要跟去，我还给七亩养老地，四弟妹还不答应。她才不服气，在心里闷了好久，今天才发泄出来。</w:t>
      </w:r>
      <w:r>
        <w:rPr>
          <w:rFonts w:cs="宋体;SimSun" w:ascii="宋体;SimSun" w:hAnsi="宋体;SimSun"/>
          <w:spacing w:val="20"/>
          <w:kern w:val="0"/>
          <w:sz w:val="24"/>
        </w:rPr>
        <w:br/>
        <w:t xml:space="preserve">    </w:t>
      </w:r>
      <w:r>
        <w:rPr>
          <w:rFonts w:ascii="宋体;SimSun" w:hAnsi="宋体;SimSun" w:cs="宋体;SimSun"/>
          <w:spacing w:val="20"/>
          <w:kern w:val="0"/>
          <w:sz w:val="24"/>
        </w:rPr>
        <w:t>从此，我就自己做饭，侍奉老人，过了两天，我想若这样苦闷下去，未免太愚了。便故意大声招唤我侄儿说：“你到你婶娘家去，问问他们老白家娶了媳妇侍奉老人不？我们老王家，不侍奉老人可不中，叫他们来人，把她领回去。天天蒙头睡觉，也不吃饭，若是饿死了，我可担不起！”这样一来，家里人，才晓得我们生气了。</w:t>
      </w:r>
      <w:r>
        <w:rPr>
          <w:rFonts w:cs="宋体;SimSun" w:ascii="宋体;SimSun" w:hAnsi="宋体;SimSun"/>
          <w:spacing w:val="20"/>
          <w:kern w:val="0"/>
          <w:sz w:val="24"/>
        </w:rPr>
        <w:br/>
        <w:t xml:space="preserve">    </w:t>
      </w:r>
      <w:r>
        <w:rPr>
          <w:rFonts w:ascii="宋体;SimSun" w:hAnsi="宋体;SimSun" w:cs="宋体;SimSun"/>
          <w:spacing w:val="20"/>
          <w:kern w:val="0"/>
          <w:sz w:val="24"/>
        </w:rPr>
        <w:t>我二大妈手里拿着棍子从外院骂着进来说：“不用去！找人家做什么？媳妇不听管，给我打。”我一看，这事不好，便用两手把门叉住，不让二大妈进屋，我说：“你老放心吧！你侄儿绝不能怕老婆，你老先请回，我自有办法。”她便回去了。一转身我就说：“侍奉老人五年的媳妇还要打，像那连一天也没侍奉的，就该杀了她么？”我这是隔墙告状，为的是泄她的火。</w:t>
      </w:r>
      <w:r>
        <w:rPr>
          <w:rFonts w:cs="宋体;SimSun" w:ascii="宋体;SimSun" w:hAnsi="宋体;SimSun"/>
          <w:spacing w:val="20"/>
          <w:kern w:val="0"/>
          <w:sz w:val="24"/>
        </w:rPr>
        <w:br/>
        <w:t xml:space="preserve">    </w:t>
      </w:r>
      <w:r>
        <w:rPr>
          <w:rFonts w:ascii="宋体;SimSun" w:hAnsi="宋体;SimSun" w:cs="宋体;SimSun"/>
          <w:spacing w:val="20"/>
          <w:kern w:val="0"/>
          <w:sz w:val="24"/>
        </w:rPr>
        <w:t>我爷爷向我爹说：“她既不愿意侍奉我，只好另做打算，不要为我叫他们俩口子伤了感情。”我听了这话便对我爷爷说：“这件事，我自有办法，你老别多心了。现在的人，不顾父母，领着妻子儿女出去过的，到处都是，我绝不做这种人。也不会和她打骂，你老放心好了。”</w:t>
      </w:r>
      <w:r>
        <w:rPr>
          <w:rFonts w:cs="宋体;SimSun" w:ascii="宋体;SimSun" w:hAnsi="宋体;SimSun"/>
          <w:spacing w:val="20"/>
          <w:kern w:val="0"/>
          <w:sz w:val="24"/>
        </w:rPr>
        <w:br/>
        <w:t xml:space="preserve">    </w:t>
      </w:r>
      <w:r>
        <w:rPr>
          <w:rFonts w:ascii="宋体;SimSun" w:hAnsi="宋体;SimSun" w:cs="宋体;SimSun"/>
          <w:spacing w:val="20"/>
          <w:kern w:val="0"/>
          <w:sz w:val="24"/>
        </w:rPr>
        <w:t>后来，我三弟夫妇俩来了，我把她误会的原因，和我的苦衷，向他们说了一遍。三弟妹到屋里去，向她详细一解说，又劝上几句，领她从屋里出来，给老人磕头认罪，她说：“我并不是不愿意侍奉老人，因为四叔说我不孝，我才生得气。还是我自己糊涂，想不开，睡了两天，反累了爷爷和爹的心，以后我必定好好地侍奉。”</w:t>
      </w:r>
      <w:r>
        <w:rPr>
          <w:rFonts w:cs="宋体;SimSun" w:ascii="宋体;SimSun" w:hAnsi="宋体;SimSun"/>
          <w:spacing w:val="20"/>
          <w:kern w:val="0"/>
          <w:sz w:val="24"/>
        </w:rPr>
        <w:br/>
        <w:t xml:space="preserve">    </w:t>
      </w:r>
      <w:r>
        <w:rPr>
          <w:rFonts w:ascii="宋体;SimSun" w:hAnsi="宋体;SimSun" w:cs="宋体;SimSun"/>
          <w:spacing w:val="20"/>
          <w:kern w:val="0"/>
          <w:sz w:val="24"/>
        </w:rPr>
        <w:t>我说：“各行其道，不必计较别人说好说歹。”关于件事，因为我始终没有生气，才把她领明白了。</w:t>
      </w:r>
    </w:p>
    <w:p>
      <w:pPr>
        <w:pStyle w:val="Normal"/>
        <w:widowControl/>
        <w:spacing w:lineRule="exact" w:line="460"/>
        <w:rPr>
          <w:rFonts w:ascii="宋体;SimSun" w:hAnsi="宋体;SimSun" w:cs="宋体;SimSun"/>
          <w:b/>
          <w:b/>
          <w:bCs/>
          <w:color w:val="3D6066"/>
          <w:spacing w:val="20"/>
          <w:kern w:val="0"/>
          <w:sz w:val="24"/>
        </w:rPr>
      </w:pPr>
      <w:r>
        <w:rPr>
          <w:rFonts w:cs="宋体;SimSun" w:ascii="宋体;SimSun" w:hAnsi="宋体;SimSun"/>
          <w:b/>
          <w:bCs/>
          <w:color w:val="3D6066"/>
          <w:spacing w:val="20"/>
          <w:kern w:val="0"/>
          <w:sz w:val="24"/>
        </w:rPr>
      </w:r>
    </w:p>
    <w:p>
      <w:pPr>
        <w:pStyle w:val="Normal"/>
        <w:widowControl/>
        <w:spacing w:lineRule="exact" w:line="460"/>
        <w:jc w:val="center"/>
        <w:rPr>
          <w:rFonts w:ascii="宋体;SimSun" w:hAnsi="宋体;SimSun" w:cs="宋体;SimSun"/>
          <w:kern w:val="0"/>
          <w:sz w:val="24"/>
        </w:rPr>
      </w:pPr>
      <w:bookmarkStart w:id="20" w:name="08"/>
      <w:r>
        <w:rPr>
          <w:rFonts w:ascii="宋体;SimSun" w:hAnsi="宋体;SimSun" w:cs="宋体;SimSun"/>
          <w:b/>
          <w:bCs/>
          <w:color w:val="3D6066"/>
          <w:spacing w:val="20"/>
          <w:kern w:val="0"/>
          <w:sz w:val="24"/>
        </w:rPr>
        <w:t>三一、立志改风俗</w:t>
      </w:r>
      <w:bookmarkEnd w:id="20"/>
    </w:p>
    <w:p>
      <w:pPr>
        <w:pStyle w:val="Normal"/>
        <w:widowControl/>
        <w:spacing w:lineRule="exact" w:line="460"/>
        <w:ind w:firstLine="570"/>
        <w:jc w:val="left"/>
        <w:rPr>
          <w:rFonts w:ascii="宋体;SimSun" w:hAnsi="宋体;SimSun" w:cs="宋体;SimSun"/>
          <w:spacing w:val="20"/>
          <w:kern w:val="0"/>
          <w:sz w:val="24"/>
        </w:rPr>
      </w:pP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们弟兄四个，大哥和三弟四弟，都好耍钱（赌博）。人们春种、夏耘、秋收、冬藏，辛辛苦苦地忙了一年，好不容易把粮食收到家里，一到过年，不论男女，家家户户，都耍钱玩，弄得废寝忘食的，劳神误事，都有倾家荡产的！好好的一个人，一耍上钱，就什么也不想做了，好人也变坏了。因为恨耍钱的风俗太坏，我就怨恨起过年来了。常想——古人为什么留下过年呢？每逢过年，大年初一我也不休息，照常挑粪做活。别人看见就讥笑我说：“牛马还有三天年，你何必那么刻苦呢？”我说：“我是穷苦人，闲着就生病。”我心里暗中立志－－我一辈子也不耍钱！</w:t>
      </w:r>
    </w:p>
    <w:p>
      <w:pPr>
        <w:pStyle w:val="Normal"/>
        <w:widowControl/>
        <w:spacing w:lineRule="exact" w:line="460"/>
        <w:ind w:firstLine="57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460"/>
        <w:jc w:val="center"/>
        <w:rPr>
          <w:rFonts w:ascii="宋体;SimSun" w:hAnsi="宋体;SimSun" w:cs="宋体;SimSun"/>
          <w:kern w:val="0"/>
          <w:sz w:val="24"/>
        </w:rPr>
      </w:pPr>
      <w:bookmarkStart w:id="21" w:name="09"/>
      <w:r>
        <w:rPr>
          <w:rFonts w:ascii="宋体;SimSun" w:hAnsi="宋体;SimSun" w:cs="宋体;SimSun"/>
          <w:b/>
          <w:bCs/>
          <w:color w:val="3D6066"/>
          <w:spacing w:val="20"/>
          <w:kern w:val="0"/>
          <w:sz w:val="24"/>
        </w:rPr>
        <w:t>三二、长疮疾</w:t>
      </w:r>
      <w:bookmarkEnd w:id="21"/>
    </w:p>
    <w:p>
      <w:pPr>
        <w:pStyle w:val="Normal"/>
        <w:spacing w:lineRule="exact" w:line="460"/>
        <w:ind w:firstLine="630"/>
        <w:rPr>
          <w:rFonts w:ascii="宋体;SimSun" w:hAnsi="宋体;SimSun" w:cs="宋体;SimSun"/>
          <w:spacing w:val="20"/>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王善人说过：</w:t>
      </w:r>
      <w:r>
        <w:rPr>
          <w:rFonts w:cs="宋体;SimSun" w:ascii="宋体;SimSun" w:hAnsi="宋体;SimSun"/>
          <w:spacing w:val="20"/>
          <w:kern w:val="0"/>
          <w:sz w:val="24"/>
        </w:rPr>
        <w:br/>
        <w:t xml:space="preserve">    </w:t>
      </w:r>
      <w:r>
        <w:rPr>
          <w:rFonts w:ascii="宋体;SimSun" w:hAnsi="宋体;SimSun" w:cs="宋体;SimSun"/>
          <w:spacing w:val="20"/>
          <w:kern w:val="0"/>
          <w:sz w:val="24"/>
        </w:rPr>
        <w:t>我因为愤世嫉俗，所以一面做活，一面生气。更恨耍钱的风俗太坏，人们千辛万苦地一年忙到头，好不容易盼到秋天，把粮食收到家里，又过得什么年？每逢过年人们就耍钱，把人都玩坏了！我因为常生气，自从二十四岁那年，在肚皮上就起了一个包，起初只肿着，日久变成了疮，出头流脓。头几年用宽带子把腰紧上，压在疮口，还能照常做活。长了五、六年，也没请先生（医生）调治，到了二十九岁这年秋天，修理犁杖震着了，腹部的疮肿得像水瓢，疼痛难忍。</w:t>
      </w:r>
      <w:r>
        <w:rPr>
          <w:rFonts w:cs="宋体;SimSun" w:ascii="宋体;SimSun" w:hAnsi="宋体;SimSun"/>
          <w:spacing w:val="20"/>
          <w:kern w:val="0"/>
          <w:sz w:val="24"/>
        </w:rPr>
        <w:br/>
        <w:t xml:space="preserve">    </w:t>
      </w:r>
      <w:r>
        <w:rPr>
          <w:rFonts w:ascii="宋体;SimSun" w:hAnsi="宋体;SimSun" w:cs="宋体;SimSun"/>
          <w:spacing w:val="20"/>
          <w:kern w:val="0"/>
          <w:sz w:val="24"/>
        </w:rPr>
        <w:t>听说有位谭喇嘛，以往也长过疮痨，是去北京治好的。谭喇嘛不但把自己的病治好了，还学会了治法，成了有名的外科先生。就雇了一辆小车子，把谭喇嘛请来。他一下车就说：“喂呀！这么三间小破房，怎请得起佛喇嘛来看病呢？”把他请进屋里，吃完了饭。他叫我把带子解开，看了看疮便说：“你这么穷，这病你治不起，药太贵了。你想吃什么就吃点，等着死吧！”我就大声说：“你老不给我治，我也死不了。”谭喇嘛问：“为什么呢？”我说：“我上有两辈老人，还得我养活！就是我没福，老人哪能都没福呢？”他一听便说：“哎呀！你还是个孝子啊！这么说有你的命在啊！有你的命在啊！”谭喇嘛临走时，没给留药。我女人白守坤跪着恳求，才给留下三包药粉说：只能保住命就是了，终究是个残废人了。</w:t>
      </w:r>
      <w:r>
        <w:rPr>
          <w:rFonts w:cs="宋体;SimSun" w:ascii="宋体;SimSun" w:hAnsi="宋体;SimSun"/>
          <w:spacing w:val="20"/>
          <w:kern w:val="0"/>
          <w:sz w:val="24"/>
        </w:rPr>
        <w:br/>
        <w:t xml:space="preserve">    </w:t>
      </w:r>
      <w:r>
        <w:rPr>
          <w:rFonts w:ascii="宋体;SimSun" w:hAnsi="宋体;SimSun" w:cs="宋体;SimSun"/>
          <w:spacing w:val="20"/>
          <w:kern w:val="0"/>
          <w:sz w:val="24"/>
        </w:rPr>
        <w:t>我自从用过他的药，疮口虽然没封好，可是能起来行动，照料家里的事务了。以后还是应着节气出脓，不能做费力的活。</w:t>
      </w:r>
    </w:p>
    <w:p>
      <w:pPr>
        <w:pStyle w:val="Normal"/>
        <w:spacing w:lineRule="exact" w:line="460"/>
        <w:ind w:firstLine="630"/>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exact" w:line="460"/>
        <w:ind w:firstLine="630"/>
        <w:rPr>
          <w:rFonts w:ascii="宋体;SimSun" w:hAnsi="宋体;SimSun" w:cs="宋体;SimSun"/>
          <w:spacing w:val="20"/>
          <w:kern w:val="0"/>
          <w:sz w:val="24"/>
        </w:rPr>
      </w:pPr>
      <w:r>
        <w:rPr>
          <w:rFonts w:cs="宋体;SimSun" w:ascii="宋体;SimSun" w:hAnsi="宋体;SimSun"/>
          <w:spacing w:val="20"/>
          <w:kern w:val="0"/>
          <w:sz w:val="24"/>
        </w:rPr>
      </w:r>
    </w:p>
    <w:p>
      <w:pPr>
        <w:pStyle w:val="Style14"/>
        <w:spacing w:lineRule="exact" w:line="460" w:before="0" w:after="0"/>
        <w:jc w:val="center"/>
        <w:rPr>
          <w:rFonts w:ascii="黑体;SimHei" w:hAnsi="黑体;SimHei" w:eastAsia="黑体;SimHei"/>
          <w:sz w:val="30"/>
          <w:szCs w:val="30"/>
        </w:rPr>
      </w:pPr>
      <w:r>
        <w:rPr>
          <w:rFonts w:ascii="黑体;SimHei" w:hAnsi="黑体;SimHei" w:eastAsia="黑体;SimHei"/>
          <w:spacing w:val="20"/>
          <w:sz w:val="30"/>
          <w:szCs w:val="30"/>
        </w:rPr>
        <w:t>第三章  实行（一八九一－八九七）</w:t>
      </w:r>
    </w:p>
    <w:p>
      <w:pPr>
        <w:pStyle w:val="Style14"/>
        <w:spacing w:lineRule="exact" w:line="460" w:before="0" w:after="0"/>
        <w:rPr>
          <w:color w:val="2A2A2A"/>
          <w:sz w:val="21"/>
          <w:szCs w:val="21"/>
        </w:rPr>
      </w:pPr>
      <w:r>
        <w:rPr>
          <w:color w:val="2A2A2A"/>
          <w:spacing w:val="20"/>
        </w:rPr>
        <w:t xml:space="preserve">    </w:t>
      </w:r>
      <w:r>
        <w:rPr>
          <w:rFonts w:ascii="楷体_GB2312" w:hAnsi="楷体_GB2312" w:eastAsia="楷体_GB2312"/>
          <w:color w:val="2A2A2A"/>
          <w:spacing w:val="20"/>
          <w:sz w:val="21"/>
          <w:szCs w:val="21"/>
        </w:rPr>
        <w:t>清光绪十九年（癸巳、</w:t>
      </w:r>
      <w:r>
        <w:rPr>
          <w:rFonts w:eastAsia="楷体_GB2312" w:ascii="楷体_GB2312" w:hAnsi="楷体_GB2312"/>
          <w:color w:val="2A2A2A"/>
          <w:spacing w:val="20"/>
          <w:sz w:val="21"/>
          <w:szCs w:val="21"/>
        </w:rPr>
        <w:t>1893</w:t>
      </w:r>
      <w:r>
        <w:rPr>
          <w:rFonts w:ascii="楷体_GB2312" w:hAnsi="楷体_GB2312" w:eastAsia="楷体_GB2312"/>
          <w:color w:val="2A2A2A"/>
          <w:spacing w:val="20"/>
          <w:sz w:val="21"/>
          <w:szCs w:val="21"/>
        </w:rPr>
        <w:t>年）王善人三十岁（此后四年，在家养病。）</w:t>
      </w:r>
    </w:p>
    <w:p>
      <w:pPr>
        <w:pStyle w:val="Style14"/>
        <w:spacing w:lineRule="exact" w:line="460" w:before="0" w:after="0"/>
        <w:jc w:val="center"/>
        <w:rPr/>
      </w:pPr>
      <w:r>
        <w:rPr>
          <w:b/>
          <w:bCs/>
          <w:spacing w:val="20"/>
        </w:rPr>
        <w:t>三三、为人即是为己</w:t>
      </w:r>
    </w:p>
    <w:p>
      <w:pPr>
        <w:pStyle w:val="Style14"/>
        <w:spacing w:lineRule="exact" w:line="460" w:before="0" w:after="0"/>
        <w:ind w:firstLine="570"/>
        <w:rPr>
          <w:spacing w:val="20"/>
        </w:rPr>
      </w:pPr>
      <w:r>
        <w:rPr>
          <w:spacing w:val="20"/>
        </w:rPr>
        <w:t>我听善人这样说过：</w:t>
      </w:r>
      <w:r>
        <w:rPr>
          <w:spacing w:val="20"/>
        </w:rPr>
        <w:br/>
        <w:t xml:space="preserve">    </w:t>
      </w:r>
      <w:r>
        <w:rPr>
          <w:spacing w:val="20"/>
        </w:rPr>
        <w:t>我自从吃了谭喇嘛的药以后，病就见好，能随便活动，可还不能做重活，听说谁家若有不和睦的，或是有为难遭窄的事，我就去帮助他们想法或是劝解，把大事化小，小事化了。这一年庄稼欠收，有难苦到万分的人家，向外典地都没有人要，我就设法把地典过来，等到年头好，再叫他赎回。若是赎地的钱不够，只要他自己能耕种，我也把典契给他，以后他给不给送钱来都中。</w:t>
      </w:r>
      <w:r>
        <w:rPr>
          <w:spacing w:val="20"/>
        </w:rPr>
        <w:br/>
        <w:t xml:space="preserve">    </w:t>
      </w:r>
      <w:r>
        <w:rPr>
          <w:spacing w:val="20"/>
        </w:rPr>
        <w:t>我是天天串百家门，当和事佬。哪里知道，人缘越来越好，众人越信服我，我反倒把日子过好了。所以我才说：“不争不贪，福禄无边啊！”</w:t>
      </w:r>
    </w:p>
    <w:p>
      <w:pPr>
        <w:pStyle w:val="Style14"/>
        <w:spacing w:lineRule="exact" w:line="460" w:before="0" w:after="0"/>
        <w:ind w:firstLine="570"/>
        <w:rPr>
          <w:spacing w:val="20"/>
        </w:rPr>
      </w:pPr>
      <w:r>
        <w:rPr>
          <w:spacing w:val="20"/>
        </w:rPr>
      </w:r>
    </w:p>
    <w:p>
      <w:pPr>
        <w:pStyle w:val="Style14"/>
        <w:spacing w:lineRule="exact" w:line="460" w:before="0" w:after="0"/>
        <w:ind w:firstLine="570"/>
        <w:rPr/>
      </w:pPr>
      <w:r>
        <w:rPr/>
      </w:r>
    </w:p>
    <w:p>
      <w:pPr>
        <w:pStyle w:val="Style14"/>
        <w:spacing w:lineRule="exact" w:line="460" w:before="0" w:after="0"/>
        <w:rPr>
          <w:color w:val="2A2A2A"/>
          <w:sz w:val="21"/>
          <w:szCs w:val="21"/>
        </w:rPr>
      </w:pPr>
      <w:r>
        <w:rPr>
          <w:color w:val="2A2A2A"/>
          <w:spacing w:val="20"/>
        </w:rPr>
        <w:t xml:space="preserve">    </w:t>
      </w:r>
      <w:r>
        <w:rPr>
          <w:rFonts w:ascii="楷体_GB2312" w:hAnsi="楷体_GB2312" w:eastAsia="楷体_GB2312"/>
          <w:color w:val="2A2A2A"/>
          <w:spacing w:val="20"/>
          <w:sz w:val="21"/>
          <w:szCs w:val="21"/>
        </w:rPr>
        <w:t>清光绪二十年（甲午、</w:t>
      </w:r>
      <w:r>
        <w:rPr>
          <w:rFonts w:eastAsia="楷体_GB2312" w:ascii="楷体_GB2312" w:hAnsi="楷体_GB2312"/>
          <w:color w:val="2A2A2A"/>
          <w:spacing w:val="20"/>
          <w:sz w:val="21"/>
          <w:szCs w:val="21"/>
        </w:rPr>
        <w:t>1894</w:t>
      </w:r>
      <w:r>
        <w:rPr>
          <w:rFonts w:ascii="楷体_GB2312" w:hAnsi="楷体_GB2312" w:eastAsia="楷体_GB2312"/>
          <w:color w:val="2A2A2A"/>
          <w:spacing w:val="20"/>
          <w:sz w:val="21"/>
          <w:szCs w:val="21"/>
        </w:rPr>
        <w:t>年）王善人三十一岁</w:t>
      </w:r>
    </w:p>
    <w:p>
      <w:pPr>
        <w:pStyle w:val="Style14"/>
        <w:spacing w:lineRule="exact" w:line="460" w:before="0" w:after="0"/>
        <w:jc w:val="center"/>
        <w:rPr/>
      </w:pPr>
      <w:r>
        <w:rPr>
          <w:b/>
          <w:bCs/>
          <w:spacing w:val="20"/>
        </w:rPr>
        <w:t>三四、“君臣”道</w:t>
      </w:r>
    </w:p>
    <w:p>
      <w:pPr>
        <w:pStyle w:val="Style14"/>
        <w:spacing w:lineRule="exact" w:line="460" w:before="0" w:after="0"/>
        <w:ind w:firstLine="570"/>
        <w:rPr>
          <w:spacing w:val="20"/>
        </w:rPr>
      </w:pPr>
      <w:r>
        <w:rPr>
          <w:spacing w:val="20"/>
        </w:rPr>
        <w:t>我听善人这样说过：</w:t>
      </w:r>
      <w:r>
        <w:rPr>
          <w:spacing w:val="20"/>
        </w:rPr>
        <w:br/>
        <w:t xml:space="preserve">    </w:t>
      </w:r>
      <w:r>
        <w:rPr>
          <w:spacing w:val="20"/>
        </w:rPr>
        <w:t>我说我行过君臣道，你们认为奇怪吧？人都把书上的字看死了，其实道是活的，凡是两个人在一处，就生出一条道来。就拿我来说吧，我给人家扛活，我就是臣，东家就是君。如果我真尽了忠，东家若是明道的，就应该敬重我。这正和“敬大臣”一样。世上的事，不论大小，都是一个理。</w:t>
      </w:r>
      <w:r>
        <w:rPr>
          <w:spacing w:val="20"/>
        </w:rPr>
        <w:br/>
        <w:t xml:space="preserve">    </w:t>
      </w:r>
      <w:r>
        <w:rPr>
          <w:spacing w:val="20"/>
        </w:rPr>
        <w:t>我病倒了以后，无力做活，就请雇了一个人。在讲工价的时候，说妥是一百吊，我又另外多给他三十吊钱说：“这三十吊钱是我给你的心力钱。我的牲口、农具等，你都随便使用，我为的是不管你。”</w:t>
      </w:r>
      <w:r>
        <w:rPr>
          <w:spacing w:val="20"/>
        </w:rPr>
        <w:br/>
        <w:t xml:space="preserve">    </w:t>
      </w:r>
      <w:r>
        <w:rPr>
          <w:spacing w:val="20"/>
        </w:rPr>
        <w:t>我这样做，正是行的“体群臣”的道。这也就是“君为臣纲”的作风。</w:t>
      </w:r>
    </w:p>
    <w:p>
      <w:pPr>
        <w:pStyle w:val="Style14"/>
        <w:spacing w:lineRule="exact" w:line="460" w:before="0" w:after="0"/>
        <w:ind w:firstLine="570"/>
        <w:rPr>
          <w:spacing w:val="20"/>
        </w:rPr>
      </w:pPr>
      <w:r>
        <w:rPr>
          <w:spacing w:val="20"/>
        </w:rPr>
      </w:r>
    </w:p>
    <w:p>
      <w:pPr>
        <w:pStyle w:val="Style14"/>
        <w:spacing w:lineRule="exact" w:line="460" w:before="0" w:after="0"/>
        <w:rPr>
          <w:color w:val="2A2A2A"/>
          <w:sz w:val="21"/>
          <w:szCs w:val="21"/>
        </w:rPr>
      </w:pPr>
      <w:r>
        <w:rPr>
          <w:color w:val="2A2A2A"/>
          <w:spacing w:val="20"/>
        </w:rPr>
        <w:t xml:space="preserve">    </w:t>
      </w:r>
      <w:r>
        <w:rPr>
          <w:rFonts w:ascii="楷体_GB2312" w:hAnsi="楷体_GB2312" w:eastAsia="楷体_GB2312"/>
          <w:color w:val="2A2A2A"/>
          <w:spacing w:val="20"/>
          <w:sz w:val="21"/>
          <w:szCs w:val="21"/>
        </w:rPr>
        <w:t>清光绪二十一年（　乙未、</w:t>
      </w:r>
      <w:r>
        <w:rPr>
          <w:rFonts w:eastAsia="楷体_GB2312" w:ascii="楷体_GB2312" w:hAnsi="楷体_GB2312"/>
          <w:color w:val="2A2A2A"/>
          <w:spacing w:val="20"/>
          <w:sz w:val="21"/>
          <w:szCs w:val="21"/>
        </w:rPr>
        <w:t>1895</w:t>
      </w:r>
      <w:r>
        <w:rPr>
          <w:rFonts w:ascii="楷体_GB2312" w:hAnsi="楷体_GB2312" w:eastAsia="楷体_GB2312"/>
          <w:color w:val="2A2A2A"/>
          <w:spacing w:val="20"/>
          <w:sz w:val="21"/>
          <w:szCs w:val="21"/>
        </w:rPr>
        <w:t>年）王善人三十二岁</w:t>
      </w:r>
    </w:p>
    <w:p>
      <w:pPr>
        <w:pStyle w:val="Style14"/>
        <w:spacing w:lineRule="exact" w:line="460" w:before="0" w:after="0"/>
        <w:jc w:val="center"/>
        <w:rPr/>
      </w:pPr>
      <w:r>
        <w:rPr>
          <w:b/>
          <w:bCs/>
          <w:spacing w:val="20"/>
        </w:rPr>
        <w:t>三五、暗助私塾</w:t>
      </w:r>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我们家乡的人不开通，认为上学念书就会耽误种地，恐怕受穷。我在外给人家扛活，看到凡是有钱有势的人家，都是读书明理的人。我才知道读书不会读穷的，所以我对学房特别注意。</w:t>
      </w:r>
      <w:r>
        <w:rPr>
          <w:spacing w:val="20"/>
        </w:rPr>
        <w:br/>
        <w:t xml:space="preserve">    </w:t>
      </w:r>
      <w:r>
        <w:rPr>
          <w:spacing w:val="20"/>
        </w:rPr>
        <w:t>我们村里，有一位郭先生教私塾。因为年景不好，学生减少，很难维持，我就非常担心。俗话常说：“若是三辈子不读圣贤书，人就能变成驴性。”若是没了学房，就好像黑天没有灯光一样，连我儿国华，也无处读书了。这怎能行呢？我就尽力到邻近的村庄去，劝学生来读书。</w:t>
      </w:r>
      <w:r>
        <w:rPr>
          <w:spacing w:val="20"/>
        </w:rPr>
        <w:br/>
        <w:t xml:space="preserve">    </w:t>
      </w:r>
      <w:r>
        <w:rPr>
          <w:spacing w:val="20"/>
        </w:rPr>
        <w:t>郭先生看学生不多，收入减少，就向学生每人要五吊钱学费。有的学东（学生家长）只肯出三吊，我为成全这局事，就暗中替不肯出的垫上两吊，这样的学东每年都有四、五名。先生和学东双方都不知道，就连我女人也不知道。</w:t>
      </w:r>
      <w:r>
        <w:rPr>
          <w:spacing w:val="20"/>
        </w:rPr>
        <w:br/>
        <w:t xml:space="preserve">    </w:t>
      </w:r>
      <w:r>
        <w:rPr>
          <w:spacing w:val="20"/>
        </w:rPr>
        <w:t>这样维持了五年，因为胡匪四起，学房才散了。</w:t>
      </w:r>
    </w:p>
    <w:p>
      <w:pPr>
        <w:pStyle w:val="Style14"/>
        <w:spacing w:lineRule="exact" w:line="460" w:before="0" w:after="0"/>
        <w:jc w:val="center"/>
        <w:rPr>
          <w:b/>
          <w:b/>
          <w:bCs/>
          <w:spacing w:val="20"/>
        </w:rPr>
      </w:pPr>
      <w:r>
        <w:rPr>
          <w:b/>
          <w:bCs/>
          <w:spacing w:val="20"/>
        </w:rPr>
        <w:t>三六、教子</w:t>
      </w:r>
    </w:p>
    <w:p>
      <w:pPr>
        <w:pStyle w:val="Style14"/>
        <w:spacing w:lineRule="exact" w:line="460" w:before="0" w:after="0"/>
        <w:ind w:firstLine="570"/>
        <w:rPr>
          <w:spacing w:val="20"/>
        </w:rPr>
      </w:pPr>
      <w:r>
        <w:rPr>
          <w:spacing w:val="20"/>
        </w:rPr>
        <w:t>我听善人这样说过：</w:t>
      </w:r>
      <w:r>
        <w:rPr>
          <w:spacing w:val="20"/>
        </w:rPr>
        <w:br/>
        <w:t xml:space="preserve">    </w:t>
      </w:r>
      <w:r>
        <w:rPr>
          <w:spacing w:val="20"/>
        </w:rPr>
        <w:t>我二十五岁那年生的国华（善人的长子）。他八岁上学读书，因为他从小在家玩惯了，初到学房念书，没有兴趣。有一天他逃学，我说：“你不上学念书，我也不做活，咱们就全饿死吧！”从那天起，他就用功读书了，把“蒙经”读得很熟，横着竖着，都能背诵。</w:t>
      </w:r>
      <w:r>
        <w:rPr>
          <w:spacing w:val="20"/>
        </w:rPr>
        <w:br/>
        <w:t xml:space="preserve">    </w:t>
      </w:r>
      <w:r>
        <w:rPr>
          <w:spacing w:val="20"/>
        </w:rPr>
        <w:t>我自己想，老人是读书人，孩子也念书了，我可怎办呢？当时，我也立志，跟我儿子学识字。后来入宣讲堂，又学讲善书。我们爷俩还对讲过中庸（就是善人之子国华讲一章中庸，善人讲他自己怎么实行的这一章书。）现在想起来真是好乐。</w:t>
      </w:r>
    </w:p>
    <w:p>
      <w:pPr>
        <w:pStyle w:val="Style14"/>
        <w:spacing w:lineRule="exact" w:line="460" w:before="0" w:after="0"/>
        <w:ind w:firstLine="570"/>
        <w:rPr>
          <w:spacing w:val="20"/>
        </w:rPr>
      </w:pPr>
      <w:r>
        <w:rPr>
          <w:spacing w:val="20"/>
        </w:rPr>
      </w:r>
    </w:p>
    <w:p>
      <w:pPr>
        <w:pStyle w:val="Style14"/>
        <w:spacing w:lineRule="exact" w:line="460" w:before="0" w:after="0"/>
        <w:rPr>
          <w:sz w:val="21"/>
          <w:szCs w:val="21"/>
        </w:rPr>
      </w:pPr>
      <w:r>
        <w:rPr>
          <w:color w:val="2A2A2A"/>
          <w:spacing w:val="20"/>
        </w:rPr>
        <w:t xml:space="preserve">    </w:t>
      </w:r>
      <w:r>
        <w:rPr>
          <w:rFonts w:ascii="楷体_GB2312" w:hAnsi="楷体_GB2312" w:eastAsia="楷体_GB2312"/>
          <w:spacing w:val="20"/>
          <w:sz w:val="21"/>
          <w:szCs w:val="21"/>
        </w:rPr>
        <w:t>清光二十二年（丙申、</w:t>
      </w:r>
      <w:r>
        <w:rPr>
          <w:rFonts w:eastAsia="楷体_GB2312" w:ascii="楷体_GB2312" w:hAnsi="楷体_GB2312"/>
          <w:spacing w:val="20"/>
          <w:sz w:val="21"/>
          <w:szCs w:val="21"/>
        </w:rPr>
        <w:t>1896</w:t>
      </w:r>
      <w:r>
        <w:rPr>
          <w:rFonts w:ascii="楷体_GB2312" w:hAnsi="楷体_GB2312" w:eastAsia="楷体_GB2312"/>
          <w:spacing w:val="20"/>
          <w:sz w:val="21"/>
          <w:szCs w:val="21"/>
        </w:rPr>
        <w:t>年）王善人三十三岁</w:t>
      </w:r>
    </w:p>
    <w:p>
      <w:pPr>
        <w:pStyle w:val="Style14"/>
        <w:spacing w:lineRule="exact" w:line="460" w:before="0" w:after="0"/>
        <w:jc w:val="center"/>
        <w:rPr/>
      </w:pPr>
      <w:r>
        <w:rPr>
          <w:b/>
          <w:bCs/>
          <w:spacing w:val="20"/>
        </w:rPr>
        <w:t>三七、祖父逝世</w:t>
      </w:r>
    </w:p>
    <w:p>
      <w:pPr>
        <w:pStyle w:val="Style14"/>
        <w:spacing w:lineRule="exact" w:line="460" w:before="0" w:after="0"/>
        <w:ind w:firstLine="570"/>
        <w:rPr>
          <w:spacing w:val="20"/>
        </w:rPr>
      </w:pPr>
      <w:r>
        <w:rPr>
          <w:spacing w:val="20"/>
        </w:rPr>
        <w:t>我听善人这样说过：</w:t>
      </w:r>
      <w:r>
        <w:rPr>
          <w:spacing w:val="20"/>
        </w:rPr>
        <w:br/>
        <w:t xml:space="preserve">    </w:t>
      </w:r>
      <w:r>
        <w:rPr>
          <w:spacing w:val="20"/>
        </w:rPr>
        <w:t>我听我周姑父说过，不论怎么孝顺的儿子，也没有豁出一半的家产，发丧老人的。当时我就牢牢的记在心里，立志要做到。（善人明道后，提倡的孝道就不这样了。）</w:t>
      </w:r>
      <w:r>
        <w:rPr>
          <w:spacing w:val="20"/>
        </w:rPr>
        <w:br/>
        <w:t xml:space="preserve">    </w:t>
      </w:r>
      <w:r>
        <w:rPr>
          <w:spacing w:val="20"/>
        </w:rPr>
        <w:t>我爷爷八十四岁那年八月初十日去世，我大散孝、诵经、扎纸活，应有尽有。亲友都劝阻我，我说：“我爷爷只死一次，财产是人置的，只要有我，就能再置，我不怕穷！”办完了丧事，共化了八百多吊，超过家产一半。因为我平素有信用，还没累住。</w:t>
      </w:r>
      <w:r>
        <w:rPr>
          <w:spacing w:val="20"/>
        </w:rPr>
        <w:br/>
        <w:t xml:space="preserve">    </w:t>
      </w:r>
      <w:r>
        <w:rPr>
          <w:spacing w:val="20"/>
        </w:rPr>
        <w:t>预定十四日出殡，一切都安排好了。想不到，要起灵时，四婶领人来拦住，说我爷爷当年还欠她钱，要先还了钱，才准出灵。众亲友为我着想，都对我说：“把帮忙的人，分成两伙，一伙拦阻她，一伙往外抬灵。”我说：“不中（不可以），我婶娘是我爷爷的儿媳妇，我是孙子辈，没他们爷俩的关系近，我婶娘有权停灵，说不定我四婶将来还要好好的发丧呢？”我就请众亲友照旧吃了送灵饭，各自回家，免得为了我家的事，再耽误人家秋收。</w:t>
      </w:r>
      <w:r>
        <w:rPr>
          <w:spacing w:val="20"/>
        </w:rPr>
        <w:br/>
        <w:t xml:space="preserve">    </w:t>
      </w:r>
      <w:r>
        <w:rPr>
          <w:spacing w:val="20"/>
        </w:rPr>
        <w:t>哪知刚傍晚，我婶娘的女儿，坐在炕上，两眼发直，说：“妈你看！爷爷来了。”说完就喊头疼，痛得满炕乱滚，嘴里还说：“你不把我抬出去，我把你女儿滚死！”我四婶娘又骇怕又心疼女儿，当时就跪下哀求说：“爹你老快叫你孙女好了吧，我马上去求人出殡。”她女儿真就好了。我四婶来找我说：“你爷爷显灵，非叫把他抬出去不可，你往外抬吧。”我说：“早晨来帮忙的人，吃完送灵饭，就都回去了。我是没法再去求人了。”四婶无奈，只得挨家磕头，请人帮忙。第二天早晨，她又另备办酒饭，才把我爷爷埋葬了。</w:t>
      </w:r>
      <w:r>
        <w:rPr>
          <w:spacing w:val="20"/>
        </w:rPr>
        <w:br/>
        <w:t xml:space="preserve">    </w:t>
      </w:r>
      <w:r>
        <w:rPr>
          <w:spacing w:val="20"/>
        </w:rPr>
        <w:t>我爷爷是秋天死的，为了办丧事，没有工夫打场（把高粱或壳子从穗上碾下来），等冬天慢慢再碾。哪知道，后来，粮价高涨了两倍，把拉的饥荒（欠的债）还了大半。第二年，又闹蝗虫，可是不仅没吃我的庄稼，反把地里的草吃光了。因为连年歉收，粮价高涨，竟把饥荒还清了。由这我才知道，人若为老人拉的饥荒，老天爷会暗中偿还，我就更信天理了。</w:t>
      </w:r>
    </w:p>
    <w:p>
      <w:pPr>
        <w:pStyle w:val="Style14"/>
        <w:spacing w:lineRule="exact" w:line="460" w:before="0" w:after="0"/>
        <w:ind w:firstLine="570"/>
        <w:rPr>
          <w:spacing w:val="20"/>
        </w:rPr>
      </w:pPr>
      <w:r>
        <w:rPr>
          <w:spacing w:val="20"/>
        </w:rPr>
      </w:r>
    </w:p>
    <w:p>
      <w:pPr>
        <w:pStyle w:val="Style14"/>
        <w:spacing w:lineRule="exact" w:line="460" w:before="0" w:after="0"/>
        <w:rPr>
          <w:sz w:val="21"/>
          <w:szCs w:val="21"/>
        </w:rPr>
      </w:pPr>
      <w:r>
        <w:rPr>
          <w:color w:val="2A2A2A"/>
          <w:spacing w:val="20"/>
        </w:rPr>
        <w:t xml:space="preserve">    </w:t>
      </w:r>
      <w:r>
        <w:rPr>
          <w:rFonts w:ascii="楷体_GB2312" w:hAnsi="楷体_GB2312" w:eastAsia="楷体_GB2312"/>
          <w:spacing w:val="20"/>
          <w:sz w:val="21"/>
          <w:szCs w:val="21"/>
        </w:rPr>
        <w:t>清光绪二十三年（丁酉、</w:t>
      </w:r>
      <w:r>
        <w:rPr>
          <w:rFonts w:eastAsia="楷体_GB2312" w:ascii="楷体_GB2312" w:hAnsi="楷体_GB2312"/>
          <w:spacing w:val="20"/>
          <w:sz w:val="21"/>
          <w:szCs w:val="21"/>
        </w:rPr>
        <w:t>1897</w:t>
      </w:r>
      <w:r>
        <w:rPr>
          <w:rFonts w:ascii="楷体_GB2312" w:hAnsi="楷体_GB2312" w:eastAsia="楷体_GB2312"/>
          <w:spacing w:val="20"/>
          <w:sz w:val="21"/>
          <w:szCs w:val="21"/>
        </w:rPr>
        <w:t>年）王善人三十四岁</w:t>
      </w:r>
    </w:p>
    <w:p>
      <w:pPr>
        <w:pStyle w:val="Style14"/>
        <w:spacing w:lineRule="exact" w:line="460" w:before="0" w:after="0"/>
        <w:jc w:val="center"/>
        <w:rPr/>
      </w:pPr>
      <w:r>
        <w:rPr>
          <w:b/>
          <w:bCs/>
          <w:spacing w:val="20"/>
        </w:rPr>
        <w:t>三八、教牛</w:t>
      </w:r>
    </w:p>
    <w:p>
      <w:pPr>
        <w:pStyle w:val="Style14"/>
        <w:spacing w:lineRule="exact" w:line="460" w:before="0" w:after="0"/>
        <w:ind w:firstLine="570"/>
        <w:rPr>
          <w:spacing w:val="20"/>
        </w:rPr>
      </w:pPr>
      <w:r>
        <w:rPr>
          <w:spacing w:val="20"/>
        </w:rPr>
        <w:t>我听善人这样说过：</w:t>
      </w:r>
      <w:r>
        <w:rPr>
          <w:spacing w:val="20"/>
        </w:rPr>
        <w:br/>
        <w:t xml:space="preserve">    </w:t>
      </w:r>
      <w:r>
        <w:rPr>
          <w:spacing w:val="20"/>
        </w:rPr>
        <w:t>我们邻村，有个庄稼人爱牛，时常对牛讲话，说常了，牛就懂了人言。他很爱惜这头牛，就在它头上，用红头绳，扎了个小辫子（清朝人有辫子）。</w:t>
      </w:r>
      <w:r>
        <w:rPr>
          <w:spacing w:val="20"/>
        </w:rPr>
        <w:br/>
        <w:t xml:space="preserve">    </w:t>
      </w:r>
      <w:r>
        <w:rPr>
          <w:spacing w:val="20"/>
        </w:rPr>
        <w:t>有一天，朝阳府知府下乡考查民情，在路上遇见，知府便吩咐落轿，对他说：“你一定是个刁民，为什么给牛扎辫子呢？”他跪下回禀说：“小人是良民，因为这头牛懂人语，我爱它才扎的。”知府说：“你起来！他若懂人语，你叫它给我让路。”他便向牛说：“黑小子（牛名）！大人来了，咱得让路，你跳跳到水沟那岸去吧！”牛便跳过去了。知府看了很欢喜，赏给他银子，叫他好好种地。</w:t>
      </w:r>
      <w:r>
        <w:rPr>
          <w:spacing w:val="20"/>
        </w:rPr>
        <w:br/>
        <w:t xml:space="preserve">    </w:t>
      </w:r>
      <w:r>
        <w:rPr>
          <w:spacing w:val="20"/>
        </w:rPr>
        <w:t>我听说了，特意去看“黑小子”。问他怎么调教的？我也学着调教我的牛，格物它的性情，才知道牛的性里有愚火，性子执拗。若能把它的愚火性化了，也就可以脱离畜牲道的苦了。</w:t>
      </w:r>
      <w:r>
        <w:rPr>
          <w:spacing w:val="20"/>
        </w:rPr>
        <w:br/>
        <w:t xml:space="preserve">    </w:t>
      </w:r>
      <w:r>
        <w:rPr>
          <w:spacing w:val="20"/>
        </w:rPr>
        <w:t>有一天，耕园子里的地，四面都有墙挡着，犁耕不到头。我向牛说：“你怎能想法，把犁耕到头呢？”牛看看、就转过身来，用屁股坐一股外套，便把犁坐到了地头。这牛还能自己上山吃草、饮水，领别的牛回家入圈，它的愚火性真化净了。</w:t>
      </w:r>
      <w:r>
        <w:rPr>
          <w:spacing w:val="20"/>
        </w:rPr>
        <w:br/>
        <w:t xml:space="preserve">    </w:t>
      </w:r>
      <w:r>
        <w:rPr>
          <w:spacing w:val="20"/>
        </w:rPr>
        <w:t>后来这头牛被胡子（土匪）牵去，我用七十吊钱把它赎回来。过了两年又被牵去了，我对家人说：“这牛早就该死，只因前年被胡子牵去，咱们拿七十吊钱把他赎回来，他才又多活了两年，还咱的债，这回我不再赎地了。这头牛按时价值九十吊，上次为赎她花了七十吊，咱算对得起他了。若再赎地，她再还债，不是更苦了它么？”想不到它自己跑回来了。当时我就说：“它把债还完，性也化了，明年就该死了。”到第二年果然死了。</w:t>
      </w:r>
      <w:r>
        <w:rPr>
          <w:spacing w:val="20"/>
        </w:rPr>
        <w:br/>
        <w:t xml:space="preserve">    </w:t>
      </w:r>
      <w:r>
        <w:rPr>
          <w:spacing w:val="20"/>
        </w:rPr>
        <w:t>我由这桩事才知道，牛若化了性，就能脱离畜牲道。人得用人性教牛，才算不亏牛。</w:t>
      </w:r>
    </w:p>
    <w:p>
      <w:pPr>
        <w:pStyle w:val="Style14"/>
        <w:spacing w:lineRule="exact" w:line="460" w:before="0" w:after="0"/>
        <w:ind w:firstLine="570"/>
        <w:rPr>
          <w:spacing w:val="20"/>
        </w:rPr>
      </w:pPr>
      <w:r>
        <w:rPr>
          <w:spacing w:val="20"/>
        </w:rPr>
      </w:r>
    </w:p>
    <w:p>
      <w:pPr>
        <w:pStyle w:val="Style14"/>
        <w:spacing w:lineRule="exact" w:line="460" w:before="0" w:after="0"/>
        <w:jc w:val="center"/>
        <w:rPr>
          <w:sz w:val="30"/>
          <w:szCs w:val="30"/>
        </w:rPr>
      </w:pPr>
      <w:r>
        <w:rPr>
          <w:rFonts w:ascii="黑体;SimHei" w:hAnsi="黑体;SimHei" w:eastAsia="黑体;SimHei"/>
          <w:spacing w:val="20"/>
          <w:sz w:val="30"/>
          <w:szCs w:val="30"/>
        </w:rPr>
        <w:t>第四章、明道（一八九八－一八九九）</w:t>
      </w:r>
    </w:p>
    <w:p>
      <w:pPr>
        <w:pStyle w:val="Style14"/>
        <w:spacing w:lineRule="exact" w:line="460" w:before="0" w:after="0"/>
        <w:rPr>
          <w:sz w:val="21"/>
          <w:szCs w:val="21"/>
        </w:rPr>
      </w:pPr>
      <w:r>
        <w:rPr>
          <w:spacing w:val="20"/>
        </w:rPr>
        <w:t xml:space="preserve">    </w:t>
      </w:r>
      <w:r>
        <w:rPr>
          <w:rFonts w:ascii="楷体_GB2312" w:hAnsi="楷体_GB2312" w:eastAsia="楷体_GB2312"/>
          <w:spacing w:val="20"/>
          <w:sz w:val="21"/>
          <w:szCs w:val="21"/>
        </w:rPr>
        <w:t>清光绪二十四年（戊戌、</w:t>
      </w:r>
      <w:r>
        <w:rPr>
          <w:rFonts w:eastAsia="楷体_GB2312" w:ascii="楷体_GB2312" w:hAnsi="楷体_GB2312"/>
          <w:spacing w:val="20"/>
          <w:sz w:val="21"/>
          <w:szCs w:val="21"/>
        </w:rPr>
        <w:t>1898</w:t>
      </w:r>
      <w:r>
        <w:rPr>
          <w:rFonts w:ascii="楷体_GB2312" w:hAnsi="楷体_GB2312" w:eastAsia="楷体_GB2312"/>
          <w:spacing w:val="20"/>
          <w:sz w:val="21"/>
          <w:szCs w:val="21"/>
        </w:rPr>
        <w:t>年）王善人三十五岁</w:t>
      </w:r>
    </w:p>
    <w:p>
      <w:pPr>
        <w:pStyle w:val="Style14"/>
        <w:spacing w:lineRule="exact" w:line="460" w:before="0" w:after="0"/>
        <w:jc w:val="center"/>
        <w:rPr/>
      </w:pPr>
      <w:bookmarkStart w:id="22" w:name="0"/>
      <w:r>
        <w:rPr>
          <w:b/>
          <w:bCs/>
          <w:spacing w:val="20"/>
        </w:rPr>
        <w:t>三九、悔过好病</w:t>
      </w:r>
      <w:bookmarkEnd w:id="22"/>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在我三十五岁那年正月，有一天家里人向我说：“牛又跑了。”我说：“这牛丢不了，它准是又回老白家去了（因为是从白家买来的），吃完晚饭，我再去找它。”</w:t>
      </w:r>
      <w:r>
        <w:rPr>
          <w:spacing w:val="20"/>
        </w:rPr>
        <w:br/>
        <w:t xml:space="preserve">    </w:t>
      </w:r>
      <w:r>
        <w:rPr>
          <w:spacing w:val="20"/>
        </w:rPr>
        <w:t>晚饭后我到老白家，我内弟（白勤字俊卿）说：“牛跑来了，你放心吧。你来得正好，杨善人（名柏字荫轩）正住在我家，领着先生们每天宣讲善书，你也听听吧。”我说：“好啊。”</w:t>
      </w:r>
      <w:r>
        <w:rPr>
          <w:spacing w:val="20"/>
        </w:rPr>
        <w:br/>
        <w:t xml:space="preserve">    </w:t>
      </w:r>
      <w:r>
        <w:rPr>
          <w:spacing w:val="20"/>
        </w:rPr>
        <w:t>到了晚上，他们开讲了。讲的是“宣讲拾遗”，由杨善人主讲，还有三、四位年轻人宣唱。讲的都是“忠孝节义，善恶报应”的故事，劝人学好。我一听很有趣，心里很乐。第二天，白勤叫人把牛给我送回家去，我就住在白家听善书。反正我是个病人，在家里也不能做重活。</w:t>
      </w:r>
      <w:r>
        <w:rPr>
          <w:spacing w:val="20"/>
        </w:rPr>
        <w:br/>
        <w:t xml:space="preserve">    </w:t>
      </w:r>
      <w:r>
        <w:rPr>
          <w:spacing w:val="20"/>
        </w:rPr>
        <w:t>有一天，他们讲“双受浩封”（三娘教子），讲到小东人在学房里，听同学说三娘并不是他生身之母，他在放学回家，晚间照例背书时，就故意的不好好背诵。三娘督促他，他就冷言冷语讥刺三娘说“你并不是我的生身之母，若有我的亲娘在，我那能受你的冤枉气呢！”三娘听了这话，一怒之下，就把织布的机头割断。家奴老薛宝，听他母子吵闹，出来问明了原委，就向小东人说：“三娘为着教养你读书，日夜在织布，望你长大成人，光宗耀祖。你万不该恶言相加，赶快头顶家法，请娘亲责罚。”于是小东人便跟在三娘面前，认罪说：“孩儿年幼无知，忤逆娘亲，请教训孩儿，打儿几下。”三娘说：“儿快起来，是我不会做娘，不该和你一般见识，来动肝火。”</w:t>
      </w:r>
      <w:r>
        <w:rPr>
          <w:spacing w:val="20"/>
        </w:rPr>
        <w:br/>
        <w:t xml:space="preserve">    </w:t>
      </w:r>
      <w:r>
        <w:rPr>
          <w:spacing w:val="20"/>
        </w:rPr>
        <w:t>我听着，心里很奇怪，他们娘俩不是在吵嘴么？怎么又都各自认不是（认错）呢？想来想去想明白了，怪不得人家是贤人，贤人争“不是”，愚人才争理呀！自觉着刷啦一下子（倏忽之间）心里亮啦，立刻跑到院子里，呵乎（斥责）自己：“王树桐啊，王树桐！就算人家耍钱不对，你生气就算对吗？弟兄耍钱，你可劲（用全力）生气，气出病来，他们就不耍钱了吗？”心想，怪不得我是愚人，愚人才争理呀！接着哭了起来，哭一阵子往回家走。一面走，一面责备自己：“你专看人毛病，那怎算对？人家不对就生气，那怎算对？”一直数落到家。夜里还自己问自己，问来问去，问的自己也笑起来，自己把过悔真了，顿悟从前皆非。</w:t>
      </w:r>
      <w:r>
        <w:rPr>
          <w:spacing w:val="20"/>
        </w:rPr>
        <w:br/>
        <w:t xml:space="preserve">    </w:t>
      </w:r>
      <w:r>
        <w:rPr>
          <w:spacing w:val="20"/>
        </w:rPr>
        <w:t>第二天早晨，觉着肚皮痒，一看原来长了十二年的疮痨，一夜的工夫，竟结了疤，以后完全好了。</w:t>
      </w:r>
      <w:r>
        <w:rPr>
          <w:spacing w:val="20"/>
        </w:rPr>
        <w:br/>
        <w:t xml:space="preserve">    </w:t>
      </w:r>
      <w:r>
        <w:rPr>
          <w:spacing w:val="20"/>
        </w:rPr>
        <w:t>所以我在最初给人家讲病的时候，就告诉人们，若能把自己的过悔真了，就能好病。这种方法，就是从我自身的经验上得来的。</w:t>
      </w:r>
    </w:p>
    <w:p>
      <w:pPr>
        <w:pStyle w:val="Style14"/>
        <w:spacing w:lineRule="exact" w:line="460" w:before="0" w:after="0"/>
        <w:jc w:val="center"/>
        <w:rPr/>
      </w:pPr>
      <w:bookmarkStart w:id="23" w:name="1"/>
      <w:r>
        <w:rPr>
          <w:b/>
          <w:bCs/>
          <w:spacing w:val="20"/>
        </w:rPr>
        <w:t>四○、要饿死</w:t>
      </w:r>
      <w:bookmarkEnd w:id="23"/>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我自从正月，在老白家听善书悔过好病以后，在清明节时，就又开始种地。我一面做活，一面心思所听过的各段善书，有一篇“训女良词”，说女子有七出之条。我就用心一再的仔细考察，我们村里所有的女人，从村东头数到村西头，就没有一个不犯七出的。回头又考察男人，也没有一个尽孝尽悌的。因此，我觉着活在这个污浊的世上，实在没有什么意思，不如死了好。又想，怎么死法呢？吊死吧？太难看！抹脖子吧？又没做坏事，死后怕人议论。想来想去，到底想出办法来了：若是不吃饭不就饿死了么？我就开始不吃饭了。那时正是四月底，家里人晓得了以后，就都着急起来了，百般劝我吃饭，我也不听。他们知道我和村里教书的郭先生，讲话投缘，就去请他来劝我。我问他说：“像这样男不孝悌，女不贤良的万恶世界，活着有什么意思呢？再说活到什么时候是个头呢？”他说：“活着就是活着，找什么头呢？”我说：“若是没有头，我就不吃饭。”</w:t>
      </w:r>
      <w:r>
        <w:rPr>
          <w:spacing w:val="20"/>
        </w:rPr>
        <w:br/>
        <w:t xml:space="preserve">    </w:t>
      </w:r>
      <w:r>
        <w:rPr>
          <w:spacing w:val="20"/>
        </w:rPr>
        <w:t>一连饿了五天，我的灵魂，不知不觉的出了窍，不用腿走，离地不高，飘飘摇摇的，任意飞行，逍遥自在，轻快极了，片刻之间，已经到了锦州。正赶上过端午节，家家杀猪，远远的听到猪叫的声有，很细微就好像听电话似的。灵魂到底是灵！一听到猪叫声，就转身往回走。到了院里，看到他们正在忙着杀猪。我还说：“你杀他，它杀你，循环不已，真太可惜！”进屋看见自己的身体，还自笑说：“你还是这个样子啊！”说完灵魂入窍，便又活过来了。睁开眼睛，看看家里的人，一个个都是愁眉不展的。我心想，他们是愁什么呢？又想我睡在这里干什么呢？一点一点的我才明白过来，我不是要饿死么？又自己问自己说：“你死了，你的老人依靠谁呢？你为了世上污浊要饿死，难道说你饿死了，世界就会变好了么？”自答：“不能好。”又自问：“那么活着为什么？”又自答：“先孝顺老人，等到老人作古，再去劝化世人，才能改变世风。”我想到这里，便叫家人给我做稀饭吃，我不死了。</w:t>
      </w:r>
    </w:p>
    <w:p>
      <w:pPr>
        <w:pStyle w:val="Style14"/>
        <w:spacing w:lineRule="exact" w:line="460" w:before="0" w:after="0"/>
        <w:jc w:val="center"/>
        <w:rPr/>
      </w:pPr>
      <w:bookmarkStart w:id="24" w:name="2"/>
      <w:r>
        <w:rPr>
          <w:b/>
          <w:bCs/>
          <w:spacing w:val="20"/>
        </w:rPr>
        <w:t>四一、救杨柏</w:t>
      </w:r>
      <w:bookmarkEnd w:id="24"/>
    </w:p>
    <w:p>
      <w:pPr>
        <w:pStyle w:val="Style14"/>
        <w:spacing w:lineRule="exact" w:line="460" w:before="0" w:after="0"/>
        <w:ind w:firstLine="570"/>
        <w:rPr>
          <w:spacing w:val="20"/>
        </w:rPr>
      </w:pPr>
      <w:r>
        <w:rPr>
          <w:spacing w:val="20"/>
        </w:rPr>
        <w:t>我听善人这样说过：</w:t>
      </w:r>
      <w:r>
        <w:rPr>
          <w:spacing w:val="20"/>
        </w:rPr>
        <w:br/>
        <w:t xml:space="preserve">    </w:t>
      </w:r>
      <w:r>
        <w:rPr>
          <w:spacing w:val="20"/>
        </w:rPr>
        <w:t>自从甲午变乱以后，胡匪四起，地方不靖。农村里，凡是富有人家，都是朝不保夕。二道沟村，杨柏（字荫轩）善人，为人忠厚，好做善事，施衣舍粮，救济贫民，又宣讲善书，化俗成美。</w:t>
      </w:r>
      <w:r>
        <w:rPr>
          <w:spacing w:val="20"/>
        </w:rPr>
        <w:br/>
        <w:t xml:space="preserve">    </w:t>
      </w:r>
      <w:r>
        <w:rPr>
          <w:spacing w:val="20"/>
        </w:rPr>
        <w:t>我的同族王玉衡等三人，抽大烟（吸食鸦片）素无正业，常和胡子（土匪）来往。有一天他们身上带着假枪，手里拿着口袋，牵着毛驴，到二道沟杨柏善人家，向他说：“胡子常想绑你的票，都是我们弟兄从中关照，才没绑你。现在我们家里没有米吃，特意来借点粮。”杨善人说：“多承诸位护庇，谢谢。你们尽量把口袋装满，驮回去好了。”可是村里姓杨的同族们，看着眼红起来，起了公愤说：“粮食若被他们驮走，一旦我们缺少时，向哪去借呢？”又兼王玉衡他们，平日常和胡子来往，也不是好人。村中人，仗着人多势众，把他们三个人捆绑起来，说他们抢粮，送到朝阳府治罪。</w:t>
      </w:r>
      <w:r>
        <w:rPr>
          <w:spacing w:val="20"/>
        </w:rPr>
        <w:br/>
        <w:t xml:space="preserve">    </w:t>
      </w:r>
      <w:r>
        <w:rPr>
          <w:spacing w:val="20"/>
        </w:rPr>
        <w:t>杨善人虽然百般劝阻，无奈众人不听，他也无法。当时的胡匪们，专讲义气，只要是他们同行的人，不论认识不认识，被人害了，都要替他报仇。所以发生了这宗事以后，有些胡匪们不明真象，以为是杨善人唆使人把耍人的（地痞流氓土匪自称耍人的）人送官的，就扬言要烧光杨家的房子，杀死杨家满门，替耍人的朋友们报仇。真是风声鹤唳，令人胆战心惊。正在这时候，杨善人又不知为了何事，竟被朝阳府捕去下了狱。</w:t>
      </w:r>
      <w:r>
        <w:rPr>
          <w:spacing w:val="20"/>
        </w:rPr>
        <w:br/>
        <w:t xml:space="preserve">    </w:t>
      </w:r>
      <w:r>
        <w:rPr>
          <w:spacing w:val="20"/>
        </w:rPr>
        <w:t>我自从在十里台扛活时，听张东家讲“羊角哀舍命全交”的故事，我就立志遇机会，要学这辈古人。</w:t>
      </w:r>
      <w:r>
        <w:rPr>
          <w:spacing w:val="20"/>
        </w:rPr>
        <w:br/>
      </w:r>
      <w:r>
        <w:rPr/>
        <w:t xml:space="preserve">    </w:t>
      </w:r>
      <w:r>
        <w:rPr>
          <w:spacing w:val="20"/>
        </w:rPr>
        <w:t>我三十五岁那年十月间，听到杨善人遭到这桩塌天大祸，当时我心里就想，杨柏是我们这一方的善人，倘若被胡匪牵连，打了冤枉官司，家里再被烧杀，以后就没有人再肯做善事了！我就决心要学“羊角哀舍命全交”，救杨柏善人。</w:t>
      </w:r>
      <w:r>
        <w:rPr>
          <w:spacing w:val="20"/>
        </w:rPr>
        <w:br/>
        <w:t xml:space="preserve">    </w:t>
      </w:r>
      <w:r>
        <w:rPr>
          <w:spacing w:val="20"/>
        </w:rPr>
        <w:t>我不分昼夜的问天，怎的能救杨柏？一连问了几天，也问不出办法来。我心里很是着急，像这样迟延下去，杨柏岂不要遭大祸么？忽又想到，古人羊角哀是舍命全交呀，我只在家里问天，怎能算是学古人呢？想到这里，不知不觉地便大声说：“走！”当时被我爹听见了，问我说：“你上哪去？”我说：“上二道沟救杨柏去。”他老又问：“你会救么？”我说：“救不了他我就死！”说完了话，我就往外走。家里的人以为我是疯了，便托我的表弟李全魁（他是去二道沟要膏药），跟在我后边。那时天已黑了，我趁夜前往，一面走，一面吵嚷：“杨柏死了，我也不活着！杨柏死了，我也不活着！”走着走着，天竟忽然亮了（黑夜见白日）！我也不嚷了。过了有一顿饭的工夫，天又黑了。我啊的一声说：“天怎的黑了呢？”表弟看我突然站住了，便走到我身后，听了我这话便说：“夜黑天，哪有什么亮呢？”</w:t>
      </w:r>
      <w:r>
        <w:rPr>
          <w:spacing w:val="20"/>
        </w:rPr>
        <w:br/>
        <w:t xml:space="preserve">    </w:t>
      </w:r>
      <w:r>
        <w:rPr>
          <w:spacing w:val="20"/>
        </w:rPr>
        <w:t>当我看到天亮了的时候，就明白了天道。也知道杨柏的官司是天考他的信心，他该有六个月的牢狱之灾，我要上三趟朝阳府，三趟二道沟，才能了他的事，也知道了每次该当怎么办。还明白了将来国家怎样变法，胡匪何时消灭，男女怎样行道，世界怎样清平。我一边走一边向我表弟讲起道来，还说了许多未来的事。这晚上住在二道沟老白家，又向白勤讲了半夜。心光开朗，快乐的我三天三夜没有合眼，逢人便说，遇人就讲，那种美妙的滋味，简直说不比来。</w:t>
      </w:r>
      <w:r>
        <w:rPr>
          <w:spacing w:val="20"/>
        </w:rPr>
        <w:br/>
        <w:t xml:space="preserve">    </w:t>
      </w:r>
      <w:r>
        <w:rPr>
          <w:spacing w:val="20"/>
        </w:rPr>
        <w:t>我为什么一下子（倏忽之间）就明白了呢？就因为我这几天，时时刻刻的问怎的能救杨柏，一心一意的格物救杨柏。格物得真了，就空身无我、空心无欲、空性自明了。才知道了太虚空的万能，不但能知六万年，就是亿万年的事，我也知道。</w:t>
      </w:r>
      <w:r>
        <w:rPr>
          <w:spacing w:val="20"/>
        </w:rPr>
        <w:br/>
        <w:t xml:space="preserve">    </w:t>
      </w:r>
      <w:r>
        <w:rPr>
          <w:spacing w:val="20"/>
        </w:rPr>
        <w:t>第二天在杨柏家里，招集村里的人，向他们说明王玉衡等三人，确实不是胡子，因为他们都抽大烟，穷急无奈，才冒充耍人的。我连去讲了三次，把杨善人的本意，和众人误会的地方，都一一详细说明白了，又劝他们多向人传说，免得胡匪再有误会，错怪好人。因此才化险为夷，保全了善良。</w:t>
      </w:r>
      <w:r>
        <w:rPr>
          <w:spacing w:val="20"/>
        </w:rPr>
        <w:br/>
        <w:t xml:space="preserve">    </w:t>
      </w:r>
      <w:r>
        <w:rPr>
          <w:spacing w:val="20"/>
        </w:rPr>
        <w:t>有一天，我在村里，正向众人讲先天大道时，我哥哥对大家说：“你们别再听他胡说乱道了。”我就问他说：“你知道我是谁？”他说：“你是王树桐。”我说：“不是！我是羊角哀。”我哥哥说：“你们听听！这不是疯子么？别再围着他了，等过两天看看吧，再要不好，还得请人治呢？”</w:t>
      </w:r>
      <w:r>
        <w:rPr>
          <w:spacing w:val="20"/>
        </w:rPr>
        <w:br/>
        <w:t xml:space="preserve">    </w:t>
      </w:r>
      <w:r>
        <w:rPr>
          <w:spacing w:val="20"/>
        </w:rPr>
        <w:t>他哪里知道，人若是死了心，化了性，就快乐得不知如何是好，总想说给人听听，人们不知道却说我是疯子。我每做一桩事，不是学一位今人，就是学一辈古人。我可没想到，学了古人竟能和古人接碴（通灵），那羊角哀的灵竟真的来助我。</w:t>
      </w:r>
    </w:p>
    <w:p>
      <w:pPr>
        <w:pStyle w:val="Style14"/>
        <w:spacing w:lineRule="exact" w:line="460" w:before="0" w:after="0"/>
        <w:ind w:firstLine="570"/>
        <w:rPr>
          <w:spacing w:val="20"/>
        </w:rPr>
      </w:pPr>
      <w:r>
        <w:rPr>
          <w:spacing w:val="20"/>
        </w:rPr>
      </w:r>
    </w:p>
    <w:p>
      <w:pPr>
        <w:pStyle w:val="Style14"/>
        <w:spacing w:lineRule="exact" w:line="460" w:before="0" w:after="0"/>
        <w:rPr>
          <w:color w:val="2A2A2A"/>
          <w:sz w:val="21"/>
          <w:szCs w:val="21"/>
        </w:rPr>
      </w:pPr>
      <w:r>
        <w:rPr>
          <w:rFonts w:eastAsia="楷体_GB2312" w:ascii="楷体_GB2312" w:hAnsi="楷体_GB2312"/>
          <w:color w:val="2A2A2A"/>
          <w:spacing w:val="20"/>
        </w:rPr>
        <w:t>   </w:t>
      </w:r>
      <w:r>
        <w:rPr>
          <w:rFonts w:eastAsia="楷体_GB2312" w:cs="楷体_GB2312" w:ascii="楷体_GB2312" w:hAnsi="楷体_GB2312"/>
          <w:color w:val="2A2A2A"/>
          <w:spacing w:val="20"/>
        </w:rPr>
        <w:t xml:space="preserve"> </w:t>
      </w:r>
      <w:r>
        <w:rPr>
          <w:rFonts w:ascii="楷体_GB2312" w:hAnsi="楷体_GB2312" w:eastAsia="楷体_GB2312"/>
          <w:color w:val="2A2A2A"/>
          <w:spacing w:val="20"/>
          <w:sz w:val="21"/>
          <w:szCs w:val="21"/>
        </w:rPr>
        <w:t>清光绪二十五年（己亥、</w:t>
      </w:r>
      <w:r>
        <w:rPr>
          <w:rFonts w:eastAsia="楷体_GB2312" w:ascii="楷体_GB2312" w:hAnsi="楷体_GB2312"/>
          <w:color w:val="2A2A2A"/>
          <w:spacing w:val="20"/>
          <w:sz w:val="21"/>
          <w:szCs w:val="21"/>
        </w:rPr>
        <w:t>1899</w:t>
      </w:r>
      <w:r>
        <w:rPr>
          <w:rFonts w:ascii="楷体_GB2312" w:hAnsi="楷体_GB2312" w:eastAsia="楷体_GB2312"/>
          <w:color w:val="2A2A2A"/>
          <w:spacing w:val="20"/>
          <w:sz w:val="21"/>
          <w:szCs w:val="21"/>
        </w:rPr>
        <w:t>年）王善人三十六岁</w:t>
      </w:r>
    </w:p>
    <w:p>
      <w:pPr>
        <w:pStyle w:val="Style14"/>
        <w:spacing w:lineRule="exact" w:line="460" w:before="0" w:after="0"/>
        <w:jc w:val="center"/>
        <w:rPr/>
      </w:pPr>
      <w:bookmarkStart w:id="25" w:name="3"/>
      <w:r>
        <w:rPr>
          <w:b/>
          <w:bCs/>
          <w:spacing w:val="20"/>
        </w:rPr>
        <w:t>四二、救杨伯出狱</w:t>
      </w:r>
      <w:bookmarkEnd w:id="25"/>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第二年我便运用三界救杨柏。因为我在明道当时，就明白朝阳府衙里的师爷（秘书），故意要押杨柏，想得几个钱。我要打消他的恶意，才特意进城三次。我在没进城以前，就向亲友们说：“我明天要进城，给杨柏完官司去。”走在路上，逢人便说：“我进城给杨柏完官司去。”一到衙门班房，我就大声问：“杨柏的官司还没完吗？”说完了也不等他们回答，转身就走。到牢狱里去看杨柏，告诉他不用着急，也用不着托人花钱，等你住满了六个月，我就来领你回家。过了些日子，又照样的进城吵嚷一趟。等到第三趟进城，我就带了杨善人的侄儿一同去。到了衙门，正赶上大老爷坐大堂问案子，我叫他去求人在纸上，写“杨柏冤”三个字拿来。我们都站在人群里看大老爷问胡匪案，等他正在生气动刑时，我就叫他窜出人群，手举“杨柏冤”的纸条，跪下大声喊“冤枉！”大老爷叫人把纸条拿去，放在案上。我叫他站起来，退回到人群里。我小声告诉他说：“你回家去吧！”大老爷过完了堂，拿起纸条，叫杨柏冤上堂。衙役喊了半天，没人应声。当时师爷心里有鬼，便禀报大人说：“现有在押人杨柏，久未过堂。”大老爷叫把杨柏提出来，问明是王玉衡诬赖，当堂就释放了。杨柏出狱后，更积极做善，到处宣讲善书，我也跟随他听讲。</w:t>
      </w:r>
    </w:p>
    <w:p>
      <w:pPr>
        <w:pStyle w:val="Style14"/>
        <w:spacing w:lineRule="exact" w:line="460" w:before="0" w:after="0"/>
        <w:jc w:val="center"/>
        <w:rPr/>
      </w:pPr>
      <w:bookmarkStart w:id="26" w:name="4"/>
      <w:r>
        <w:rPr>
          <w:b/>
          <w:bCs/>
          <w:spacing w:val="20"/>
        </w:rPr>
        <w:t>四三、体恤宗族</w:t>
      </w:r>
      <w:bookmarkEnd w:id="26"/>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我有一位同宗的大爷（伯父），老夫妇俩生了五个女儿一个儿子，家里很穷，儿子又是双眼瞎，以卖豆腐为生。因为年景不好，把几亩田地，典押在我手里。后来他瞎儿子长大了，我这位大爷领着他刨荒地，被我看到。他说：“因为没钱赎地，所以刨这荒地。”我问他：“你真有心赎地么？”他说：“有心是有心，就是没力赎。”我又问：“你有力量种么？”他说：“若能赎出来，我女婿能白替我种。”我听他这么说，知道他自己有办法耕种。晚饭后，我就拿着典契，送还给他说：“明年你自己种这块地吧，至于赎地的钱，你什么时候有，就什么时候还，不拘钱数，也不拘时间，你尽力还就中了，就是晚几年也中。”他起初不肯收下，以为世上没有这种做法。我说：“我是出于诚心，文契都还给你了，以后那能有异说？”这位同宗的大爷，听我说完这番话，就两眼流泪说：“你是怜恤我年纪大儿子又瞎，我只好领受你的一番好意。”我又用好话安慰了他一番。</w:t>
      </w:r>
    </w:p>
    <w:p>
      <w:pPr>
        <w:pStyle w:val="Style14"/>
        <w:spacing w:lineRule="exact" w:line="460" w:before="0" w:after="0"/>
        <w:jc w:val="center"/>
        <w:rPr/>
      </w:pPr>
      <w:bookmarkStart w:id="27" w:name="5"/>
      <w:r>
        <w:rPr>
          <w:b/>
          <w:bCs/>
          <w:spacing w:val="20"/>
        </w:rPr>
        <w:t>四四、忍辱认罪</w:t>
      </w:r>
      <w:bookmarkEnd w:id="27"/>
    </w:p>
    <w:p>
      <w:pPr>
        <w:pStyle w:val="Style14"/>
        <w:spacing w:lineRule="exact" w:line="460" w:before="0" w:after="0"/>
        <w:ind w:firstLine="570"/>
        <w:rPr>
          <w:spacing w:val="20"/>
        </w:rPr>
      </w:pPr>
      <w:r>
        <w:rPr>
          <w:spacing w:val="20"/>
        </w:rPr>
        <w:t>王善人说过：</w:t>
      </w:r>
      <w:r>
        <w:rPr>
          <w:spacing w:val="20"/>
        </w:rPr>
        <w:br/>
        <w:t xml:space="preserve">    </w:t>
      </w:r>
      <w:r>
        <w:rPr>
          <w:spacing w:val="20"/>
        </w:rPr>
        <w:t>人要学道，非豁出去一头（非有牺牲精神）不可。因为学好也不容易，时常会遭遇到“</w:t>
      </w:r>
      <w:r>
        <w:rPr>
          <w:spacing w:val="20"/>
          <w:u w:val="single"/>
        </w:rPr>
        <w:t>天考人魔</w:t>
      </w:r>
      <w:r>
        <w:rPr>
          <w:spacing w:val="20"/>
        </w:rPr>
        <w:t>”，意志若不坚固，决难精进。</w:t>
      </w:r>
      <w:r>
        <w:rPr>
          <w:spacing w:val="20"/>
        </w:rPr>
        <w:br/>
        <w:t xml:space="preserve">    </w:t>
      </w:r>
      <w:r>
        <w:rPr>
          <w:spacing w:val="20"/>
        </w:rPr>
        <w:t>我跟着杨柏善人等，刚学着讲善书劝人，我表弟李儒当了胡匪，佟营官领着兵搜拿得很严，李儒闻风逃跑了。佟营官没拿住李儒，把他内弟捉去，押到营部严刑拷问李儒的下落。他内弟受刑不过，就说把李儒送到我家去了。于是佟营官领了官兵，在鸡叫的时候，把我家团团围住，来捉拿李儒，因为没有李儒，便把我捉去，向我要人。我说不知道，傅营官就把李儒的内弟带上来，和我对质，他一口咬定，硬说把李儒送到了我家。这时我才知道是被他胡说乱道的受了连累。我便向他说：“你真没小子骨头，（不够男子汉）受不了非刑拷打，就胡说么？看我的！”佟营官听我这么说，认为我一定是个刁民，就吩咐手下，用军棍拷问我。他们一面打，我一面喊：“没罪不挨打，打、打、打、打死拉倒（打死算了）。”佟营官越发生气，说我真是贼骨头，亲自打我，打了一个多钟头，又换人轮流着打。从早晨打到饭后，把四根军棍全打断了，又用门腰杠打，足足打了四个多钟头。连打我的人都不忍心了，流下眼泪来。他小声向我说；“你就说领我们去找，不就完了么？”我一看打我的人都累的满头大汗，也实在是可怜。我就照他教我的话，向上一回禀，就不打了。</w:t>
      </w:r>
      <w:r>
        <w:rPr>
          <w:spacing w:val="20"/>
        </w:rPr>
        <w:br/>
        <w:t xml:space="preserve">    </w:t>
      </w:r>
      <w:r>
        <w:rPr>
          <w:spacing w:val="20"/>
        </w:rPr>
        <w:t>我虽是一直喊着“没罪不挨打，打死拉倒！”可是心里一点也没有怨恨他们。因为有人咬定了，怎能不打呢？也没有怨恨李儒的内弟，他是受刑不过才咬的我，怎能怪他呢？</w:t>
      </w:r>
      <w:r>
        <w:rPr>
          <w:spacing w:val="20"/>
        </w:rPr>
        <w:br/>
        <w:t xml:space="preserve">    </w:t>
      </w:r>
      <w:r>
        <w:rPr>
          <w:spacing w:val="20"/>
        </w:rPr>
        <w:t>事后，地方上的仕绅们，向营官说，我是办善的，是正人，才宁肯自己被打死，也不肯胡说，连累好人，营官也就不再追问了。</w:t>
      </w:r>
      <w:r>
        <w:rPr>
          <w:spacing w:val="20"/>
        </w:rPr>
        <w:br/>
        <w:t xml:space="preserve">    </w:t>
      </w:r>
      <w:r>
        <w:rPr>
          <w:spacing w:val="20"/>
        </w:rPr>
        <w:t>我生平就是有这种特性，人若是不宾服我，我就不肯离开他。佟营官的队伍开拔（转移驻防地），我拿着一本善书，跟着军队，走到缸窑岭。有一个兵，早晨受责罚，挨了一百二十军棍，腿被打的不能走路。到了晚上，棍伤肿得越发高大，疼的直喊叫。我被打的，要比他重的多，反倒一点也没肿，还跟着他们跑三十里路。晚间我还给他们讲善书，全营的官兵都赞成我有道，他们已经宾服了，我才离开他们。</w:t>
      </w:r>
      <w:r>
        <w:rPr>
          <w:spacing w:val="20"/>
        </w:rPr>
        <w:br/>
        <w:t xml:space="preserve">    </w:t>
      </w:r>
      <w:r>
        <w:rPr>
          <w:spacing w:val="20"/>
        </w:rPr>
        <w:t>由这桩事，我才知道，心里若不怨恨，挨打也伤不着。</w:t>
      </w:r>
      <w:r>
        <w:rPr>
          <w:spacing w:val="20"/>
        </w:rPr>
        <w:br/>
        <w:t xml:space="preserve">    </w:t>
      </w:r>
      <w:r>
        <w:rPr>
          <w:spacing w:val="20"/>
        </w:rPr>
        <w:t>等到后来我守坟的时候虑道，我才找着了挨打的原因，是我在赶车的时候，用鞭子打牲口，打得太狠了，有时一鞭子打下去，就能把牛皮抽开。天理是循环的，身界造的罪，还得身界还。</w:t>
      </w:r>
      <w:r>
        <w:rPr>
          <w:spacing w:val="20"/>
        </w:rPr>
        <w:br/>
        <w:t xml:space="preserve">    </w:t>
      </w:r>
      <w:r>
        <w:rPr>
          <w:spacing w:val="20"/>
        </w:rPr>
        <w:t>人若明白性理，就是被打死也不动性（不发脾气），就成道了。</w:t>
      </w:r>
    </w:p>
    <w:p>
      <w:pPr>
        <w:pStyle w:val="Style14"/>
        <w:spacing w:lineRule="exact" w:line="460" w:before="0" w:after="0"/>
        <w:ind w:firstLine="570"/>
        <w:rPr>
          <w:spacing w:val="20"/>
        </w:rPr>
      </w:pPr>
      <w:r>
        <w:rPr>
          <w:spacing w:val="20"/>
        </w:rPr>
      </w:r>
    </w:p>
    <w:p>
      <w:pPr>
        <w:pStyle w:val="Style14"/>
        <w:spacing w:lineRule="exact" w:line="460" w:before="0" w:after="0"/>
        <w:ind w:firstLine="570"/>
        <w:rPr>
          <w:spacing w:val="20"/>
        </w:rPr>
      </w:pPr>
      <w:r>
        <w:rPr>
          <w:spacing w:val="20"/>
        </w:rPr>
      </w:r>
    </w:p>
    <w:p>
      <w:pPr>
        <w:pStyle w:val="Style14"/>
        <w:spacing w:lineRule="exact" w:line="460" w:before="0" w:after="0"/>
        <w:ind w:firstLine="570"/>
        <w:rPr>
          <w:spacing w:val="20"/>
        </w:rPr>
      </w:pPr>
      <w:r>
        <w:rPr>
          <w:spacing w:val="20"/>
        </w:rPr>
      </w:r>
    </w:p>
    <w:p>
      <w:pPr>
        <w:pStyle w:val="Style14"/>
        <w:spacing w:lineRule="exact" w:line="460" w:before="0" w:after="0"/>
        <w:jc w:val="center"/>
        <w:rPr>
          <w:sz w:val="30"/>
          <w:szCs w:val="30"/>
        </w:rPr>
      </w:pPr>
      <w:r>
        <w:rPr>
          <w:rFonts w:ascii="黑体;SimHei" w:hAnsi="黑体;SimHei" w:eastAsia="黑体;SimHei"/>
          <w:spacing w:val="20"/>
          <w:sz w:val="30"/>
          <w:szCs w:val="30"/>
        </w:rPr>
        <w:t>第五章　讲病齐家（</w:t>
      </w:r>
      <w:r>
        <w:rPr>
          <w:rFonts w:eastAsia="黑体;SimHei" w:ascii="黑体;SimHei" w:hAnsi="黑体;SimHei"/>
          <w:spacing w:val="20"/>
          <w:sz w:val="30"/>
          <w:szCs w:val="30"/>
        </w:rPr>
        <w:t>1900</w:t>
      </w:r>
      <w:r>
        <w:rPr>
          <w:rFonts w:ascii="黑体;SimHei" w:hAnsi="黑体;SimHei" w:eastAsia="黑体;SimHei"/>
          <w:spacing w:val="20"/>
          <w:sz w:val="30"/>
          <w:szCs w:val="30"/>
        </w:rPr>
        <w:t>）</w:t>
      </w:r>
    </w:p>
    <w:p>
      <w:pPr>
        <w:pStyle w:val="Style14"/>
        <w:spacing w:lineRule="exact" w:line="460" w:before="0" w:after="0"/>
        <w:rPr>
          <w:sz w:val="18"/>
          <w:szCs w:val="18"/>
        </w:rPr>
      </w:pPr>
      <w:r>
        <w:rPr>
          <w:color w:val="2A2A2A"/>
          <w:spacing w:val="20"/>
        </w:rPr>
        <w:t xml:space="preserve">    </w:t>
      </w:r>
      <w:r>
        <w:rPr>
          <w:rFonts w:ascii="楷体_GB2312" w:hAnsi="楷体_GB2312" w:eastAsia="楷体_GB2312"/>
          <w:spacing w:val="20"/>
          <w:sz w:val="18"/>
          <w:szCs w:val="18"/>
        </w:rPr>
        <w:t>清光绪二十六年（庚子、</w:t>
      </w:r>
      <w:r>
        <w:rPr>
          <w:rFonts w:eastAsia="楷体_GB2312" w:ascii="楷体_GB2312" w:hAnsi="楷体_GB2312"/>
          <w:spacing w:val="20"/>
          <w:sz w:val="18"/>
          <w:szCs w:val="18"/>
        </w:rPr>
        <w:t>1900</w:t>
      </w:r>
      <w:r>
        <w:rPr>
          <w:rFonts w:ascii="楷体_GB2312" w:hAnsi="楷体_GB2312" w:eastAsia="楷体_GB2312"/>
          <w:spacing w:val="20"/>
          <w:sz w:val="18"/>
          <w:szCs w:val="18"/>
        </w:rPr>
        <w:t>年）王善人三十七岁</w:t>
      </w:r>
    </w:p>
    <w:p>
      <w:pPr>
        <w:pStyle w:val="Style14"/>
        <w:spacing w:lineRule="exact" w:line="460" w:before="0" w:after="0"/>
        <w:jc w:val="center"/>
        <w:rPr/>
      </w:pPr>
      <w:r>
        <w:rPr>
          <w:b/>
          <w:bCs/>
          <w:spacing w:val="20"/>
        </w:rPr>
        <w:t>四五、学习宣讲善书</w:t>
      </w:r>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光绪二十年（</w:t>
      </w:r>
      <w:r>
        <w:rPr>
          <w:spacing w:val="20"/>
        </w:rPr>
        <w:t>1894</w:t>
      </w:r>
      <w:r>
        <w:rPr>
          <w:spacing w:val="20"/>
        </w:rPr>
        <w:t>年），中日甲午战争以后，清朝皇上降下圣旨，叫全国各地举人、秀才，都为国教民，宣讲善事，挽正人心。最初是在各寺庙里，后来又游行各乡村宣讲。</w:t>
      </w:r>
      <w:r>
        <w:rPr>
          <w:spacing w:val="20"/>
        </w:rPr>
        <w:br/>
        <w:t xml:space="preserve">    </w:t>
      </w:r>
      <w:r>
        <w:rPr>
          <w:spacing w:val="20"/>
        </w:rPr>
        <w:t>我三十七（</w:t>
      </w:r>
      <w:r>
        <w:rPr>
          <w:spacing w:val="20"/>
        </w:rPr>
        <w:t>1900</w:t>
      </w:r>
      <w:r>
        <w:rPr>
          <w:spacing w:val="20"/>
        </w:rPr>
        <w:t>年）岁那年，八国联军进了北京，人心惶惶，没有救国的办法。经神坛指示：设立宣讲堂，代天宣化，劝人学好，并飞鸾显像。于是在朝阳府六家子设立宣讲堂，由杨柏善人当善东，张铭斋当督讲，李韵卿当主讲，他们三位都是功名人，很有人望，所以由他们领导我们为善。我亲自给宣讲堂抹墙、打炕、间壁房子、打扫院落。</w:t>
      </w:r>
      <w:r>
        <w:rPr>
          <w:spacing w:val="20"/>
        </w:rPr>
        <w:br/>
        <w:t xml:space="preserve">    </w:t>
      </w:r>
      <w:r>
        <w:rPr>
          <w:spacing w:val="20"/>
        </w:rPr>
        <w:t>开讲后，慈航古佛降谕：提倡五伦八德，神人共架救生船，大开普渡。善男信女，一天比一天多起来了。别的地方，也相继设立起宣讲堂。</w:t>
      </w:r>
      <w:r>
        <w:rPr>
          <w:spacing w:val="20"/>
        </w:rPr>
        <w:br/>
        <w:t xml:space="preserve">    </w:t>
      </w:r>
      <w:r>
        <w:rPr>
          <w:spacing w:val="20"/>
        </w:rPr>
        <w:t>我就在堂里，一面帮忙，一面学讲善书。我刚学会讲一章书，堂里又请来了一位秀才，邢九先生当主讲。他看我用白话讲善书，以为太俗气，不如文人，咬文嚼字，文乎理乎的好。可是他看见听讲的人们，又很欢迎我讲，他心里更有些不自在，就向我说：“这种团体里，不许白丁（没有功名的人）乱讲，非举人秀才不可。你既是庄稼人，还是回家种地去好了。”我说：“你怎的刚来就要撵我呢？那可不中（不行）。宣讲堂是神佛立的，墙是我抹的，炕是我打的，你可撵不了我。”我这样一说，他没有话说了。我又说：“你们读书人可以做善，难道说不识字的都是恶人么？你既不能容我，我也不愿赖衣求食的，更不必叫你们为难，给我一部‘宣讲拾遗’，我自己到外边去讲去好了。”</w:t>
      </w:r>
      <w:r>
        <w:rPr>
          <w:spacing w:val="20"/>
        </w:rPr>
        <w:br/>
        <w:t xml:space="preserve">    </w:t>
      </w:r>
      <w:r>
        <w:rPr>
          <w:spacing w:val="20"/>
        </w:rPr>
        <w:t>杨善人给了我一部书，我就往八家子去。一面走着一面想，你们在六家子死讲（在固定的地方讲），我上八家子去活讲（流动着讲）还比你们多两家子，越想越乐。开讲以后，听众还很多。因为我用白话讲，人们容易听得懂。我在八家子讲了三天，六家子宣讲堂，又派人来把我找了回去。我就和年轻人在一起，一面讲一面学，还时常到各村去宣讲。</w:t>
      </w:r>
    </w:p>
    <w:p>
      <w:pPr>
        <w:pStyle w:val="Style14"/>
        <w:spacing w:lineRule="exact" w:line="460" w:before="0" w:after="0"/>
        <w:jc w:val="center"/>
        <w:rPr/>
      </w:pPr>
      <w:r>
        <w:rPr>
          <w:b/>
          <w:bCs/>
          <w:spacing w:val="20"/>
        </w:rPr>
        <w:t>四六、讲奇病</w:t>
      </w:r>
    </w:p>
    <w:p>
      <w:pPr>
        <w:pStyle w:val="Style14"/>
        <w:spacing w:lineRule="exact" w:line="460" w:before="0" w:after="0"/>
        <w:rPr/>
      </w:pPr>
      <w:r>
        <w:rPr>
          <w:spacing w:val="20"/>
        </w:rPr>
        <w:t xml:space="preserve">    </w:t>
      </w:r>
      <w:r>
        <w:rPr>
          <w:spacing w:val="20"/>
        </w:rPr>
        <w:t>团山子南屯李家，是我表兄弟的同族，他的女人（妻）得了邪病，有一年多了。平常不能起炕，犯邪病时，缩成一个团，屎尿都拉在炕上，一边吃屎一边往身上滚，别的人都没法住在那个屋里。跳大神的（巫）也都治不了她。她十四岁的女儿像傻子似的，看到牲口的干粪，就抬起来吃。她们家里的人，空着急，没有办法。正月里我到病人的家，在西屋里宣讲善书。病人犯邪气，在东屋里大声说：“谁在这里吵闹？我不爱听，快给我走开！”我知道她是邪不侵正，受不了这正气，我就说：“我是讲善事，劝人做好事的，你怎不愿意听呢？”一边说着，一边走到东屋和她理论。邪气百般支吾，说他自己是大仙。我说：“你既是大仙，就不该害的人家老少不安，你这不是造罪么？”她始终不服气。我看她的形状说：“莫非你前生是个看牢狱的，冤屈死了人，若不怎的现这种形状呢？”她听了大笑，不肯答言。我和她谈论了两天，她始终不肯走。</w:t>
      </w:r>
      <w:r>
        <w:rPr>
          <w:spacing w:val="20"/>
        </w:rPr>
        <w:br/>
        <w:t xml:space="preserve">    </w:t>
      </w:r>
      <w:r>
        <w:rPr>
          <w:spacing w:val="20"/>
        </w:rPr>
        <w:t>这晚上我作了个梦，梦见个刺谓蹲在灶王爷板上，醒后心里很不痛快。早饭后到病人屋里，和她家里的人讲梦里的情景。想不到病人忽的大声说：“那就是我。”我说：“既是你，你就得走！不能叫你再害人。你既成仙得道，理应助人为善，好修个善果，为什么要做恶害人呢？”邪气说：“你不知道，她们母女俩种地时，把我的子子孙孙全祸害死了，我才来糟踏她们，以解我心头之恨。”我说：“冤仇直解不宜结，修道最要紧的是去掉嗔恨心，佛被歌利王割截肢体，也没起嗔恨心，才成的佛。你虽有道行，可还没脱离畜道，再起仇恨心，不怕坠落地狱么？我劝你回山，好好清心养性，把仇恨心去净了，就能脱生人。再知尽孝尽悌，便能成正果，有多么好呢？”</w:t>
      </w:r>
      <w:r>
        <w:rPr>
          <w:spacing w:val="20"/>
        </w:rPr>
        <w:br/>
        <w:t xml:space="preserve">    </w:t>
      </w:r>
      <w:r>
        <w:rPr>
          <w:spacing w:val="20"/>
        </w:rPr>
        <w:t>她答应了走，央求我送她，我也答应了。我又问他说：“人是三界生的，你们是两界生的，你怎能迷人呢？”她说：“人心若是正，我们不敢靠近。人虽是三界生的，遇事常耍脾气，性灵就迷了，这是失去了一界。再常动私心，又失去了一界。只剩下身界，我们才敢欺侮他。”我又问：“你怎么会讲话呢？”他说：“必须借人的阳气，趁人睡着时，偷偷对人嘴换气，再吃了‘天河水’才会说人话。”我问：“什么是天河水呢？”她说：“就是人嘴里流出来的哈拉子（口涎）。”她说完了，我说：“你走吧！”她们母女二人就全好了。</w:t>
      </w:r>
      <w:r>
        <w:rPr>
          <w:spacing w:val="20"/>
        </w:rPr>
        <w:br/>
        <w:t xml:space="preserve">    </w:t>
      </w:r>
      <w:r>
        <w:rPr>
          <w:spacing w:val="20"/>
        </w:rPr>
        <w:t>由这桩事，我才知道，人读圣贤书，不做圣贤事，就是吸不着阳气。世人全做圣人所不满意的事，所以没吃着圣人的“天河水”。我把世道人情看透了，叫人用志当人，这是我得着了“天河水”。有人说胡黄白柳会迷人。我说：“岂只胡黄白柳会迷人，世上是个万迷阵，没有一样不是迷。所以我才讲志，为的叫人不迷。”</w:t>
      </w:r>
    </w:p>
    <w:p>
      <w:pPr>
        <w:pStyle w:val="Style14"/>
        <w:spacing w:lineRule="exact" w:line="460" w:before="0" w:after="0"/>
        <w:jc w:val="center"/>
        <w:rPr/>
      </w:pPr>
      <w:r>
        <w:rPr>
          <w:b/>
          <w:bCs/>
          <w:spacing w:val="20"/>
        </w:rPr>
        <w:t>四七、伦理疗病</w:t>
      </w:r>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有一天又领俩位善友到下坎子村老廉家，宣讲善书。老廉家是我兄弟媳妇的娘家。大家起哄，硬说我会讲病。离下坎子三里路的高家杖子村老赵家来人请我去讲病，当时我说不会，可是人家都不信，作揖磕头的非请我去不可，逼的我满头是汗，看情形不去还真不中。我把心一横就去了。到了病人家中一看，原来是一个老太太，领着一个又愚又笨的孙子，和一个极其聪明的孙媳妇，三口人过日子。这个媳妇，二十多岁，因为厌恶他男人无能，得了大肚子病（气鼓），已经半年了，怎么也治不好，只有等死了。她奶奶喂她吃喝，她还嫌不中用，急头摆脑的。我一看就知道她的病是从气上得的。</w:t>
      </w:r>
      <w:r>
        <w:rPr>
          <w:spacing w:val="20"/>
        </w:rPr>
        <w:br/>
        <w:t xml:space="preserve">    </w:t>
      </w:r>
      <w:r>
        <w:rPr>
          <w:spacing w:val="20"/>
        </w:rPr>
        <w:t>我问她：“你是愿意活，还是愿意死呢？”她说：“人都求生不得，哪有愿意死的呢？不过我的病太重了，恐怕活不了啦。”我说：“你若是信我的话，准能有命，若是不信，过不去三、四天，就要死了。你看肚子鼓的有半人高了，你到底是愿意怎的呢？”她说：“我真信，你老怎说，我就怎做。”我说：“你要翻出良心来，病就会见好。”她问：“得怎样翻呢？”我说：“你是年轻人，卧床不起，已经半年多了，你奶奶偌大的年纪，天天不眠不休的给你煎汤熬药，接屎送尿。你不但不知感恩，反而急头摆脑的生气，哪能不生灾长病呢？我看你大概自从过门那天起，就嫌家穷，又讨厌男人愚笨，天天不乐，心里烦闷，这种怨恨还说不出口，日久天长，才作的这病。你违背了天理，丧尽了良心。你若是真想好病，我告诉你一个方法，你只要照法实行，就能好病。第一、你奶奶再服侍你的时候，你要从心里感恩，还要说我有罪了，累了奶奶的心，真亏孝道啊。每次服侍你，都要这么说。第二、有空时，你要向你奶奶追问，你爷爷怎样过家，你奶奶多大岁数过的门，什么时候生的你公公？多大岁数娶的你婆婆？公婆是什么时候死的？当时你男人多大？你奶奶是怎样把你男人扶养大的？你男人娶你时，你奶奶怎样设法办的喜事？有空就问，你这样问常了，才会知道你奶奶一生的千辛万苦。不用想你自己的病，问来问去，能把你的私心问没了，良心就翻出来了。只要能诚心诚意，照着我的话去做，就能好病。不用想别的法子，也不用请先生吃药。”</w:t>
      </w:r>
      <w:r>
        <w:rPr>
          <w:spacing w:val="20"/>
        </w:rPr>
        <w:br/>
        <w:t xml:space="preserve">    </w:t>
      </w:r>
      <w:r>
        <w:rPr>
          <w:spacing w:val="20"/>
        </w:rPr>
        <w:t>病人说：“我已经是死定的人了，幸得你老指给我这条明路，我若再不照着做，就誓不为人了！”</w:t>
      </w:r>
      <w:r>
        <w:rPr>
          <w:spacing w:val="20"/>
        </w:rPr>
        <w:br/>
        <w:t xml:space="preserve">    </w:t>
      </w:r>
      <w:r>
        <w:rPr>
          <w:spacing w:val="20"/>
        </w:rPr>
        <w:t>我走后，她真照我的话实行了。三天后已能起炕，七天后就能下地行走，十天后已经能自己走回娘家去了。</w:t>
      </w:r>
      <w:r>
        <w:rPr>
          <w:spacing w:val="20"/>
        </w:rPr>
        <w:br/>
        <w:t xml:space="preserve">    </w:t>
      </w:r>
      <w:r>
        <w:rPr>
          <w:spacing w:val="20"/>
        </w:rPr>
        <w:t>我这次也是死逼梁山，真算露脸，露脸是挤出来的呀！真招笑（好笑）！</w:t>
      </w:r>
    </w:p>
    <w:p>
      <w:pPr>
        <w:pStyle w:val="Style14"/>
        <w:spacing w:lineRule="exact" w:line="460" w:before="0" w:after="0"/>
        <w:jc w:val="center"/>
        <w:rPr/>
      </w:pPr>
      <w:r>
        <w:rPr>
          <w:b/>
          <w:bCs/>
          <w:spacing w:val="20"/>
        </w:rPr>
        <w:t>四八、义感家人</w:t>
      </w:r>
    </w:p>
    <w:p>
      <w:pPr>
        <w:pStyle w:val="Style14"/>
        <w:spacing w:lineRule="exact" w:line="460" w:before="0" w:after="0"/>
        <w:ind w:firstLine="570"/>
        <w:rPr>
          <w:spacing w:val="20"/>
        </w:rPr>
      </w:pPr>
      <w:r>
        <w:rPr>
          <w:spacing w:val="20"/>
        </w:rPr>
        <w:t>我内弟白勤，看我儿子国华，书念得很好，把他的侄女许配给国华作妻室。这是侄女跟姑妈，亲上加亲。所以国华十三岁就娶了十八岁的表姐为妻。我儿媳妇不爱讲话只知做活。我入宣讲堂以后，时常不在家，她不满意。我有时回到家里，她就说闲话给我听。</w:t>
      </w:r>
      <w:r>
        <w:rPr>
          <w:spacing w:val="20"/>
        </w:rPr>
        <w:br/>
      </w:r>
      <w:r>
        <w:rPr>
          <w:spacing w:val="20"/>
        </w:rPr>
        <w:t>有一次我对儿媳妇说：“你别瞧我土包（没知识），把祖先留的产业给你们，经我置田地归我。我人虽不在家，可是我所置的田地，全归你们用，怎还不中呢！”</w:t>
      </w:r>
      <w:r>
        <w:rPr>
          <w:spacing w:val="20"/>
        </w:rPr>
        <w:br/>
      </w:r>
      <w:r>
        <w:rPr>
          <w:spacing w:val="20"/>
        </w:rPr>
        <w:t>她才说：“爹你老放心吧！你老再办善，我决不反对就是了。”</w:t>
      </w:r>
    </w:p>
    <w:p>
      <w:pPr>
        <w:pStyle w:val="Style14"/>
        <w:spacing w:lineRule="exact" w:line="460" w:before="0" w:after="0"/>
        <w:ind w:firstLine="570"/>
        <w:rPr>
          <w:spacing w:val="20"/>
        </w:rPr>
      </w:pPr>
      <w:r>
        <w:rPr>
          <w:spacing w:val="20"/>
        </w:rPr>
      </w:r>
    </w:p>
    <w:p>
      <w:pPr>
        <w:pStyle w:val="Normal"/>
        <w:widowControl/>
        <w:spacing w:lineRule="exact" w:line="46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清光绪二十七年（辛丑、</w:t>
      </w:r>
      <w:r>
        <w:rPr>
          <w:rFonts w:cs="宋体;SimSun" w:ascii="宋体;SimSun" w:hAnsi="宋体;SimSun"/>
          <w:kern w:val="0"/>
          <w:szCs w:val="21"/>
        </w:rPr>
        <w:t>1901</w:t>
      </w:r>
      <w:r>
        <w:rPr>
          <w:rFonts w:ascii="宋体;SimSun" w:hAnsi="宋体;SimSun" w:cs="宋体;SimSun"/>
          <w:kern w:val="0"/>
          <w:szCs w:val="21"/>
        </w:rPr>
        <w:t xml:space="preserve">年）王善人三十八岁 </w:t>
      </w:r>
    </w:p>
    <w:p>
      <w:pPr>
        <w:pStyle w:val="Normal"/>
        <w:widowControl/>
        <w:spacing w:lineRule="exact" w:line="460"/>
        <w:jc w:val="center"/>
        <w:rPr>
          <w:rFonts w:ascii="宋体;SimSun" w:hAnsi="宋体;SimSun" w:cs="宋体;SimSun"/>
          <w:kern w:val="0"/>
          <w:sz w:val="24"/>
        </w:rPr>
      </w:pPr>
      <w:r>
        <w:rPr>
          <w:rFonts w:ascii="黑体;SimHei" w:hAnsi="黑体;SimHei" w:cs="宋体;SimSun" w:eastAsia="黑体;SimHei"/>
          <w:spacing w:val="20"/>
          <w:kern w:val="0"/>
          <w:sz w:val="24"/>
        </w:rPr>
        <w:t>第六章　守墓（</w:t>
      </w:r>
      <w:r>
        <w:rPr>
          <w:rFonts w:eastAsia="黑体;SimHei" w:cs="宋体;SimSun" w:ascii="黑体;SimHei" w:hAnsi="黑体;SimHei"/>
          <w:spacing w:val="20"/>
          <w:kern w:val="0"/>
          <w:sz w:val="24"/>
        </w:rPr>
        <w:t>1901</w:t>
      </w:r>
      <w:r>
        <w:rPr>
          <w:rFonts w:ascii="黑体;SimHei" w:hAnsi="黑体;SimHei" w:cs="宋体;SimSun" w:eastAsia="黑体;SimHei"/>
          <w:spacing w:val="20"/>
          <w:kern w:val="0"/>
          <w:sz w:val="24"/>
        </w:rPr>
        <w:t>一</w:t>
      </w:r>
      <w:r>
        <w:rPr>
          <w:rFonts w:eastAsia="黑体;SimHei" w:cs="宋体;SimSun" w:ascii="黑体;SimHei" w:hAnsi="黑体;SimHei"/>
          <w:spacing w:val="20"/>
          <w:kern w:val="0"/>
          <w:sz w:val="24"/>
        </w:rPr>
        <w:t>1904</w:t>
      </w:r>
      <w:r>
        <w:rPr>
          <w:rFonts w:ascii="黑体;SimHei" w:hAnsi="黑体;SimHei" w:cs="宋体;SimSun" w:eastAsia="黑体;SimHei"/>
          <w:spacing w:val="20"/>
          <w:kern w:val="0"/>
          <w:sz w:val="24"/>
        </w:rPr>
        <w:t>）</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四九、劝人成孝</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内弟白勤（字俊卿）在宣讲堂当助讲，因为受佛谕和善书的感化，我岳母去世时，他立志要守坟（庐墓）三年。安葬以后，他就在他妈坟傍盖了一间小茅屋住下，不肯回家了。众亲友都劝他回家，他始终不肯。他家人无法，来托我去劝他回家。我去到白家坟地，看见白勤，不但没劝他回家，反而和他暗中约定，将来我爹作古（逝世）时，我也守坟三年。劝他说：“你千万要在此地好好守坟，别听从他们的话，若是有始无终，就难免被人笑话了！”因此白勤的意志就更坚定了。</w:t>
      </w:r>
      <w:r>
        <w:rPr>
          <w:rFonts w:cs="宋体;SimSun" w:ascii="宋体;SimSun" w:hAnsi="宋体;SimSun"/>
          <w:spacing w:val="20"/>
          <w:kern w:val="0"/>
          <w:sz w:val="24"/>
        </w:rPr>
        <w:br/>
        <w:t xml:space="preserve">    </w:t>
      </w:r>
      <w:r>
        <w:rPr>
          <w:rFonts w:ascii="宋体;SimSun" w:hAnsi="宋体;SimSun" w:cs="宋体;SimSun"/>
          <w:spacing w:val="20"/>
          <w:kern w:val="0"/>
          <w:sz w:val="24"/>
        </w:rPr>
        <w:t>白勤守坟三年圆满后，朝阳知府奏请旌表，奉旨褒奖。所以世人都称他为白孝子。</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五</w:t>
      </w:r>
      <w:r>
        <w:rPr>
          <w:rFonts w:cs="宋体;SimSun" w:ascii="宋体;SimSun" w:hAnsi="宋体;SimSun"/>
          <w:b/>
          <w:bCs/>
          <w:spacing w:val="20"/>
          <w:kern w:val="0"/>
          <w:sz w:val="24"/>
        </w:rPr>
        <w:t>O</w:t>
      </w:r>
      <w:r>
        <w:rPr>
          <w:rFonts w:ascii="宋体;SimSun" w:hAnsi="宋体;SimSun" w:cs="宋体;SimSun"/>
          <w:b/>
          <w:bCs/>
          <w:spacing w:val="20"/>
          <w:kern w:val="0"/>
          <w:sz w:val="24"/>
        </w:rPr>
        <w:t>、为父守坟</w:t>
      </w:r>
    </w:p>
    <w:p>
      <w:pPr>
        <w:pStyle w:val="Normal"/>
        <w:widowControl/>
        <w:spacing w:lineRule="exact" w:line="460"/>
        <w:ind w:firstLine="570"/>
        <w:jc w:val="left"/>
        <w:rPr>
          <w:rFonts w:ascii="宋体;SimSun" w:hAnsi="宋体;SimSun" w:cs="宋体;SimSun"/>
          <w:spacing w:val="20"/>
          <w:kern w:val="0"/>
          <w:sz w:val="24"/>
        </w:rPr>
      </w:pP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三十八岁那年十月初一（农历），我爹做古了。等到把我爹安葬好了以后，我就当众声明，要守三年坟。就在坟旁，修盖了个窝棚（简单的茅草房）。恰巧旁有一块石板，我当时想利用这块现成的石板做炕，从下面烧点火还能热。想不到我把窝棚搭好了以后，用火点着些茅草，往石板下一送，就喷了出来，一连三次，茅柴都吹出很远。我觉着奇怪，伏下身往石板下一看，原来里面有条大长虫（蛇）盘着，我就不烧了。从此我住在石板上，他住在石板下，我们就成为邻居了。奇怪的是冬天不论外边怎样冷，我的窝棚里面，总是暖暖的，一点也不冷。</w:t>
      </w:r>
      <w:r>
        <w:rPr>
          <w:rFonts w:cs="宋体;SimSun" w:ascii="宋体;SimSun" w:hAnsi="宋体;SimSun"/>
          <w:spacing w:val="20"/>
          <w:kern w:val="0"/>
          <w:sz w:val="24"/>
        </w:rPr>
        <w:br/>
        <w:t xml:space="preserve">    </w:t>
      </w:r>
      <w:r>
        <w:rPr>
          <w:rFonts w:ascii="宋体;SimSun" w:hAnsi="宋体;SimSun" w:cs="宋体;SimSun"/>
          <w:spacing w:val="20"/>
          <w:kern w:val="0"/>
          <w:sz w:val="24"/>
        </w:rPr>
        <w:t>我初守坟时，天天回家取饭，后来因为讲病太忙，就由家里给我送饭来。每逢把饭送到时，我先在坟上供一供才吃。冬天饭茶都冰凉了，也没吃出病来，身子反倒好了。人想做一宗好事也不容易，我当初若是立不住志，这一条长虫就把我吓跑了。</w:t>
      </w:r>
      <w:r>
        <w:rPr>
          <w:rFonts w:cs="宋体;SimSun" w:ascii="宋体;SimSun" w:hAnsi="宋体;SimSun"/>
          <w:spacing w:val="20"/>
          <w:kern w:val="0"/>
          <w:sz w:val="24"/>
        </w:rPr>
        <w:br/>
        <w:t xml:space="preserve">    </w:t>
      </w:r>
      <w:r>
        <w:rPr>
          <w:rFonts w:ascii="宋体;SimSun" w:hAnsi="宋体;SimSun" w:cs="宋体;SimSun"/>
          <w:spacing w:val="20"/>
          <w:kern w:val="0"/>
          <w:sz w:val="24"/>
        </w:rPr>
        <w:t>我的个性就是这样，越遇困难，越往前进，绝不退缩，所以才能做一宗事，就成一条道。</w:t>
      </w:r>
    </w:p>
    <w:p>
      <w:pPr>
        <w:pStyle w:val="Normal"/>
        <w:widowControl/>
        <w:spacing w:lineRule="exact" w:line="460"/>
        <w:ind w:firstLine="57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460"/>
        <w:jc w:val="left"/>
        <w:rPr>
          <w:rFonts w:ascii="宋体;SimSun" w:hAnsi="宋体;SimSun" w:cs="宋体;SimSun"/>
          <w:kern w:val="0"/>
          <w:szCs w:val="21"/>
        </w:rPr>
      </w:pPr>
      <w:r>
        <w:rPr>
          <w:rFonts w:cs="宋体;SimSun" w:ascii="宋体;SimSun" w:hAnsi="宋体;SimSun"/>
          <w:color w:val="2A2A2A"/>
          <w:spacing w:val="20"/>
          <w:kern w:val="0"/>
          <w:sz w:val="24"/>
        </w:rPr>
        <w:t xml:space="preserve">    </w:t>
      </w:r>
      <w:r>
        <w:rPr>
          <w:rFonts w:ascii="楷体_GB2312" w:hAnsi="楷体_GB2312" w:cs="宋体;SimSun" w:eastAsia="楷体_GB2312"/>
          <w:spacing w:val="20"/>
          <w:kern w:val="0"/>
          <w:szCs w:val="21"/>
        </w:rPr>
        <w:t>清光绪二十八年（壬寅、</w:t>
      </w:r>
      <w:r>
        <w:rPr>
          <w:rFonts w:eastAsia="楷体_GB2312" w:cs="宋体;SimSun" w:ascii="楷体_GB2312" w:hAnsi="楷体_GB2312"/>
          <w:spacing w:val="20"/>
          <w:kern w:val="0"/>
          <w:szCs w:val="21"/>
        </w:rPr>
        <w:t>1902</w:t>
      </w:r>
      <w:r>
        <w:rPr>
          <w:rFonts w:ascii="楷体_GB2312" w:hAnsi="楷体_GB2312" w:cs="宋体;SimSun" w:eastAsia="楷体_GB2312"/>
          <w:spacing w:val="20"/>
          <w:kern w:val="0"/>
          <w:szCs w:val="21"/>
        </w:rPr>
        <w:t>年）王善人三十九岁至</w:t>
      </w:r>
      <w:r>
        <w:rPr>
          <w:rFonts w:eastAsia="楷体_GB2312" w:cs="宋体;SimSun" w:ascii="楷体_GB2312" w:hAnsi="楷体_GB2312"/>
          <w:spacing w:val="20"/>
          <w:kern w:val="0"/>
          <w:szCs w:val="21"/>
        </w:rPr>
        <w:t>1904</w:t>
      </w:r>
      <w:r>
        <w:rPr>
          <w:rFonts w:ascii="楷体_GB2312" w:hAnsi="楷体_GB2312" w:cs="宋体;SimSun" w:eastAsia="楷体_GB2312"/>
          <w:spacing w:val="20"/>
          <w:kern w:val="0"/>
          <w:szCs w:val="21"/>
        </w:rPr>
        <w:t>年王善人守墓</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五一、守灵了三界</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人若想做一宗事，平素就得存心。我对放守坟，也是早就存了心。</w:t>
      </w:r>
      <w:r>
        <w:rPr>
          <w:rFonts w:cs="宋体;SimSun" w:ascii="宋体;SimSun" w:hAnsi="宋体;SimSun"/>
          <w:spacing w:val="20"/>
          <w:kern w:val="0"/>
          <w:sz w:val="24"/>
        </w:rPr>
        <w:br/>
      </w:r>
      <w:r>
        <w:rPr>
          <w:rFonts w:ascii="宋体;SimSun" w:hAnsi="宋体;SimSun" w:cs="宋体;SimSun"/>
          <w:spacing w:val="20"/>
          <w:kern w:val="0"/>
          <w:sz w:val="24"/>
        </w:rPr>
        <w:t>我三十五岁那年正月，听善书时，听到孝子杨一，讨饭孝亲。老人死后又守坟，守出一窖银子，他就号啕大哭的说：“有老人在，有了银子可以奉养，现在老人已经去世了，要它还有什么用呢？”他就把这些银子，分送给村里的人，叫他们孝敬父母。我听了这一章书，当时就立志要效法杨一守坟。</w:t>
      </w:r>
      <w:r>
        <w:rPr>
          <w:rFonts w:cs="宋体;SimSun" w:ascii="宋体;SimSun" w:hAnsi="宋体;SimSun"/>
          <w:spacing w:val="20"/>
          <w:kern w:val="0"/>
          <w:sz w:val="24"/>
        </w:rPr>
        <w:br/>
        <w:t xml:space="preserve">    </w:t>
      </w:r>
      <w:r>
        <w:rPr>
          <w:rFonts w:ascii="宋体;SimSun" w:hAnsi="宋体;SimSun" w:cs="宋体;SimSun"/>
          <w:spacing w:val="20"/>
          <w:kern w:val="0"/>
          <w:sz w:val="24"/>
        </w:rPr>
        <w:t>我守坟时，心想我守什么呢？当然我也不要银子。若为穷苦的病人，求个药方吧，我的家乡地瘠民穷，也没有钱买药吃。于是我便立志，要守会讲病。什么药也不用，叫病人立刻好病，那该有多么俏皮（美好）！</w:t>
      </w:r>
      <w:r>
        <w:rPr>
          <w:rFonts w:cs="宋体;SimSun" w:ascii="宋体;SimSun" w:hAnsi="宋体;SimSun"/>
          <w:spacing w:val="20"/>
          <w:kern w:val="0"/>
          <w:sz w:val="24"/>
        </w:rPr>
        <w:br/>
        <w:t xml:space="preserve">    </w:t>
      </w:r>
      <w:r>
        <w:rPr>
          <w:rFonts w:ascii="宋体;SimSun" w:hAnsi="宋体;SimSun" w:cs="宋体;SimSun"/>
          <w:spacing w:val="20"/>
          <w:kern w:val="0"/>
          <w:sz w:val="24"/>
        </w:rPr>
        <w:t>没想到，我守到一百天，真的守灵了三界。不只明白了性理疗病，还得着了封神榜。当时诸佛诸祖，各界神仙，都来和我“答查对号”，我整整的忙了三天三夜。若不然我怎敢说我是造佛的祖师呢！</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五二、降谕</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守坟的时候，宣讲堂有一位善友，到坟上来看我，才说了不几句话，他就急着要回去，说是想去求神给他降谕。我说：我给你降一篇谕吧：“天有好生德，地有养育恩，神有度人意，人有救苦心。”这是天、地、神、人四句冠顶诗，天德、地恩、神欢、人来钦。他奇怪的说：“你怎会做这么好的诗呢？”</w:t>
      </w:r>
      <w:r>
        <w:rPr>
          <w:rFonts w:cs="宋体;SimSun" w:ascii="宋体;SimSun" w:hAnsi="宋体;SimSun"/>
          <w:spacing w:val="20"/>
          <w:kern w:val="0"/>
          <w:sz w:val="24"/>
        </w:rPr>
        <w:br/>
        <w:t xml:space="preserve">    </w:t>
      </w:r>
      <w:r>
        <w:rPr>
          <w:rFonts w:ascii="宋体;SimSun" w:hAnsi="宋体;SimSun" w:cs="宋体;SimSun"/>
          <w:spacing w:val="20"/>
          <w:kern w:val="0"/>
          <w:sz w:val="24"/>
        </w:rPr>
        <w:t>我说：“六万四千八百年的事，我都知道。这一点小事，还不张口就来！”</w:t>
      </w:r>
      <w:r>
        <w:rPr>
          <w:rFonts w:cs="宋体;SimSun" w:ascii="宋体;SimSun" w:hAnsi="宋体;SimSun"/>
          <w:spacing w:val="20"/>
          <w:kern w:val="0"/>
          <w:sz w:val="24"/>
        </w:rPr>
        <w:br/>
        <w:t xml:space="preserve">    </w:t>
      </w:r>
      <w:r>
        <w:rPr>
          <w:rFonts w:ascii="宋体;SimSun" w:hAnsi="宋体;SimSun" w:cs="宋体;SimSun"/>
          <w:spacing w:val="20"/>
          <w:kern w:val="0"/>
          <w:sz w:val="24"/>
        </w:rPr>
        <w:t>人们在老人活着的时候，不知道尽孝，一旦老人死了，才想起来哭。我虽不敢说孝，可是我的老人在世时，总算尽心竭力的求安老人的心，所以我在老人死的时候不哭。等我守灵了三界，给人讲病以后，天天有人来给我的老人上香磕头。这时，我可真乐了，越乐神越足，说话也就越灵。由这我才知道，乐是聚神的。人若亏道，才哭呢！大家都是习而不察，</w:t>
      </w:r>
      <w:r>
        <w:rPr>
          <w:rFonts w:ascii="宋体;SimSun" w:hAnsi="宋体;SimSun" w:cs="宋体;SimSun"/>
          <w:spacing w:val="20"/>
          <w:kern w:val="0"/>
          <w:sz w:val="24"/>
          <w:u w:val="single"/>
        </w:rPr>
        <w:t>不知道抱住自己的本分去尽道，一味的在别人身上去找是非．所以才耽误了自己成圣成佛</w:t>
      </w:r>
      <w:r>
        <w:rPr>
          <w:rFonts w:ascii="宋体;SimSun" w:hAnsi="宋体;SimSun" w:cs="宋体;SimSun"/>
          <w:spacing w:val="20"/>
          <w:kern w:val="0"/>
          <w:sz w:val="24"/>
        </w:rPr>
        <w:t>。</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五三、神谕嘉奖</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守坟时，病缘大开，来求我讲病的人，一天比一天增多。六家子宣讲堂，神坛降谕，赐冠顶诗一首嘉勉。诗曰：</w:t>
      </w:r>
    </w:p>
    <w:p>
      <w:pPr>
        <w:pStyle w:val="Normal"/>
        <w:widowControl/>
        <w:spacing w:lineRule="exact" w:line="460"/>
        <w:jc w:val="center"/>
        <w:rPr>
          <w:rFonts w:ascii="宋体;SimSun" w:hAnsi="宋体;SimSun" w:cs="宋体;SimSun"/>
          <w:kern w:val="0"/>
          <w:sz w:val="24"/>
        </w:rPr>
      </w:pPr>
      <w:r>
        <w:rPr>
          <w:rFonts w:ascii="宋体;SimSun" w:hAnsi="宋体;SimSun" w:cs="宋体;SimSun"/>
          <w:spacing w:val="20"/>
          <w:kern w:val="0"/>
          <w:sz w:val="24"/>
        </w:rPr>
        <w:t>树德立功在此时，桐焦何虑少音知？</w:t>
      </w:r>
      <w:r>
        <w:rPr>
          <w:rFonts w:cs="宋体;SimSun" w:ascii="宋体;SimSun" w:hAnsi="宋体;SimSun"/>
          <w:spacing w:val="20"/>
          <w:kern w:val="0"/>
          <w:sz w:val="24"/>
        </w:rPr>
        <w:br/>
      </w:r>
      <w:r>
        <w:rPr>
          <w:rFonts w:ascii="宋体;SimSun" w:hAnsi="宋体;SimSun" w:cs="宋体;SimSun"/>
          <w:spacing w:val="20"/>
          <w:kern w:val="0"/>
          <w:sz w:val="24"/>
        </w:rPr>
        <w:t>凤兮致慨深悲悯，仪表群伦尔勿辞。</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自从奉到佛谕嘉奖以后，受了极大的感动。老佛爷称赞我“仪表群伦”，责任重大。我就更加注意格物伦常道了。人若想得着真道，就必定要切切实实去实行才中。</w:t>
      </w:r>
    </w:p>
    <w:p>
      <w:pPr>
        <w:pStyle w:val="Normal"/>
        <w:widowControl/>
        <w:spacing w:lineRule="exact" w:line="460"/>
        <w:jc w:val="center"/>
        <w:rPr>
          <w:rFonts w:ascii="宋体;SimSun" w:hAnsi="宋体;SimSun" w:cs="宋体;SimSun"/>
          <w:kern w:val="0"/>
          <w:sz w:val="24"/>
        </w:rPr>
      </w:pPr>
      <w:bookmarkStart w:id="28" w:name="6"/>
      <w:r>
        <w:rPr>
          <w:rFonts w:ascii="宋体;SimSun" w:hAnsi="宋体;SimSun" w:cs="宋体;SimSun"/>
          <w:b/>
          <w:bCs/>
          <w:spacing w:val="20"/>
          <w:kern w:val="0"/>
          <w:sz w:val="24"/>
        </w:rPr>
        <w:t>五四、天赏善</w:t>
      </w:r>
      <w:bookmarkEnd w:id="28"/>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三十九岁那年春天，家里只有七斗小米。我在南山守坟，来求我讲病的人，越来越多，都是从一百多里路以外赶来的。有些人从一早等到天黑，还没轮到讲病。也有等我讲完了病天也快黑了，没有办法再往回赶路，我只好叫人送他们到村里去讨宿，（借住宿处），每个人，由我家分给一碗米，求人代饭（恳托借宿人家代为煮饭）。人多时连王家营子都住满了。（王家营子为邻村）连我家里的人在内，都是吃这七斗米。从春天吃到秋天，缸里的米也不见少，真吃出神来了！</w:t>
      </w:r>
      <w:r>
        <w:rPr>
          <w:rFonts w:cs="宋体;SimSun" w:ascii="宋体;SimSun" w:hAnsi="宋体;SimSun"/>
          <w:spacing w:val="20"/>
          <w:kern w:val="0"/>
          <w:sz w:val="24"/>
        </w:rPr>
        <w:br/>
        <w:t xml:space="preserve">    </w:t>
      </w:r>
      <w:r>
        <w:rPr>
          <w:rFonts w:ascii="宋体;SimSun" w:hAnsi="宋体;SimSun" w:cs="宋体;SimSun"/>
          <w:spacing w:val="20"/>
          <w:kern w:val="0"/>
          <w:sz w:val="24"/>
        </w:rPr>
        <w:t>求我讲病的人，到处替我宣扬，说我不但讲病不要钱，还白供吃的。一传十、十传百的，他们以为是颂扬我，那里知道反给我招来了麻烦。当时有个胡子头（土匪头）叫刘旺，手下有一百多人，在我们村西四里的榛子沟村，安营扎寨，天天杀猪宰羊的大吃大喝，按户摊派吃粮花销（费用），不给他们就非打即骂，如狼似虎，乡下人都怕得不得了。</w:t>
      </w:r>
      <w:r>
        <w:rPr>
          <w:rFonts w:cs="宋体;SimSun" w:ascii="宋体;SimSun" w:hAnsi="宋体;SimSun"/>
          <w:spacing w:val="20"/>
          <w:kern w:val="0"/>
          <w:sz w:val="24"/>
        </w:rPr>
        <w:br/>
        <w:t xml:space="preserve">    </w:t>
      </w:r>
      <w:r>
        <w:rPr>
          <w:rFonts w:ascii="宋体;SimSun" w:hAnsi="宋体;SimSun" w:cs="宋体;SimSun"/>
          <w:spacing w:val="20"/>
          <w:kern w:val="0"/>
          <w:sz w:val="24"/>
        </w:rPr>
        <w:t>大胡子的营房，虽离我家很近，因为知道我是善人，所以向来没到我家来要过东西。由于人们这一宣扬，有一天傍晚的时候，匪兵领着个伙夫到坟上来，对我说：“我们营里明天早晨没有米吃，别人家都派过好多次了，只有你家，还没要过一次，所以特来向你借粮。”我说：“没有。”匪兵说：“从春天到秋天，你天天供许多人吃饭，怎又说没有呢？”我说：“那是老天爷赏善的粮，你们怎吃得了呢？”伙夫说：“别人家都没有了，才来这里，多少都可以。”我说：“我不是不给你们，我是为你们加小心，吃了这粮，怕你们有危险。”伙夫说：“不用多说了。”我说：“既这样，你们明天早晨来拉粮好了，要多少都中。”</w:t>
      </w:r>
      <w:r>
        <w:rPr>
          <w:rFonts w:cs="宋体;SimSun" w:ascii="宋体;SimSun" w:hAnsi="宋体;SimSun"/>
          <w:spacing w:val="20"/>
          <w:kern w:val="0"/>
          <w:sz w:val="24"/>
        </w:rPr>
        <w:br/>
        <w:t xml:space="preserve">    </w:t>
      </w:r>
      <w:r>
        <w:rPr>
          <w:rFonts w:ascii="宋体;SimSun" w:hAnsi="宋体;SimSun" w:cs="宋体;SimSun"/>
          <w:spacing w:val="20"/>
          <w:kern w:val="0"/>
          <w:sz w:val="24"/>
        </w:rPr>
        <w:t>他们走后，有人替我骇怕，我说：“怕什么？你看他们能活到明天么？”这话被我族里的婶媳听到了。天黑以后，她特意一个人上山来问我：“这帮人，真的活不到明天么？”我说：“他们若能活到明天，还算有天理么？这帮胡匪，他们是混世魔王。因为这一方的人，男不忠孝，女不贤良，老大爷才叫他们来搅闹。他们本应有四十年的命运，可是自从他们拉起帮来，便天天吃喝搅扰，向老百姓，今天要猪，明天要羊，他们把四十年的福，四十天就享完了。这是神差鬼使，偏要找到我的头上来借粮，真是自讨苦吃！胡匪属阴，他们怎能担得起我的阳光去照呢？不照还好，这一照，准把他们给照化了！”我族婶说：“这可怎好呢？我两个儿子都在那里，你得设法救救他们的命呀！”我说：“天机不可泄漏！这话你可千万别向外人说！我给你出个法子。你去找他们俩个回家，就说有事，到家以后，今晚别叫他们回营去住，过了明天就没事了。”</w:t>
      </w:r>
      <w:r>
        <w:rPr>
          <w:rFonts w:cs="宋体;SimSun" w:ascii="宋体;SimSun" w:hAnsi="宋体;SimSun"/>
          <w:spacing w:val="20"/>
          <w:kern w:val="0"/>
          <w:sz w:val="24"/>
        </w:rPr>
        <w:br/>
        <w:t xml:space="preserve">    </w:t>
      </w:r>
      <w:r>
        <w:rPr>
          <w:rFonts w:ascii="宋体;SimSun" w:hAnsi="宋体;SimSun" w:cs="宋体;SimSun"/>
          <w:spacing w:val="20"/>
          <w:kern w:val="0"/>
          <w:sz w:val="24"/>
        </w:rPr>
        <w:t>我族婶真照我的话去办了。第二天，天还不亮，官兵就把榛子沟包围住了。天刚亮，就把刘旺他们九个胡子头的脑袋给割了去。其余的胡匪四下逃散了。事后，我族婶领她两个儿子来给我道谢。我劝他们改邪归正，好好孝顺老人。对他们说：“这次若不是借你妈的光，哪有你们俩人的命在？”他们从此学好，后来还成家立业了。现在是三期末劫，哪怕人有无边罪孽，一悔便消啊！</w:t>
      </w:r>
    </w:p>
    <w:p>
      <w:pPr>
        <w:pStyle w:val="Style14"/>
        <w:spacing w:lineRule="exact" w:line="460" w:before="0" w:after="0"/>
        <w:jc w:val="center"/>
        <w:rPr>
          <w:b/>
          <w:b/>
          <w:bCs/>
          <w:spacing w:val="20"/>
        </w:rPr>
      </w:pPr>
      <w:bookmarkStart w:id="29" w:name="7"/>
      <w:r>
        <w:rPr>
          <w:b/>
          <w:bCs/>
          <w:spacing w:val="20"/>
        </w:rPr>
        <w:t>五五、让人</w:t>
      </w:r>
      <w:bookmarkEnd w:id="29"/>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我有一位同宗的叔叔王清安，他有五亩地，典当在我手里，已经有十几年了。地邻李清荣，为了要买这五亩地，强迫王清安的儿子给他立卖契，还骗他说，早已和我说好了。第二天，他才托中人向我说。我说：“是啊！我家人口少，又有饭吃。他家人口多，若不这样办，食粮不够。再说又是地邻，就是没钱赎地，也可以耕种，我是绝无异说的。”我心想－－有饭送给饥人，有话说给知人。</w:t>
      </w:r>
      <w:r>
        <w:rPr>
          <w:spacing w:val="20"/>
        </w:rPr>
        <w:br/>
        <w:t xml:space="preserve">    </w:t>
      </w:r>
      <w:r>
        <w:rPr>
          <w:spacing w:val="20"/>
        </w:rPr>
        <w:t>可是我四弟树永，知道了这宗事，便反对说：“我们老王家的地，又典在我们手里，怎能让别人霸去呢！”我说：“我业已答应了人家，怎能说了不算呢？再说，家有千口，主事一人。这宗事你们不用再说了。”我四弟说：“这种气我可受不了，我还是出去过吧！”他还真为了这宗事，又和我分居了。</w:t>
      </w:r>
      <w:r>
        <w:rPr>
          <w:spacing w:val="20"/>
        </w:rPr>
        <w:br/>
        <w:t xml:space="preserve">    </w:t>
      </w:r>
      <w:r>
        <w:rPr>
          <w:spacing w:val="20"/>
        </w:rPr>
        <w:t>第二年，这块地就被水给完全冲没了。族中人都说：“这块地在王老二（指王善人）手里，种了十几年，都很顺利。被李清荣霸去，还不到一年，就叫水给冲个净光，这真是人容天不容！”</w:t>
      </w:r>
    </w:p>
    <w:p>
      <w:pPr>
        <w:pStyle w:val="Style14"/>
        <w:spacing w:lineRule="exact" w:line="460" w:before="0" w:after="0"/>
        <w:jc w:val="center"/>
        <w:rPr/>
      </w:pPr>
      <w:bookmarkStart w:id="30" w:name="8"/>
      <w:r>
        <w:rPr>
          <w:b/>
          <w:bCs/>
          <w:spacing w:val="20"/>
        </w:rPr>
        <w:t>五六、怜恤堂嫂</w:t>
      </w:r>
      <w:bookmarkEnd w:id="30"/>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我在坟上格物怎样才能亲睦九族的道。一时想起堂兄王树春，因为是梦生（父亲死后才出生），所以从小娇生惯养，长大了也不擅于过家，日子过得很困难。树春大哥又在三十几岁就死了，遗留下大妈（伯母）和大嫂领着一个儿子、三个女儿，一家六口，过穷日子，亦太困难了。我平素在家时，常周济她们，不幸在我守坟以后，大妈又作古（去世），大侄女也出嫁了。只剩下大嫂领着孩子们，日子实在过不了。我看这种情形，于心不忍，便和我大嫂和国珍侄商议，和我家住在一起，他们母子很乐意。同住以后，我对他们娘俩，象亲嫂嫂亲侄儿一样的看待。两年后又给国珍侄儿成了家，二侄女和三侄女也都陆续嫁了出去。他们母子和侄媳妇也都知道要强，把树春大哥在世时典当出去的地，也都一点一点地赎了回来。</w:t>
      </w:r>
      <w:r>
        <w:rPr>
          <w:spacing w:val="20"/>
        </w:rPr>
        <w:br/>
        <w:t xml:space="preserve">    </w:t>
      </w:r>
      <w:r>
        <w:rPr>
          <w:spacing w:val="20"/>
        </w:rPr>
        <w:t>后来，我守坟圆满，便不在家，总到各地去讲善书，我女人又在外教书，还幸亏他们在家里领着国华媳妇过日子。七年后，因为我办善德当失败，饥荒（债务）太多，怕连累他们，才叫他们自立门户。</w:t>
      </w:r>
      <w:r>
        <w:rPr>
          <w:spacing w:val="20"/>
        </w:rPr>
        <w:br/>
        <w:t xml:space="preserve">    </w:t>
      </w:r>
      <w:r>
        <w:rPr>
          <w:spacing w:val="20"/>
        </w:rPr>
        <w:t>回想起来，真是为人便是为己。若是没有她们母子帮我过家，我也成不了道，我女人也成不了白老师，国华又怎能当校长呢？</w:t>
      </w:r>
      <w:r>
        <w:rPr>
          <w:spacing w:val="20"/>
        </w:rPr>
        <w:br/>
        <w:t xml:space="preserve">    </w:t>
      </w:r>
      <w:r>
        <w:rPr>
          <w:spacing w:val="20"/>
        </w:rPr>
        <w:t>因为先天人为人不为己，所以才能成已；后天人为己不为人，所以才累人。</w:t>
      </w:r>
    </w:p>
    <w:p>
      <w:pPr>
        <w:pStyle w:val="Style14"/>
        <w:spacing w:lineRule="exact" w:line="460" w:before="0" w:after="0"/>
        <w:jc w:val="center"/>
        <w:rPr/>
      </w:pPr>
      <w:bookmarkStart w:id="31" w:name="9"/>
      <w:r>
        <w:rPr>
          <w:b/>
          <w:bCs/>
          <w:spacing w:val="20"/>
        </w:rPr>
        <w:t>五七、讲病齐家</w:t>
      </w:r>
      <w:bookmarkEnd w:id="31"/>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宣讲堂的主讲邢九先生害病，叫他儿子到宣讲堂来求神给他药方。神坛降谕，派我去给他讲病。在路上，邢公子问我，我说我是个庄稼人，没念过书，并不会治病。他说：“我父亲是秀才，你没学过医，拿什么给我父亲治病呢？”我说：“是神派我来的，你若是不信神的话，我就回去好了。”他说：“我父亲最信神，你既是神派来的，我怎敢让你回去呢？”我说：“那么我也只得前往，至于怎样治病，我也不知道。”</w:t>
      </w:r>
      <w:r>
        <w:rPr>
          <w:spacing w:val="20"/>
        </w:rPr>
        <w:br/>
        <w:t xml:space="preserve">    </w:t>
      </w:r>
      <w:r>
        <w:rPr>
          <w:spacing w:val="20"/>
        </w:rPr>
        <w:t>赶到老邢家，天也黑了，吃完晚饭就去看病人。邢九先生说：“你是奉神命而来，必有神术，就请你用神术，给我治病吧，我是诚信无疑，等到我病好了，再回宣讲堂去，我一定多做善事。”我说：“天太晚了，等明天再说吧！”第二天早晨，早饭以后，又和邢九先生见面。我忽然想起书上的四不正来，便对他说：“你是读书人，书不就能治病么？”邢九先生说：“医书是能治病，可惜我没学过。”我说：“我听说书上有四不正，不知是什么书上说的？”邢九先生也楞住了。我说：“有所忧患则不得其正，有所……则不得其正。我只听人说过，不知道究竟是那本书上说的？”邢九先生说：“这是大学上说的。”我说：“能不能讲解讲解给我听听？”邢九先生就按字逐句的解释一遍。我说：“先生正是犯了这四不正的病了。我看你家男女老少，不论是谁，你都嫌恶、生气，这不是有所忿愤么？你又怕儿子们不会过日子，读书不能成名，这不是有所恐惧么？你既有财产，又有功名，就该知足常乐，多做善事，听其自然。你偏又有求神祈福的心，这不是有所好乐么？你又怕神把你逐出门墙之外，神本聪明正直，哪能像人似的有嫉妒心呢？这不是有所忧患么？一不正就能生病，何况你四不正都犯了呢？”</w:t>
      </w:r>
      <w:r>
        <w:rPr>
          <w:spacing w:val="20"/>
        </w:rPr>
        <w:br/>
        <w:t xml:space="preserve">    </w:t>
      </w:r>
      <w:r>
        <w:rPr>
          <w:spacing w:val="20"/>
        </w:rPr>
        <w:t>我说完，邢九先生磕头说：“我真是枉读诗书，先生真是神人啊！从今以后我要把四不正，一笔抹杀，决不敢再犯了。”我说：“既这样，你赶快向祖宗神位叩头悔过，病就好了。”邢九先生就叫家人把他扶起来，到神位前叩头悔过，磕了很多头，汗流浃背，他的病就好了。</w:t>
      </w:r>
      <w:r>
        <w:rPr>
          <w:spacing w:val="20"/>
        </w:rPr>
        <w:br/>
        <w:t xml:space="preserve">    </w:t>
      </w:r>
      <w:r>
        <w:rPr>
          <w:spacing w:val="20"/>
        </w:rPr>
        <w:t>嗣后，我俩越说越投缘。邢九先生问我：“你没读过书，怎么还很懂书理呢？”我告诉他：“自从我儿子上学念书，我就跟他学，我们爷俩还时常讲解讲解。入宣讲堂以后，又学着讲善书，我这是一点一点学习来的。每逢听人家讲古人的故事，我认为好的，遇有机会，我就效法一辈古人的行为。听到哪个字好，我就实行哪个字。我在老张家扛活，学会一个俭字，我光挣钱不花，全归家用。我在周姑父家扛活，学会一个孝字，我就迎接我爷爷回家奉养。所以我也是一步一步行的。”</w:t>
      </w:r>
      <w:r>
        <w:rPr>
          <w:spacing w:val="20"/>
        </w:rPr>
        <w:br/>
        <w:t xml:space="preserve">    </w:t>
      </w:r>
      <w:r>
        <w:rPr>
          <w:spacing w:val="20"/>
        </w:rPr>
        <w:t>邢九先生又叫我给他齐家。他有一妻三子，三房儿媳，五个孙子，五房孙媳妇。他就招唤全家的人，都来听我讲话。因为他家里的人都怕他，都迟延着不愿意来。他女人已经七十多岁了，还在屋里擦抹桌椅，我说：“老太太你过来，你有过了，我给你说说吧！”老太太就过来坐下了。我只说这一句，就不往下说了。不多时，他家里的人都来了，都要听听老太太的过。我说：“我先不说老太大的过，先说说你们吧！你们家里，并用不着你们到地里去做活，只有侍奉老人是功德。可是每个人，要把职责分清。五孙媳妇，专管给老人拿便盆，整理被褥；四孙媳妇，管给老人扫地擦桌椅板凳；二孙媳妇和三孙媳妇，一个管做饭，一个管做菜；大孙媳妇是率领孙媳妇们的首领，凡是妯娌中有串门回娘家的，就替补她们的缺。三儿媳妇专管侍候老人吃饭，家里若是缺少什么东西（食物），就是自己花钱买，也要准备齐全。若是老人觉着哪家事做得不如意，就吩咐三儿媳妇转告孙媳妇们。大儿媳妇、二儿媳妇，一个管早晨问安，一个管晚间定省。这样一来，儿媳妇孙媳妇们，都有了责任，哪还用老太太作活呢？老人要早睡晚起，睡不着那怕半夜里起来坐着也可以。能这样为一家人想，越处感情越厚。老人得时常提家人的好处，自然能聚神（精神聚足），家哪有不齐的道理呢？”</w:t>
      </w:r>
      <w:r>
        <w:rPr>
          <w:spacing w:val="20"/>
        </w:rPr>
        <w:br/>
        <w:t xml:space="preserve">    </w:t>
      </w:r>
      <w:r>
        <w:rPr>
          <w:spacing w:val="20"/>
        </w:rPr>
        <w:t>我说完了这一番话，邢九先生极佩服我。从这一桩事，就证明出了，人若不使心眼（机谋巧算），信心真诚，由自性里，自能生出智慧来。</w:t>
      </w:r>
    </w:p>
    <w:p>
      <w:pPr>
        <w:pStyle w:val="Style14"/>
        <w:spacing w:lineRule="exact" w:line="460" w:before="0" w:after="0"/>
        <w:jc w:val="center"/>
        <w:rPr/>
      </w:pPr>
      <w:bookmarkStart w:id="32" w:name="10"/>
      <w:r>
        <w:rPr>
          <w:b/>
          <w:bCs/>
          <w:spacing w:val="20"/>
        </w:rPr>
        <w:t>五八、劝李子和尽悌道</w:t>
      </w:r>
      <w:bookmarkEnd w:id="32"/>
    </w:p>
    <w:p>
      <w:pPr>
        <w:pStyle w:val="Style14"/>
        <w:spacing w:lineRule="exact" w:line="460" w:before="0" w:after="0"/>
        <w:ind w:firstLine="570"/>
        <w:rPr>
          <w:spacing w:val="20"/>
        </w:rPr>
      </w:pPr>
      <w:r>
        <w:rPr>
          <w:spacing w:val="20"/>
        </w:rPr>
        <w:t>王善人说过：</w:t>
      </w:r>
      <w:r>
        <w:rPr>
          <w:spacing w:val="20"/>
        </w:rPr>
        <w:br/>
        <w:t xml:space="preserve">    </w:t>
      </w:r>
      <w:r>
        <w:rPr>
          <w:spacing w:val="20"/>
        </w:rPr>
        <w:t>李义字子和，是我的表弟，来到坟上问我说：“二哥！你看我这个目不识丁，挖煤的煤黑子，也能行道么？”我说：“道是人人固有的，谁行谁有道，谁做谁有德。只要你真信，肯听话，认真去做，就能得道。”他问：“那么我的道，得怎样行呢？”我说：“你妈妈是孀居下堂（寡妇改嫁），到你家生的你。因为你妈不知当后妈的道，和你前房所留的（前母所生的）大哥，没能处得一德一心。又怕你受大哥的气，所以分居另住。你大哥也不知道尽孝，只给你们母子俩，二百吊毛钱。所以你从小给人家放牛，长大又给人家扛活（佣工），现在挖煤，总算成家立业了。你的道好行，只要把悌道行真了，便是直接尽了悌道，间接尽孝，把你妈的慈道也补上了。”</w:t>
      </w:r>
      <w:r>
        <w:rPr>
          <w:spacing w:val="20"/>
        </w:rPr>
        <w:br/>
        <w:t xml:space="preserve">    </w:t>
      </w:r>
      <w:r>
        <w:rPr>
          <w:spacing w:val="20"/>
        </w:rPr>
        <w:t>后来，李子和的大哥，因为抽大烟被押。我到他家，劝他们母子出钱营救他大哥。他拿出几年来所积蓄的一千吊钱，把他大哥救了出来。过了几年，他大哥穷得过不了啦（无法生活），那时李子和的妈妈和女人都已去世，我又劝他把家产让给他大哥，跟我出处劝善，学习宣讲。他不但照我的话做了，并且说：“我要不会当兄弟，算我白活一世。”有一次，他叔叔告诉他说：“你大哥又要卖地了。”他说：“他就是把我卖了，我也得去。卖到谁家，保管当个好儿孙。”后来李子和的长子连溪，过继给他同宗的大娘，得了点遗产。他又叫儿子，把这份产业也让给他大哥了。</w:t>
      </w:r>
      <w:r>
        <w:rPr>
          <w:spacing w:val="20"/>
        </w:rPr>
        <w:br/>
        <w:t xml:space="preserve">    </w:t>
      </w:r>
      <w:r>
        <w:rPr>
          <w:spacing w:val="20"/>
        </w:rPr>
        <w:t>李子和听我的话，三次让产，把悌道算尽真了！</w:t>
      </w:r>
    </w:p>
    <w:p>
      <w:pPr>
        <w:pStyle w:val="Style14"/>
        <w:spacing w:lineRule="exact" w:line="460" w:before="0" w:after="0"/>
        <w:ind w:firstLine="570"/>
        <w:rPr>
          <w:spacing w:val="20"/>
        </w:rPr>
      </w:pPr>
      <w:r>
        <w:rPr>
          <w:spacing w:val="20"/>
        </w:rPr>
      </w:r>
    </w:p>
    <w:p>
      <w:pPr>
        <w:pStyle w:val="Style14"/>
        <w:spacing w:lineRule="exact" w:line="460" w:before="0" w:after="0"/>
        <w:ind w:firstLine="570"/>
        <w:rPr>
          <w:spacing w:val="20"/>
        </w:rPr>
      </w:pPr>
      <w:r>
        <w:rPr>
          <w:spacing w:val="20"/>
        </w:rPr>
      </w:r>
    </w:p>
    <w:p>
      <w:pPr>
        <w:pStyle w:val="Style14"/>
        <w:spacing w:lineRule="exact" w:line="460" w:before="0" w:after="0"/>
        <w:ind w:firstLine="570"/>
        <w:rPr>
          <w:spacing w:val="20"/>
        </w:rPr>
      </w:pPr>
      <w:r>
        <w:rPr>
          <w:spacing w:val="20"/>
        </w:rPr>
      </w:r>
    </w:p>
    <w:p>
      <w:pPr>
        <w:pStyle w:val="Normal"/>
        <w:widowControl/>
        <w:spacing w:lineRule="exact" w:line="460"/>
        <w:jc w:val="left"/>
        <w:rPr>
          <w:rFonts w:ascii="宋体;SimSun" w:hAnsi="宋体;SimSun" w:cs="宋体;SimSun"/>
          <w:kern w:val="0"/>
          <w:szCs w:val="21"/>
        </w:rPr>
      </w:pPr>
      <w:r>
        <w:rPr>
          <w:rFonts w:ascii="楷体_GB2312" w:hAnsi="楷体_GB2312" w:cs="宋体;SimSun" w:eastAsia="楷体_GB2312"/>
          <w:kern w:val="0"/>
          <w:szCs w:val="21"/>
        </w:rPr>
        <w:t>清光绪二十九年（癸卯、</w:t>
      </w:r>
      <w:r>
        <w:rPr>
          <w:rFonts w:eastAsia="楷体_GB2312" w:cs="宋体;SimSun" w:ascii="楷体_GB2312" w:hAnsi="楷体_GB2312"/>
          <w:kern w:val="0"/>
          <w:szCs w:val="21"/>
        </w:rPr>
        <w:t>1903</w:t>
      </w:r>
      <w:r>
        <w:rPr>
          <w:rFonts w:ascii="楷体_GB2312" w:hAnsi="楷体_GB2312" w:cs="宋体;SimSun" w:eastAsia="楷体_GB2312"/>
          <w:kern w:val="0"/>
          <w:szCs w:val="21"/>
        </w:rPr>
        <w:t>年）王善人四十岁</w:t>
      </w:r>
      <w:r>
        <w:rPr>
          <w:rFonts w:ascii="宋体;SimSun" w:hAnsi="宋体;SimSun" w:cs="宋体;SimSun"/>
          <w:kern w:val="0"/>
          <w:szCs w:val="21"/>
        </w:rPr>
        <w:t xml:space="preserve"> </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五九、教导儿媳</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教人好像打铁似的，火候若看不准，教不好。被教的人若不服你，你就不要教他。若想教别人，先要能容人，才会有效。我为教我的儿媳妇，先立志，容她三年，在这三年里，没说过她一句不是，等到她佩服了我，我才教她。</w:t>
      </w:r>
      <w:r>
        <w:rPr>
          <w:rFonts w:cs="宋体;SimSun" w:ascii="宋体;SimSun" w:hAnsi="宋体;SimSun"/>
          <w:spacing w:val="20"/>
          <w:kern w:val="0"/>
          <w:sz w:val="24"/>
        </w:rPr>
        <w:br/>
        <w:t xml:space="preserve">    </w:t>
      </w:r>
      <w:r>
        <w:rPr>
          <w:rFonts w:ascii="宋体;SimSun" w:hAnsi="宋体;SimSun" w:cs="宋体;SimSun"/>
          <w:spacing w:val="20"/>
          <w:kern w:val="0"/>
          <w:sz w:val="24"/>
        </w:rPr>
        <w:t>我儿媳妇，自从过门，就不爱讲话。对她婆婆，向来没叫过妈，婆媳两人不和。我守坟的时候，她婶娘见了我，对我说：“你当的公公很好啊！（很会作翁父）”我说：“你怎么知道呢？”她说：“我是听我侄女说的。”我问她说：“她都向你说些什么？”她答说：“我侄女说：有一次，他婆婆说她（指责她）：‘你这个人真愚！不但活计做不好，就连话也不说，可真气死我了！’你在旁搭言说：‘你别说她，古人不是说过，贵人语话迟么。’她婆婆说：‘她倒成了贵人，莫非说，我是贱人么？’你说‘可不是么！媳妇的丈夫是念书人，你的男人是扛活的。’还有一次，她爷爷病了，想吃面汤，她做好了送去，她爷爷没吃，她婆婆又重做，给老人送去却吃了。她心里窝住一点火，就病了。你背后说她婆婆：‘媳妇自从过门以来，还没做过一次面汤，所以她不知道老人的口味，你本应该领着她做。媳妇做的老人既是不吃，在你另做的时候，就应该叫媳妇看着，做好之后，再叫媳妇给老人送去，不就圆融了吗？媳妇做的老人连一口都没吃，你做的又都全吃了，你想一想，媳妇能不上火吗？因此她才病了。’这都是我侄女向我讲的，所以我才说，你这公公当的很好。”</w:t>
      </w:r>
      <w:r>
        <w:rPr>
          <w:rFonts w:cs="宋体;SimSun" w:ascii="宋体;SimSun" w:hAnsi="宋体;SimSun"/>
          <w:spacing w:val="20"/>
          <w:kern w:val="0"/>
          <w:sz w:val="24"/>
        </w:rPr>
        <w:br/>
        <w:t xml:space="preserve">    </w:t>
      </w:r>
      <w:r>
        <w:rPr>
          <w:rFonts w:ascii="宋体;SimSun" w:hAnsi="宋体;SimSun" w:cs="宋体;SimSun"/>
          <w:spacing w:val="20"/>
          <w:kern w:val="0"/>
          <w:sz w:val="24"/>
        </w:rPr>
        <w:t>我自从听了这一番话之后，心里在想，我儿媳妇既是佩服我了，遇机会我得教导她了。那年腊月，媳妇的叔叔骑着驴来到坟上看我，我陪着他到家里说话。媳妇在外屋做饭，自言自语的说：“我叔叔牵来一条驴儿，我想骑这驴儿，回娘家串个门儿。”若是在以往，我就叫她去了，这次我没答言。到第二年正月，我由坟上回家，对媳妇说：“你去年腊月想回娘家，你知道我为什么不叫你去吗？因为你妈和你婶娘吵嘴了，到现在她们俩人还没说话，你又不会讲话，张口便是孽，才没叫你回去。从今天起，你专心格物（思考）用什么话能把她们妯娌两个劝好。我给你三天的限，你若格物不出来，一辈子也别想回娘家！”</w:t>
      </w:r>
      <w:r>
        <w:rPr>
          <w:rFonts w:cs="宋体;SimSun" w:ascii="宋体;SimSun" w:hAnsi="宋体;SimSun"/>
          <w:spacing w:val="20"/>
          <w:kern w:val="0"/>
          <w:sz w:val="24"/>
        </w:rPr>
        <w:br/>
        <w:t xml:space="preserve">    </w:t>
      </w:r>
      <w:r>
        <w:rPr>
          <w:rFonts w:ascii="宋体;SimSun" w:hAnsi="宋体;SimSun" w:cs="宋体;SimSun"/>
          <w:spacing w:val="20"/>
          <w:kern w:val="0"/>
          <w:sz w:val="24"/>
        </w:rPr>
        <w:t>到第四天早晨我回家问她，想好了没有？她摇摇头。我说：“你好好想，我明天再来问。”一连问了四天。到正月十六，家家接闺女。西院她婶娘也接闺女回来，叫她去陪客。我回家一看，媳妇没在家，便问我女人。她说：“西院叫她陪客去了。”我说：“媳妇来了三年，你不会教她，我正在加紧催她用功，你又叫她出门，你赶快去叫她回来！”因为她们婆媳不和，我女人为难犹豫，不肯去，我便大声哭喊着说：“世上哪有有良心的人？我帮你教媳妇，你反倒不帮我。”我女人一急，便跑到西院找儿媳妇说：“你快回去吧！老爷子又哭又叫的。”把媳妇叫回来。我见媳妇进大门，故意大哭两声，好叫媳妇听见，怕她疑心婆婆说谎。她进房门时，我就不哭了，规规矩矩的坐在炕上。媳妇进屋一看，也楞住了。她一着急便问：“爹，叫我做什么？”我说：“我叫你格物怎么劝你妈，你会了么？”她说：“还不会。”我说：“你会了。不过你说不完全，我说给你听听，你好好的记住。你回娘家去，你妈一定要向你讲她和你婶娘吵嘴的事，你好好的听，不要插嘴。等她说完了，你再劝你妈说：‘你们老姐老妹的处了这些年了，这都是一时按不住火性，有什么呢？’若是你妈妈还有气，你再说：‘我既是回来了，慢慢再说吧！’等你妈不在家时，你上你婶娘屋里去坐坐，她也一定向你说这宗事，你也好好听着，等她说完你再说：‘我也听我妈说过了，我劝过她老，她也觉着后悔了，等过两天，我给你们老二位磕头讲和。’少坐一回就回去，别叫你妈看见了多心。最多听她们讲三遍，她们心里的火，也就消了。你再说：‘论理呢，妯娌应该和睦，就是有时口角几句，也该哪说哪了，不然，岂不叫叔叔和我爹为难么？若真为了这点事，伤了他们手足的情分，连祖先在天之灵，也不安，便算亏了孝道。你们老一辈的若是这样，少一辈的媳妇又多，将来都跟着学起来，那不是自讨苦吃吗？’说完跪下，哀求你妈，答应和你婶娘见面。做妈的，心疼女儿心切，一定会答应，只要你妈答应了，你婶娘那一面是好劝的，她俩就能和好了。你这不是会了么？上西院吃饭去吧！”</w:t>
      </w:r>
      <w:r>
        <w:rPr>
          <w:rFonts w:cs="宋体;SimSun" w:ascii="宋体;SimSun" w:hAnsi="宋体;SimSun"/>
          <w:spacing w:val="20"/>
          <w:kern w:val="0"/>
          <w:sz w:val="24"/>
        </w:rPr>
        <w:br/>
        <w:t xml:space="preserve">    </w:t>
      </w:r>
      <w:r>
        <w:rPr>
          <w:rFonts w:ascii="宋体;SimSun" w:hAnsi="宋体;SimSun" w:cs="宋体;SimSun"/>
          <w:spacing w:val="20"/>
          <w:kern w:val="0"/>
          <w:sz w:val="24"/>
        </w:rPr>
        <w:t>后来媳妇不但会劝人，还学会讲病了。</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六十、度妻开性</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教完儿媳妇，叫她去西院走后，我就对我女人说：“你看着吧！等一会儿，媳妇回家，便能说会道的了。”她说：“我不信。”我说：“她若变了，你怎么办呢？”她说：“她若真能变了，我不吃饭。”我说：“对！媳妇七天的工夫愚化贤，我们若再不专心悟道，就不如孩子了！”</w:t>
      </w:r>
      <w:r>
        <w:rPr>
          <w:rFonts w:cs="宋体;SimSun" w:ascii="宋体;SimSun" w:hAnsi="宋体;SimSun"/>
          <w:spacing w:val="20"/>
          <w:kern w:val="0"/>
          <w:sz w:val="24"/>
        </w:rPr>
        <w:br/>
        <w:t xml:space="preserve">    </w:t>
      </w:r>
      <w:r>
        <w:rPr>
          <w:rFonts w:ascii="宋体;SimSun" w:hAnsi="宋体;SimSun" w:cs="宋体;SimSun"/>
          <w:spacing w:val="20"/>
          <w:kern w:val="0"/>
          <w:sz w:val="24"/>
        </w:rPr>
        <w:t>下午，西院的媳妇和姑娘来送她。三个人手拉着手，有说有笑的进了大门，媳妇进屋以后，行礼道偏，又让西院姑嫂二人坐下，闲谈了几句，才送走了。</w:t>
      </w:r>
      <w:r>
        <w:rPr>
          <w:rFonts w:cs="宋体;SimSun" w:ascii="宋体;SimSun" w:hAnsi="宋体;SimSun"/>
          <w:spacing w:val="20"/>
          <w:kern w:val="0"/>
          <w:sz w:val="24"/>
        </w:rPr>
        <w:br/>
        <w:t xml:space="preserve">    </w:t>
      </w:r>
      <w:r>
        <w:rPr>
          <w:rFonts w:ascii="宋体;SimSun" w:hAnsi="宋体;SimSun" w:cs="宋体;SimSun"/>
          <w:spacing w:val="20"/>
          <w:kern w:val="0"/>
          <w:sz w:val="24"/>
        </w:rPr>
        <w:t>我女人一声不响的回屋，便躺在炕上了。我说：“你好好地思考思考当婆婆的道吧！我也不吃饭助你得道。”我便到坟上去了。第二天回家看看，她没有一点动静。第三天回家，她一听我讲话，便起来说：“先天无私，后天自私。先天人知足常乐，后天人争贪苦恼。……”便滔滔不绝地讲起道来。我一听她是化性（开悟）了，便劝她不要把话讲多了，休息休息养养神，叫媳妇做稀饭给我们吃。中庸上说：“动则变，变则化，唯天下至诚为能化。”她是看媳妇愚化贤，才动心，我又用义气助她，她才下了决心悟道。我告诉她格物婆婆道，是叫她在本分上求，要不给她个宗旨，她躺八年，也得不着道。</w:t>
      </w:r>
      <w:r>
        <w:rPr>
          <w:rFonts w:cs="宋体;SimSun" w:ascii="宋体;SimSun" w:hAnsi="宋体;SimSun"/>
          <w:spacing w:val="20"/>
          <w:kern w:val="0"/>
          <w:sz w:val="24"/>
        </w:rPr>
        <w:br/>
        <w:t xml:space="preserve">    </w:t>
      </w:r>
      <w:r>
        <w:rPr>
          <w:rFonts w:ascii="宋体;SimSun" w:hAnsi="宋体;SimSun" w:cs="宋体;SimSun"/>
          <w:spacing w:val="20"/>
          <w:kern w:val="0"/>
          <w:sz w:val="24"/>
        </w:rPr>
        <w:t>后来她们娘俩帮助我给人讲病，有时远处的人请我去讲病，多亏有我女人住在坟上代守，才能离开。因为她们俩这一变，邻村的风俗就马上都变了，有分家多年的，又合了伙。人为了尽孝、尽悌，若能把自己管好，家自然会齐，家齐国也治了。大学上说：“诗云：其仪不忒，正是四国，其为父子兄弟足法，而后民法之也。”若能按照书上的话去实行，就能得道。可惜现在的人，爹爹盼儿子好，丈夫盼妻子好，都不肯从自己身上下手。所以你管我，我管你，管得互相成仇，这叫“舍本逐末”。人管人，像拿着棍子唤狗似的，越唤越远。所以我才说：“管人是地狱”。管别人是假的，管自己才是真的！</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六一、感化宗族</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在南山守坟，天天有人来求我讲病。王家营子的同族，都很看重我。</w:t>
      </w:r>
      <w:r>
        <w:rPr>
          <w:rFonts w:cs="宋体;SimSun" w:ascii="宋体;SimSun" w:hAnsi="宋体;SimSun"/>
          <w:spacing w:val="20"/>
          <w:kern w:val="0"/>
          <w:sz w:val="24"/>
        </w:rPr>
        <w:br/>
        <w:t xml:space="preserve">    </w:t>
      </w:r>
      <w:r>
        <w:rPr>
          <w:rFonts w:ascii="宋体;SimSun" w:hAnsi="宋体;SimSun" w:cs="宋体;SimSun"/>
          <w:spacing w:val="20"/>
          <w:kern w:val="0"/>
          <w:sz w:val="24"/>
        </w:rPr>
        <w:t>有一位同宗的婶娘，因为抽大烟，把家业抽穷了。有一天她来到坟上，叫我给她戒大烟。我说：“我不会。我们的王家祖上有灵，会戒大烟。你真的要想戒烟，就要到同宗的各家去，诚心诚意地给祖先堂磕头，还要悔过说：我是个不肖子孙，不知爱护身体，抽上了大烟，有辱祖德。从今以后，痛改前非，立身行道，好扬名显亲。说完再磕头恳求祖宗保佑你，凡是姓王的都要一家一家的过去磕头，觉得累了就休息休息，遇着谁家饭做好了，就在谁家吃，每天要从早磕到晚。”她磕了七天头，真的就把大烟戒好了。我们同宗的一些年轻的媳妇们，一看老太太真把大烟戒住了，都受了感动。她们也都自动地孝亲敬祖，天天有四家媳妇，像值日似的，轮流到各家祖先堂去磕头。这样一来，风俗马上就变了。</w:t>
      </w:r>
      <w:r>
        <w:rPr>
          <w:rFonts w:cs="宋体;SimSun" w:ascii="宋体;SimSun" w:hAnsi="宋体;SimSun"/>
          <w:spacing w:val="20"/>
          <w:kern w:val="0"/>
          <w:sz w:val="24"/>
        </w:rPr>
        <w:br/>
        <w:t xml:space="preserve">    </w:t>
      </w:r>
      <w:r>
        <w:rPr>
          <w:rFonts w:ascii="宋体;SimSun" w:hAnsi="宋体;SimSun" w:cs="宋体;SimSun"/>
          <w:spacing w:val="20"/>
          <w:kern w:val="0"/>
          <w:sz w:val="24"/>
        </w:rPr>
        <w:t>从这宗事上，我才知道，善书上所说的“一子得道，九祖升天。”实在不错。人要在本分上求，当初，我只知道尽我自己的孝道，哪曾想尽孝有这么大的感应呢！并没用我去劝她们，就都知道尽孝了。</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六二、学“范公划粥”</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和我大嫂和国珍侄合伙后，年景歉收，青黄不接，家里的粮食不够吃，我向人家借也没借来。回到家里我就告诉大嫂说：“先把家里的粮，都过过斗，量好以后，按月均分起来，算明白每天能摊多少，米不够就添野菜，来客人也只添菜，不添米。”这样过到新粮下来，也没用求人，粮也够用了。一家人不但没挨饿，连牲口也免了往返运粮的苦。这桩事，是从十里台张东家讲过的“范文正公划粥”的故事上，格物出来的。所以我才说，在老张家扛活，学会一个俭字。</w:t>
      </w:r>
      <w:r>
        <w:rPr>
          <w:rFonts w:cs="宋体;SimSun" w:ascii="宋体;SimSun" w:hAnsi="宋体;SimSun"/>
          <w:spacing w:val="20"/>
          <w:kern w:val="0"/>
          <w:sz w:val="24"/>
        </w:rPr>
        <w:br/>
        <w:t xml:space="preserve">    </w:t>
      </w:r>
      <w:r>
        <w:rPr>
          <w:rFonts w:ascii="宋体;SimSun" w:hAnsi="宋体;SimSun" w:cs="宋体;SimSun"/>
          <w:spacing w:val="20"/>
          <w:kern w:val="0"/>
          <w:sz w:val="24"/>
        </w:rPr>
        <w:t>人们念书，都往多里念，不往深里念，才得不着念书的道理。怎么叫往深里念呢？就是学会一个字，行一年的，不如行十年的深。我的道就是一个字一个字学的，一步一步实行的。将来世界大同，一切都要简单，就像官家（政府机关）出告示，也不像现在这样长篇大论的，只画一张画，写明时日就中了。</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六三、知人生死</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守坟的时候，村东五里路的大东沟村，有一位曲老太太。她听人传说，我讲病很灵，就抱着她的小孙子来求我给看看，这孙子好不好养活？我向曲老太太说：“你这个孙子好有一比，就像一张假票子（凭帖乃商号所发出与现在的本票，功用相同。），我好像似出票子的本铺，你若是不来照（查证），还可以推着花（流通使用），能有二年的活命，现在既是叫我看着了，为了可怜你们婆媳二人，不必再瞎费力了，我把这假票子给勾了吧（注销了），这孩子不出十天就得死了！”曲老太太问：“为什么呢？”我说：“因为你们家里的伦常道行颠倒了，婆婆做了媳妇，媳妇做了婆婆。”曲老太太说：“这是什么意思呢？”我说：“你在家里，是不是每天早起、扫地、起火、烧水、煮饭，你儿媳妇，倒起得很晚，你看她起来了，就给她送洗脸水去，她才洗脸吃饭呢？”她说：“对。”我就告诉她说：“老天爷为了罚你儿媳妇的不孝之罪，才特意叫她生了这个孩子，叫她夜夜不断的拉稀屎，闹的你儿媳妇不能睡觉。你这孙子有没有这样的病呢？”曲老太太说：“正因为这孩子有这种病，我才抱他来求你给看看。”我说：“本应闹她三年，这孩子才能死，我为了可怜你们婆媳二人，才说破了。你回去告诉你儿媳妇，今后一定要守媳妇本分，孝敬老人，要能把孝道行真了，以后再生小孩，不但没病，还能出贵。你也别再偏疼你儿媳妇，不叫她做活了。你得守住老太太本分，家道自然会好。”</w:t>
      </w:r>
      <w:r>
        <w:rPr>
          <w:rFonts w:cs="宋体;SimSun" w:ascii="宋体;SimSun" w:hAnsi="宋体;SimSun"/>
          <w:spacing w:val="20"/>
          <w:kern w:val="0"/>
          <w:sz w:val="24"/>
        </w:rPr>
        <w:br/>
        <w:t xml:space="preserve">    </w:t>
      </w:r>
      <w:r>
        <w:rPr>
          <w:rFonts w:ascii="宋体;SimSun" w:hAnsi="宋体;SimSun" w:cs="宋体;SimSun"/>
          <w:spacing w:val="20"/>
          <w:kern w:val="0"/>
          <w:sz w:val="24"/>
        </w:rPr>
        <w:t>曲老太太就抱着孙子回去了。她把我的话，告诉她儿媳妇。她儿媳妇生气说：“不要听他胡说乱道。”嘴里虽硬，心里可是不安，她自己想还是出去躲躲好。三天以后，她便抱着孩子回了娘家。过了五天，这孩子果然病了，她便对她妈说：“这孩子怕是不好，王孝子说他活不过十天，可别死在你们家里！”她就抱着孩子骑驴回婆家，走在半路上孩子就死了。</w:t>
      </w:r>
      <w:r>
        <w:rPr>
          <w:rFonts w:cs="宋体;SimSun" w:ascii="宋体;SimSun" w:hAnsi="宋体;SimSun"/>
          <w:spacing w:val="20"/>
          <w:kern w:val="0"/>
          <w:sz w:val="24"/>
        </w:rPr>
        <w:br/>
        <w:t xml:space="preserve">    </w:t>
      </w:r>
      <w:r>
        <w:rPr>
          <w:rFonts w:ascii="宋体;SimSun" w:hAnsi="宋体;SimSun" w:cs="宋体;SimSun"/>
          <w:spacing w:val="20"/>
          <w:kern w:val="0"/>
          <w:sz w:val="24"/>
        </w:rPr>
        <w:t>后来曲家这个媳妇，向人宣扬说：“王孝子说的话真灵验！他对我家的事，说的就像他亲眼看见过似的，一点也不错。今后，我可得好好孝顺我婆婆了。”邻近各村的人，听见这桩事以后，凡是年轻的女人，就都注意尽孝了。</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六四、给婶娘合家</w:t>
      </w:r>
    </w:p>
    <w:p>
      <w:pPr>
        <w:pStyle w:val="Normal"/>
        <w:widowControl/>
        <w:spacing w:lineRule="exact" w:line="460"/>
        <w:ind w:firstLine="570"/>
        <w:jc w:val="left"/>
        <w:rPr>
          <w:rFonts w:ascii="宋体;SimSun" w:hAnsi="宋体;SimSun" w:cs="宋体;SimSun"/>
          <w:spacing w:val="20"/>
          <w:kern w:val="0"/>
          <w:sz w:val="24"/>
        </w:rPr>
      </w:pP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在南山守坟时，有空就寻思我们族里的人，谁家尽了伦常道，就得了好；谁家违背了伦常道，就受了罪。想到我婶娘家，她有五个儿子，她大儿子树峰，早已娶妻生子，可是自从媳妇过门，他就抛下了老母幼弟，自己带着媳妇单独另过了。我曾经一再寻思，这种违背伦理的事，我得怎样才能劝过来呢？想了许多天，我便对人说：“树峰大哥要和我婶娘合伙了。”我又到婶娘家里去说：“树峰大哥养活老婆孩子，已经十几年了。现在要和你老合伙了，你老等着看树峰大哥演‘四郎探母’吧！”我婶娘和树峰大哥是东西屋住着，向来不来往，碰头也不说话。大嫂（树峰之妻）听我说这些话，气得鼓鼓的。第二天我又去，还是这么说。大嫂越发生气，不几天就把她气病了。她叫树峰大哥找人给她看病。树峰大哥说：“能治你的病的，只有南山守坟的孝子，我叫人给你请来。”</w:t>
      </w:r>
      <w:r>
        <w:rPr>
          <w:rFonts w:cs="宋体;SimSun" w:ascii="宋体;SimSun" w:hAnsi="宋体;SimSun"/>
          <w:spacing w:val="20"/>
          <w:kern w:val="0"/>
          <w:sz w:val="24"/>
        </w:rPr>
        <w:br/>
        <w:t xml:space="preserve">    </w:t>
      </w:r>
      <w:r>
        <w:rPr>
          <w:rFonts w:ascii="宋体;SimSun" w:hAnsi="宋体;SimSun" w:cs="宋体;SimSun"/>
          <w:spacing w:val="20"/>
          <w:kern w:val="0"/>
          <w:sz w:val="24"/>
        </w:rPr>
        <w:t>我到她家就问大嫂说：“你得了什么病了？”她说：“心口疼。”我说：“这病很容易好，你先养养吧。可是他们要和你合伙，你无论如何可千万别答应。”说完，我就到婶娘屋里去。四个弟弟正好都在家，我便对他们说：“婶娘已经老了，还得为你们几个人缝衣煮饭。我婶娘整天这样劳碌，我想你们的心里也不安。现在我想为你们合伙，也就是为了要给婶娘和你们解除苦恼，你们乐意不？”当时二弟和四弟都说：“乐意。你怎么说，我们就怎么做。”我说：“等一会儿，你们过去向大哥大嫂恳求合伙。”说完，我又到大嫂屋里去说：“他们要和你合伙，你千万可别干！”大嫂一听更气了。不一会儿，二弟和四弟一同过来，大嫂转身向里，两个弟弟跪下恳求合伙。我便从旁说：“大嫂本想尽孝，只因为你们不知礼义，有时打，有时骂，嫂嫂受不了，才和你们分的家。大嫂不得尽孝，都是你们的罪过。”两个弟弟都流着眼泪悔过。大嫂也转过脸来，流着泪把弟弟们扶起来，相对痛哭。然后又一同到婶娘屋里去，一齐跪下悔过，婶娘也被感动得痛哭流涕。从此以后，阖家言归于好。俗语说：“人有弥天大罪，一悔便消。”这话实在不错。</w:t>
      </w:r>
    </w:p>
    <w:p>
      <w:pPr>
        <w:pStyle w:val="Normal"/>
        <w:widowControl/>
        <w:spacing w:lineRule="exact" w:line="460"/>
        <w:ind w:firstLine="57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460"/>
        <w:jc w:val="left"/>
        <w:rPr>
          <w:rFonts w:ascii="宋体;SimSun" w:hAnsi="宋体;SimSun" w:cs="宋体;SimSun"/>
          <w:kern w:val="0"/>
          <w:szCs w:val="21"/>
        </w:rPr>
      </w:pPr>
      <w:r>
        <w:rPr>
          <w:rFonts w:cs="宋体;SimSun" w:ascii="宋体;SimSun" w:hAnsi="宋体;SimSun"/>
          <w:color w:val="2A2A2A"/>
          <w:spacing w:val="20"/>
          <w:kern w:val="0"/>
          <w:sz w:val="24"/>
        </w:rPr>
        <w:t xml:space="preserve">    </w:t>
      </w:r>
      <w:r>
        <w:rPr>
          <w:rFonts w:ascii="楷体_GB2312" w:hAnsi="楷体_GB2312" w:cs="宋体;SimSun" w:eastAsia="楷体_GB2312"/>
          <w:spacing w:val="20"/>
          <w:kern w:val="0"/>
          <w:szCs w:val="21"/>
        </w:rPr>
        <w:t>清光绪三十年（甲辰、</w:t>
      </w:r>
      <w:r>
        <w:rPr>
          <w:rFonts w:eastAsia="楷体_GB2312" w:cs="宋体;SimSun" w:ascii="楷体_GB2312" w:hAnsi="楷体_GB2312"/>
          <w:spacing w:val="20"/>
          <w:kern w:val="0"/>
          <w:szCs w:val="21"/>
        </w:rPr>
        <w:t>1904</w:t>
      </w:r>
      <w:r>
        <w:rPr>
          <w:rFonts w:ascii="楷体_GB2312" w:hAnsi="楷体_GB2312" w:cs="宋体;SimSun" w:eastAsia="楷体_GB2312"/>
          <w:spacing w:val="20"/>
          <w:kern w:val="0"/>
          <w:szCs w:val="21"/>
        </w:rPr>
        <w:t>）王善人四十一岁</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六五、守坟圆满</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我四十岁那年冬天，守坟快要期满（</w:t>
      </w:r>
      <w:r>
        <w:rPr>
          <w:rFonts w:cs="宋体;SimSun" w:ascii="宋体;SimSun" w:hAnsi="宋体;SimSun"/>
          <w:spacing w:val="20"/>
          <w:kern w:val="0"/>
          <w:sz w:val="24"/>
        </w:rPr>
        <w:t>1904</w:t>
      </w:r>
      <w:r>
        <w:rPr>
          <w:rFonts w:ascii="宋体;SimSun" w:hAnsi="宋体;SimSun" w:cs="宋体;SimSun"/>
          <w:spacing w:val="20"/>
          <w:kern w:val="0"/>
          <w:sz w:val="24"/>
        </w:rPr>
        <w:t>年农历正月，三九二十七个月守坟期满）时，对我女人说：“我这回守坟期满，再不能给你们过家了。我要出外劝世化人。也盼望你们婆媳俩能立志化世。”她不同意。我便立志管自己，以后给我送饭来，我上完供，就不吃了。一连三天，她们婆媳俩一同来到坟上问我：“又为什么不吃饭了？”我说：“你们知道我是从哪儿脱生来的？”她们说：“不知道。”我就乐了。我又问我女人说：“你天天纺线做什么？”她说：“为了织布做衣裳穿。”我说：“人若是没了命，还用穿衣裳么？我实在告诉你们吧！我是从佛国来的，我要做佛国的事。你们不赞成我劝世化人，我就要回佛国去了，还吃饭做什么？”我说完了哈哈大笑。又告诉她们，佛国怎样的好法，快乐极了，真比娑婆世界，强得太多。不像这个世界上，又怕女人，又怕孩子的，哪有福享？她们说：“我们听你的话就是了，你吃饭吧！”</w:t>
      </w:r>
      <w:r>
        <w:rPr>
          <w:rFonts w:cs="宋体;SimSun" w:ascii="宋体;SimSun" w:hAnsi="宋体;SimSun"/>
          <w:spacing w:val="20"/>
          <w:kern w:val="0"/>
          <w:sz w:val="24"/>
        </w:rPr>
        <w:br/>
        <w:t xml:space="preserve">    </w:t>
      </w:r>
      <w:r>
        <w:rPr>
          <w:rFonts w:ascii="宋体;SimSun" w:hAnsi="宋体;SimSun" w:cs="宋体;SimSun"/>
          <w:spacing w:val="20"/>
          <w:kern w:val="0"/>
          <w:sz w:val="24"/>
        </w:rPr>
        <w:t>守坟期满，六家子宣讲堂的人们赶车来，请我出山，直接到六家子宣讲堂。以后我就游走各地，专以度世化人为天职了。</w:t>
      </w:r>
    </w:p>
    <w:p>
      <w:pPr>
        <w:pStyle w:val="Style14"/>
        <w:spacing w:lineRule="exact" w:line="460" w:before="0" w:after="0"/>
        <w:jc w:val="center"/>
        <w:rPr>
          <w:rFonts w:ascii="黑体;SimHei" w:hAnsi="黑体;SimHei" w:eastAsia="黑体;SimHei"/>
          <w:spacing w:val="20"/>
        </w:rPr>
      </w:pPr>
      <w:r>
        <w:rPr>
          <w:rFonts w:ascii="黑体;SimHei" w:hAnsi="黑体;SimHei" w:eastAsia="黑体;SimHei"/>
          <w:spacing w:val="20"/>
        </w:rPr>
        <w:t>第七章  度世化人（</w:t>
      </w:r>
      <w:r>
        <w:rPr>
          <w:rFonts w:eastAsia="黑体;SimHei" w:ascii="黑体;SimHei" w:hAnsi="黑体;SimHei"/>
          <w:spacing w:val="20"/>
        </w:rPr>
        <w:t>1904</w:t>
      </w:r>
      <w:r>
        <w:rPr>
          <w:rFonts w:ascii="黑体;SimHei" w:hAnsi="黑体;SimHei" w:eastAsia="黑体;SimHei"/>
          <w:spacing w:val="20"/>
        </w:rPr>
        <w:t>－</w:t>
      </w:r>
      <w:r>
        <w:rPr>
          <w:rFonts w:eastAsia="黑体;SimHei" w:ascii="黑体;SimHei" w:hAnsi="黑体;SimHei"/>
          <w:spacing w:val="20"/>
        </w:rPr>
        <w:t>1905</w:t>
      </w:r>
      <w:r>
        <w:rPr>
          <w:rFonts w:ascii="黑体;SimHei" w:hAnsi="黑体;SimHei" w:eastAsia="黑体;SimHei"/>
          <w:spacing w:val="20"/>
        </w:rPr>
        <w:t>）</w:t>
      </w:r>
    </w:p>
    <w:p>
      <w:pPr>
        <w:pStyle w:val="Style14"/>
        <w:spacing w:lineRule="exact" w:line="460" w:before="0" w:after="0"/>
        <w:jc w:val="center"/>
        <w:rPr/>
      </w:pPr>
      <w:r>
        <w:rPr>
          <w:b/>
          <w:bCs/>
          <w:spacing w:val="20"/>
        </w:rPr>
        <w:t>六六、讲病化人</w:t>
      </w:r>
    </w:p>
    <w:p>
      <w:pPr>
        <w:pStyle w:val="Style14"/>
        <w:spacing w:lineRule="exact" w:line="460" w:before="0" w:after="0"/>
        <w:ind w:firstLine="570"/>
        <w:rPr>
          <w:spacing w:val="20"/>
        </w:rPr>
      </w:pPr>
      <w:r>
        <w:rPr>
          <w:spacing w:val="20"/>
        </w:rPr>
        <w:t>王善人说过：</w:t>
      </w:r>
      <w:r>
        <w:rPr>
          <w:spacing w:val="20"/>
        </w:rPr>
        <w:br/>
        <w:t xml:space="preserve">    </w:t>
      </w:r>
      <w:r>
        <w:rPr>
          <w:spacing w:val="20"/>
        </w:rPr>
        <w:t>朝阳县六家子镇，南下坎子村，廉张氏，结婚一个月后，男人远走他乡。廉张氏就在娘家久住，不回婆家去了。他的弟弟病了，请我去讲病。</w:t>
      </w:r>
      <w:r>
        <w:rPr>
          <w:spacing w:val="20"/>
        </w:rPr>
        <w:br/>
        <w:t xml:space="preserve">    </w:t>
      </w:r>
      <w:r>
        <w:rPr>
          <w:spacing w:val="20"/>
        </w:rPr>
        <w:t>我问明白她家的情形，说：你弟弟的病，是从你身上起的，可是病根还在你妈身上。你是媳妇本分，虽然男人不在家，也应该时常回家探望婆母，能这样做，你弟弟的病就好了。我听算命的说：阴降阳伤，阳降阴伤，阴阳俱降，男女齐伤。你是张家的长女，永不回婆家，这叫阴降，长男又哪能不伤呢？再说，你婆母领着几个女孩子，在家度日，心里能不难过吗？媳妇应该和婆母同患难，才算合理。你回家事奉婆母，你父母时常探望，表示亲戚的感情，才合理。说到这里，她们母女痛哭起来。我见她们受感动了，又向她妈说：你知道你儿子的病因吗？答说不知道。我说你从前一定说过，给你女儿另找人家的话吧？答说说过。我说，那就是你儿子得病的日子。你若能改悔，不但你儿子的病能好，你女婿不出百天，也能回来，说到这里，母女同到灶君前，焚香悔过。没到一个月，她女婿果然回来，儿子的病也好了。因这件事，我对放阴阳消长，动静变化都清楚，所以才敢说，所以才应验。</w:t>
      </w:r>
    </w:p>
    <w:p>
      <w:pPr>
        <w:pStyle w:val="Style14"/>
        <w:spacing w:lineRule="exact" w:line="460" w:before="0" w:after="0"/>
        <w:ind w:firstLine="570"/>
        <w:rPr>
          <w:spacing w:val="20"/>
        </w:rPr>
      </w:pPr>
      <w:r>
        <w:rPr>
          <w:spacing w:val="20"/>
        </w:rPr>
      </w:r>
    </w:p>
    <w:p>
      <w:pPr>
        <w:pStyle w:val="Style14"/>
        <w:spacing w:lineRule="exact" w:line="460" w:before="0" w:after="0"/>
        <w:rPr>
          <w:sz w:val="21"/>
          <w:szCs w:val="21"/>
        </w:rPr>
      </w:pPr>
      <w:r>
        <w:rPr>
          <w:rFonts w:eastAsia="楷体_GB2312" w:ascii="楷体_GB2312" w:hAnsi="楷体_GB2312"/>
          <w:color w:val="2A2A2A"/>
          <w:spacing w:val="20"/>
        </w:rPr>
        <w:t>   </w:t>
      </w:r>
      <w:r>
        <w:rPr>
          <w:rFonts w:eastAsia="楷体_GB2312" w:cs="楷体_GB2312" w:ascii="楷体_GB2312" w:hAnsi="楷体_GB2312"/>
          <w:spacing w:val="20"/>
        </w:rPr>
        <w:t xml:space="preserve"> </w:t>
      </w:r>
      <w:r>
        <w:rPr>
          <w:rFonts w:ascii="楷体_GB2312" w:hAnsi="楷体_GB2312" w:eastAsia="楷体_GB2312"/>
          <w:spacing w:val="20"/>
          <w:sz w:val="21"/>
          <w:szCs w:val="21"/>
        </w:rPr>
        <w:t>清光绪三十一年（乙已，</w:t>
      </w:r>
      <w:r>
        <w:rPr>
          <w:rFonts w:eastAsia="楷体_GB2312" w:ascii="楷体_GB2312" w:hAnsi="楷体_GB2312"/>
          <w:spacing w:val="20"/>
          <w:sz w:val="21"/>
          <w:szCs w:val="21"/>
        </w:rPr>
        <w:t>1905</w:t>
      </w:r>
      <w:r>
        <w:rPr>
          <w:rFonts w:ascii="楷体_GB2312" w:hAnsi="楷体_GB2312" w:eastAsia="楷体_GB2312"/>
          <w:spacing w:val="20"/>
          <w:sz w:val="21"/>
          <w:szCs w:val="21"/>
        </w:rPr>
        <w:t>年）王善人四十二岁</w:t>
      </w:r>
    </w:p>
    <w:p>
      <w:pPr>
        <w:pStyle w:val="Style14"/>
        <w:spacing w:lineRule="exact" w:line="460" w:before="0" w:after="0"/>
        <w:jc w:val="center"/>
        <w:rPr/>
      </w:pPr>
      <w:r>
        <w:rPr>
          <w:b/>
          <w:bCs/>
          <w:spacing w:val="20"/>
        </w:rPr>
        <w:t>六七、给姑母讲病</w:t>
      </w:r>
    </w:p>
    <w:p>
      <w:pPr>
        <w:pStyle w:val="Style14"/>
        <w:spacing w:lineRule="exact" w:line="460" w:before="0" w:after="0"/>
        <w:rPr/>
      </w:pPr>
      <w:r>
        <w:rPr>
          <w:spacing w:val="20"/>
        </w:rPr>
        <w:t xml:space="preserve">    </w:t>
      </w:r>
      <w:r>
        <w:rPr>
          <w:spacing w:val="20"/>
        </w:rPr>
        <w:t>王善人说过：</w:t>
      </w:r>
      <w:r>
        <w:rPr>
          <w:spacing w:val="20"/>
        </w:rPr>
        <w:br/>
        <w:t xml:space="preserve">    </w:t>
      </w:r>
      <w:r>
        <w:rPr>
          <w:spacing w:val="20"/>
        </w:rPr>
        <w:t>我姑姑有心口疼的病，我去劝过她两三次，她都不肯听我的话。我想姑姑是我爷爷的心尖（极关心的人），我若不把她的病给讲好，怎能算是孝祖呢？想来想去，想出一个道眼来（想出一个办法来）。我就从反面劝她，我说：“咱们老王家的姑奶奶倔强的罪大，你手巧，我姑父花一石高粱，买一双鞋面，你把鞋绣上花朵，穿这鞋的人，头上脚下全得换新的，这样人还能背粪筐拉粪吗？他在世上不做活光吃饭，累世界一辈子，不是你的罪吗？我一来你就说想我，这是假话。”姑母说：“是真的”。我说：“我借你衣物当号的时候，我家很穷，你立逼叫我去抽号，我顶着大北风上锦州去抽号，到如今还落下腿疼的病呢！”说到这里，姑母悔得哭啦！我也不劝她，是让她把阴气放出去。接着我说：“那时你是耍刚强，以为当后妈的刚过门，要把你做的新衣服给儿子们穿上，儿子能说你好。可是衣服叫我当了，你就着急，才逼我赎号。现在我知道你想我，我也想你，但是你不信我。”姑母说：“信你”。我说：“你最信你大儿媳妇，她一出声，你就说：听着，听着！她骂谁呢？正正是骂你！你若是真信我的话，你儿媳妇若是再骂你，你若能乐哈哈的受了，不用几次你的病就会搬到表嫂身上去，她一定得大肚子病。”我姑姑这次可真照着我说的话去做了。</w:t>
      </w:r>
      <w:r>
        <w:rPr>
          <w:spacing w:val="20"/>
        </w:rPr>
        <w:br/>
        <w:t xml:space="preserve">    </w:t>
      </w:r>
      <w:r>
        <w:rPr>
          <w:spacing w:val="20"/>
        </w:rPr>
        <w:t>过了两个月，我又到我姑姑家里去，她的病真好了。不一会儿，我表嫂叫她女儿来请我到东屋去。我到表嫂的屋里，表侄女问我：“表叔！你看我妈有病没有？”我说：“没有。”她连问了好几次，我才说：“你妈是得了大肚子病！”表嫂吃惊说：“哎呀！你真是活神仙！那得怎么治呢？”我说：“住在西屋的那位老太太，能治你的病。”吃了饭，我又回到我姑姑的屋里去。我姑姑和她的儿媳妇，虽是东西屋住着，可是因为婆媳不合，向来不说话。所以她儿媳妇害了大肚了病，她还一点也不知道。我姑姑问我说：“她找你去做什么？”我说：“她得大肚子病了！”我姑姑也很惊讶的说：“真的吗？你可真是活神仙了！”正说着话，表嫂从东屋过来了，　曲膝跪下，流着眼泪悔过，从此婆媳和好，表嫂的病也好了。</w:t>
      </w:r>
      <w:r>
        <w:rPr>
          <w:spacing w:val="20"/>
        </w:rPr>
        <w:br/>
        <w:t xml:space="preserve">    </w:t>
      </w:r>
      <w:r>
        <w:rPr>
          <w:spacing w:val="20"/>
        </w:rPr>
        <w:t>可见悔过是“好病良方”、“处人妙法”、“造命要诀”、“回天大路”。</w:t>
      </w:r>
    </w:p>
    <w:p>
      <w:pPr>
        <w:pStyle w:val="Style14"/>
        <w:spacing w:lineRule="exact" w:line="460" w:before="0" w:after="0"/>
        <w:jc w:val="center"/>
        <w:rPr/>
      </w:pPr>
      <w:r>
        <w:rPr>
          <w:b/>
          <w:bCs/>
          <w:spacing w:val="20"/>
        </w:rPr>
        <w:t>六八、送妻上学</w:t>
      </w:r>
    </w:p>
    <w:p>
      <w:pPr>
        <w:pStyle w:val="Style14"/>
        <w:spacing w:lineRule="exact" w:line="460" w:before="0" w:after="0"/>
        <w:rPr/>
      </w:pPr>
      <w:r>
        <w:rPr>
          <w:spacing w:val="20"/>
        </w:rPr>
        <w:t xml:space="preserve">    </w:t>
      </w:r>
      <w:r>
        <w:rPr>
          <w:spacing w:val="20"/>
        </w:rPr>
        <w:t>王善人说过：</w:t>
      </w:r>
      <w:r>
        <w:rPr>
          <w:spacing w:val="20"/>
        </w:rPr>
        <w:br/>
        <w:t xml:space="preserve">    </w:t>
      </w:r>
      <w:r>
        <w:rPr>
          <w:spacing w:val="20"/>
        </w:rPr>
        <w:t>我守坟时，知道世界不好，是由于人根不良。人根为什么不良呢？是因为母教失传。古时候，有孟母才有孟子。拿天时来说，小康世界要变为大同世界，就要有无数的贤妻良母，多生些孝子贤孙才中。可是那时的风气是重男轻女，女子很少念书的。拿我的家乡来说，竟没有一个识字的女人，更没有一处女塾。女子不读书怎能明理，不明理怎能生孝子贤孙呢？我便立志要创办女学。</w:t>
      </w:r>
      <w:r>
        <w:rPr>
          <w:spacing w:val="20"/>
        </w:rPr>
        <w:br/>
        <w:t xml:space="preserve">    </w:t>
      </w:r>
      <w:r>
        <w:rPr>
          <w:spacing w:val="20"/>
        </w:rPr>
        <w:t>我听说义州（义县）杂木林子设立女私塾，便劝我女人去念书，将来好办学。二月间托邱老柏劝她一次，她不允。六月又劝一次，九月我再劝她说：“你记住！你上学以后，我的衣服不用你洗，你一心念书就中。古人说：人离难，难离身，一切灾殃化为尘。你现在去求学，离开家庭的苦，正是人离难。将来把书念好，能教书，就是难离身。你把气禀性化了，就是一切灾殃化为尘了。你把家里的事放下，收拾收拾，我送你去上学。”她说：“我多大岁数了？你还催我去上学。”我说：“你多大岁数了？”她说：“我都三十八岁了！”我问她说：“你明年多大呢？”她说：“明年三十九岁。”我说：“若是你明年三十七岁，就等几年岁数小了再去。若是越长越大，就得赶快去学。”她看我心意已决，不去不行，才答应了。</w:t>
      </w:r>
      <w:r>
        <w:rPr>
          <w:spacing w:val="20"/>
        </w:rPr>
        <w:br/>
        <w:t xml:space="preserve">    </w:t>
      </w:r>
      <w:r>
        <w:rPr>
          <w:spacing w:val="20"/>
        </w:rPr>
        <w:t>我四十三岁那年九月初一日，赶着毛驴送我女人往义州杂木林子女私塾去读书。她骑在驴上，一面走一面流泪。我跟在驴后边一面走一面乐，笑世上的风俗真令人可怕！现在的人，都是叫他学坏容易，学好难啊！</w:t>
      </w:r>
      <w:r>
        <w:rPr>
          <w:spacing w:val="20"/>
        </w:rPr>
        <w:br/>
        <w:t xml:space="preserve">    </w:t>
      </w:r>
      <w:r>
        <w:rPr>
          <w:spacing w:val="20"/>
        </w:rPr>
        <w:t>十一月二十六日我表侄李赵璧接她回来。这短期内，“女四书”“烈女传”她都学完了。</w:t>
      </w:r>
    </w:p>
    <w:p>
      <w:pPr>
        <w:pStyle w:val="Style14"/>
        <w:spacing w:lineRule="exact" w:line="460" w:before="0" w:after="0"/>
        <w:jc w:val="center"/>
        <w:rPr/>
      </w:pPr>
      <w:r>
        <w:rPr>
          <w:b/>
          <w:bCs/>
          <w:spacing w:val="20"/>
        </w:rPr>
        <w:t>六九、舍己救人</w:t>
      </w:r>
    </w:p>
    <w:p>
      <w:pPr>
        <w:pStyle w:val="Style14"/>
        <w:spacing w:lineRule="exact" w:line="460" w:before="0" w:after="0"/>
        <w:rPr/>
      </w:pPr>
      <w:r>
        <w:rPr>
          <w:spacing w:val="20"/>
        </w:rPr>
        <w:t xml:space="preserve">    </w:t>
      </w:r>
      <w:r>
        <w:rPr>
          <w:spacing w:val="20"/>
        </w:rPr>
        <w:t>王善人说过：</w:t>
      </w:r>
      <w:r>
        <w:rPr>
          <w:spacing w:val="20"/>
        </w:rPr>
        <w:br/>
        <w:t xml:space="preserve">    </w:t>
      </w:r>
      <w:r>
        <w:rPr>
          <w:spacing w:val="20"/>
        </w:rPr>
        <w:t>锦州城西十里台北村老张家（又称后张家），弟兄们因为争产业，张五先生（世俊）的儿子，用枪把他堂兄打死了以后，逃亡在外。他大妈（堂伯母）控告张五先生，纵子行凶。张五先生为了这桩事，业已坐牢三年。张五先生的长子成武，知道我在他大妈家扛活时，他大妈很信服我，又知道我会劝人，便亲身来请我去说和。我去到他家，劝了一个多月。他大妈心里有些活动了，可还不肯呈请和解。正当这紧要关头，我家里接连派了两起人星夜赶来报信，说我儿媳病重，朝不保夕，叫我火速回家。我怕我若一走，张家的事前功尽弃，所以不敢松手，心里一急对来人说：“那急什么？真死了有男人收尸，有阎王收命，有玉皇收性，于我何干？她死了，不过二年再娶个媳妇。老张家的官司不完，怎的我也不能回家。”说完我知道这话太伤情了。为了圆情我说：“等我讨个签看看吧！”签上说“病者择医”。我说打发来人回去请医。别人问我说：“你怎不回去呢？”我说：“我若把老张的事放下是不忠，失了忠，媳妇的病也不能好，全了忠，媳妇的病自然会好。我是拿天理办事呀！”</w:t>
      </w:r>
      <w:r>
        <w:rPr>
          <w:spacing w:val="20"/>
        </w:rPr>
        <w:br/>
        <w:t xml:space="preserve">    </w:t>
      </w:r>
      <w:r>
        <w:rPr>
          <w:spacing w:val="20"/>
        </w:rPr>
        <w:t>张老太太大受感动，说：“人家为了我家的事，连家里人的死活都不顾，世上哪有这样的异人？”便决心完结，第三天就呈请释放张五先生，甘愿完结，以全手足之情，我才回家。</w:t>
      </w:r>
    </w:p>
    <w:p>
      <w:pPr>
        <w:pStyle w:val="Style14"/>
        <w:spacing w:lineRule="exact" w:line="460" w:before="0" w:after="0"/>
        <w:jc w:val="center"/>
        <w:rPr/>
      </w:pPr>
      <w:r>
        <w:rPr>
          <w:b/>
          <w:bCs/>
          <w:spacing w:val="20"/>
        </w:rPr>
        <w:t>七○、　给儿媳讲病</w:t>
      </w:r>
    </w:p>
    <w:p>
      <w:pPr>
        <w:pStyle w:val="Style14"/>
        <w:spacing w:lineRule="exact" w:line="460" w:before="0" w:after="0"/>
        <w:rPr>
          <w:spacing w:val="20"/>
        </w:rPr>
      </w:pPr>
      <w:r>
        <w:rPr>
          <w:spacing w:val="20"/>
        </w:rPr>
        <w:t xml:space="preserve">   </w:t>
      </w:r>
      <w:r>
        <w:rPr>
          <w:spacing w:val="20"/>
        </w:rPr>
        <w:t>王善人说道：</w:t>
      </w:r>
      <w:r>
        <w:rPr>
          <w:spacing w:val="20"/>
        </w:rPr>
        <w:br/>
        <w:t xml:space="preserve">   </w:t>
      </w:r>
      <w:r>
        <w:rPr>
          <w:spacing w:val="20"/>
        </w:rPr>
        <w:t>我四十三岁那年十一月，儿媳患病很重，家里派人来找我回家，张五先生的官司一完，就往回赶，一路上百多里路，只是一心格悟儿媳患病的原因，竟忘了骑驴了，终于找到了儿媳的病根。到家后，儿子过来，在地下来回的走着，只是说：这病除非死，没个好啦！第二天，我过去问儿媳妇：你怎么的啦？她说：浑身都疼啊！我说：你自己知道怎么得的病吧？儿媳说：不知道。我说：就从你国珍大哥定亲（订婚）上起的。（国珍孤儿寡妇，因生活困苦，善人收容同居）国珍的妈从旁说：他二叔啊！这话只好你说呀！从我儿子定亲，我侄媳妇怎的也不乐了。我赶忙截住她的话说：大嫂！你别说，你小叔子什么都知道。我拦住大嫂的话，正是怕她的话，引起儿媳心中更大的不平。我接着对儿媳说：你大哥自幼就没有爹，我收拢过来，是为的家道好些好为他定亲。现在我多给你嫂子彩礼，你不满意。你知道我的用意么？我那正是安我大嫂的心呢！我对我大嫂子这样当小叔子，你对你嫂子那样当小婶（弟妇），难道我还不如你吗？”说到这里，儿媳的病立刻就好了。</w:t>
      </w:r>
      <w:r>
        <w:rPr>
          <w:spacing w:val="20"/>
        </w:rPr>
        <w:br/>
        <w:t xml:space="preserve">    </w:t>
      </w:r>
      <w:r>
        <w:rPr>
          <w:spacing w:val="20"/>
        </w:rPr>
        <w:t>所以我常说：“</w:t>
      </w:r>
      <w:r>
        <w:rPr>
          <w:color w:val="FF0000"/>
          <w:spacing w:val="20"/>
        </w:rPr>
        <w:t>话是开心钥匙</w:t>
      </w:r>
      <w:r>
        <w:rPr>
          <w:spacing w:val="20"/>
        </w:rPr>
        <w:t>”。人的心病，必引起身病。说开了，心病一了，身病也就好了。</w:t>
      </w:r>
    </w:p>
    <w:p>
      <w:pPr>
        <w:pStyle w:val="Style14"/>
        <w:spacing w:lineRule="exact" w:line="460" w:before="0" w:after="0"/>
        <w:rPr>
          <w:spacing w:val="20"/>
        </w:rPr>
      </w:pPr>
      <w:r>
        <w:rPr>
          <w:spacing w:val="20"/>
        </w:rPr>
      </w:r>
    </w:p>
    <w:p>
      <w:pPr>
        <w:pStyle w:val="Style14"/>
        <w:spacing w:lineRule="exact" w:line="460" w:before="0" w:after="0"/>
        <w:jc w:val="center"/>
        <w:rPr>
          <w:color w:val="2A2A2A"/>
        </w:rPr>
      </w:pPr>
      <w:r>
        <w:rPr>
          <w:rFonts w:ascii="黑体;SimHei" w:hAnsi="黑体;SimHei" w:eastAsia="黑体;SimHei"/>
          <w:color w:val="000000"/>
          <w:spacing w:val="20"/>
          <w:sz w:val="30"/>
          <w:szCs w:val="30"/>
        </w:rPr>
        <w:t>第八章倡办女学</w:t>
      </w:r>
      <w:r>
        <w:rPr>
          <w:rFonts w:ascii="黑体;SimHei" w:hAnsi="黑体;SimHei" w:eastAsia="黑体;SimHei"/>
          <w:color w:val="000000"/>
          <w:spacing w:val="20"/>
        </w:rPr>
        <w:t>（</w:t>
      </w:r>
      <w:r>
        <w:rPr>
          <w:rFonts w:eastAsia="黑体;SimHei" w:ascii="黑体;SimHei" w:hAnsi="黑体;SimHei"/>
          <w:color w:val="000000"/>
          <w:spacing w:val="20"/>
        </w:rPr>
        <w:t>1906</w:t>
      </w:r>
      <w:r>
        <w:rPr>
          <w:rFonts w:ascii="黑体;SimHei" w:hAnsi="黑体;SimHei" w:eastAsia="黑体;SimHei"/>
          <w:color w:val="000000"/>
          <w:spacing w:val="20"/>
        </w:rPr>
        <w:t>－</w:t>
      </w:r>
      <w:r>
        <w:rPr>
          <w:rFonts w:eastAsia="黑体;SimHei" w:ascii="黑体;SimHei" w:hAnsi="黑体;SimHei"/>
          <w:color w:val="000000"/>
          <w:spacing w:val="20"/>
        </w:rPr>
        <w:t>1909</w:t>
      </w:r>
      <w:r>
        <w:rPr>
          <w:rFonts w:ascii="黑体;SimHei" w:hAnsi="黑体;SimHei" w:eastAsia="黑体;SimHei"/>
          <w:color w:val="000000"/>
          <w:spacing w:val="20"/>
        </w:rPr>
        <w:t>）</w:t>
      </w:r>
    </w:p>
    <w:p>
      <w:pPr>
        <w:pStyle w:val="Style14"/>
        <w:spacing w:lineRule="exact" w:line="460" w:before="0" w:after="0"/>
        <w:rPr>
          <w:sz w:val="21"/>
          <w:szCs w:val="21"/>
        </w:rPr>
      </w:pPr>
      <w:r>
        <w:rPr>
          <w:color w:val="000000"/>
          <w:spacing w:val="20"/>
        </w:rPr>
        <w:t>   </w:t>
      </w:r>
      <w:r>
        <w:rPr>
          <w:color w:val="2A2A2A"/>
          <w:spacing w:val="20"/>
        </w:rPr>
        <w:t xml:space="preserve"> </w:t>
      </w:r>
      <w:r>
        <w:rPr>
          <w:rFonts w:ascii="楷体_GB2312" w:hAnsi="楷体_GB2312" w:eastAsia="楷体_GB2312"/>
          <w:spacing w:val="20"/>
          <w:sz w:val="21"/>
          <w:szCs w:val="21"/>
        </w:rPr>
        <w:t>清光绪三十二年（丙午、</w:t>
      </w:r>
      <w:r>
        <w:rPr>
          <w:rFonts w:eastAsia="楷体_GB2312" w:ascii="楷体_GB2312" w:hAnsi="楷体_GB2312"/>
          <w:spacing w:val="20"/>
          <w:sz w:val="21"/>
          <w:szCs w:val="21"/>
        </w:rPr>
        <w:t>1906</w:t>
      </w:r>
      <w:r>
        <w:rPr>
          <w:rFonts w:ascii="楷体_GB2312" w:hAnsi="楷体_GB2312" w:eastAsia="楷体_GB2312"/>
          <w:spacing w:val="20"/>
          <w:sz w:val="21"/>
          <w:szCs w:val="21"/>
        </w:rPr>
        <w:t>年）王善人四十三岁</w:t>
      </w:r>
    </w:p>
    <w:p>
      <w:pPr>
        <w:pStyle w:val="Style14"/>
        <w:spacing w:lineRule="exact" w:line="460" w:before="0" w:after="0"/>
        <w:jc w:val="center"/>
        <w:rPr/>
      </w:pPr>
      <w:r>
        <w:rPr>
          <w:b/>
          <w:bCs/>
          <w:spacing w:val="20"/>
        </w:rPr>
        <w:t>七一、开始办女义学</w:t>
      </w:r>
    </w:p>
    <w:p>
      <w:pPr>
        <w:pStyle w:val="Style14"/>
        <w:spacing w:lineRule="exact" w:line="460" w:before="0" w:after="0"/>
        <w:rPr/>
      </w:pPr>
      <w:r>
        <w:rPr>
          <w:spacing w:val="20"/>
        </w:rPr>
        <w:t xml:space="preserve">    </w:t>
      </w:r>
      <w:r>
        <w:rPr>
          <w:spacing w:val="20"/>
        </w:rPr>
        <w:t>锦县十里台张五先生世俊，因去年给他完一场官司，他发心作善事，愿将正房借给办女义学。一九零七年二月开学，我女人（白守坤）在娘家时，好念佛，认识几个字，又在杂木林子女塾念过女四书和烈女传等书，我就叫她当老师。国华（王善人子）教男学，两校只隔一壁，守坤不明白的字义，国华为她解释，写在纸上，从墙缝递过去。白守坤因此教学相长，学业日益进步。</w:t>
      </w:r>
      <w:r>
        <w:rPr>
          <w:spacing w:val="20"/>
        </w:rPr>
        <w:br/>
        <w:t xml:space="preserve">    </w:t>
      </w:r>
      <w:r>
        <w:rPr>
          <w:spacing w:val="20"/>
        </w:rPr>
        <w:t>我办女义学的宿愿，算是迈出了第一步。</w:t>
      </w:r>
    </w:p>
    <w:p>
      <w:pPr>
        <w:pStyle w:val="Style14"/>
        <w:spacing w:lineRule="exact" w:line="460" w:before="0" w:after="0"/>
        <w:jc w:val="center"/>
        <w:rPr/>
      </w:pPr>
      <w:r>
        <w:rPr>
          <w:b/>
          <w:bCs/>
          <w:spacing w:val="20"/>
        </w:rPr>
        <w:t>七二、至诚感佛</w:t>
      </w:r>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六家子宣讲堂张铭斋督讲和李韵卿主讲，都是宣讲堂的创始人。宣讲善书，领导世风，对地方有功。可是年深日久，因为有言行不一致的地方，再者宣讲堂的房子，官学还要占用，地方上的人，对宣讲堂就更不注意了。他们二人，为了维持宣讲堂，春天向外放毛钱，然后怂恿商董们整顿钱法，好在收回时，得到好钱，预算着能赚很多钱，以为不用善东也能办，就把善东都辞退了。想不到朝阳府曾知府下乡访查民情，听说了这宗事，不准他们收好钱，命他们照旧收毛钱。他们畏惧国法，只好遵命办理。因此欠下外债一千多银元。</w:t>
      </w:r>
      <w:r>
        <w:rPr>
          <w:spacing w:val="20"/>
        </w:rPr>
        <w:br/>
        <w:t xml:space="preserve">    </w:t>
      </w:r>
      <w:r>
        <w:rPr>
          <w:spacing w:val="20"/>
        </w:rPr>
        <w:t>这年七月间，我到宣讲堂去看他们。张铭斋说：“你还能想起来来看我们，听说你这两年很好啊！善缘大开。我们俩人可糟了，坐困穷城。神佛也不灵，谁都看不起我们。烧锅（制酒工厂）宋老永，当面骂我们俩人是花舌子。因为欠人家的钱，不敢和人家计较。当年讲堂盛时，锦上添花的人有的是，现在竟没有一个雪中送炭的人。”说着流下泪来。我说：“宣讲堂是神立的，你们怎不求神呢？”他说：“当初我们没有请示神办的，所以神不管。”我说：“我求神，叫一个人舍这笔钱。若是两个人舍，就算神佛不灵。”他们俩人一齐在炕上给我磕头说：“凤仪弟，你是最有信用的人，我们相信你不会是说着玩。”我说：“这事在我，腊月（农历十二月）十五还账就是了！不用发愁。”</w:t>
      </w:r>
      <w:r>
        <w:rPr>
          <w:spacing w:val="20"/>
        </w:rPr>
        <w:br/>
        <w:t xml:space="preserve">    </w:t>
      </w:r>
      <w:r>
        <w:rPr>
          <w:spacing w:val="20"/>
        </w:rPr>
        <w:t>我又回到锦州一带提倡女学。到了冬至月（农历十一月）二十，才托邱老柏探问探问麻东家的口气，肯不肯舍这笔钱？因为邱老柏介绍我给麻东家讲好过病，当时他说过要出钱做善事。哪知邱老柏去一提，麻东家嫌数目太大，推说今年的生意不好，不肯舍。我听说不妥，就立志说：“老天爷呀！我决不再向别人提说此事，腊月初十以前，若是没有人出钱替六家子宣讲堂还这笔饥荒，我就投渤海去！决不再做迷信的人。”</w:t>
      </w:r>
      <w:r>
        <w:rPr>
          <w:spacing w:val="20"/>
        </w:rPr>
        <w:br/>
        <w:t xml:space="preserve">    </w:t>
      </w:r>
      <w:r>
        <w:rPr>
          <w:spacing w:val="20"/>
        </w:rPr>
        <w:t>初九那天夜里睡不着觉，天一亮，不知怎的一心想到老麻家去。刚走到他家门口，遇到麻家的管事的说：“你可来了，东家催我请你去，我正在为难不知道到哪能找着你呢？”他到上房去一回禀，内东家说：“他可来了！”我心里很奇怪。我到屋里向主人施礼，麻东家便仰面大哭说：“得了！讲堂的饥荒，我完全担负就是了，你快把心灯给我吧！”我一听摸不着头尾。他接着说：“接连三天夜里，看见老佛给我心灯，都叫你用手给挡住了。”便叫内东家取出钱来，他把一千元钱交给我说：“咱俩得两手换。”我刚伸手把钱接过来，麻东家那边就开了性，向我讲起先天大道。</w:t>
      </w:r>
      <w:r>
        <w:rPr>
          <w:spacing w:val="20"/>
        </w:rPr>
        <w:br/>
        <w:t xml:space="preserve">    </w:t>
      </w:r>
      <w:r>
        <w:rPr>
          <w:spacing w:val="20"/>
        </w:rPr>
        <w:t>其实麻东家说，老佛爷给他心灯，我根本不知道是怎么回事。哪曾想，他把钱刚交到我手里，真就得着心灯了！感动得我心直跳，神佛这么灵，可惜我这么多的亲戚，就没有一个肯舍钱修福的。</w:t>
      </w:r>
      <w:r>
        <w:rPr>
          <w:spacing w:val="20"/>
        </w:rPr>
        <w:br/>
        <w:t xml:space="preserve">    </w:t>
      </w:r>
      <w:r>
        <w:rPr>
          <w:spacing w:val="20"/>
        </w:rPr>
        <w:t>腊月十一，我带着钱从锦州往回走，一边走一边想，神佛真对起人了。这笔善款，若不是观音菩萨显灵，点化麻东家，我昨天就喂渤海里的鱼了，为什么人都不肯真信呢？一边走我一边哭，晚上哭到暖池塘赵文友我表妹夫家。他家开着花铺（棉花店），他看我哭得泪人似的，问我为什么哭？我把麻东家舍钱得着心灯的事，向他说了一遍，告诉他说：“我是哭神佛这么有灵，可惜我的亲戚里竟没人肯舍大钱，没有一个肯信我的。”</w:t>
      </w:r>
      <w:r>
        <w:rPr>
          <w:spacing w:val="20"/>
        </w:rPr>
        <w:br/>
        <w:t xml:space="preserve">    </w:t>
      </w:r>
      <w:r>
        <w:rPr>
          <w:spacing w:val="20"/>
        </w:rPr>
        <w:t>饭后他求我看他们全家人将来怎么样？他有四个儿子，老大、老二、老三都是前房留的，我表妹是续弦，老四和小女儿是她生的。我说：“你是做小生意，货里掺假，还少给人家分量，占好取巧发的财。我的表妹把第一个男人（丈夫）气死以后到的你家。你大儿子是当年给你运货的那匹驴，脱生来向你要帐的，长大就要做犯法的事败家了。你的小女儿是我表妹从前的丈夫，为了向她要命才脱生来的，这是第二次了。”他说：“你说得真对！大小子蛮不讲理还偷家里的东西，生这个小女儿时难产，差点要了她的命。以前生一个女儿也是难产，生下来就死了。”我表妹也害怕了。他们俩口子求我设法救救他们。我说：“你也舍一千元银元，神佛给你大儿子脱胎换骨，他可得要重病一场，不论浑身怎么疼痛，可千万别叫他动，病好后就变善良了。这个小女儿明年也就死。以后要公买公卖，多做善事，老了还能享儿子的福。”他听我的话，舍了一千元钱的棉花。后来他大儿子，果然得了重病。可惜没听我的话，两条腿乱动，两条驴腿没有换去。以后跑到沈阳城拉了三年洋车，才回家改邪归正。第二年他小女儿也真死了，你说奇怪不奇怪！</w:t>
      </w:r>
      <w:r>
        <w:rPr>
          <w:spacing w:val="20"/>
        </w:rPr>
        <w:br/>
        <w:t xml:space="preserve">    </w:t>
      </w:r>
      <w:r>
        <w:rPr>
          <w:spacing w:val="20"/>
        </w:rPr>
        <w:t>我把赵妹夫舍的棉花，用牲口运到六家子宣讲堂门前，白花花的排了一大趟。张铭斋、李韵卿一看说：“你真是天朝的宰相！”又要求我在堂里帮忙，我婉言谢绝了。</w:t>
      </w:r>
    </w:p>
    <w:p>
      <w:pPr>
        <w:pStyle w:val="Style14"/>
        <w:spacing w:lineRule="exact" w:line="460" w:before="0" w:after="0"/>
        <w:jc w:val="center"/>
        <w:rPr/>
      </w:pPr>
      <w:r>
        <w:rPr>
          <w:b/>
          <w:bCs/>
          <w:spacing w:val="20"/>
        </w:rPr>
        <w:t>七三、化赈济贫</w:t>
      </w:r>
    </w:p>
    <w:p>
      <w:pPr>
        <w:pStyle w:val="Style14"/>
        <w:spacing w:lineRule="exact" w:line="460" w:before="0" w:after="0"/>
        <w:rPr/>
      </w:pPr>
      <w:r>
        <w:rPr>
          <w:spacing w:val="20"/>
        </w:rPr>
        <w:t xml:space="preserve">    </w:t>
      </w:r>
      <w:r>
        <w:rPr>
          <w:spacing w:val="20"/>
        </w:rPr>
        <w:t>王善人说过：</w:t>
      </w:r>
      <w:r>
        <w:rPr>
          <w:spacing w:val="20"/>
        </w:rPr>
        <w:br/>
        <w:t xml:space="preserve">    </w:t>
      </w:r>
      <w:r>
        <w:rPr>
          <w:spacing w:val="20"/>
        </w:rPr>
        <w:t>我四十三岁那年，至善堂为办义帐，请我帮助他们化帐，救济贫民，因为是义举，我便答应了。拿了一本“万善同归”的布施簿，到羊山、锦州、高桥、锦西各寺，一面宣讲善书，一面化账。因为我总在这一带讲善书，从来没化过缘，大家看我拿本布施化账，都踊跃捐款，不到一个月，簿子就写满了。便往至善堂去送款，走在半路上，忽然四肢无力，倒在了路上。我心想：这是怎么回事？怎的不能动了呢？病得快要死了？我想起神坛上瘟神爷降谕说：“人怕我瘟神，瘟神还怕忠孝之人。”我为什么得了这瘟病呢？是哪件事做错了，老天爷不让我动了呢？想来想去，才想明白，当初守坟明道时，我立志要办女学。为的是改种留良，重立人根。现在女学没办，却化起账来，违背了天命，所以老天爷不让了。</w:t>
      </w:r>
      <w:r>
        <w:rPr>
          <w:spacing w:val="20"/>
        </w:rPr>
        <w:br/>
        <w:t xml:space="preserve">    </w:t>
      </w:r>
      <w:r>
        <w:rPr>
          <w:spacing w:val="20"/>
        </w:rPr>
        <w:t>我便向天说：“叫我好了吧！我今后专办女学，不再化账了。”说也奇怪，把话说完，立刻就能站起来走路了。到至善堂，把钱款和布施簿交清，声明不再给他们化缘。他们百般要求我继续帮忙，我费了不少唇舌，才摆脱掉。又到各地去宣讲善书。每逢讲完善书，便提倡办女学的好处。</w:t>
      </w:r>
      <w:r>
        <w:rPr>
          <w:spacing w:val="20"/>
        </w:rPr>
        <w:br/>
        <w:t xml:space="preserve">    </w:t>
      </w:r>
      <w:r>
        <w:rPr>
          <w:spacing w:val="20"/>
        </w:rPr>
        <w:t>后来六家子宣讲堂，听说我给至善堂化了许多的钱，也三番两次，找我帮他们化账。我始终没答应，无形中又得罪了他们。从这次经验我才知道，钱不是好东西，谁见它都眼红！</w:t>
      </w:r>
    </w:p>
    <w:p>
      <w:pPr>
        <w:pStyle w:val="Style14"/>
        <w:spacing w:lineRule="exact" w:line="460" w:before="0" w:after="0"/>
        <w:jc w:val="center"/>
        <w:rPr/>
      </w:pPr>
      <w:r>
        <w:rPr>
          <w:b/>
          <w:bCs/>
          <w:spacing w:val="20"/>
        </w:rPr>
        <w:t>七四、将军夫人问命</w:t>
      </w:r>
    </w:p>
    <w:p>
      <w:pPr>
        <w:pStyle w:val="Style14"/>
        <w:spacing w:lineRule="exact" w:line="460" w:before="0" w:after="0"/>
        <w:rPr/>
      </w:pPr>
      <w:r>
        <w:rPr>
          <w:spacing w:val="20"/>
        </w:rPr>
        <w:t xml:space="preserve">    </w:t>
      </w:r>
      <w:r>
        <w:rPr>
          <w:spacing w:val="20"/>
        </w:rPr>
        <w:t>王善人说过：</w:t>
      </w:r>
      <w:r>
        <w:rPr>
          <w:spacing w:val="20"/>
        </w:rPr>
        <w:br/>
        <w:t xml:space="preserve">    </w:t>
      </w:r>
      <w:r>
        <w:rPr>
          <w:spacing w:val="20"/>
        </w:rPr>
        <w:t>我宣讲善书，走到锦西（清锦西厅属锦州府治，今辽宁省锦西县。）高桥镇。有位将军夫人，因为将军已死，又无子女，日子越过越难，问我说：“想必是我前辈子没积德？不然，怎么将军死了，家产也过光了，我竟落到这样困苦的地步呢？”我说：“你前生若是没有修积，今生不能当将军夫人。于今这样艰难，是你这辈子损去的！”她问：“我怎么损去的呢？”我说：“将军掌管全省的军政大权，你是一品夫人，就该明白全省妇女的道，领起全省的善风，才算领起了天命。譬如说，民间发生妯娌不合，弟妹（弟妇）告她大嫂，夫人应该怎样审理呢？”夫人说：“我判不好。”我说：“若按天命说，夫人得管。接到状纸，先传原告过堂，对她说：‘你大嫂一定是个刁妇，你是受欺不过，才来告状。可是你在家里，对于孝父母、敬丈夫、和妯娌都是怎样实行的呢？你说给我听听。’她一定说不出来，夫人再给她讲说明白妇德女道，把要点写在纸上，对她说：‘下去好好念熟，能会讲时，我一定给你做主。’叫侍女领下去找个房屋住下。再传她大嫂过堂，对她说：‘你弟妹的个性太刚强，好犯上，已经被我看押起来了。你把你在家怎样孝亲、助夫、和睦妇嫂所行的道，讲给我听听，我便给你做主。’她也一定不会讲，再给她也讲一遍，也叫她下去记熟，会讲时，给她做主。三天后传来过堂，问她们愿意受罚还是愿意领赏？告诉她们，妯娌不合该罚，各打五十大板。愿意受赏的话，各把教给她们的道理，讲说一遍，从此改过向善，回家实行。再讲给亲友们听，劝她们实行妇女道。能这样做，各赏银子二十两，做为工作费。她们一定愿意息讼领赏回家，劝化乡里妇女们尽道，宣扬夫人的贤明，风俗一下就改变过来了。这才算领起了将军夫人的天命，天必加福。若是不顾全省妇女，只顾自己的家人，那是宿命；连家里的人也不顾，只图个人享乐，专讲吃喝穿戴阔，是造阴命，就是人贪赃枉法，也损天命啊！</w:t>
      </w:r>
      <w:r>
        <w:rPr>
          <w:spacing w:val="20"/>
        </w:rPr>
        <w:br/>
        <w:t xml:space="preserve">    </w:t>
      </w:r>
      <w:r>
        <w:rPr>
          <w:spacing w:val="20"/>
        </w:rPr>
        <w:t>她才知道，从前全造了阴命，是自作自受，不该怨天尤人，深悔听着道太晚了。</w:t>
      </w:r>
    </w:p>
    <w:p>
      <w:pPr>
        <w:pStyle w:val="Style14"/>
        <w:spacing w:lineRule="exact" w:line="460" w:before="0" w:after="0"/>
        <w:jc w:val="center"/>
        <w:rPr/>
      </w:pPr>
      <w:r>
        <w:rPr>
          <w:b/>
          <w:bCs/>
          <w:spacing w:val="20"/>
        </w:rPr>
        <w:t>七五、教子</w:t>
      </w:r>
    </w:p>
    <w:p>
      <w:pPr>
        <w:pStyle w:val="Style14"/>
        <w:spacing w:lineRule="exact" w:line="460" w:before="0" w:after="0"/>
        <w:ind w:firstLine="570"/>
        <w:rPr>
          <w:spacing w:val="20"/>
        </w:rPr>
      </w:pPr>
      <w:r>
        <w:rPr>
          <w:spacing w:val="20"/>
        </w:rPr>
        <w:t>我听善人这样说过：</w:t>
      </w:r>
      <w:r>
        <w:rPr>
          <w:spacing w:val="20"/>
        </w:rPr>
        <w:br/>
        <w:t xml:space="preserve">    </w:t>
      </w:r>
      <w:r>
        <w:rPr>
          <w:spacing w:val="20"/>
        </w:rPr>
        <w:t>我儿国华，在锦州十里台张东家家教私塾。学生不会背书，他拼命的喊叫，说是学生太笨了。我对他说：“是学生笨呢还是你笨呢？对愚鲁的学生，要少教。应该同情他，常夸他好，提起他的精神。慢慢地，他和你有了感情，才肯听你的话。”我儿子教书，提前十天放假。我便问他说：“你们的账算完了么？”他说：“算完了。”我说：“咱俩也算算账。家里的产业是我的，你赚的钱是你的。你也别再给我当儿子，我也不给你当爹了。”他着急说：“这是怎的了呢？”我说：“我在这儿扛过四年活，没误过一个工。你于今早放十天假，好几十学生，合起来差不多够一年了。你对东家是不信、对学生是不义、对国家是不忠、对老人是不孝，我还要你这样的儿子做什么？”他听了，立即重新开课，直到年底才放假。</w:t>
      </w:r>
    </w:p>
    <w:p>
      <w:pPr>
        <w:pStyle w:val="Style14"/>
        <w:spacing w:lineRule="exact" w:line="460" w:before="0" w:after="0"/>
        <w:ind w:firstLine="570"/>
        <w:rPr>
          <w:spacing w:val="20"/>
        </w:rPr>
      </w:pPr>
      <w:r>
        <w:rPr>
          <w:spacing w:val="20"/>
        </w:rPr>
      </w:r>
    </w:p>
    <w:p>
      <w:pPr>
        <w:pStyle w:val="Style14"/>
        <w:spacing w:lineRule="exact" w:line="460" w:before="0" w:after="0"/>
        <w:rPr>
          <w:sz w:val="21"/>
          <w:szCs w:val="21"/>
        </w:rPr>
      </w:pPr>
      <w:r>
        <w:rPr>
          <w:rFonts w:eastAsia="楷体_GB2312" w:ascii="楷体_GB2312" w:hAnsi="楷体_GB2312"/>
          <w:color w:val="000000"/>
          <w:spacing w:val="20"/>
        </w:rPr>
        <w:t>   </w:t>
      </w:r>
      <w:r>
        <w:rPr>
          <w:rFonts w:eastAsia="楷体_GB2312" w:cs="楷体_GB2312" w:ascii="楷体_GB2312" w:hAnsi="楷体_GB2312"/>
          <w:color w:val="000000"/>
          <w:spacing w:val="20"/>
        </w:rPr>
        <w:t xml:space="preserve"> </w:t>
      </w:r>
      <w:r>
        <w:rPr>
          <w:rFonts w:ascii="楷体_GB2312" w:hAnsi="楷体_GB2312" w:eastAsia="楷体_GB2312"/>
          <w:spacing w:val="20"/>
          <w:sz w:val="21"/>
          <w:szCs w:val="21"/>
        </w:rPr>
        <w:t>清光绪三十三年（丁未、</w:t>
      </w:r>
      <w:r>
        <w:rPr>
          <w:rFonts w:eastAsia="楷体_GB2312" w:ascii="楷体_GB2312" w:hAnsi="楷体_GB2312"/>
          <w:spacing w:val="20"/>
          <w:sz w:val="21"/>
          <w:szCs w:val="21"/>
        </w:rPr>
        <w:t>1907</w:t>
      </w:r>
      <w:r>
        <w:rPr>
          <w:rFonts w:ascii="楷体_GB2312" w:hAnsi="楷体_GB2312" w:eastAsia="楷体_GB2312"/>
          <w:spacing w:val="20"/>
          <w:sz w:val="21"/>
          <w:szCs w:val="21"/>
        </w:rPr>
        <w:t>年）王善人四十四岁</w:t>
      </w:r>
    </w:p>
    <w:p>
      <w:pPr>
        <w:pStyle w:val="Style14"/>
        <w:spacing w:lineRule="exact" w:line="460" w:before="0" w:after="0"/>
        <w:jc w:val="center"/>
        <w:rPr/>
      </w:pPr>
      <w:r>
        <w:rPr>
          <w:b/>
          <w:bCs/>
          <w:spacing w:val="20"/>
        </w:rPr>
        <w:t>七六、化何女师</w:t>
      </w:r>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我守坟的时候，就知道世上最苦是女人，我就立志要办女学，教女子长知识，学技能，能自立，永不依赖男人，救女子出苦得乐。将来世界大同，女子也能当官，也能治国。所以才送我女人去上学，让她在前面领个头。开始办女学以后，我便存心访贤。</w:t>
      </w:r>
      <w:r>
        <w:rPr>
          <w:spacing w:val="20"/>
        </w:rPr>
        <w:br/>
        <w:t xml:space="preserve">    </w:t>
      </w:r>
      <w:r>
        <w:rPr>
          <w:spacing w:val="20"/>
        </w:rPr>
        <w:t>那年我讲善书走到锦州，何女师请我去讲病。她是旗人（满族人），读书明礼，是位寡妇，她的婆婆抽大烟，她的小叔死了女人，没力再娶，忧愁成病。我对她说：“孝经上说：‘立身行道，扬名声于后世以显父母，孝之终也。’我看你是‘不患无位，患所以立。’”她问：“得怎样立呢？”我说：“你要立志，在百天以内，能把性化了。五月十八，我给你娶兄弟媳妇。”我二人打赌击掌，她便开始立志，我天天给她讲道，不但讲好她的病，还真的开了性。每天晚上，在院子里，摆列许多灯，说要作法十天，先游十八层地狱，一边走一边讲，痛哭流涕。看热闹的人，挤满了一院子，游完了地狱，又游天堂，每到一层天，便欢天喜地，手舞足蹈地讲给大家听。</w:t>
      </w:r>
      <w:r>
        <w:rPr>
          <w:spacing w:val="20"/>
        </w:rPr>
        <w:br/>
        <w:t xml:space="preserve">    </w:t>
      </w:r>
      <w:r>
        <w:rPr>
          <w:spacing w:val="20"/>
        </w:rPr>
        <w:t>我还是初次经验，人要至诚不息地给人灌输道德，就能使人开性。所以何女师开性，给了我很大的鼓励。</w:t>
      </w:r>
      <w:r>
        <w:rPr>
          <w:spacing w:val="20"/>
        </w:rPr>
        <w:br/>
        <w:t xml:space="preserve">    </w:t>
      </w:r>
      <w:r>
        <w:rPr>
          <w:spacing w:val="20"/>
        </w:rPr>
        <w:t>到了五月初一，我才出去找寻信我的人家，给何女师化大闺女，人们笑我傻，等我给他们把媒说妥，到期成了婚，人们才佩服我。大家讲道都是往外讲，没向里面收（归），所以才不知道道。知性的人，才能知道道。开过性的人更能知道道。何女师开了性，把天机泄露了出来。人们不知道她的究竟，反倒说她疯了，要请先生给她治病，你说招笑不招笑？人家是真闻、真见、真知，真和三界搭过碴（接灵过）。</w:t>
      </w:r>
      <w:r>
        <w:rPr>
          <w:spacing w:val="20"/>
        </w:rPr>
        <w:br/>
        <w:t xml:space="preserve">    </w:t>
      </w:r>
      <w:r>
        <w:rPr>
          <w:spacing w:val="20"/>
        </w:rPr>
        <w:t>后来何女师把我女人（白守坤）和一位金老太太接去过年，她们都是开过性的人，所以她们也都真知道，天时来到了。</w:t>
      </w:r>
      <w:r>
        <w:rPr>
          <w:spacing w:val="20"/>
        </w:rPr>
        <w:br/>
        <w:t xml:space="preserve">    </w:t>
      </w:r>
      <w:r>
        <w:rPr>
          <w:spacing w:val="20"/>
        </w:rPr>
        <w:t>知性就是良知，知命就是良能，人有良知良能就能先知，有的人讲的很好，可没有真知道性命。谁能真知道呢？那锦州何女师才叫真知呢！</w:t>
      </w:r>
    </w:p>
    <w:p>
      <w:pPr>
        <w:pStyle w:val="Style14"/>
        <w:spacing w:lineRule="exact" w:line="460" w:before="0" w:after="0"/>
        <w:jc w:val="center"/>
        <w:rPr/>
      </w:pPr>
      <w:r>
        <w:rPr>
          <w:b/>
          <w:bCs/>
          <w:spacing w:val="20"/>
        </w:rPr>
        <w:t>七七、高桥一带立学</w:t>
      </w:r>
    </w:p>
    <w:p>
      <w:pPr>
        <w:pStyle w:val="Style14"/>
        <w:spacing w:lineRule="exact" w:line="460" w:before="0" w:after="0"/>
        <w:rPr/>
      </w:pPr>
      <w:r>
        <w:rPr>
          <w:spacing w:val="20"/>
        </w:rPr>
        <w:t xml:space="preserve">    </w:t>
      </w:r>
      <w:r>
        <w:rPr>
          <w:spacing w:val="20"/>
        </w:rPr>
        <w:t>一九零七年在高桥一带立女义学，是年白守坤与国华在高桥教书，立义学两处，一处在宣讲堂院内，一处在福和庙院内，教书认真，人们很多赠送好的衣物。王善人说：“我叫你们转移风俗，谁知道你们被风俗结转了！走吧！到别处去吧！”人们恳留白守坤，因为国华到别处去教学，白守坤也终于走了。离开高桥时王善人对守坤说：“我们为改善风俗，哪能在一处久住呢！”</w:t>
      </w:r>
    </w:p>
    <w:p>
      <w:pPr>
        <w:pStyle w:val="Style14"/>
        <w:spacing w:lineRule="exact" w:line="460" w:before="0" w:after="0"/>
        <w:jc w:val="center"/>
        <w:rPr/>
      </w:pPr>
      <w:r>
        <w:rPr>
          <w:b/>
          <w:bCs/>
          <w:spacing w:val="20"/>
        </w:rPr>
        <w:t>七八、根德营子女义学</w:t>
      </w:r>
    </w:p>
    <w:p>
      <w:pPr>
        <w:pStyle w:val="Style14"/>
        <w:spacing w:lineRule="exact" w:line="460" w:before="0" w:after="0"/>
        <w:rPr/>
      </w:pPr>
      <w:r>
        <w:rPr>
          <w:spacing w:val="20"/>
        </w:rPr>
        <w:t xml:space="preserve">    </w:t>
      </w:r>
      <w:r>
        <w:rPr>
          <w:spacing w:val="20"/>
        </w:rPr>
        <w:t>我四十四岁那年，每逢讲完善书，便提倡办女义学，感动根德营子秦善东发心，愿意出房子和桌凳食粮，设立学房。可是请不到女老师。我便到锦州找回我女人叫她当女师，我当承办，开了学。女学生最多时竟有六十多名。大家都认为是件奇事，成了乡下人茶余饭后的话把（闲谈的材料）。</w:t>
      </w:r>
    </w:p>
    <w:p>
      <w:pPr>
        <w:pStyle w:val="Style14"/>
        <w:spacing w:lineRule="exact" w:line="460" w:before="0" w:after="0"/>
        <w:jc w:val="center"/>
        <w:rPr/>
      </w:pPr>
      <w:r>
        <w:rPr>
          <w:b/>
          <w:bCs/>
          <w:spacing w:val="20"/>
        </w:rPr>
        <w:t>七九、杨兴屯女义学</w:t>
      </w:r>
    </w:p>
    <w:p>
      <w:pPr>
        <w:pStyle w:val="Style14"/>
        <w:spacing w:lineRule="exact" w:line="460" w:before="0" w:after="0"/>
        <w:rPr/>
      </w:pPr>
      <w:r>
        <w:rPr>
          <w:spacing w:val="20"/>
        </w:rPr>
        <w:t xml:space="preserve">    </w:t>
      </w:r>
      <w:r>
        <w:rPr>
          <w:spacing w:val="20"/>
        </w:rPr>
        <w:t>我四十四岁那年，宣讲善书，走到锦州（锦县）杨兴屯。六家子宣讲堂的道友王天龙，住在这村里。他听我讲：“姑娘（闺女）是世界的源头。古时有孟母，才有孟子。现今重男轻女，女子不读书，怎能明理？不明理怎能当贤妻良母？生些糊涂子女，世界才不清平。妇德女道，早已失传。人们早已不懂得胎教、婴儿教、家庭教。若想改种留良，重立人根，生孝子贤孙，必须先有良母。要想有贤妻良母，就要正本清源，从女教入手，办女学是治本的办法。”</w:t>
      </w:r>
      <w:r>
        <w:rPr>
          <w:spacing w:val="20"/>
        </w:rPr>
        <w:br/>
        <w:t xml:space="preserve">    </w:t>
      </w:r>
      <w:r>
        <w:rPr>
          <w:spacing w:val="20"/>
        </w:rPr>
        <w:t>王天龙表示赞成，愿意设立女学。我便去锦州城，请来何女师开学。这次办女学，多赖王善东的人力、财力和何女师的精神毅力，才把女义学办成功。所以说，何女师是女义学的第一位老师。以后女义学得以发展，也多赖何女师的力量。</w:t>
      </w:r>
    </w:p>
    <w:p>
      <w:pPr>
        <w:pStyle w:val="Style14"/>
        <w:spacing w:lineRule="exact" w:line="460" w:before="0" w:after="0"/>
        <w:jc w:val="center"/>
        <w:rPr/>
      </w:pPr>
      <w:r>
        <w:rPr>
          <w:b/>
          <w:bCs/>
          <w:spacing w:val="20"/>
        </w:rPr>
        <w:t>八○、缸窑岭朝坛</w:t>
      </w:r>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真武大帝，在缸窑岭宣讲堂，飞鸾显像，修建庙宇，规模宏大，我就前往参拜。一看，果然很势派，神佛夜夜飞鸾降谕，白天蔡主管领人宣讲善书，非常热闹，我也随众参圣听讲。偏巧夜里来了胡匪，抢劫一空，全庙的人都报怨神佛没灵，为什么不保护庙产呢？吵嚷了半夜，没有办法，还得请神佛指示。老佛降谕说：“上天有好生之德，立宣讲堂，为的是劝人尽孝尽悌，劝富人施舍财物做善，劝穷人出力为善立功，谁叫你们竟走穷苦人家，把妇女的针线钱，全化来了。今有孝子朝坛，护法神为清善恶，才借胡匪洗去不义之财，以警将来。”又宣我听训，我在人群后边站着，前面都是些功名人，大家都不认识我，便高声问：“哪位是王树桐？”我便走到坛前参圣。大家看我是个庄稼人，都很惊奇。老佛降谕，把我的身世指示出来，说我扛活尽忠，奉养老人尽孝，对兄弟尽悌，救朋友杨柏尽义，所以才能黑夜见白日明道。守坟又守灵了三界，讲病化人，对未来的挽正人心，重整伦常，唯我是赖，勉励我好好去做。</w:t>
      </w:r>
      <w:r>
        <w:rPr>
          <w:spacing w:val="20"/>
        </w:rPr>
        <w:br/>
        <w:t xml:space="preserve">    </w:t>
      </w:r>
      <w:r>
        <w:rPr>
          <w:spacing w:val="20"/>
        </w:rPr>
        <w:t>从此以后，我便立志，办善事决不化穷人的钱，专门讲道结缘。</w:t>
      </w:r>
    </w:p>
    <w:p>
      <w:pPr>
        <w:pStyle w:val="Style14"/>
        <w:spacing w:lineRule="exact" w:line="460" w:before="0" w:after="0"/>
        <w:jc w:val="center"/>
        <w:rPr/>
      </w:pPr>
      <w:bookmarkStart w:id="33" w:name="11"/>
      <w:r>
        <w:rPr>
          <w:b/>
          <w:bCs/>
          <w:spacing w:val="20"/>
        </w:rPr>
        <w:t>八一、赵士魁问道</w:t>
      </w:r>
      <w:bookmarkEnd w:id="33"/>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我在锦州杨兴屯办女学时，赵士魁的东家，派他赶车来接我去讲病。他看我是个庄稼人，便看不起我，他说：“你这样怎能讲病呢？”我坐在车上，一声也不响，心里格物他的道。等到了他东家家里，把病讲好了。他往回送我时，他又说：“这是怎么回事呢？我们东家请先生（医生）吃药都没好，你讲讲就好了，这是怎么个事呢？”五里路他喊了三里多。我说：“你不用问我，我问问你吧。你的东家为什么用双份劳金（工资），雇你赶车呢？就因为你把牲口喂得又肥，拉载又多，上下坡不翻车。哪匹马的耳朵一动，尾巴一摇，你全知道它们的意思，你是把牲口的性情悟透了。我也没有别的，我是把人的性悟透了。”</w:t>
      </w:r>
      <w:r>
        <w:rPr>
          <w:spacing w:val="20"/>
        </w:rPr>
        <w:br/>
        <w:t xml:space="preserve">    </w:t>
      </w:r>
      <w:r>
        <w:rPr>
          <w:spacing w:val="20"/>
        </w:rPr>
        <w:t>他听了我的话以后，三个月没说话，一旦开悟，讲病如神，人称“赵二神仙”。圣人说：“思之思之，鬼神告之。”这话一点也不假啊！</w:t>
      </w:r>
    </w:p>
    <w:p>
      <w:pPr>
        <w:pStyle w:val="Style14"/>
        <w:spacing w:lineRule="exact" w:line="460" w:before="0" w:after="0"/>
        <w:jc w:val="center"/>
        <w:rPr/>
      </w:pPr>
      <w:bookmarkStart w:id="34" w:name="12"/>
      <w:r>
        <w:rPr>
          <w:b/>
          <w:bCs/>
          <w:spacing w:val="20"/>
        </w:rPr>
        <w:t>八二、给族兄和事</w:t>
      </w:r>
      <w:bookmarkEnd w:id="34"/>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我在外面讲善书，听人说，我族兄树魁和他叔叔打架，亲友们给说和了半个多月，也没有说和好。我便回村，先见树魁大哥，他说了许多气话，我一言不发，等他说完了，我才说：“老叔对你的好处，不但对得起你，也对得起祖先了。那年你儿媳妇被胡子绑去，老叔不顾性命的跟去保护，你忘了么？”说到这里，他便大哭起来，哭完了说：“得了，你怎完都好。”我又见老叔，他也生气说：“我非把他搅闹穷了不可！”我说：“你老是绝不会的，若是真有那种心，当年他儿媳妇被绑时，你老也不会拼命地跟着去保护了。”说到这里，老叔也哭了。我告诉树魁大哥，预备酒菜，给老叔陪礼，就把事情完了。</w:t>
      </w:r>
      <w:r>
        <w:rPr>
          <w:spacing w:val="20"/>
        </w:rPr>
        <w:br/>
        <w:t xml:space="preserve">    </w:t>
      </w:r>
      <w:r>
        <w:rPr>
          <w:spacing w:val="20"/>
        </w:rPr>
        <w:t>我才知道找好处的力量太大了。所以我说：“找好处开了天堂路”。学道学什么呢？若能学会不论见着什么人，都能找着他的好处，就算成了。</w:t>
      </w:r>
    </w:p>
    <w:p>
      <w:pPr>
        <w:pStyle w:val="Style14"/>
        <w:spacing w:lineRule="exact" w:line="460" w:before="0" w:after="0"/>
        <w:jc w:val="center"/>
        <w:rPr/>
      </w:pPr>
      <w:bookmarkStart w:id="35" w:name="13"/>
      <w:r>
        <w:rPr>
          <w:b/>
          <w:bCs/>
          <w:spacing w:val="20"/>
        </w:rPr>
        <w:t>八三、立志学圣人</w:t>
      </w:r>
      <w:bookmarkEnd w:id="35"/>
    </w:p>
    <w:p>
      <w:pPr>
        <w:pStyle w:val="Style14"/>
        <w:spacing w:lineRule="exact" w:line="460" w:before="0" w:after="0"/>
        <w:rPr/>
      </w:pPr>
      <w:r>
        <w:rPr>
          <w:spacing w:val="20"/>
        </w:rPr>
        <w:t xml:space="preserve">    </w:t>
      </w:r>
      <w:r>
        <w:rPr>
          <w:spacing w:val="20"/>
        </w:rPr>
        <w:t>自从光绪二十六年（</w:t>
      </w:r>
      <w:r>
        <w:rPr>
          <w:spacing w:val="20"/>
        </w:rPr>
        <w:t>1900</w:t>
      </w:r>
      <w:r>
        <w:rPr>
          <w:spacing w:val="20"/>
        </w:rPr>
        <w:t>年），在六家子设立宣讲堂以后，陆续地在锦州、义州、宁远州（锦县义县兴城县）等地，设立有名的神坛八十一处。神佛指示办五义，就是义账、义医、义学、义行（敬惜字纸修桥补路）、义举（建庙宣讲善书）。锦西县孟家屯宣讲堂，奉神谕修建孟母庙，工程浩大。开光时，我特意前往参拜。遇见孟母庙的主管孟老峰，我向他深深的作了个揖，他不理我，向他讲话，他也不答言。出了庙门，我便大声说：“可见你们老孟家出圣人，你就这样自大，瞧不起人。我们老王家就不许出圣人么？我非立志学圣人不可！”旁边的人笑我说：“你能赶得上么？”我说：“赶不上也追他几步！”</w:t>
      </w:r>
    </w:p>
    <w:p>
      <w:pPr>
        <w:pStyle w:val="Style14"/>
        <w:spacing w:lineRule="exact" w:line="460" w:before="0" w:after="0"/>
        <w:jc w:val="center"/>
        <w:rPr>
          <w:rFonts w:ascii="黑体;SimHei" w:hAnsi="黑体;SimHei" w:eastAsia="黑体;SimHei"/>
          <w:spacing w:val="20"/>
        </w:rPr>
      </w:pPr>
      <w:r>
        <w:rPr>
          <w:rFonts w:ascii="黑体;SimHei" w:hAnsi="黑体;SimHei" w:eastAsia="黑体;SimHei"/>
          <w:spacing w:val="20"/>
        </w:rPr>
        <w:t>第九章　兴学受挫（</w:t>
      </w:r>
      <w:r>
        <w:rPr>
          <w:rFonts w:eastAsia="黑体;SimHei" w:ascii="黑体;SimHei" w:hAnsi="黑体;SimHei"/>
          <w:spacing w:val="20"/>
        </w:rPr>
        <w:t>1909</w:t>
      </w:r>
      <w:r>
        <w:rPr>
          <w:rFonts w:ascii="黑体;SimHei" w:hAnsi="黑体;SimHei" w:eastAsia="黑体;SimHei"/>
          <w:spacing w:val="20"/>
        </w:rPr>
        <w:t>）</w:t>
      </w:r>
    </w:p>
    <w:p>
      <w:pPr>
        <w:pStyle w:val="Style14"/>
        <w:spacing w:lineRule="exact" w:line="460" w:before="0" w:after="0"/>
        <w:jc w:val="center"/>
        <w:rPr/>
      </w:pPr>
      <w:r>
        <w:rPr>
          <w:b/>
          <w:bCs/>
          <w:spacing w:val="20"/>
        </w:rPr>
        <w:t>九二、善德当歇业</w:t>
      </w:r>
    </w:p>
    <w:p>
      <w:pPr>
        <w:pStyle w:val="Style14"/>
        <w:spacing w:lineRule="exact" w:line="460" w:before="0" w:after="0"/>
        <w:rPr/>
      </w:pPr>
      <w:r>
        <w:rPr/>
        <w:t xml:space="preserve">    </w:t>
      </w:r>
      <w:r>
        <w:rPr/>
        <w:t>我听善人这样说过：</w:t>
      </w:r>
      <w:r>
        <w:rPr/>
        <w:br/>
      </w:r>
      <w:r>
        <w:rPr/>
        <w:t>　　我四十七岁那年，就知道善德当要坏。我表侄李连城虽当承办，因为我们都是庄稼人，做生意是外行，用人不当，请来的掌柜的们奢侈过度，还在暗中吞噬钱款。后来亏空了四万多吊（合银元三千元左右），无法经营，便歇业了。各财东（股东）和债主听说当铺歇业了，都来向我吵闹责骂，长吁短叹。我也假装愁眉不展的，一言不发，任凭他们吵嚷。我心里可在暗自立志——“事坏人可不能坏，我得借事成人，才算有道。”等债主走后，我关上门便哈哈大笑，自己大声说：“饥荒呀，饥荒（债务）！人人都怕你，我可不怕你。别人遇着你发愁，所以你能吃人。我见了你乐，你不能把我怎的。”</w:t>
      </w:r>
    </w:p>
    <w:p>
      <w:pPr>
        <w:pStyle w:val="Style14"/>
        <w:spacing w:lineRule="exact" w:line="460" w:before="0" w:after="0"/>
        <w:jc w:val="center"/>
        <w:rPr/>
      </w:pPr>
      <w:r>
        <w:rPr>
          <w:b/>
          <w:bCs/>
        </w:rPr>
        <w:t>【附记】刘振明弃家赎友</w:t>
      </w:r>
    </w:p>
    <w:p>
      <w:pPr>
        <w:pStyle w:val="Style14"/>
        <w:spacing w:lineRule="exact" w:line="460" w:before="0" w:after="0"/>
        <w:rPr/>
      </w:pPr>
      <w:r>
        <w:rPr/>
        <w:t xml:space="preserve">    </w:t>
      </w:r>
      <w:r>
        <w:rPr/>
        <w:t>我听善人这样说过：</w:t>
      </w:r>
      <w:r>
        <w:rPr/>
        <w:br/>
        <w:t xml:space="preserve">    </w:t>
      </w:r>
      <w:r>
        <w:rPr/>
        <w:t>刘振明是我在宣讲堂时的老道友，他看我被善德当的饥荒累住，特意来向我说：“你当初学‘羊角哀舍命全交’救过杨柏，现在我也要学一辈古人。”我问他：“你学谁呢？”他说：“我要学‘吴保安弃家赎友’。”刘振明便出卖他的家产，替我把当铺欠人的零碎饥荒还清，余下的损失，都是财东的股本。我把股东们请来，向他们声明因为当初是我提倡的，一切亏累，将来归我一人偿还。善德当的事，才算告一段落。</w:t>
      </w:r>
    </w:p>
    <w:p>
      <w:pPr>
        <w:pStyle w:val="Style14"/>
        <w:spacing w:lineRule="exact" w:line="460" w:before="0" w:after="0"/>
        <w:jc w:val="center"/>
        <w:rPr/>
      </w:pPr>
      <w:r>
        <w:rPr/>
        <w:t>【附记】活佛一尊</w:t>
      </w:r>
    </w:p>
    <w:p>
      <w:pPr>
        <w:pStyle w:val="Style14"/>
        <w:spacing w:lineRule="exact" w:line="460" w:before="0" w:after="0"/>
        <w:rPr/>
      </w:pPr>
      <w:r>
        <w:rPr/>
        <w:t xml:space="preserve">    </w:t>
      </w:r>
      <w:r>
        <w:rPr/>
        <w:t>锦县（清盛京省锦州府，今辽宁省锦县）杨兴屯，王天龙善东，光绪三十三年（</w:t>
      </w:r>
      <w:r>
        <w:rPr/>
        <w:t>1907</w:t>
      </w:r>
      <w:r>
        <w:rPr/>
        <w:t>年）创办杨兴屯女义学，办学三年，债台高垒，请问善人怎么办？善人劝他结束办善，变卖家产还清校债，出外劝善办学。他照善人的话办了，得以专心悟道，开了性，看见“金色世界”“银色世界”，讲演横超三界说：“天时已到，小康世界已经走到尽头，大同世界，就要来到了。五伦是圣贤路，八德是上天梯。舍正路不走，有天梯不上，必定走到末路。人若一味地贪图享受，被酒色财气迷住，人欲横流，纲常扫地，世界一定大乱，要想好就得学会横超三界。人的性是天的分灵，呼吸地气才有命，身是父母的分形。因为人是三界所生的，才有超出三界的本领。人的天性本是善良的，因为受气禀所拘，物欲所蔽，才不明不灵了。心通地府，人心邪正，鬼神自知。心有私欲，便受外物引诱。人欲横流，无所不为，六神无主，邪崇满腔，就是鬼了。人的身子是个物，物与物合，容易习染不良嗜好，吃喝嫖赌烟，越染越深，只知有已，不知有人。象抽大烟的人，就是出卖妻女也不心疼，就不是人了。其实做人的道很简单，人能本着善良的天性，在家孝父母，敬兄长，慈爱子女，自能勤劳工苦做，就染不上吃喝嫖赌烟的恶习。心存五伦之道，理能养心，恢复良知，去净私欲，借着行道（五伦之道），把性子练得一点脾气也没有了，就恢复了天性。圆陀陀、光灼灼、无所不知、无所不晓，就超出了三界。心存五伦大道，身体力行，圆满五常之德（仁义礼智信），这是横超三界的妙法。能够横超三界，就是活佛一尊了。”</w:t>
      </w:r>
      <w:r>
        <w:rPr/>
        <w:br/>
        <w:t xml:space="preserve">    </w:t>
      </w:r>
      <w:r>
        <w:rPr/>
        <w:t>因为他游行各地，专讲“横超三界”，所以人称他为“活佛一尊”。</w:t>
      </w:r>
    </w:p>
    <w:p>
      <w:pPr>
        <w:pStyle w:val="Style14"/>
        <w:spacing w:lineRule="exact" w:line="460" w:before="0" w:after="0"/>
        <w:jc w:val="center"/>
        <w:rPr/>
      </w:pPr>
      <w:r>
        <w:rPr>
          <w:b/>
          <w:bCs/>
        </w:rPr>
        <w:t>九三、赴东三省劝善兴学</w:t>
      </w:r>
    </w:p>
    <w:p>
      <w:pPr>
        <w:pStyle w:val="Style14"/>
        <w:spacing w:lineRule="exact" w:line="460" w:before="0" w:after="0"/>
        <w:ind w:firstLine="480"/>
        <w:rPr/>
      </w:pPr>
      <w:r>
        <w:rPr/>
        <w:t>王善人说过：</w:t>
      </w:r>
      <w:r>
        <w:rPr/>
        <w:br/>
        <w:t xml:space="preserve">    </w:t>
      </w:r>
      <w:r>
        <w:rPr/>
        <w:t>我接到我儿国华来信，说他在奉天省立师范学校考了第三名，我便往东三省去讲道。他因学问得名是宿命，我讲道化人是天命。这正是以天命包宿命，切不可使宿命大过天命。十月，我走到营口宣讲堂，主管着我讲善书很有人缘，　他对我说：“你讲善书劝人很感人，我每月给你八块钱（银元）薪水，你长期在这助讲好了。”我说：“我是为劝人出来的，不是为赚钱来的。你就是一个月给我八十块，我也不能长在这里。”</w:t>
      </w:r>
      <w:r>
        <w:rPr/>
        <w:br/>
        <w:t xml:space="preserve">    </w:t>
      </w:r>
      <w:r>
        <w:rPr/>
        <w:t>我在营口宣讲堂，遇见一位老道。我把我怎样黑夜见白日，怎样守坟守灵了三界和一切所作所为讲给他听，问他我有没有做错的地方？我怎么受这大的打击呢？他说我得的是道，经典上都有，做的也对。不过道高一尺，魔高一丈，道高一丈，魔在头上，不受魔考哪能成道呢？劝我心里不必恍惚。我受他这一鼓励，更有了勇气，又向海城方面走去。这年年底走到了腾鳌堡宣讲堂。</w:t>
      </w:r>
    </w:p>
    <w:p>
      <w:pPr>
        <w:pStyle w:val="Style14"/>
        <w:spacing w:lineRule="exact" w:line="460" w:before="0" w:after="0"/>
        <w:ind w:firstLine="480"/>
        <w:rPr/>
      </w:pPr>
      <w:r>
        <w:rPr/>
      </w:r>
    </w:p>
    <w:p>
      <w:pPr>
        <w:pStyle w:val="Style14"/>
        <w:spacing w:lineRule="exact" w:line="460" w:before="0" w:after="0"/>
        <w:rPr>
          <w:color w:val="2A2A2A"/>
          <w:sz w:val="21"/>
          <w:szCs w:val="21"/>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sz w:val="21"/>
          <w:szCs w:val="21"/>
        </w:rPr>
        <w:t>清宣统二年（庚成、</w:t>
      </w:r>
      <w:r>
        <w:rPr>
          <w:rFonts w:eastAsia="楷体_GB2312" w:ascii="楷体_GB2312" w:hAnsi="楷体_GB2312"/>
          <w:color w:val="2A2A2A"/>
          <w:sz w:val="21"/>
          <w:szCs w:val="21"/>
        </w:rPr>
        <w:t>1910</w:t>
      </w:r>
      <w:r>
        <w:rPr>
          <w:rFonts w:ascii="楷体_GB2312" w:hAnsi="楷体_GB2312" w:eastAsia="楷体_GB2312"/>
          <w:color w:val="2A2A2A"/>
          <w:sz w:val="21"/>
          <w:szCs w:val="21"/>
        </w:rPr>
        <w:t>年）王善人四十七岁</w:t>
      </w:r>
    </w:p>
    <w:p>
      <w:pPr>
        <w:pStyle w:val="Style14"/>
        <w:spacing w:lineRule="exact" w:line="460" w:before="0" w:after="0"/>
        <w:jc w:val="center"/>
        <w:rPr>
          <w:color w:val="2A2A2A"/>
        </w:rPr>
      </w:pPr>
      <w:r>
        <w:rPr>
          <w:b/>
          <w:bCs/>
          <w:color w:val="3D6066"/>
        </w:rPr>
        <w:t>九四、乞讨访道</w:t>
      </w:r>
    </w:p>
    <w:p>
      <w:pPr>
        <w:pStyle w:val="Style14"/>
        <w:spacing w:lineRule="exact" w:line="460" w:before="0" w:after="0"/>
        <w:ind w:firstLine="420"/>
        <w:rPr/>
      </w:pPr>
      <w:r>
        <w:rPr/>
        <w:t>一九一零年正月，白勤、白俭、李赵璧、刘振明等，特地到东省来寻找我，到海城县腾鳌堡才得相见。为了考察世风，了解民情，我和刘振明在三月间开始游行访道，不带一文钱，实行乞讨。由腾鳌堡起身往北省走，乞讨三个月，走路二千里。每到应吃饭的时候，走进一个村子里，看看那一家是富户，到他家大门口等着，若有个小孩出来，我俩便上前问他姓什么？求他把当家的请出来，见面时揖礼后，说明为的找饭吃。有的当家人招唤家人给盛几碗饭来，我俩还要请求说：我们不是讨饭为生的，是走道的讨个方便，若有方便的地方，我们到屋里吃点，因为在外面没有吃惯。说到这里，看主人有点为难的意思，便说：我们是求方便的，先生若有难处，我们就另到别人家去讨去，这样双方都不作难。若能让到屋里，我俩便一面吃饭，一面注意他家人的精神状态，伦常关系，就给他们随时讲讲家道，他们都很愿意听，随时随地就结下缘了。遇到有病的，也可给他讲病，这不是边走边学，对各地的风气和人心，都明白了么？</w:t>
      </w:r>
      <w:r>
        <w:rPr/>
        <w:br/>
        <w:t xml:space="preserve">    </w:t>
      </w:r>
      <w:r>
        <w:rPr/>
        <w:t>有一次走到大高户屯找宿，那里有个规矩，不论哪家，一律不许招待外来人，因此没人敢留宿。我俩走到村外就大笑起来，心里的话－－天天要试试难，不成想今天真遇上了！我们走到村头的土地庙前，就宣起善书来了，村里的人都来听，一位老头说：你们到我家住去吧！谁出门还背着房子地走吗？于是我俩就到那老头家住了一宿。</w:t>
      </w:r>
      <w:r>
        <w:rPr/>
        <w:br/>
        <w:t xml:space="preserve">    </w:t>
      </w:r>
      <w:r>
        <w:rPr/>
        <w:t>此行走到扶余县，金知府禁立宣讲堂。他说：我杀还杀不好呢！难道劝就能劝得好了？把宣讲堂取消了，只剩工棚子一处，我俩在工棚子住了许多天，竟（完全）宣讲善书啦。</w:t>
      </w:r>
      <w:r>
        <w:rPr/>
        <w:br/>
        <w:t xml:space="preserve">    </w:t>
      </w:r>
      <w:r>
        <w:rPr/>
        <w:t>我们此行为了访道，所以也不用问路，任意地走，每天走十里八里或几十里不定，遇着缘人就讲病或讲道，有时遇到不敢留宿的地方，我们就白天到旅店里睡觉，不花店钱（那时过宿才要店钱），夜间走路。</w:t>
      </w:r>
      <w:r>
        <w:rPr/>
        <w:br/>
        <w:t xml:space="preserve">    </w:t>
      </w:r>
      <w:r>
        <w:rPr/>
        <w:t>走到双城堡，到通俗教育馆闲坐（坐着休息），大家纷纷谈论，有一个老头说：还用说那些话吗，只求不亏人就行了。我心里话－－这下子遇着个不亏人的人了。上前向老头行礼问道：你有女人吗？答说：有。问他：你会女人的道吗？他说：不会；又问他：你有儿子吗？答说：有。又问他：你会儿子的道吗？他说：不会。我说：最亲最近的人的道都不会，怎能算不亏人呢？</w:t>
      </w:r>
      <w:r>
        <w:rPr/>
        <w:br/>
        <w:t xml:space="preserve">    </w:t>
      </w:r>
      <w:r>
        <w:rPr/>
        <w:t>往回走的路上，到过德惠县孔庆有家，孔老太太赠与衣履盘费。日后在此地成立女义学，还是这时撒下的种子。</w:t>
      </w:r>
      <w:r>
        <w:rPr/>
        <w:br/>
        <w:t xml:space="preserve">    </w:t>
      </w:r>
      <w:r>
        <w:rPr/>
        <w:t>这一路上，一个孝子贤妇也没遇着，要抓忤逆，闭上眼睛一伸手就能抓着。世上真是缺少明道的人啊！我劝世的心就更切了。冬月三弟树森徒步东来，因朝阳有人说我已死在东省，又有人说已去海外，三弟特意来寻找。到腾鳌堡，一见面树森就抱头痛哭。</w:t>
      </w:r>
    </w:p>
    <w:p>
      <w:pPr>
        <w:pStyle w:val="Style14"/>
        <w:spacing w:lineRule="exact" w:line="460" w:before="0" w:after="0"/>
        <w:ind w:firstLine="420"/>
        <w:rPr/>
      </w:pPr>
      <w:r>
        <w:rPr/>
      </w:r>
    </w:p>
    <w:p>
      <w:pPr>
        <w:pStyle w:val="Style14"/>
        <w:spacing w:lineRule="exact" w:line="460" w:before="0" w:after="0"/>
        <w:ind w:firstLine="420"/>
        <w:jc w:val="center"/>
        <w:rPr>
          <w:b/>
          <w:b/>
          <w:bCs/>
          <w:color w:val="660033"/>
          <w:sz w:val="36"/>
          <w:szCs w:val="36"/>
        </w:rPr>
      </w:pPr>
      <w:r>
        <w:rPr>
          <w:b/>
          <w:bCs/>
          <w:color w:val="660033"/>
          <w:sz w:val="36"/>
          <w:szCs w:val="36"/>
        </w:rPr>
        <w:t>卷二　王凤仪善人讲道（教人）兴学录</w:t>
      </w:r>
    </w:p>
    <w:p>
      <w:pPr>
        <w:pStyle w:val="Normal"/>
        <w:widowControl/>
        <w:spacing w:lineRule="exact" w:line="460"/>
        <w:jc w:val="center"/>
        <w:rPr>
          <w:rFonts w:ascii="宋体;SimSun" w:hAnsi="宋体;SimSun" w:cs="宋体;SimSun"/>
          <w:kern w:val="0"/>
          <w:sz w:val="24"/>
        </w:rPr>
      </w:pPr>
      <w:r>
        <w:rPr>
          <w:rFonts w:ascii="黑体;SimHei" w:hAnsi="黑体;SimHei" w:cs="宋体;SimSun" w:eastAsia="黑体;SimHei"/>
          <w:color w:val="000000"/>
          <w:kern w:val="0"/>
          <w:sz w:val="30"/>
          <w:szCs w:val="30"/>
        </w:rPr>
        <w:t>第十章　讲病兴学</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9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917</w:t>
      </w:r>
      <w:r>
        <w:rPr>
          <w:rFonts w:ascii="黑体;SimHei" w:hAnsi="黑体;SimHei" w:cs="宋体;SimSun" w:eastAsia="黑体;SimHei"/>
          <w:color w:val="000000"/>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kern w:val="0"/>
          <w:sz w:val="24"/>
        </w:rPr>
        <w:t xml:space="preserve"> </w:t>
      </w:r>
      <w:r>
        <w:rPr>
          <w:rFonts w:ascii="楷体_GB2312" w:hAnsi="楷体_GB2312" w:cs="宋体;SimSun" w:eastAsia="楷体_GB2312"/>
          <w:color w:val="000000"/>
          <w:kern w:val="0"/>
          <w:sz w:val="24"/>
        </w:rPr>
        <w:t>清宣统三年（辛亥、</w:t>
      </w:r>
      <w:r>
        <w:rPr>
          <w:rFonts w:eastAsia="楷体_GB2312" w:cs="宋体;SimSun" w:ascii="楷体_GB2312" w:hAnsi="楷体_GB2312"/>
          <w:color w:val="000000"/>
          <w:kern w:val="0"/>
          <w:sz w:val="24"/>
        </w:rPr>
        <w:t>1911</w:t>
      </w:r>
      <w:r>
        <w:rPr>
          <w:rFonts w:ascii="楷体_GB2312" w:hAnsi="楷体_GB2312" w:cs="宋体;SimSun" w:eastAsia="楷体_GB2312"/>
          <w:color w:val="000000"/>
          <w:kern w:val="0"/>
          <w:sz w:val="24"/>
        </w:rPr>
        <w:t>年）王善人四十八岁</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九五、给王恕忱讲病</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宣统三年正月初七日，王善人在海城县腾鳌堡宣讲堂，宣讲完善书说：“外国医生，用爱克斯光，能照出病的所在。我不用爱克斯光，也不用把脉，只看气色就能知道病源。西医会割病，我会讲病。不论什么样的重病，都不用吃药，我一讲，就能叫病自消自灭。”</w:t>
      </w:r>
      <w:r>
        <w:rPr>
          <w:rFonts w:cs="宋体;SimSun" w:ascii="宋体;SimSun" w:hAnsi="宋体;SimSun"/>
          <w:kern w:val="0"/>
          <w:sz w:val="24"/>
        </w:rPr>
        <w:br/>
        <w:t xml:space="preserve">    </w:t>
      </w:r>
      <w:r>
        <w:rPr>
          <w:rFonts w:ascii="宋体;SimSun" w:hAnsi="宋体;SimSun" w:cs="宋体;SimSun"/>
          <w:kern w:val="0"/>
          <w:sz w:val="24"/>
        </w:rPr>
        <w:t>听众中有位张雅轩（名鉴容）听了甚感奇异，又不太相信，碰巧他同村好友王恕忱（名忠义），患转食重病，已经八年之久，医药无效，第二天，他请善人到周正堡，给王恕忱讲病，也是想考验考验善人是不是说大话。善人见病人躺在火炕上，肚子胀得高高的。先问病人家中几口人？都是什么人？然后拿出一本妇女家训念道：“三皇治世立人间”，张雅轩接口说：“‘五帝为君紧相连’，你真欺负我们海城县没人！这种书，连放猪的小孩也会说，还用你念！我是请你来讲病，不是请你来讲书的。”善人说：“讲书就能好病。”他说：“我看你是不会讲病，是来骗饭吃的！”说完转身就走了。善人继续对病人说：“三皇是天皇、地皇和人皇。人说是上古的三位皇帝，我说天皇是玉皇爷，管人的性，人要是动性耍脾气，天就降灾；地皇是阎王爷，管人是命，人要是坏了良心，违背伦常道，地府就降病；人皇是皇王爷，管人的身，人要是犯罪，国法就处罚。三皇管人的性心身三界，是为了叫人学好。人要是不亏天理，玉皇爷管不着；不坏良心，阎王爷管不着；不犯国法，皇王爷管不着。你的病是由气上得的，因为你的性情太耿直，宁折不屈、不服人、好抗上，和你爹不合性，每逢你们爷俩说话，不出三句，你准生气。你若想好病容易，若肯自己悔过，就能把病吐出来。你若是不信，可不能得救！”王恕忱听善人把他的性情说的分毫不错，很是信服。善人连着给他讲了三天伦常道。他说，在听讲时，肚里的病在动。善人说：“既是这样，我告诉你一个方法，晚饭后，你把你全家的人，集到一个屋里，专讲你以前不尽孝道，所犯的过错，怎样生气？怎样触犯老人？对哪些事不愿意，对哪些事不称心？说得越详细越好，翻出良心来，就能把病吐出来。”吃过晚饭，王恕忱叫人把他扶到祖先堂，聚集全家人，请他父亲坐在祖先龛旁，王恕忱跪下，说他以往和他父亲发生口角的错处，说了半点多钟。他父亲说：“你还算有良心，知道认错。你想不起来，我替你说，你听着！”便说起他已往的种种不对，他一一磕头认罪，天良发现，痛哭流涕，开始呕吐，最初吐出来的似痰沫，接着象稠粥，还有硬块，最后是绿水，吐了近两面盆，把多年的淤积吐出，大肚子立刻消了，除有些气力弱，病完全好了。</w:t>
      </w:r>
      <w:r>
        <w:rPr>
          <w:rFonts w:cs="宋体;SimSun" w:ascii="宋体;SimSun" w:hAnsi="宋体;SimSun"/>
          <w:kern w:val="0"/>
          <w:sz w:val="24"/>
        </w:rPr>
        <w:br/>
        <w:t xml:space="preserve">    </w:t>
      </w:r>
      <w:r>
        <w:rPr>
          <w:rFonts w:ascii="宋体;SimSun" w:hAnsi="宋体;SimSun" w:cs="宋体;SimSun"/>
          <w:kern w:val="0"/>
          <w:sz w:val="24"/>
        </w:rPr>
        <w:t>张雅轩见王恕忱的病好了，暗中问王恕忱，善人向他吹气、念咒没有？用药没有？王恕忱将经过的情形，据实以告。张雅轩说：“这种治病的方法，我非学不可！”他才诚心诚意的向王善人请问讲病的方法。</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九六、讲病方法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听善人这样说过：</w:t>
      </w:r>
      <w:r>
        <w:rPr>
          <w:rFonts w:cs="宋体;SimSun" w:ascii="宋体;SimSun" w:hAnsi="宋体;SimSun"/>
          <w:kern w:val="0"/>
          <w:sz w:val="24"/>
        </w:rPr>
        <w:br/>
        <w:t xml:space="preserve">    </w:t>
      </w:r>
      <w:r>
        <w:rPr>
          <w:rFonts w:ascii="宋体;SimSun" w:hAnsi="宋体;SimSun" w:cs="宋体;SimSun"/>
          <w:kern w:val="0"/>
          <w:sz w:val="24"/>
        </w:rPr>
        <w:t>我给王恕忱讲好病后，常到他家去讲道，有一次从王恕忱家出来，路上碰到张雅轩（雅轩故意在途中相候），问我说：“王恕忱的病，医生都治不好，怎么经您一讲就好了呢？您究竟有什么方法呢？”我说：“我会看人的性，并没有什么玄妙。人做什么事，就变成什么性；做好事就变成善性，做坏事就变成恶性。现今的人，都被物欲迷住了本性，一味的争贪搅扰，稍不如意，就生气上火，哪能不病呢？因为人一有贪心，便生烦恼，这是病根。我讲病是用三种方法，就是收心法、顺心法和养心法。人在病重时，心神无主，所以心慌意乱、精神恍惚，要先用‘收心法’，唤起病人的信心。说你要真信，我有法救你，你要不信，另请高明。病人求生心切，盼望病好，就能生出信心，然后再用‘顺心法’，对病人说：‘你心里有难过的事和过不去的事，向我说说吧！’引诱他说出内心的真话，他越说，心里越痛快，精神就振作起来了。最后用‘养心法’，问他信什么教？他说信哪一教，就说那教的教祖真灵，劝他向教主悔过。如无宗教信仰，就劝他向祖先或父母悔过，坚定他的信心，除去他的疑惑。过悔真了，翻出良心来，病就好了。最要紧的是要按照伦理讲，因为本分是人的命，什么本分，不会当什么人，就是不要命了！并不是天不叫人活着。例如，当儿子的，你叫他说老人的好处，他要是说不出来，就知道他亏孝道，是丢命的人。不信你叫他说老人的短处，他准说得出来。这种人，心里怨恨老人，生气上火，才生病的。真能悔过，立志尽孝，找回本分，就得回命来了，病也就能好。可惜一般人都不知道，天理管人的性，道理管人的命，不信你看着吧！越是不尽伦常道的人，如父母不慈，子女不孝，兄姐不友，弟妹不恭，朋友不信，将来越吃苦受罪，没有福享，准是苦恼无边呀！不过给人讲病的人，必须立住志，发大慈大悲救人的心，心越真越灵。千万不可贪人财物，一起贪心，就不灵了。”</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附记】张雅轩初试讲病</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雅轩想试试王善人所讲的方法，是否有效？恰巧他村里有个樊老太太，病得很重，他便去看她。</w:t>
      </w:r>
      <w:r>
        <w:rPr>
          <w:rFonts w:cs="宋体;SimSun" w:ascii="宋体;SimSun" w:hAnsi="宋体;SimSun"/>
          <w:kern w:val="0"/>
          <w:sz w:val="24"/>
        </w:rPr>
        <w:br/>
        <w:t xml:space="preserve">    </w:t>
      </w:r>
      <w:r>
        <w:rPr>
          <w:rFonts w:ascii="宋体;SimSun" w:hAnsi="宋体;SimSun" w:cs="宋体;SimSun"/>
          <w:kern w:val="0"/>
          <w:sz w:val="24"/>
        </w:rPr>
        <w:t xml:space="preserve">病人家中，是婆媳二人，过穷日子，生活十分困难。他到了樊家，老太太看了半天才认出来说：“原来是张大先生。唉！我家太脏啦！连坐的地方都没有。”他说：“不客气。”便坐在炕沿边上说：“你老是害了什么病？感觉怎样呢？”樊老太太说：“我的头晕，也吃不下饭去，怕是不易好啦！”张雅轩说：“不会的。我看你的精神很好，你是有什么心事吧？不必心窄，说出来大家想想办法。”樊老太太说：“你还不知道吗？我儿子出外三年，音信皆无，我又是这个样子，有早晨没有晚上的，媳妇又年轻，‘壶中无酒难留客’，眼看我这家人，不就完了吗？”张雅轩说：“你老可别这么胡思乱想，象你这样忠厚老实人家，不会走到那一步。听说你儿媳妇也很孝顺，我前几天进县城时，还听说有人见过你儿子呢！等我再进城去，替你打听打听。”老太太一听说有人见过她儿子，便坐起来说：“是真的吗？”雅轩说：“是呀！你老别心急，我回去打发人给你送些柴米来，你老放心养病吧！”又问她：“你家供什么神呀？”她说：“只供着灶君。”雅轩说：“灶君最近灵得很，你叫媳妇上三注香，祷告祷告就好了。”老太太说：“是真的吗？别人都说我不易好呢！”雅轩说：“你老的精神很好，绝死不了，你要是死了，我给你偿命！你老还有后福没事呢！你儿子也快回来啦！我走后，你向灶君祷告祷告说：‘我不会当老太太啦！您保佑我好了吧！’若能诚心诚意不住声的恳求，不出三天准好。” </w:t>
      </w:r>
      <w:r>
        <w:rPr>
          <w:rFonts w:cs="宋体;SimSun" w:ascii="宋体;SimSun" w:hAnsi="宋体;SimSun"/>
          <w:kern w:val="0"/>
          <w:sz w:val="24"/>
        </w:rPr>
        <w:br/>
        <w:t xml:space="preserve">    </w:t>
      </w:r>
      <w:r>
        <w:rPr>
          <w:rFonts w:ascii="宋体;SimSun" w:hAnsi="宋体;SimSun" w:cs="宋体;SimSun"/>
          <w:kern w:val="0"/>
          <w:sz w:val="24"/>
        </w:rPr>
        <w:t>张雅轩回家后，叫人给樊老太太送些柴米去。第二天进城，求人用她儿子的口气，写了封信，说是离家三年，因为没赚着钱，所以总没有给家中写信，随信汇去银元十元，等再赚些钱就回家。嘱咐媳妇，好好孝顺母亲。樊老太太婆媳二人，都不识字。听张雅轩念信，又得着钱，非常欢喜。不久，病就好了。婆媳均努力工作，生活也不困难了。不到半年，她儿子果真回来了。</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九七、讲“善、功、德”</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听善人这样说过：</w:t>
      </w:r>
      <w:r>
        <w:rPr>
          <w:rFonts w:cs="宋体;SimSun" w:ascii="宋体;SimSun" w:hAnsi="宋体;SimSun"/>
          <w:kern w:val="0"/>
          <w:sz w:val="24"/>
        </w:rPr>
        <w:br/>
        <w:t xml:space="preserve">    </w:t>
      </w:r>
      <w:r>
        <w:rPr>
          <w:rFonts w:ascii="宋体;SimSun" w:hAnsi="宋体;SimSun" w:cs="宋体;SimSun"/>
          <w:kern w:val="0"/>
          <w:sz w:val="24"/>
        </w:rPr>
        <w:t>有一次我到王恕忱家讲道，张雅轩送我回腾鳌堡，在路上他问我做人的道，我给他讲“善、功、德”说：“为人施舍财物，救急扶危济人，那叫做善。行善的人，将来准富，有洪福享。因为天不亏人，天理是明中施舍，暗里天还。要是为了义举，尽心竭力，任劳任怨，刻苦完成，那叫做功。有功于世的人，准出贵，有权柄。因为舍己为人是出贵的根。人借行善立功，把性情练得炉火纯青，遇逆境能和颜悦色地忍受，死心化性，才叫做德。有德性的人，才能立住万古。因为救人的性，是一救万古。人能做到善功德三个字，就是圣贤了。”张雅轩又问：“那要先做什么好呢？”我说：“最好是办女义学。因为妇德女道，早已失传。一般的风俗，又都重男轻女，还说‘女子无才便是德’。不知女子担负生儿育女、相夫教子的重大责任，愚鲁的母亲，难生贤慧的子女。周有三母（太姜、太任、太姒）才生出圣帝明王，有圣母才有圣子。现今，女子不读书，怎能明理？不明理，怎能生孝子贤孙？以天时来说，圣人生在小康时代，专教男子希圣希贤，是先来‘开天’；我提倡女义学，昌明妇德女道，是后来‘辟地’。将来女子也能做官，也能治国，这是千载难逢的机会！”说话中间，已走近腾鳌堡。张雅轩说：“好！看我的吧！”说完反身就往回走。我听他话里有因，也反身追问说：“看你的什么呢？”他说：“你不是说办女学好吗？”我说：“是呀，怎么，你能办吗？”他说：“你老不知道，我母亲在世时常说：‘家有贤妻，男儿不做横事，我因为没念过书，当了一辈了白眼瞎（文盲），你将来有儿女时，都要叫他们念书，要能立一处女学更好。还要多做善事，我因为每次做饭，先抓出一把锅头米，留着周济穷人，才生的你。’现在又听您说办女学有这么重要，所以我决心三年穷，创办女义学。”</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九八、辽阳县张忠保女义学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善人说过：</w:t>
      </w:r>
      <w:r>
        <w:rPr>
          <w:rFonts w:cs="宋体;SimSun" w:ascii="宋体;SimSun" w:hAnsi="宋体;SimSun"/>
          <w:kern w:val="0"/>
          <w:sz w:val="24"/>
        </w:rPr>
        <w:br/>
        <w:t xml:space="preserve">    </w:t>
      </w:r>
      <w:r>
        <w:rPr>
          <w:rFonts w:ascii="宋体;SimSun" w:hAnsi="宋体;SimSun" w:cs="宋体;SimSun"/>
          <w:kern w:val="0"/>
          <w:sz w:val="24"/>
        </w:rPr>
        <w:t>初到海城时，我讲善书走到辽阳县张忠堡村（腾鳌堡镇北）。村里房守仁的妻子是续弦，对待他前妻所生的子女，百般虐待。她听我宣讲善书后，痛改前非。有一天，我宣讲“爱女嫌媳”（宣讲拾遗之一章），书中描述婆母虐待儿媳的惨酷，听众无不下泪。我对听讲的少女们说：“谁说人没有良心？我看人人都有良心，皆因你们没念过书，才不知道尽孝、尽悌的道，你们为什么不念书呢？”她们都说：“要有学房，我们愿意念书。”房守仁感我的恩，愿意设立学校。我和房守仁步行去锦州请教员，一路上非常艰苦，这年春天河里的桃花水很大，我们从太子河的小河口上船，一直到田庄台下船，然后步行到沟帮子，一天没吃着饭，到太阳落山时，走几步就饿倒了，等到了沟帮子，饭也吃不下去了，到锦州羊圈子村，请来于瑞英任教。四月初二日开学，仅二十八天，辽阳教育局认为不合格，便被解散了。</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九九、海城县周正堡女义学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雅轩听善人讲“善功德”后，六月，暂借胡德柱粮房一间，开办周正堡女义学。聘请关刘化行（名国南）任老师。关老师是海城县人，大家闺秀出身，幼年读过诗书，婚后不久，丈夫去世守节，已经五十五年，和张雅轩有亲戚关系，因为是义举，才出任义务老师。</w:t>
      </w:r>
      <w:r>
        <w:rPr>
          <w:rFonts w:cs="宋体;SimSun" w:ascii="宋体;SimSun" w:hAnsi="宋体;SimSun"/>
          <w:kern w:val="0"/>
          <w:sz w:val="24"/>
        </w:rPr>
        <w:br/>
        <w:t xml:space="preserve">    </w:t>
      </w:r>
      <w:r>
        <w:rPr>
          <w:rFonts w:ascii="宋体;SimSun" w:hAnsi="宋体;SimSun" w:cs="宋体;SimSun"/>
          <w:kern w:val="0"/>
          <w:sz w:val="24"/>
        </w:rPr>
        <w:t>清代末年，风气不开，在乡下男孩子受教育的都很少，女孩更少念书的啦。尤其是海城一带的风俗，女孩子都积私房钱，农忙时做零工，赚钱积存起来，准备结婚后，生男育女时使用。因之，谁也不肯来上学。张雅轩招不到学生，只好每天花八个制钱，雇女孩子来念书，学生家长又反对，说她们在家里，穿怎样破的衣服都可以，要是上学不能穿得破破乱乱的，没钱给他们做衣服。张雅轩答应做新大衫，才雇来八个学生。善人对王恕忱说：“咱俩得和雅轩到各村镇去劝募学生，不能专靠雇人来念书。”便一面宣讲善书，一面提倡读书的好处，又劝来八名，共有十六名学生，才正式开学。平均学龄十八九岁，可见初立女学有多么困难。初期连书桌黑板，全都没有，围着高梁囤念书。以妇女家训、妇女箴规等做为课本，后来才采用商务印书馆出版的标准课本。张学董并叫他太太刘福堂和弟妹于玉堂，也都上学念书。七月又在周正堡前街增设一处，请袁殿文任老师，后学生达八十多名。秋天把两处女义学合并到张雅轩院内，增建教室，定名为周正堡淑贞义务女学校。</w:t>
      </w:r>
      <w:r>
        <w:rPr>
          <w:rFonts w:cs="宋体;SimSun" w:ascii="宋体;SimSun" w:hAnsi="宋体;SimSun"/>
          <w:kern w:val="0"/>
          <w:sz w:val="24"/>
        </w:rPr>
        <w:br/>
        <w:t xml:space="preserve">    </w:t>
      </w:r>
      <w:r>
        <w:rPr>
          <w:rFonts w:ascii="宋体;SimSun" w:hAnsi="宋体;SimSun" w:cs="宋体;SimSun"/>
          <w:kern w:val="0"/>
          <w:sz w:val="24"/>
        </w:rPr>
        <w:t>善人深知当地的风俗，旗人（满旗人）的规矩礼节太严，而汉人又太不重视礼节。因为汉人多是各省逃荒年出关的穷苦人，只知道赚钱买田地。因之，女义学重视礼教，实行尊师敬长，教导学生上下学，必须向长辈行礼，并提倡俭朴实行。义学女生，规定穿蓝布长衫，扎青色辫子根，放学后要帮助家里操作，尽孝悌的道。学生上学读书后，对人彬彬有礼，又自动操作家事，家长们非常欢喜。一传十、十传百，乡下人也都愿意叫自己的女儿上学读书了。远路的学生，免费住校，仅自备食米。蔬菜、酱也由义学免费供给。因之学生人数日增，奠下基础。</w:t>
      </w:r>
      <w:r>
        <w:rPr>
          <w:rFonts w:cs="宋体;SimSun" w:ascii="宋体;SimSun" w:hAnsi="宋体;SimSun"/>
          <w:kern w:val="0"/>
          <w:sz w:val="24"/>
        </w:rPr>
        <w:br/>
        <w:t xml:space="preserve">   </w:t>
      </w:r>
      <w:r>
        <w:rPr>
          <w:rFonts w:ascii="宋体;SimSun" w:hAnsi="宋体;SimSun" w:cs="宋体;SimSun"/>
          <w:kern w:val="0"/>
          <w:sz w:val="24"/>
        </w:rPr>
        <w:t>善人常说姑娘是爹妈的心尖，我办女学，直接教育女生，间接也劝化了她们的家庭。</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一○○、白老先生戒酒兴学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听善人这样说过：</w:t>
      </w:r>
      <w:r>
        <w:rPr>
          <w:rFonts w:cs="宋体;SimSun" w:ascii="宋体;SimSun" w:hAnsi="宋体;SimSun"/>
          <w:kern w:val="0"/>
          <w:sz w:val="24"/>
        </w:rPr>
        <w:br/>
        <w:t xml:space="preserve">    </w:t>
      </w:r>
      <w:r>
        <w:rPr>
          <w:rFonts w:ascii="宋体;SimSun" w:hAnsi="宋体;SimSun" w:cs="宋体;SimSun"/>
          <w:kern w:val="0"/>
          <w:sz w:val="24"/>
        </w:rPr>
        <w:t>白抚辰（名克忠，一九二一年四十三岁）是辽阳县千山站人，喜欢听善书，仰慕杨一孝母成仙。他长兄白子安是秀才，他是个白丁（没有功名），他觉得一辈子也赶不上哥哥，心想要能成个神仙，不就比秀才哥哥强了吗？听说我给王恕忱讲好病，又听说我没念过书，守坟明道，才会讲病。他以为真的遇见活神仙了，非跟我学不可，便随我宣讲善书，劝善兴学。日久，他也学会看性讲病，天天走百家门讲病齐家。人称他为“白神仙”。白抚辰的爹，性情刚强，好饮酒，酒后便骂人，更不赞成办义学。白抚辰在母校困难时期，常偷家中的米，送给义学。</w:t>
      </w:r>
      <w:r>
        <w:rPr>
          <w:rFonts w:cs="宋体;SimSun" w:ascii="宋体;SimSun" w:hAnsi="宋体;SimSun"/>
          <w:kern w:val="0"/>
          <w:sz w:val="24"/>
        </w:rPr>
        <w:br/>
        <w:t xml:space="preserve">    </w:t>
      </w:r>
      <w:r>
        <w:rPr>
          <w:rFonts w:ascii="宋体;SimSun" w:hAnsi="宋体;SimSun" w:cs="宋体;SimSun"/>
          <w:kern w:val="0"/>
          <w:sz w:val="24"/>
        </w:rPr>
        <w:t>有一次，我走到他家，劝他爹说：“你刚强了多半辈子，只因为酒后无德，出口伤人，才有人背后叫你酒鬼！好好一个人，为什么要当鬼呢？要是天天善言善语，别人必称他为善人。恶言恶语，别人必说他是恶人。我看你要是能把酒戒了，谁不称呼你一声白老太爷呢？”他说：“好！明天我就戒酒。”第二天吃饭时，他把酒斟到杯中，自言自语说：“你要喝，我偏不给你喝！”又把酒倒回壶里去。象这样反覆好多次，才吃饭。到第四天，从他嘴里爬出一条酒虫，才把酒戒好。后来我又劝他办学，他便命他长子白子安设立千山站女义学。</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一○一、给刘自阳讲病 </w:t>
      </w:r>
    </w:p>
    <w:p>
      <w:pPr>
        <w:pStyle w:val="Style14"/>
        <w:spacing w:lineRule="exact" w:line="460" w:before="0" w:after="0"/>
        <w:ind w:firstLine="420"/>
        <w:rPr>
          <w:b/>
          <w:b/>
          <w:bCs/>
        </w:rPr>
      </w:pPr>
      <w:r>
        <w:rPr/>
        <w:t xml:space="preserve">    </w:t>
      </w:r>
      <w:r>
        <w:rPr/>
        <w:t>刘自阳（名玉清）海城县宝石山人，性情固执高傲，我行我素，连亲手足都处不好，各自为政，是苦恼的家庭。他腹内长了一块病，他的内兄陈兴亚曾留学日本，相信西医，给他请大夫治了多年，不但没效，反而日见沉重，终于不进饮食，每天仅能喝几匙人奶。</w:t>
      </w:r>
      <w:r>
        <w:rPr/>
        <w:br/>
        <w:t xml:space="preserve">    </w:t>
      </w:r>
      <w:r>
        <w:rPr/>
        <w:t>宣统三年（</w:t>
      </w:r>
      <w:r>
        <w:rPr/>
        <w:t>1911</w:t>
      </w:r>
      <w:r>
        <w:rPr/>
        <w:t>年三十六岁）他请善人去讲病，善人对他说：“你的性子是木克土，天天看别人不对，又不肯说，暗气暗憋，日久成病。你要想好病，必需变化气质。要不化性，恐怕性命难保！你要练习见人先笑后说话，找人的好处，心里才能痛快，病才能好。”刘自阳自己承认平素因不满意现实，专找人的毛病。善人给他讲了三天伦常道，对他说：“你这病不是一天得的，是慢性病，不会一下子就好，我五天后再来，不必去接我。”到时又去给他讲伦常道，助他能认不是、找好处。临走说：“你好好往回归（反省），我七天后再来。”</w:t>
      </w:r>
      <w:r>
        <w:rPr/>
        <w:br/>
        <w:t xml:space="preserve">    </w:t>
      </w:r>
      <w:r>
        <w:rPr/>
        <w:t>第三次去，刘自阳的病就完全好了，能随善人游行各地听道。本分是人的命，善人给他讲伦常道，教他认清自己的本分，知道自己的不是（错误），把不是认真了，找回本分，就是得回命来，病也就好了。</w:t>
      </w:r>
    </w:p>
    <w:p>
      <w:pPr>
        <w:pStyle w:val="Normal"/>
        <w:spacing w:lineRule="exact" w:line="460"/>
        <w:ind w:firstLine="630"/>
        <w:rPr>
          <w:b/>
          <w:b/>
          <w:bCs/>
          <w:sz w:val="24"/>
        </w:rPr>
      </w:pPr>
      <w:r>
        <w:rPr>
          <w:b/>
          <w:bCs/>
          <w:sz w:val="24"/>
        </w:rPr>
      </w:r>
    </w:p>
    <w:p>
      <w:pPr>
        <w:pStyle w:val="Normal"/>
        <w:widowControl/>
        <w:spacing w:lineRule="exact" w:line="460"/>
        <w:jc w:val="left"/>
        <w:rPr>
          <w:rFonts w:ascii="宋体;SimSun" w:hAnsi="宋体;SimSun" w:cs="宋体;SimSun"/>
          <w:color w:val="2A2A2A"/>
          <w:kern w:val="0"/>
          <w:szCs w:val="21"/>
        </w:rPr>
      </w:pPr>
      <w:r>
        <w:rPr>
          <w:rFonts w:ascii="楷体_GB2312" w:hAnsi="楷体_GB2312" w:cs="宋体;SimSun" w:eastAsia="楷体_GB2312"/>
          <w:color w:val="000000"/>
          <w:kern w:val="0"/>
          <w:szCs w:val="21"/>
        </w:rPr>
        <w:t>民国元年（壬子、一九一二年）王善人四十九岁</w:t>
      </w:r>
      <w:r>
        <w:rPr>
          <w:rFonts w:ascii="宋体;SimSun" w:hAnsi="宋体;SimSun" w:cs="宋体;SimSun"/>
          <w:color w:val="2A2A2A"/>
          <w:kern w:val="0"/>
          <w:szCs w:val="21"/>
        </w:rPr>
        <w:t xml:space="preserve"> </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一○二、辽阳县穆家堡及海城县新台子村等七处女义学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0"/>
          <w:kern w:val="0"/>
          <w:sz w:val="24"/>
        </w:rPr>
        <w:t>王善人说过：</w:t>
      </w:r>
      <w:r>
        <w:rPr>
          <w:rFonts w:cs="宋体;SimSun" w:ascii="宋体;SimSun" w:hAnsi="宋体;SimSun"/>
          <w:spacing w:val="20"/>
          <w:kern w:val="0"/>
          <w:sz w:val="24"/>
        </w:rPr>
        <w:br/>
        <w:t> </w:t>
      </w:r>
      <w:r>
        <w:rPr>
          <w:rFonts w:cs="宋体;SimSun" w:ascii="宋体;SimSun" w:hAnsi="宋体;SimSun"/>
          <w:kern w:val="0"/>
          <w:sz w:val="24"/>
        </w:rPr>
        <w:t xml:space="preserve"> </w:t>
      </w:r>
      <w:r>
        <w:rPr>
          <w:rFonts w:cs="宋体;SimSun" w:ascii="宋体;SimSun" w:hAnsi="宋体;SimSun"/>
          <w:spacing w:val="20"/>
          <w:kern w:val="0"/>
          <w:sz w:val="24"/>
        </w:rPr>
        <w:t xml:space="preserve">   </w:t>
      </w:r>
      <w:r>
        <w:rPr>
          <w:rFonts w:ascii="宋体;SimSun" w:hAnsi="宋体;SimSun" w:cs="宋体;SimSun"/>
          <w:spacing w:val="20"/>
          <w:kern w:val="0"/>
          <w:sz w:val="24"/>
        </w:rPr>
        <w:t>孙恒昶、孙周静轩（名淑坤，一九一二年二十五岁）夫妇，是辽阳县穆家堡村人。家道殷实，是半耕半读的人家。孙恒昶和张雅轩是世交，往还亲密。他见张雅轩突然兴学，很是惊异，便借听我讲善书为名，常来暗中查看。日久，了解了我是为救女子出苦得乐，才倡办女义学，也很佩服张雅轩见义勇为的魄力。他们夫妇乃用自己的住宅，成立穆家堡女义学，由孙周静轩自任老师。孙恒昶因为家中富有，平素无所司事。从此一面办学，一面随我宣讲善书、学道。因为身心有了寄托，所以精神非常愉快，更领起善风，真是利己利人，为善至乐。</w:t>
      </w:r>
      <w:r>
        <w:rPr>
          <w:rFonts w:cs="宋体;SimSun" w:ascii="宋体;SimSun" w:hAnsi="宋体;SimSun"/>
          <w:spacing w:val="20"/>
          <w:kern w:val="0"/>
          <w:sz w:val="24"/>
        </w:rPr>
        <w:br/>
        <w:t xml:space="preserve">    </w:t>
      </w:r>
      <w:r>
        <w:rPr>
          <w:rFonts w:ascii="宋体;SimSun" w:hAnsi="宋体;SimSun" w:cs="宋体;SimSun"/>
          <w:spacing w:val="20"/>
          <w:kern w:val="0"/>
          <w:sz w:val="24"/>
        </w:rPr>
        <w:t>高正午（名元中）是海城县新台子村人，弟兄四人，排行老四，是腾鳌堡宣讲堂的宣讲生。因为我给王恕忱讲好病，他对我很是佩服，常随我讲善书。又受张雅轩兴学的影响，立志在自己村中立一处女义学。他的哥哥们一致反对，为了办学，他哥哥们和他分了小家（只分收益不分财产为分小家），终于成立了新台子女义学。</w:t>
      </w:r>
      <w:r>
        <w:rPr>
          <w:rFonts w:cs="宋体;SimSun" w:ascii="宋体;SimSun" w:hAnsi="宋体;SimSun"/>
          <w:spacing w:val="20"/>
          <w:kern w:val="0"/>
          <w:sz w:val="24"/>
        </w:rPr>
        <w:br/>
        <w:t xml:space="preserve">    </w:t>
      </w:r>
      <w:r>
        <w:rPr>
          <w:rFonts w:ascii="宋体;SimSun" w:hAnsi="宋体;SimSun" w:cs="宋体;SimSun"/>
          <w:spacing w:val="20"/>
          <w:kern w:val="0"/>
          <w:sz w:val="24"/>
        </w:rPr>
        <w:t>海城县宝石山刘自阳、麦子窝棚朱纯一、接官堡马忠骏等人，都在家中成立了女义学。</w:t>
      </w:r>
      <w:r>
        <w:rPr>
          <w:rFonts w:cs="宋体;SimSun" w:ascii="宋体;SimSun" w:hAnsi="宋体;SimSun"/>
          <w:spacing w:val="20"/>
          <w:kern w:val="0"/>
          <w:sz w:val="24"/>
        </w:rPr>
        <w:br/>
        <w:t xml:space="preserve">    </w:t>
      </w:r>
      <w:r>
        <w:rPr>
          <w:rFonts w:ascii="宋体;SimSun" w:hAnsi="宋体;SimSun" w:cs="宋体;SimSun"/>
          <w:spacing w:val="20"/>
          <w:kern w:val="0"/>
          <w:sz w:val="24"/>
        </w:rPr>
        <w:t>这一年中间，女义学扩充为七校。</w:t>
      </w:r>
    </w:p>
    <w:p>
      <w:pPr>
        <w:pStyle w:val="Normal"/>
        <w:widowControl/>
        <w:spacing w:lineRule="exact" w:line="460"/>
        <w:jc w:val="center"/>
        <w:rPr>
          <w:rFonts w:ascii="宋体;SimSun" w:hAnsi="宋体;SimSun" w:cs="宋体;SimSun"/>
          <w:kern w:val="0"/>
          <w:sz w:val="24"/>
        </w:rPr>
      </w:pPr>
      <w:r>
        <w:rPr>
          <w:rFonts w:ascii="宋体;SimSun" w:hAnsi="宋体;SimSun" w:cs="宋体;SimSun"/>
          <w:b/>
          <w:bCs/>
          <w:spacing w:val="20"/>
          <w:kern w:val="0"/>
          <w:sz w:val="24"/>
        </w:rPr>
        <w:t xml:space="preserve">一○三、讲习班 </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我听善人这样说过：</w:t>
      </w:r>
      <w:r>
        <w:rPr>
          <w:rFonts w:cs="宋体;SimSun" w:ascii="宋体;SimSun" w:hAnsi="宋体;SimSun"/>
          <w:spacing w:val="20"/>
          <w:kern w:val="0"/>
          <w:sz w:val="24"/>
        </w:rPr>
        <w:br/>
        <w:t xml:space="preserve">    </w:t>
      </w:r>
      <w:r>
        <w:rPr>
          <w:rFonts w:ascii="宋体;SimSun" w:hAnsi="宋体;SimSun" w:cs="宋体;SimSun"/>
          <w:spacing w:val="20"/>
          <w:kern w:val="0"/>
          <w:sz w:val="24"/>
        </w:rPr>
        <w:t>义务学有了发展，师资缺乏又成了问题。张学董问我得怎么办？我说：“到锦州去请人，路途遥远，旅费过多，也不是久远的办法。俗语说：‘朱红缺少，红土也出贵。’要从学生里培养师资，才能生根。”便在寒假成立讲习班，由学生里选出品学兼优，年龄较大的，讲习教学法，派出去任教。一学期后，再调回母校继续读书，另派多读一学期的继任。用这种接力式的小先生制，才解决了师资不足的困难。任过教的学生，伙食、书籍均免费，以鼓励学生踊跃任教。</w:t>
      </w:r>
    </w:p>
    <w:p>
      <w:pPr>
        <w:pStyle w:val="Normal"/>
        <w:widowControl/>
        <w:spacing w:lineRule="exact" w:line="460"/>
        <w:jc w:val="left"/>
        <w:rPr>
          <w:rFonts w:ascii="宋体;SimSun" w:hAnsi="宋体;SimSun" w:cs="宋体;SimSun"/>
          <w:kern w:val="0"/>
          <w:sz w:val="24"/>
        </w:rPr>
      </w:pPr>
      <w:r>
        <w:rPr>
          <w:rFonts w:cs="宋体;SimSun" w:ascii="宋体;SimSun" w:hAnsi="宋体;SimSun"/>
          <w:spacing w:val="20"/>
          <w:kern w:val="0"/>
          <w:sz w:val="24"/>
        </w:rPr>
        <w:t xml:space="preserve">    </w:t>
      </w:r>
      <w:r>
        <w:rPr>
          <w:rFonts w:ascii="楷体_GB2312" w:hAnsi="楷体_GB2312" w:cs="宋体;SimSun" w:eastAsia="楷体_GB2312"/>
          <w:spacing w:val="20"/>
          <w:kern w:val="0"/>
          <w:sz w:val="24"/>
        </w:rPr>
        <w:t>民国二年（癸丑、一九一三年）王善人五十岁</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一○四、台安、盘山等县女义学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善人说过：</w:t>
      </w:r>
      <w:r>
        <w:rPr>
          <w:rFonts w:cs="宋体;SimSun" w:ascii="宋体;SimSun" w:hAnsi="宋体;SimSun"/>
          <w:kern w:val="0"/>
          <w:sz w:val="24"/>
        </w:rPr>
        <w:br/>
        <w:t xml:space="preserve">    </w:t>
      </w:r>
      <w:r>
        <w:rPr>
          <w:rFonts w:ascii="宋体;SimSun" w:hAnsi="宋体;SimSun" w:cs="宋体;SimSun"/>
          <w:kern w:val="0"/>
          <w:sz w:val="24"/>
        </w:rPr>
        <w:t>溪华亭是台安县富户，是读书人。他考察台安县，因设治年浅，文化落后，早有心提倡教育。遇见我以后，乃自动兴学，又随我劝善兴学，讲病齐家，足迹遍东北，溪东家是位有道的人。</w:t>
      </w:r>
      <w:r>
        <w:rPr>
          <w:rFonts w:cs="宋体;SimSun" w:ascii="宋体;SimSun" w:hAnsi="宋体;SimSun"/>
          <w:kern w:val="0"/>
          <w:sz w:val="24"/>
        </w:rPr>
        <w:br/>
        <w:t xml:space="preserve">    </w:t>
      </w:r>
      <w:r>
        <w:rPr>
          <w:rFonts w:ascii="宋体;SimSun" w:hAnsi="宋体;SimSun" w:cs="宋体;SimSun"/>
          <w:kern w:val="0"/>
          <w:sz w:val="24"/>
        </w:rPr>
        <w:t>盘山县祁立廷在家里成立女义学，数年后又和杨清川、孙瑞庭、李景云、巩士元等人，创立盘山县高升镇淑德女子义务学校，成为第二母校。</w:t>
      </w:r>
      <w:r>
        <w:rPr>
          <w:rFonts w:cs="宋体;SimSun" w:ascii="宋体;SimSun" w:hAnsi="宋体;SimSun"/>
          <w:kern w:val="0"/>
          <w:sz w:val="24"/>
        </w:rPr>
        <w:br/>
        <w:t xml:space="preserve">    </w:t>
      </w:r>
      <w:r>
        <w:rPr>
          <w:rFonts w:ascii="宋体;SimSun" w:hAnsi="宋体;SimSun" w:cs="宋体;SimSun"/>
          <w:kern w:val="0"/>
          <w:sz w:val="24"/>
        </w:rPr>
        <w:t>刘恒足（名广财）盘山县高升镇进北村人，务农为业，开粉房致富。他好佛，从事宣讲善书多年。我慕名往访，一见如故，刘东家（恒足）随我游行各地讲道，明道以后，专做别人不愿做的工作，兜底补漏。不论走到哪处义学，都自动打扫院落，清洗厕所。出门时，给女界扛行李，实做实行。不好高、不骛远、不贪名、不图利，以天下为家，真是位成人！人人都称他为刘东家。</w:t>
      </w:r>
      <w:r>
        <w:rPr>
          <w:rFonts w:cs="宋体;SimSun" w:ascii="宋体;SimSun" w:hAnsi="宋体;SimSun"/>
          <w:kern w:val="0"/>
          <w:sz w:val="24"/>
        </w:rPr>
        <w:br/>
        <w:t xml:space="preserve">    </w:t>
      </w:r>
      <w:r>
        <w:rPr>
          <w:rFonts w:ascii="宋体;SimSun" w:hAnsi="宋体;SimSun" w:cs="宋体;SimSun"/>
          <w:kern w:val="0"/>
          <w:sz w:val="24"/>
        </w:rPr>
        <w:t>这年九月给王泽溥讲好过病。王泽溥（字子偕），海城县四方台人，病危。王善人给他讲《大学》第一章，仅五分钟就好了。在家成立女义学，三年后，在淑贞女义学任教多年，培养出许多人才。</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附记】台安县立师范讲习所</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台安县监督崔国光，深知王善人的宗旨正确，很愿意协助女义学。民国二年（</w:t>
      </w:r>
      <w:r>
        <w:rPr>
          <w:rFonts w:cs="宋体;SimSun" w:ascii="宋体;SimSun" w:hAnsi="宋体;SimSun"/>
          <w:kern w:val="0"/>
          <w:sz w:val="24"/>
        </w:rPr>
        <w:t>1913</w:t>
      </w:r>
      <w:r>
        <w:rPr>
          <w:rFonts w:ascii="宋体;SimSun" w:hAnsi="宋体;SimSun" w:cs="宋体;SimSun"/>
          <w:kern w:val="0"/>
          <w:sz w:val="24"/>
        </w:rPr>
        <w:t>年）九月十五台安县师范讲习所开学，得崔监督允许，淑贞女义学全体师生去就学，腊月十五日卒业，返回周正堡。来往途中，食宿费用很得台安县朱家房子朱恕忱赞助。</w:t>
      </w:r>
      <w:r>
        <w:rPr>
          <w:rFonts w:cs="宋体;SimSun" w:ascii="宋体;SimSun" w:hAnsi="宋体;SimSun"/>
          <w:kern w:val="0"/>
          <w:sz w:val="24"/>
        </w:rPr>
        <w:br/>
        <w:t xml:space="preserve">    </w:t>
      </w:r>
      <w:r>
        <w:rPr>
          <w:rFonts w:ascii="宋体;SimSun" w:hAnsi="宋体;SimSun" w:cs="宋体;SimSun"/>
          <w:kern w:val="0"/>
          <w:sz w:val="24"/>
        </w:rPr>
        <w:t>张雅轩自办学以来，三年期间，女义学建筑教室、设备、师生食宿等费用，均由他一人负担。把房产衣物和二百亩田地，都典当一空，真正实现了罄产兴学的志愿。以后全靠诸善东资助，女义学始得继续发展。</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Cs w:val="21"/>
        </w:rPr>
      </w:pPr>
      <w:r>
        <w:rPr>
          <w:rFonts w:cs="宋体;SimSun" w:ascii="宋体;SimSun" w:hAnsi="宋体;SimSun"/>
          <w:color w:val="000000"/>
          <w:kern w:val="0"/>
          <w:sz w:val="24"/>
        </w:rPr>
        <w:t>   </w:t>
      </w:r>
      <w:r>
        <w:rPr>
          <w:rFonts w:cs="宋体;SimSun" w:ascii="宋体;SimSun" w:hAnsi="宋体;SimSun"/>
          <w:kern w:val="0"/>
          <w:sz w:val="24"/>
        </w:rPr>
        <w:t xml:space="preserve"> </w:t>
      </w:r>
      <w:r>
        <w:rPr>
          <w:rFonts w:ascii="楷体_GB2312" w:hAnsi="楷体_GB2312" w:cs="宋体;SimSun" w:eastAsia="楷体_GB2312"/>
          <w:kern w:val="0"/>
          <w:szCs w:val="21"/>
        </w:rPr>
        <w:t>民国三年（甲寅、一九一四年）王善人五十一岁</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一○五、辽中县朱家房子女义学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善人说过：</w:t>
      </w:r>
      <w:r>
        <w:rPr>
          <w:rFonts w:cs="宋体;SimSun" w:ascii="宋体;SimSun" w:hAnsi="宋体;SimSun"/>
          <w:kern w:val="0"/>
          <w:sz w:val="24"/>
        </w:rPr>
        <w:br/>
        <w:t xml:space="preserve">    </w:t>
      </w:r>
      <w:r>
        <w:rPr>
          <w:rFonts w:ascii="宋体;SimSun" w:hAnsi="宋体;SimSun" w:cs="宋体;SimSun"/>
          <w:kern w:val="0"/>
          <w:sz w:val="24"/>
        </w:rPr>
        <w:t>朱品一是辽中县朱家房子村人，家道小康，为人好善茹素。听我讲道以后，为领导善风，成立朱家房子女义学，并在邻近乡村，倡立数处女义学。民国十年，他到母校尽义务，游行奉、吉、黑三省讲病齐家，以服务公益为天职。</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附记】女义学初受打击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行人常说“道高一尺，魔高一丈；道高一丈，魔在头上。”这话确实不错，张学董历尽千幸万苦兴学，女义学刚有发展，却接连不断地受到打击。</w:t>
      </w:r>
      <w:r>
        <w:rPr>
          <w:rFonts w:cs="宋体;SimSun" w:ascii="宋体;SimSun" w:hAnsi="宋体;SimSun"/>
          <w:kern w:val="0"/>
          <w:sz w:val="24"/>
        </w:rPr>
        <w:br/>
        <w:t xml:space="preserve">    </w:t>
      </w:r>
      <w:r>
        <w:rPr>
          <w:rFonts w:ascii="宋体;SimSun" w:hAnsi="宋体;SimSun" w:cs="宋体;SimSun"/>
          <w:kern w:val="0"/>
          <w:sz w:val="24"/>
        </w:rPr>
        <w:t>辽阳县高丽堡朱宝林善东，在家中办女义学一处。民国三年（</w:t>
      </w:r>
      <w:r>
        <w:rPr>
          <w:rFonts w:cs="宋体;SimSun" w:ascii="宋体;SimSun" w:hAnsi="宋体;SimSun"/>
          <w:kern w:val="0"/>
          <w:sz w:val="24"/>
        </w:rPr>
        <w:t>1914</w:t>
      </w:r>
      <w:r>
        <w:rPr>
          <w:rFonts w:ascii="宋体;SimSun" w:hAnsi="宋体;SimSun" w:cs="宋体;SimSun"/>
          <w:kern w:val="0"/>
          <w:sz w:val="24"/>
        </w:rPr>
        <w:t>年）四月四日王恕忱来查学，该村王忠武素与朱家不睦，唆使警察问王恕忱说：“你是王善人吗？”王恕忱答“是”。就把他捆绑起来，严刑拷问，送往辽阳监狱。恕忱老母探监归来，七日死去。他妹妹王惠全在外教义学，听说也病死。</w:t>
      </w:r>
      <w:r>
        <w:rPr>
          <w:rFonts w:cs="宋体;SimSun" w:ascii="宋体;SimSun" w:hAnsi="宋体;SimSun"/>
          <w:kern w:val="0"/>
          <w:sz w:val="24"/>
        </w:rPr>
        <w:br/>
        <w:t xml:space="preserve">    </w:t>
      </w:r>
      <w:r>
        <w:rPr>
          <w:rFonts w:ascii="宋体;SimSun" w:hAnsi="宋体;SimSun" w:cs="宋体;SimSun"/>
          <w:kern w:val="0"/>
          <w:sz w:val="24"/>
        </w:rPr>
        <w:t>四月十日辽阳唐马寨巡官罗光远，绰号“罗锤子”，带数十马队到穆家堡女义学，捕孙周静轩之夫孙恒昶善东，也用严刑拷问，索取邪教证物。是日晚罗光远仅穿亵衣、光着脚、横躺在炕上，笑问邪教证物。孙周静轩正颜厉色说：“我们只知办女义学，兴教育、教导乡愚，明白道德，又有什么邪教呢？不信你搜查！”马队便大肆搜查，毫无所得。后经台安县崔国光县长向辽阳县长去函证明女学绝非邪教。张雅轩又亲至辽阳县谒见县长为王恕忱雪冤，始得出狱。共在狱中一百十六天，辽阳境内七处女义学均暂行解散。海城境内的义学也大受影响。</w:t>
      </w:r>
      <w:r>
        <w:rPr>
          <w:rFonts w:cs="宋体;SimSun" w:ascii="宋体;SimSun" w:hAnsi="宋体;SimSun"/>
          <w:kern w:val="0"/>
          <w:sz w:val="24"/>
        </w:rPr>
        <w:br/>
        <w:t xml:space="preserve">    </w:t>
      </w:r>
      <w:r>
        <w:rPr>
          <w:rFonts w:ascii="宋体;SimSun" w:hAnsi="宋体;SimSun" w:cs="宋体;SimSun"/>
          <w:kern w:val="0"/>
          <w:sz w:val="24"/>
        </w:rPr>
        <w:t>刘自阳学董自告奋勇，赴奉天省城找他内兄陈兴亚宪兵司令帮忙。陈司令听说王善人给他讲好病的经过，连声称奇，赞叹说：“真是起死回生的神人！”乃写信给奉天省教育厅通知海城教育局不可取缔，女义学才又得以复兴。</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一○六、返朝阳兴学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善人五十一岁那年（</w:t>
      </w:r>
      <w:r>
        <w:rPr>
          <w:rFonts w:cs="宋体;SimSun" w:ascii="宋体;SimSun" w:hAnsi="宋体;SimSun"/>
          <w:kern w:val="0"/>
          <w:sz w:val="24"/>
        </w:rPr>
        <w:t>1914</w:t>
      </w:r>
      <w:r>
        <w:rPr>
          <w:rFonts w:ascii="宋体;SimSun" w:hAnsi="宋体;SimSun" w:cs="宋体;SimSun"/>
          <w:kern w:val="0"/>
          <w:sz w:val="24"/>
        </w:rPr>
        <w:t>年）秋天返回朝阳，和刘振明相约，在朝阳境内走三圈，劝化兴学，转移世风，救正人心。跟随讲劝的最多有八十多人，朝阳一带女义学才得复兴。</w:t>
      </w:r>
      <w:r>
        <w:rPr>
          <w:rFonts w:cs="宋体;SimSun" w:ascii="宋体;SimSun" w:hAnsi="宋体;SimSun"/>
          <w:kern w:val="0"/>
          <w:sz w:val="24"/>
        </w:rPr>
        <w:br/>
        <w:t xml:space="preserve">    </w:t>
      </w:r>
      <w:r>
        <w:rPr>
          <w:rFonts w:ascii="宋体;SimSun" w:hAnsi="宋体;SimSun" w:cs="宋体;SimSun"/>
          <w:kern w:val="0"/>
          <w:sz w:val="24"/>
        </w:rPr>
        <w:t>第二年，大阪村杨景春家、李家，山咀子村孙家，马营子村田家，邓麻子沟孙家，铧子沟刘勤的家里，车轱辘村王云卿家，唐家杖子村耿家，四家子村张家，羊山镇李家等处，都先后成立女义学，锦卅邵家屯，也办女义学一处。何关淑娴（白守坤在杂木林子女义塾的同学）任老师，朝阳一带女义学大兴，善风大开。</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附记】刘振明成道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振明后来在南华严寺出家，法名蕴虚。民国二十六年，朝阳地方官兵，下乡搜查枪械，至南华寺，问寺内有无别人私藏的枪械？蕴虚和尚说没有，不意却从寺内搜出私枪，原是土匪暗藏的。刘和尚确实不知道，因此却被官兵毒打一顿。他不但毫未分辨，事后也无怨言。善人在长春听说这件事就说：“刘和尚挨打，就像佛被哥利王割截肢体，他始终没说，是真成啦！”</w:t>
      </w:r>
      <w:r>
        <w:rPr>
          <w:rFonts w:cs="宋体;SimSun" w:ascii="宋体;SimSun" w:hAnsi="宋体;SimSun"/>
          <w:kern w:val="0"/>
          <w:sz w:val="24"/>
        </w:rPr>
        <w:br/>
        <w:t xml:space="preserve">    </w:t>
      </w:r>
      <w:r>
        <w:rPr>
          <w:rFonts w:ascii="宋体;SimSun" w:hAnsi="宋体;SimSun" w:cs="宋体;SimSun"/>
          <w:kern w:val="0"/>
          <w:sz w:val="24"/>
        </w:rPr>
        <w:t>蕴虚和尚圆寂时，预示时日，至期自焚，火焰起时，口中念偈曰：“今日来发火，蕴虚你别躲，烧掉假骷髅，本性没有我。烟火现法身，才算真了脱！”说毕，丈六法身，从烟火中冉冉升空。围观四众，纷纷顶礼，度人无数，达成他“先成佛，后度众生”的愿力。</w:t>
      </w:r>
      <w:r>
        <w:rPr>
          <w:rFonts w:cs="宋体;SimSun" w:ascii="宋体;SimSun" w:hAnsi="宋体;SimSun"/>
          <w:kern w:val="0"/>
          <w:sz w:val="24"/>
        </w:rPr>
        <w:br/>
        <w:t xml:space="preserve">    </w:t>
      </w:r>
      <w:r>
        <w:rPr>
          <w:rFonts w:ascii="宋体;SimSun" w:hAnsi="宋体;SimSun" w:cs="宋体;SimSun"/>
          <w:kern w:val="0"/>
          <w:sz w:val="24"/>
        </w:rPr>
        <w:t>王善人在热河办善德当失败后，刘振明曾学“吴保安弃家赎友”，出卖田产替善人还债，是位对朋友道有实行的人。</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附记】王白守坤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白守坤三十八岁（一九</w:t>
      </w:r>
      <w:r>
        <w:rPr>
          <w:rFonts w:cs="宋体;SimSun" w:ascii="宋体;SimSun" w:hAnsi="宋体;SimSun"/>
          <w:kern w:val="0"/>
          <w:sz w:val="24"/>
        </w:rPr>
        <w:t>O</w:t>
      </w:r>
      <w:r>
        <w:rPr>
          <w:rFonts w:ascii="宋体;SimSun" w:hAnsi="宋体;SimSun" w:cs="宋体;SimSun"/>
          <w:kern w:val="0"/>
          <w:sz w:val="24"/>
        </w:rPr>
        <w:t>五年）九月初一日赴义学杂木林子女义塾读书。翌年即在锦县十里台张世俊处女义学当老师。一九零七年与子国华同在高桥教书。因多人赠与好衣物，王凤仪善人说：“我叫你们转移风俗，谁知道你们被风俗所转了。走吧！到别处去吧！”离高桥时王善人又说：“我们为改善风俗，哪能在一处久住呢！”</w:t>
      </w:r>
      <w:r>
        <w:rPr>
          <w:rFonts w:cs="宋体;SimSun" w:ascii="宋体;SimSun" w:hAnsi="宋体;SimSun"/>
          <w:kern w:val="0"/>
          <w:sz w:val="24"/>
        </w:rPr>
        <w:br/>
        <w:t xml:space="preserve">    </w:t>
      </w:r>
      <w:r>
        <w:rPr>
          <w:rFonts w:ascii="宋体;SimSun" w:hAnsi="宋体;SimSun" w:cs="宋体;SimSun"/>
          <w:kern w:val="0"/>
          <w:sz w:val="24"/>
        </w:rPr>
        <w:t>一九零八年王善人四十五岁时己办学三年，共有女义学六七处，学生三百人左右。根德营子秦家亦立女义学一处，白守坤在此教书，学生六十多名，宣讲堂赠与白守坤菜金二十吊钱，她用这钱买些书籍纸笔，分给学生。学生没有书的，她就用纸给抄写，因此学生对她，都爱之如母。宣统二年（一九一零年）年初白守坤感到自己学历不足，又入高等学校念书三个月，学膳费由子国华供给。朝阳府设立女学校，王知府素知白守坤教法很好，请她任教，给月薪八两银子。知府常到校内视察，白老师教学严谨，用度又俭，年终考勤得第一。国华考入奉天省立两级师范学校，有母亲薪金供他，乃得入学。在两千多名考生中，考得第三名。一九一二年（民国元年）白守坤仍在朝阳官学任教。这时王善人已在海城兴学，为提高师资教学能力，特领一部分女师来朝阳就学，遭劝学所所长赵玉山和校长田某拒绝。王善人乃领这几位女师到郭家窝棚在张四先生院内成立女学。王善人叫白守坤立即辞职，回来教女义学。当时官学（公立学校）正需要教师，增薪至十二两银子挽留。王善人说：“我们是为了救这世界，岂是为挣几两银子呢？你再为了多挣几两银子教书，路子就走错了！”白守坤真就辞职，到郭家窝棚女义学教学去了。寒暑假王国华介绍新教法，直至一九一五年王善人游行朝阳各乡，善风大开，女义学又复兴起来。</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O</w:t>
      </w:r>
      <w:r>
        <w:rPr>
          <w:rFonts w:ascii="宋体;SimSun" w:hAnsi="宋体;SimSun" w:cs="宋体;SimSun"/>
          <w:b/>
          <w:bCs/>
          <w:kern w:val="0"/>
          <w:sz w:val="24"/>
        </w:rPr>
        <w:t xml:space="preserve">七、为人求子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我听善人这样说过： </w:t>
      </w:r>
      <w:r>
        <w:rPr>
          <w:rFonts w:cs="宋体;SimSun" w:ascii="宋体;SimSun" w:hAnsi="宋体;SimSun"/>
          <w:kern w:val="0"/>
          <w:sz w:val="24"/>
        </w:rPr>
        <w:br/>
        <w:t xml:space="preserve">    </w:t>
      </w:r>
      <w:r>
        <w:rPr>
          <w:rFonts w:ascii="宋体;SimSun" w:hAnsi="宋体;SimSun" w:cs="宋体;SimSun"/>
          <w:kern w:val="0"/>
          <w:sz w:val="24"/>
        </w:rPr>
        <w:t>我讲善书时，有些抽大烟、扎吗啡的，找我给他们戒嗜好。我说：“你们也跟我走不动，等我给你们想个法子吧。”</w:t>
      </w:r>
      <w:r>
        <w:rPr>
          <w:rFonts w:cs="宋体;SimSun" w:ascii="宋体;SimSun" w:hAnsi="宋体;SimSun"/>
          <w:kern w:val="0"/>
          <w:sz w:val="24"/>
        </w:rPr>
        <w:br/>
        <w:t xml:space="preserve">    </w:t>
      </w:r>
      <w:r>
        <w:rPr>
          <w:rFonts w:ascii="宋体;SimSun" w:hAnsi="宋体;SimSun" w:cs="宋体;SimSun"/>
          <w:kern w:val="0"/>
          <w:sz w:val="24"/>
        </w:rPr>
        <w:t>有一个财主家，快四十岁了，还没有儿子。听我讲善书，向我求子。我对他说：“水清了连鱼都不生，你们夫妇俩太爱干净了，所以小孩子都不敢来。你若想得儿子很容易，若能练得不怕脏，准生儿子。”</w:t>
      </w:r>
      <w:r>
        <w:rPr>
          <w:rFonts w:cs="宋体;SimSun" w:ascii="宋体;SimSun" w:hAnsi="宋体;SimSun"/>
          <w:kern w:val="0"/>
          <w:sz w:val="24"/>
        </w:rPr>
        <w:br/>
        <w:t xml:space="preserve">   </w:t>
      </w:r>
      <w:r>
        <w:rPr>
          <w:rFonts w:ascii="宋体;SimSun" w:hAnsi="宋体;SimSun" w:cs="宋体;SimSun"/>
          <w:kern w:val="0"/>
          <w:sz w:val="24"/>
        </w:rPr>
        <w:t>他和他女人都说，只要能生儿子，怎的都行。我说：“中（可以）！等我给你们请神仙去。可是神仙可肮脏，你们受得了么？”他们说：“你老放心，决不能错待了。”我把要戒嗜好的人，都找了来，住在他们家。他们夫妇拿出干净被褥，做好菜好饭款待，我宣讲善书给他们听。第二天晚上，有个扎吗啡的犯病受不了，把被子偷跑了。又有个戒烟的，闹肚子，晚间来不及跑到外边，把稀屎拉了一锅台，还喷了一锅盖。早晨大师傅（厨师）来做饭，摸了一手屎，便吵嚷起来。我说：“吵什么？刷干净做饭吧！拉屎的是位神仙，不信你还甩不那样匀呢。”东家奶奶一听也笑了，她说：“大师傅，不用说了，等我给你刷刷吧。”</w:t>
      </w:r>
      <w:r>
        <w:rPr>
          <w:rFonts w:cs="宋体;SimSun" w:ascii="宋体;SimSun" w:hAnsi="宋体;SimSun"/>
          <w:kern w:val="0"/>
          <w:sz w:val="24"/>
        </w:rPr>
        <w:br/>
        <w:t xml:space="preserve">    </w:t>
      </w:r>
      <w:r>
        <w:rPr>
          <w:rFonts w:ascii="宋体;SimSun" w:hAnsi="宋体;SimSun" w:cs="宋体;SimSun"/>
          <w:kern w:val="0"/>
          <w:sz w:val="24"/>
        </w:rPr>
        <w:t>我天天给他们讲善书，住了两个多月，都把嗜好忌掉了。善东和他们也都把当人的道听明白了，东家奶奶也始终没嫌脏。第二年果然生了个又白又胖的大小子。</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Cs w:val="21"/>
        </w:rPr>
      </w:pPr>
      <w:r>
        <w:rPr>
          <w:rFonts w:ascii="楷体_GB2312" w:hAnsi="楷体_GB2312" w:cs="宋体;SimSun" w:eastAsia="楷体_GB2312"/>
          <w:kern w:val="0"/>
          <w:szCs w:val="21"/>
        </w:rPr>
        <w:t>民国四年（乙卯、一九一五年）王善人五十二岁</w:t>
      </w:r>
      <w:r>
        <w:rPr>
          <w:rFonts w:ascii="宋体;SimSun" w:hAnsi="宋体;SimSun" w:cs="宋体;SimSun"/>
          <w:kern w:val="0"/>
          <w:szCs w:val="21"/>
        </w:rPr>
        <w:t xml:space="preserve"> </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附记】孙周静轩舍身淑世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听善人这样说过：</w:t>
      </w:r>
      <w:r>
        <w:rPr>
          <w:rFonts w:cs="宋体;SimSun" w:ascii="宋体;SimSun" w:hAnsi="宋体;SimSun"/>
          <w:kern w:val="0"/>
          <w:sz w:val="24"/>
        </w:rPr>
        <w:br/>
        <w:t xml:space="preserve">    </w:t>
      </w:r>
      <w:r>
        <w:rPr>
          <w:rFonts w:ascii="宋体;SimSun" w:hAnsi="宋体;SimSun" w:cs="宋体;SimSun"/>
          <w:kern w:val="0"/>
          <w:sz w:val="24"/>
        </w:rPr>
        <w:t>孙恒昶学董，本是富家子弟，为办义学，竟被下狱，气恼成病，卧床不起，临终时明道。谆谆嘱咐其妻孙周静轩说：“我是为义而死，希望你能继续我的志向，努力办学。”紧接着，他们的独生子又夭折了。</w:t>
      </w:r>
      <w:r>
        <w:rPr>
          <w:rFonts w:cs="宋体;SimSun" w:ascii="宋体;SimSun" w:hAnsi="宋体;SimSun"/>
          <w:kern w:val="0"/>
          <w:sz w:val="24"/>
        </w:rPr>
        <w:br/>
        <w:t xml:space="preserve">    </w:t>
      </w:r>
      <w:r>
        <w:rPr>
          <w:rFonts w:ascii="宋体;SimSun" w:hAnsi="宋体;SimSun" w:cs="宋体;SimSun"/>
          <w:kern w:val="0"/>
          <w:sz w:val="24"/>
        </w:rPr>
        <w:t>孙周静轩遭此横事，死丧在地，不知如何是好？我对她说：“这个天时，男子是应劫来的，女子是应运来的。将来不论大小事情，非女子出面不可，你若能立身行道，不但能扬名显亲，还能超拔你婆娘两家，无始劫以来的父母，和你亡夫同登佛国。你可得把家事放下，到母校负起领导全体女老师的责任，一心一意地学道，你家富有，不用赚世上的钱，纯尽义务，弃了小康家庭，办大同世界的事，渡世化人，将来我保你儿子媳妇一齐有，做‘不独子其子’的先导，成为后世的模范。”</w:t>
      </w:r>
      <w:r>
        <w:rPr>
          <w:rFonts w:cs="宋体;SimSun" w:ascii="宋体;SimSun" w:hAnsi="宋体;SimSun"/>
          <w:kern w:val="0"/>
          <w:sz w:val="24"/>
        </w:rPr>
        <w:br/>
        <w:t xml:space="preserve">    </w:t>
      </w:r>
      <w:r>
        <w:rPr>
          <w:rFonts w:ascii="宋体;SimSun" w:hAnsi="宋体;SimSun" w:cs="宋体;SimSun"/>
          <w:kern w:val="0"/>
          <w:sz w:val="24"/>
        </w:rPr>
        <w:t>孙周静轩听后开悟说：“九修天子十修佛，十一辈子，修个女子做道德。”我说：“是呀！你好好去做吧！”</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附记】张学董兴学遇考验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鑑容字雅轩，辽阳省海城县周正堡村人。民前二十六年（西元</w:t>
      </w:r>
      <w:r>
        <w:rPr>
          <w:rFonts w:cs="宋体;SimSun" w:ascii="宋体;SimSun" w:hAnsi="宋体;SimSun"/>
          <w:kern w:val="0"/>
          <w:sz w:val="24"/>
        </w:rPr>
        <w:t>1886</w:t>
      </w:r>
      <w:r>
        <w:rPr>
          <w:rFonts w:ascii="宋体;SimSun" w:hAnsi="宋体;SimSun" w:cs="宋体;SimSun"/>
          <w:kern w:val="0"/>
          <w:sz w:val="24"/>
        </w:rPr>
        <w:t>年）农历三月五日子时生。十二岁丧母，父患精神病。因家中需人管理，娶较他年长五岁的刘福堂（字祝三）为妻。十五岁又遭父丧，乃辍学务农。二十四岁时，曾患胃病，二十六岁那年正月初七，遇见王善人给王恕忱讲好多年宿疾，乃向善人问道，他听善人讲“善、功、德”后，立志三年穷，创立周正堡女义学。张雅轩弃产兴学，乡下人都认为张家出了败家子。有人说，求财还求不到手呢，哪有用自己血汗金钱，替别人教育子女的呢？怀疑他居心不良，另有企图。就是他的亲友家人，也都认为他受善人的邪术所迷，所以放着好日子不过，叫人家黄花大闺女，抛头露面地念书。那么大的闺女家，不好好学针钱活计，都变成野丫头啦！不久他和他二弟鑑恩的五个子女，又相继夭亡。他的长子夭折时，年十二岁，已高小毕业。于是毁谤他的人就更多了，甚至夫妻离心，亲友侧目。村里的人都用扫帚，扫他走过的脚印，怕沾污了土地。张学董不为所动，坚定意志，克服万难，努力办学。</w:t>
      </w:r>
      <w:r>
        <w:rPr>
          <w:rFonts w:cs="宋体;SimSun" w:ascii="宋体;SimSun" w:hAnsi="宋体;SimSun"/>
          <w:kern w:val="0"/>
          <w:sz w:val="24"/>
        </w:rPr>
        <w:br/>
        <w:t xml:space="preserve">    </w:t>
      </w:r>
      <w:r>
        <w:rPr>
          <w:rFonts w:ascii="宋体;SimSun" w:hAnsi="宋体;SimSun" w:cs="宋体;SimSun"/>
          <w:kern w:val="0"/>
          <w:sz w:val="24"/>
        </w:rPr>
        <w:t>更难得是的他二弟鑑恩，对他弃产兴学，不但毫无怨言，还劝他妻张于玉堂出任义学义务老师。</w:t>
      </w:r>
      <w:r>
        <w:rPr>
          <w:rFonts w:cs="宋体;SimSun" w:ascii="宋体;SimSun" w:hAnsi="宋体;SimSun"/>
          <w:kern w:val="0"/>
          <w:sz w:val="24"/>
        </w:rPr>
        <w:br/>
        <w:t xml:space="preserve">    </w:t>
      </w:r>
      <w:r>
        <w:rPr>
          <w:rFonts w:ascii="宋体;SimSun" w:hAnsi="宋体;SimSun" w:cs="宋体;SimSun"/>
          <w:kern w:val="0"/>
          <w:sz w:val="24"/>
        </w:rPr>
        <w:t>善人当时就说：“张雅轩为提高女权，救女子出苦得乐，办女义学，立志三年穷，把家产用光，来败家的子女，眼看没有可败的啦，一气都死了。他受种种打击，毫不灰心退志，算是立住啦！”</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附记】张学董舍命救女师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张学董办义学，艰苦备尝。对教职学员，更是爱护备至，代为解决一切困难，因之教职员也视他如父兄。</w:t>
      </w:r>
      <w:r>
        <w:rPr>
          <w:rFonts w:cs="宋体;SimSun" w:ascii="宋体;SimSun" w:hAnsi="宋体;SimSun"/>
          <w:kern w:val="0"/>
          <w:sz w:val="24"/>
        </w:rPr>
        <w:br/>
        <w:t xml:space="preserve">    </w:t>
      </w:r>
      <w:r>
        <w:rPr>
          <w:rFonts w:ascii="宋体;SimSun" w:hAnsi="宋体;SimSun" w:cs="宋体;SimSun"/>
          <w:kern w:val="0"/>
          <w:sz w:val="24"/>
        </w:rPr>
        <w:t>有一年十间房女义学张素芳老师生病。张素芳是张邹洁如老太太的女儿，女义学毕业后自愿在义学尽义务任教，被派在十间房女义学教书。她年纪轻，又是初次教书，稍有困难，心里就抱怨张学董，不该把她派到这里来。因常生怨气，不到三个月，就得了重病。善东（即义务学学董）派人给张学董送信，他立即前往。眼看快到十间房时，因河水暴涨，无法过河，又怕张素芳的病有危险，不得已向路边人说：“我是周正堡女义学的张雅轩，因有急事，非过河不可，万一被河水冲走，就请你通知学校一声。”说完不顾路人劝阻，冒险向对岸跳去，离岸不远，落入水中，幸而伸手抓住岸边垂柳，水流急，把他冲顺河沿，才得爬上岸。他赶至义学，张素芳已停在门板上，不省人事。张学董挽住她的头发，命人扶起她的上身，盘上双腿，大声呼唤：“张素芳你快回来！你赶快回来！你不能死！”呼唤多时，她才苏醒过来。张学董才出去换下湿衣服。张素芳醒过来之后，同仁告诉她张学董为赶来看她，险些被水冲走。她心里很后悔，学董这样关心自己，不该总抱怨他。因为她天天生怨气，得了上吐下泻的病，心里悔过，翻出良心来，病就轻了不少。张学董换好衣服进来，见她精神好些，问她怎么病的这么重？她说：“我把在讲台上立的志忘了，整天恨怨学董才病的。我很后悔，养几天大概就好了。”不久果然痊愈。</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Cs w:val="21"/>
        </w:rPr>
      </w:pPr>
      <w:r>
        <w:rPr>
          <w:rFonts w:cs="宋体;SimSun" w:ascii="宋体;SimSun" w:hAnsi="宋体;SimSun"/>
          <w:color w:val="000000"/>
          <w:kern w:val="0"/>
          <w:sz w:val="24"/>
        </w:rPr>
        <w:t>   </w:t>
      </w:r>
      <w:r>
        <w:rPr>
          <w:rFonts w:cs="宋体;SimSun" w:ascii="宋体;SimSun" w:hAnsi="宋体;SimSun"/>
          <w:color w:val="2A2A2A"/>
          <w:kern w:val="0"/>
          <w:szCs w:val="21"/>
        </w:rPr>
        <w:t xml:space="preserve"> </w:t>
      </w:r>
      <w:r>
        <w:rPr>
          <w:rFonts w:ascii="楷体_GB2312" w:hAnsi="楷体_GB2312" w:cs="宋体;SimSun" w:eastAsia="楷体_GB2312"/>
          <w:kern w:val="0"/>
          <w:szCs w:val="21"/>
        </w:rPr>
        <w:t>民国五年（丙辰、一九一六年）王善人五十三岁</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附记】辽中县陡沟子女义学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云升字雨恩和王兴云夫妇，是辽中县陡沟子村人，信佛多年。唐雨恩是台安县黄沙陀宣讲堂的主讲，学问渊博。王善人和张雅轩、王恕忱等，宣讲善书提倡女义学走到他们村里，他们夫妇深表赞成，亲至义学参观。见学生们服装朴素，循规蹈距，不象私塾那么呆板，也不象官学那么浮华。教职员伙食刻苦，又无薪金，均能一德一心热心教学。这种实做实行的道德精神，使他们夫妇非常钦佩。王善人虽没念过书，却能讲解经义，他认为善人是由笃行五伦之道，自诚而明，大彻大悟，所以才能阐明性无大道的精微奥妙。正如中庸上所说“君子之道费而隐，夫妇之愚，可以与知焉，及其至也，虽圣人亦有所不知焉！夫妇之不肖，可以能行焉，及其至也，虽圣人亦有所不能焉！”因之，成立陡沟子女义学聘请胡秀碧任教师，并成立黄沙陀男义学，培养出许多人才。</w:t>
      </w:r>
      <w:r>
        <w:rPr>
          <w:rFonts w:cs="宋体;SimSun" w:ascii="宋体;SimSun" w:hAnsi="宋体;SimSun"/>
          <w:kern w:val="0"/>
          <w:sz w:val="24"/>
        </w:rPr>
        <w:br/>
        <w:t xml:space="preserve">    </w:t>
      </w:r>
      <w:r>
        <w:rPr>
          <w:rFonts w:ascii="宋体;SimSun" w:hAnsi="宋体;SimSun" w:cs="宋体;SimSun"/>
          <w:kern w:val="0"/>
          <w:sz w:val="24"/>
        </w:rPr>
        <w:t>唐学董雨恩，自民国十四年起，游行各地讲道化人。民国十七年参加朱子樵将军所主持之账务工作，任账务委员。民国十八年当选为北平万国道德总会理事，参加扩大游行讲演团至济南、陕西、绥远等地。民国二十七年赴通化开会三日，无疾而终，享寿六十有二。</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一○八、表演嫡庶道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我听善人这样说过：</w:t>
      </w:r>
      <w:r>
        <w:rPr>
          <w:rFonts w:cs="宋体;SimSun" w:ascii="宋体;SimSun" w:hAnsi="宋体;SimSun"/>
          <w:kern w:val="0"/>
          <w:sz w:val="24"/>
        </w:rPr>
        <w:br/>
        <w:t xml:space="preserve">    </w:t>
      </w:r>
      <w:r>
        <w:rPr>
          <w:rFonts w:ascii="宋体;SimSun" w:hAnsi="宋体;SimSun" w:cs="宋体;SimSun"/>
          <w:kern w:val="0"/>
          <w:sz w:val="24"/>
        </w:rPr>
        <w:t>我自从在张表兄家扛活，格物（研究）明白做活的道以后。又格物老太太道、闺女道、媳妇道、夫妇道。因为我不赞成男人纳妾，所以没格物嫡庶道。</w:t>
      </w:r>
      <w:r>
        <w:rPr>
          <w:rFonts w:cs="宋体;SimSun" w:ascii="宋体;SimSun" w:hAnsi="宋体;SimSun"/>
          <w:kern w:val="0"/>
          <w:sz w:val="24"/>
        </w:rPr>
        <w:br/>
        <w:t xml:space="preserve">    </w:t>
      </w:r>
      <w:r>
        <w:rPr>
          <w:rFonts w:ascii="宋体;SimSun" w:hAnsi="宋体;SimSun" w:cs="宋体;SimSun"/>
          <w:kern w:val="0"/>
          <w:sz w:val="24"/>
        </w:rPr>
        <w:t>我儿国华从奉天（今沈阳市）来信说，又娶了房守贤做二房。我见信就知道，这是向我要道来了。儿女有分，既然来了就是有缘，可是我必须明白嫡庶道，才能当得起爹。我发明妇女道，为了救女子出苦得乐。不明白嫡庶道，不算完全，就不能救这种人。我便开始格物嫡庶道，又和王天龙、赵品三、宋子贞等在我家表演嫡庶道。我们有扮大大太太的，有扮二太太的，有扮老公公（翁父）的，有扮老婆婆（婆母）的。按家庭五行设上座位，对面讲话。表演了二十多天，越演越真，才知道二女是大女人的活替身，更是成道的大恩人。因为二女人一来，把大女人的伦常债码，全接替去了，她的恩比父母的恩还大。因为父母虽有养育之恩，等一嫁出去就不管了，代还不了伦常债码。做大女人的若真明白了这条道，天天给二女人磕头都合算。表演好了，又叫我女人和大儿媳妇，一起表演。等我儿国华同他二女人，从奉天回来时，一到大门口，我大儿媳妇若能接出去说：“我的恩人，你可来了。”然后手拉手进来，给她（二姐）介绍家人，当时就把上孝父母，中助丈夫，下教子女的千斤重担，完全交出去了。伦常债码，一了百了。拿人情来说，二房来了，又得人又得权，她也满意了，然后大媳妇再能出外度世化人，准能成道。我们都表演会了，专等他们回来。没想到，国华他们回来时，一到大门口，我大儿媳妇，就在屋里哭了，没出去接，这个碴没接好，账码也没交出去。后来国华他们出去做事，反把我大儿媳妇累在家里了。</w:t>
      </w:r>
      <w:r>
        <w:rPr>
          <w:rFonts w:cs="宋体;SimSun" w:ascii="宋体;SimSun" w:hAnsi="宋体;SimSun"/>
          <w:kern w:val="0"/>
          <w:sz w:val="24"/>
        </w:rPr>
        <w:br/>
        <w:t xml:space="preserve">    </w:t>
      </w:r>
      <w:r>
        <w:rPr>
          <w:rFonts w:ascii="宋体;SimSun" w:hAnsi="宋体;SimSun" w:cs="宋体;SimSun"/>
          <w:kern w:val="0"/>
          <w:sz w:val="24"/>
        </w:rPr>
        <w:t>可惜人都不知道，</w:t>
      </w:r>
      <w:r>
        <w:rPr>
          <w:rFonts w:ascii="宋体;SimSun" w:hAnsi="宋体;SimSun" w:cs="宋体;SimSun"/>
          <w:color w:val="800000"/>
          <w:kern w:val="0"/>
          <w:sz w:val="24"/>
        </w:rPr>
        <w:t>人间的仇人是天堂的恩人</w:t>
      </w:r>
      <w:r>
        <w:rPr>
          <w:rFonts w:ascii="宋体;SimSun" w:hAnsi="宋体;SimSun" w:cs="宋体;SimSun"/>
          <w:color w:val="333333"/>
          <w:kern w:val="0"/>
          <w:sz w:val="24"/>
        </w:rPr>
        <w:t>。</w:t>
      </w:r>
      <w:r>
        <w:rPr>
          <w:rFonts w:ascii="宋体;SimSun" w:hAnsi="宋体;SimSun" w:cs="宋体;SimSun"/>
          <w:kern w:val="0"/>
          <w:sz w:val="24"/>
        </w:rPr>
        <w:t>人翻不过来，才得不着道。</w:t>
      </w:r>
    </w:p>
    <w:p>
      <w:pPr>
        <w:pStyle w:val="Normal"/>
        <w:widowControl/>
        <w:spacing w:lineRule="exact" w:line="460"/>
        <w:ind w:firstLine="48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460"/>
        <w:jc w:val="left"/>
        <w:rPr>
          <w:rFonts w:ascii="宋体;SimSun" w:hAnsi="宋体;SimSun" w:cs="宋体;SimSun"/>
          <w:color w:val="2A2A2A"/>
          <w:kern w:val="0"/>
          <w:szCs w:val="21"/>
        </w:rPr>
      </w:pPr>
      <w:r>
        <w:rPr>
          <w:rFonts w:cs="宋体;SimSun" w:ascii="宋体;SimSun" w:hAnsi="宋体;SimSun"/>
          <w:color w:val="000000"/>
          <w:kern w:val="0"/>
          <w:sz w:val="24"/>
        </w:rPr>
        <w:t>   </w:t>
      </w:r>
      <w:r>
        <w:rPr>
          <w:rFonts w:cs="宋体;SimSun" w:ascii="宋体;SimSun" w:hAnsi="宋体;SimSun"/>
          <w:color w:val="2A2A2A"/>
          <w:kern w:val="0"/>
          <w:sz w:val="24"/>
        </w:rPr>
        <w:t xml:space="preserve"> </w:t>
      </w:r>
      <w:r>
        <w:rPr>
          <w:rFonts w:ascii="楷体_GB2312" w:hAnsi="楷体_GB2312" w:cs="宋体;SimSun" w:eastAsia="楷体_GB2312"/>
          <w:color w:val="000000"/>
          <w:kern w:val="0"/>
          <w:szCs w:val="21"/>
        </w:rPr>
        <w:t>民国六年（丁巳、一九一七年）王善人五十四岁</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一○九、教二儿媳妇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听善人这样说过：</w:t>
      </w:r>
      <w:r>
        <w:rPr>
          <w:rFonts w:cs="宋体;SimSun" w:ascii="宋体;SimSun" w:hAnsi="宋体;SimSun"/>
          <w:kern w:val="0"/>
          <w:sz w:val="24"/>
        </w:rPr>
        <w:br/>
        <w:t xml:space="preserve">    </w:t>
      </w:r>
      <w:r>
        <w:rPr>
          <w:rFonts w:ascii="宋体;SimSun" w:hAnsi="宋体;SimSun" w:cs="宋体;SimSun"/>
          <w:kern w:val="0"/>
          <w:sz w:val="24"/>
        </w:rPr>
        <w:t>国华夫妇从奉天回家，在家请亲友吃喜酒时，二媳妇给我磕头。我问她：“你是谁？”她后退三步，一声不响，我又问：“你是谁？”连问三声是三界，不能再往下问，问哭了便伤情了。我说：“你不知道啊！听我给你说说。你是红孩妖啊！你当姑娘时，因为你未婚夫有痨病，你愁病了。我对你说：‘人各有命，你别想借人家的光享福，得自己读书，你命长了，自然有福，何必求人呢？’你听明白以后，病就好了，这是我初次救你。后来你未婚夫死了，夫家要你去守节，你又病了。我讲完善书，众人散了，你不走。你说：‘讲这些书，就是没有我那一章。’我说：‘我知道你是因为要你守节，你为难了。这种夫妻只有名义，叫做天命夫妻，你守义三年，再另嫁便合道了。’你听完病又好了。这是我二次救你。我把你救了，反过来你把我的心吃了！你明知道我一个儿子，有媳妇，都有了孙子。你们为什么又在奉天立家呢？好吧！你是红孩妖，我就是老佛爷，咱们就比试比试吧！”</w:t>
      </w:r>
      <w:r>
        <w:rPr>
          <w:rFonts w:cs="宋体;SimSun" w:ascii="宋体;SimSun" w:hAnsi="宋体;SimSun"/>
          <w:kern w:val="0"/>
          <w:sz w:val="24"/>
        </w:rPr>
        <w:br/>
        <w:t xml:space="preserve">    </w:t>
      </w:r>
      <w:r>
        <w:rPr>
          <w:rFonts w:ascii="宋体;SimSun" w:hAnsi="宋体;SimSun" w:cs="宋体;SimSun"/>
          <w:kern w:val="0"/>
          <w:sz w:val="24"/>
        </w:rPr>
        <w:t>说到这里，她大哭起来说：“我算白活了。”哭了一阵，我又说：“得了，别哭了。你也算有眼珠，你再找这样公婆，够你找的；找这样的男人，也够你找一阵子的。当老人的是一片慈心，既然来了就是儿女。”又提些好处安慰她，使她欢喜了。最后我说：“我只说你这一次，以后永远不说你了。这次若不说你，叫大媳妇看着，仿佛我们做老人的也乐意似的。”</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一一○、台安县五间房女义学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安县五间房村刘惠忱（名常廉，</w:t>
      </w:r>
      <w:r>
        <w:rPr>
          <w:rFonts w:cs="宋体;SimSun" w:ascii="宋体;SimSun" w:hAnsi="宋体;SimSun"/>
          <w:kern w:val="0"/>
          <w:sz w:val="24"/>
        </w:rPr>
        <w:t>1917</w:t>
      </w:r>
      <w:r>
        <w:rPr>
          <w:rFonts w:ascii="宋体;SimSun" w:hAnsi="宋体;SimSun" w:cs="宋体;SimSun"/>
          <w:kern w:val="0"/>
          <w:sz w:val="24"/>
        </w:rPr>
        <w:t>年三十九岁），娶妻白氏，是奉天省议会议长白永恩的胞妹，夫妻感情甚笃。不幸白氏早逝，续娶金孝慈（名仁坤，</w:t>
      </w:r>
      <w:r>
        <w:rPr>
          <w:rFonts w:cs="宋体;SimSun" w:ascii="宋体;SimSun" w:hAnsi="宋体;SimSun"/>
          <w:kern w:val="0"/>
          <w:sz w:val="24"/>
        </w:rPr>
        <w:t>1917</w:t>
      </w:r>
      <w:r>
        <w:rPr>
          <w:rFonts w:ascii="宋体;SimSun" w:hAnsi="宋体;SimSun" w:cs="宋体;SimSun"/>
          <w:kern w:val="0"/>
          <w:sz w:val="24"/>
        </w:rPr>
        <w:t>年二十九岁）未曾读书，刘惠忱因此郁郁不乐。张学董劝他们立学，刘金孝慈首先赞成说：“他死去的女人念过书，所以他很想念她。能立一处学校，我也好跟着念点书，识几个字，开开知识。”乃聘请张刘祝三（名福堂、张雅轩之妻）任老师，成立五间房女义学。</w:t>
      </w:r>
      <w:r>
        <w:rPr>
          <w:rFonts w:cs="宋体;SimSun" w:ascii="宋体;SimSun" w:hAnsi="宋体;SimSun"/>
          <w:kern w:val="0"/>
          <w:sz w:val="24"/>
        </w:rPr>
        <w:br/>
        <w:t xml:space="preserve">    </w:t>
      </w:r>
      <w:r>
        <w:rPr>
          <w:rFonts w:ascii="宋体;SimSun" w:hAnsi="宋体;SimSun" w:cs="宋体;SimSun"/>
          <w:kern w:val="0"/>
          <w:sz w:val="24"/>
        </w:rPr>
        <w:t>秋天打场，小半拉子（农村童工）不好好做工，刘惠忱生气要打他，他说：“怎么？善人还打人吗？”（当时都认为立义学是行善，均称义学学董为善人。）刘惠忱一听，打不下去了。想起我说过，打人是恶人的话，觉得很惭愧。从此他才认证我所说的“道是行的，不行没有道，德是做的，不做没有德。”便立志“以礼待人”，和其妻刘金孝慈相约：实行“夫妇相敬如宾”的道，你恭我敬。初实行时，还有些不好意思，实行日久，习以为常，反而生出了乐趣。学生们也跟着学，见了长辈，先称呼后说：“我给您行礼啦！”然后恭恭敬敬的鞠躬。竟在义学中，造成了优良的风气。这真是“言教不如身教”，自己行真了，就有这么大的感化力。要不我怎说‘有成人必有成事“呢！</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附记】刘金孝慈求子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安县五间房女义学善东刘金孝慈，向李子和请问，怎样能有儿子？李子和说”你要想生儿子，得找个机会在你家开家庭讲习会，多请人来听讲。你要和和气气地招待，就是有小孩儿在你的炕上拉屎撒尿，你也不能讨厌，把性情练得能容垢纳污，准生儿子。“</w:t>
      </w:r>
      <w:r>
        <w:rPr>
          <w:rFonts w:cs="宋体;SimSun" w:ascii="宋体;SimSun" w:hAnsi="宋体;SimSun"/>
          <w:kern w:val="0"/>
          <w:sz w:val="24"/>
        </w:rPr>
        <w:br/>
        <w:t xml:space="preserve">    </w:t>
      </w:r>
      <w:r>
        <w:rPr>
          <w:rFonts w:ascii="宋体;SimSun" w:hAnsi="宋体;SimSun" w:cs="宋体;SimSun"/>
          <w:kern w:val="0"/>
          <w:sz w:val="24"/>
        </w:rPr>
        <w:t>寒假时刘金孝慈夫妇请李子和和义学老师们到她家，开了一个月讲习会。她们夫妇殷勤招待，始终不懈。最后一天，刘惠忱正在听道，见他的祖先进来，坐到祖宗龛上听道。正当此时，他们的族长，从大街骂着走来，骂他们不好好过日子，招些狐群狗党，开甚么男女混杂会！刘金孝慈，见情形不妙，急忙迎出去，在大街上给族长跪下说：”今天就叫他们走，您请回，给惠忱留点面子。“</w:t>
      </w:r>
      <w:r>
        <w:rPr>
          <w:rFonts w:cs="宋体;SimSun" w:ascii="宋体;SimSun" w:hAnsi="宋体;SimSun"/>
          <w:kern w:val="0"/>
          <w:sz w:val="24"/>
        </w:rPr>
        <w:br/>
        <w:t xml:space="preserve">    </w:t>
      </w:r>
      <w:r>
        <w:rPr>
          <w:rFonts w:ascii="宋体;SimSun" w:hAnsi="宋体;SimSun" w:cs="宋体;SimSun"/>
          <w:kern w:val="0"/>
          <w:sz w:val="24"/>
        </w:rPr>
        <w:t>李子和见刘金孝慈的性子，真练柔和了，便对她说：”你成啦！等明年抱儿子吧！我先给小孩起个名，叫福前子。“次年刘金孝慈果生一子。</w:t>
      </w:r>
      <w:r>
        <w:rPr>
          <w:rFonts w:cs="宋体;SimSun" w:ascii="宋体;SimSun" w:hAnsi="宋体;SimSun"/>
          <w:kern w:val="0"/>
          <w:sz w:val="24"/>
        </w:rPr>
        <w:br/>
        <w:t xml:space="preserve">    </w:t>
      </w:r>
      <w:r>
        <w:rPr>
          <w:rFonts w:ascii="宋体;SimSun" w:hAnsi="宋体;SimSun" w:cs="宋体;SimSun"/>
          <w:kern w:val="0"/>
          <w:sz w:val="24"/>
        </w:rPr>
        <w:t>她证验出道的力量，生福前子六个月，就到义学去尽义务，献身做公益事业。</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附记】张雅轩誓死办学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雅轩兴学以来，义务学很有发展，经费却日越拮据。民国六年（一九一七年）冬，年关在即，债主纷纷追索。张学董无法应付，便暗自下定决心，在大河凿一个冰窟窿，如果腊月十五日，再无办法，便投河自尽。台安县朱恕忱学董，赶大车到腾鳌堡镇粜粮，问起校债。张学董说：”到十五就有办法啦！“当时朱学董信以为真。卖完粮返家后，夜晚失眠，越想张学董的话越可疑。次日一早，又赴周正堡淑贞女校，问张学董说：”你说十五有办法，是谁送钱来呢？“张学童不能答。朱学董说：”王善人没有消息，我相信没有人送钱给你。今冬我卖粮，还有五百块钱，先给你救急吧！“张学童不敢受。朱学董说：”我不是为别的，只为了你弃产兴学，略表心意就是了。“同一天，高正午学董，也因前夜睡醒一觉，想起校债，翻来覆去，无法成眠，感动他太太，拿出私房钱，送来学校。孙周静轩也送钱来，才渡过难关。张学董说：”看起来真有天理！“便领他们看凿好的冰窟窿说：”过了明天再没办法，这里就是我的归宿！“众人深受感动。</w:t>
      </w:r>
    </w:p>
    <w:p>
      <w:pPr>
        <w:pStyle w:val="Normal"/>
        <w:widowControl/>
        <w:spacing w:lineRule="exact" w:line="460"/>
        <w:jc w:val="center"/>
        <w:rPr>
          <w:rFonts w:ascii="宋体;SimSun" w:hAnsi="宋体;SimSun" w:cs="宋体;SimSun"/>
          <w:kern w:val="0"/>
          <w:sz w:val="24"/>
        </w:rPr>
      </w:pPr>
      <w:r>
        <w:rPr>
          <w:rFonts w:ascii="宋体;SimSun" w:hAnsi="宋体;SimSun" w:cs="宋体;SimSun"/>
          <w:b/>
          <w:bCs/>
          <w:kern w:val="0"/>
          <w:sz w:val="24"/>
        </w:rPr>
        <w:t xml:space="preserve">一一一、受气还乐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王善人说过：</w:t>
      </w:r>
      <w:r>
        <w:rPr>
          <w:rFonts w:cs="宋体;SimSun" w:ascii="宋体;SimSun" w:hAnsi="宋体;SimSun"/>
          <w:kern w:val="0"/>
          <w:sz w:val="24"/>
        </w:rPr>
        <w:br/>
        <w:t xml:space="preserve">    </w:t>
      </w:r>
      <w:r>
        <w:rPr>
          <w:rFonts w:ascii="宋体;SimSun" w:hAnsi="宋体;SimSun" w:cs="宋体;SimSun"/>
          <w:kern w:val="0"/>
          <w:sz w:val="24"/>
        </w:rPr>
        <w:t>我在外宣讲善书，有一次领了十几个人，走到锦州宣讲堂。正赶上过年，人家不乐意招待。主管出来，扯着长声问：”你们是从哪来呀？往哪去呀？“我说：”不错呀！叫街（乞讨）的声出来了。“晚上，我要求在那里过年，人家不留，说是没人做饭。我说：”我们带来了大师傅（厨师）了。人家怎的也不肯留。第二天早晨，主管没法子，把我找过去说，给我们二十斤白面，另给些元磨（香菇）粉条（冬粉），叫我们往别处过年去。我问他：“总共值多少钱？”他说：“四吊多钱。”我说：“再找给我们几个零钱凑个整数，我们好买盐酱。”说完了话，吃早饭，这天早晨给我们煮的粥，炖了点咸菜，我说：“你们怎么不吃呢？”说完才想起来，人家过年，还有好菜饭呢。不要耽误人家的饭，赶快吃完了，便领着人，拿着东西，上羊圈子（村）去。一路上越想越招笑（好笑），想起来一句俗话“有福之人脑袋大，无福之人大脑袋。”他们给了我们东西，还把我们赶出来，显着没有义气，是“大脑袋”（大头）还是脑袋大呢？</w:t>
      </w:r>
      <w:r>
        <w:rPr>
          <w:rFonts w:cs="宋体;SimSun" w:ascii="宋体;SimSun" w:hAnsi="宋体;SimSun"/>
          <w:kern w:val="0"/>
          <w:sz w:val="24"/>
        </w:rPr>
        <w:br/>
        <w:t xml:space="preserve">    </w:t>
      </w:r>
      <w:r>
        <w:rPr>
          <w:rFonts w:ascii="宋体;SimSun" w:hAnsi="宋体;SimSun" w:cs="宋体;SimSun"/>
          <w:kern w:val="0"/>
          <w:sz w:val="24"/>
        </w:rPr>
        <w:t>人都跟我学道，能学会我这样受气还乐，就成了。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color w:val="2A2A2A"/>
          <w:kern w:val="0"/>
          <w:szCs w:val="21"/>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Cs w:val="21"/>
        </w:rPr>
        <w:t>民国七年（戊午、一九一八年）王善人五十五岁</w:t>
      </w:r>
    </w:p>
    <w:p>
      <w:pPr>
        <w:pStyle w:val="Normal"/>
        <w:widowControl/>
        <w:spacing w:lineRule="exact" w:line="460"/>
        <w:jc w:val="center"/>
        <w:rPr/>
      </w:pPr>
      <w:r>
        <w:rPr>
          <w:rFonts w:ascii="宋体;SimSun" w:hAnsi="宋体;SimSun" w:cs="宋体;SimSun"/>
          <w:b/>
          <w:bCs/>
          <w:kern w:val="0"/>
          <w:sz w:val="24"/>
        </w:rPr>
        <w:t>【附记】海城县劝学所取缔义学</w:t>
      </w:r>
      <w:r>
        <w:rPr>
          <w:rFonts w:ascii="宋体;SimSun" w:hAnsi="宋体;SimSun" w:cs="宋体;SimSun"/>
          <w:kern w:val="0"/>
          <w:sz w:val="24"/>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国以来，改良变法，施行新政。海城县劝学所（教育科）提倡各乡镇设立小学校。乡绅们裹足不前，推行不动，反说义学妨碍进行，企图取缔义学，改为镇立小学。通知海城县境内各义学，检定教员，准备以不合格为借口，解散女师，查封义学。真是风声鹤唳，四面楚歌。刘惠忱陪张雅轩赴奉天省城（沈阳市），找他内兄白佩行议长乃写信给奉天省教育厅，请求派员到海城县监考，主持公道。结果，义学参加检定的女师，百分之八十以上合格。一场风波，始告平息</w:t>
      </w:r>
    </w:p>
    <w:p>
      <w:pPr>
        <w:pStyle w:val="Style14"/>
        <w:spacing w:lineRule="exact" w:line="460" w:before="0" w:after="0"/>
        <w:jc w:val="center"/>
        <w:rPr>
          <w:rFonts w:ascii="黑体;SimHei" w:hAnsi="黑体;SimHei" w:eastAsia="黑体;SimHei"/>
        </w:rPr>
      </w:pPr>
      <w:r>
        <w:rPr>
          <w:rFonts w:ascii="黑体;SimHei" w:hAnsi="黑体;SimHei" w:eastAsia="黑体;SimHei"/>
        </w:rPr>
        <w:t>第十一章　吉林省兴学（</w:t>
      </w:r>
      <w:r>
        <w:rPr>
          <w:rFonts w:eastAsia="黑体;SimHei" w:ascii="黑体;SimHei" w:hAnsi="黑体;SimHei"/>
        </w:rPr>
        <w:t>1918</w:t>
      </w:r>
      <w:r>
        <w:rPr>
          <w:rFonts w:ascii="黑体;SimHei" w:hAnsi="黑体;SimHei" w:eastAsia="黑体;SimHei"/>
        </w:rPr>
        <w:t>～</w:t>
      </w:r>
      <w:r>
        <w:rPr>
          <w:rFonts w:eastAsia="黑体;SimHei" w:ascii="黑体;SimHei" w:hAnsi="黑体;SimHei"/>
        </w:rPr>
        <w:t>1922</w:t>
      </w:r>
      <w:r>
        <w:rPr>
          <w:rFonts w:ascii="黑体;SimHei" w:hAnsi="黑体;SimHei" w:eastAsia="黑体;SimHei"/>
        </w:rPr>
        <w:t>）</w:t>
      </w:r>
    </w:p>
    <w:p>
      <w:pPr>
        <w:pStyle w:val="Style14"/>
        <w:spacing w:lineRule="exact" w:line="460" w:before="0" w:after="0"/>
        <w:jc w:val="center"/>
        <w:rPr/>
      </w:pPr>
      <w:r>
        <w:rPr>
          <w:b/>
          <w:bCs/>
        </w:rPr>
        <w:t xml:space="preserve">一一二、怀德县顺山堡男义学 </w:t>
      </w:r>
    </w:p>
    <w:p>
      <w:pPr>
        <w:pStyle w:val="Style14"/>
        <w:spacing w:lineRule="exact" w:line="460" w:before="0" w:after="0"/>
        <w:rPr/>
      </w:pPr>
      <w:r>
        <w:rPr/>
        <w:t xml:space="preserve">    </w:t>
      </w:r>
      <w:r>
        <w:rPr/>
        <w:t>王凤仪善人五十五岁那年正月到吉林省怀德县范家屯和李子和相会，因年前李子和就来到范家屯，二人就在怀德一带劝善兴学。直到五月节，还穿着破棉袍，刘玉成的父亲给一件旧大衫，才得换季。</w:t>
      </w:r>
      <w:r>
        <w:rPr/>
        <w:br/>
        <w:t xml:space="preserve">    </w:t>
      </w:r>
      <w:r>
        <w:rPr/>
        <w:t>徐子贞是吉林省怀德县顺山堡人，半耕半读。他母亲患心口疼病多年，医药无效，去年冬请我到他家给他母亲讲病。我和李子和等前往，见徐老太太性情呆板，死心眼儿，不爱说话，烦闷在心里，耳聋又不能听讲。找就叫李子和，表演先天老太太的举止动作，形容老太太应该慈眉善目、见人喜笑颜开的样子。徐老太太看得开怀大笑，笑了两个多钟头，把肚子里阴气放净，心口也不疼了，以后也没有再犯。徐子贞问我：“你老没念过书，怎么明道的呢？”我说我为了救杨柏，学羊角哀舍命全交，黑夜见白日，才明白了天道。他又问我为什么办女学呢？我说：“将来世界大同，男女都要明道。男子性清叫天清，女子意诚叫他宁。天清地宁，生下小孩赛神童！我为了改良留种，重立人根，才办女义学。”徐子贞说：“女义学有张会长办了，我想办男义学，您看好不好？”我说：“好呀！这地方连私塾都没有，当然也需要男义学。”徐子贞乃建筑校舍，成立顺山堡义务学校。</w:t>
      </w:r>
      <w:r>
        <w:rPr/>
        <w:br/>
        <w:t xml:space="preserve">    </w:t>
      </w:r>
      <w:r>
        <w:rPr/>
        <w:t>徐二东家子贞因为舍钱办学，当地人以为他有钱没处花啦，都要把田地卖给他。因为当地没开垦的荒地很多，卖出熟地另垦荒地，非常有利。徐二东家无法应付，问我该怎办？我说：“天要赏善啦！你买下来吧！”徐东家便买了二百亩地，言明秋后付款。到秋天粮价高涨，又因有了学校，市面繁荣，田地也涨价了。真应验了“做善是明中施舍，暗里天还”这句话啦！</w:t>
      </w:r>
      <w:r>
        <w:rPr/>
        <w:br/>
        <w:t xml:space="preserve">    </w:t>
      </w:r>
      <w:r>
        <w:rPr/>
        <w:t>十月间，又在李家粉房村李家和凤凰陀村华家，成立两处女义学。</w:t>
      </w:r>
    </w:p>
    <w:p>
      <w:pPr>
        <w:pStyle w:val="Style14"/>
        <w:spacing w:lineRule="exact" w:line="460" w:before="0" w:after="0"/>
        <w:ind w:firstLine="480"/>
        <w:rPr>
          <w:rFonts w:ascii="楷体_GB2312" w:hAnsi="楷体_GB2312" w:eastAsia="楷体_GB2312"/>
          <w:color w:val="000000"/>
        </w:rPr>
      </w:pPr>
      <w:r>
        <w:rPr>
          <w:rFonts w:ascii="楷体_GB2312" w:hAnsi="楷体_GB2312" w:eastAsia="楷体_GB2312"/>
          <w:color w:val="000000"/>
        </w:rPr>
        <w:t>民国八年（己未、一九一九年）王善人五十六岁</w:t>
      </w:r>
      <w:r>
        <w:rPr>
          <w:rFonts w:eastAsia="楷体_GB2312" w:ascii="楷体_GB2312" w:hAnsi="楷体_GB2312"/>
          <w:color w:val="000000"/>
        </w:rPr>
        <w:br/>
      </w:r>
      <w:r>
        <w:rPr>
          <w:rFonts w:eastAsia="楷体_GB2312" w:ascii="楷体_GB2312" w:hAnsi="楷体_GB2312"/>
          <w:color w:val="2A2A2A"/>
        </w:rPr>
        <w:t xml:space="preserve">    </w:t>
      </w:r>
      <w:r>
        <w:rPr>
          <w:rFonts w:ascii="楷体_GB2312" w:hAnsi="楷体_GB2312" w:eastAsia="楷体_GB2312"/>
          <w:color w:val="000000"/>
        </w:rPr>
        <w:t>王善人五十六岁那年春天在怀德县，他和李子和已走遍双阳、伊通一带讲病兴学，用“问性”的方法，治好许多病人。王善人叫李子和选一部分女生送往周正堡淑贞女义学求学，六个月后回怀德任教，怀德一带女义学，才兴盛起来。</w:t>
      </w:r>
    </w:p>
    <w:p>
      <w:pPr>
        <w:pStyle w:val="Style14"/>
        <w:spacing w:lineRule="exact" w:line="460" w:before="0" w:after="0"/>
        <w:ind w:firstLine="480"/>
        <w:rPr>
          <w:rFonts w:ascii="楷体_GB2312" w:hAnsi="楷体_GB2312" w:eastAsia="楷体_GB2312"/>
          <w:color w:val="2A2A2A"/>
        </w:rPr>
      </w:pPr>
      <w:r>
        <w:rPr>
          <w:rFonts w:eastAsia="楷体_GB2312" w:ascii="楷体_GB2312" w:hAnsi="楷体_GB2312"/>
          <w:color w:val="2A2A2A"/>
        </w:rPr>
      </w:r>
    </w:p>
    <w:p>
      <w:pPr>
        <w:pStyle w:val="Style14"/>
        <w:spacing w:lineRule="exact" w:line="460" w:before="0" w:after="0"/>
        <w:rPr>
          <w:color w:val="2A2A2A"/>
          <w:sz w:val="21"/>
          <w:szCs w:val="21"/>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sz w:val="21"/>
          <w:szCs w:val="21"/>
        </w:rPr>
        <w:t>民国九年（庚申、一九二</w:t>
      </w:r>
      <w:r>
        <w:rPr>
          <w:rFonts w:eastAsia="楷体_GB2312" w:ascii="楷体_GB2312" w:hAnsi="楷体_GB2312"/>
          <w:color w:val="000000"/>
          <w:sz w:val="21"/>
          <w:szCs w:val="21"/>
        </w:rPr>
        <w:t>O</w:t>
      </w:r>
      <w:r>
        <w:rPr>
          <w:rFonts w:ascii="楷体_GB2312" w:hAnsi="楷体_GB2312" w:eastAsia="楷体_GB2312"/>
          <w:color w:val="000000"/>
          <w:sz w:val="21"/>
          <w:szCs w:val="21"/>
        </w:rPr>
        <w:t>年）王善人五十七岁</w:t>
      </w:r>
    </w:p>
    <w:p>
      <w:pPr>
        <w:pStyle w:val="Style14"/>
        <w:spacing w:lineRule="exact" w:line="460" w:before="0" w:after="0"/>
        <w:jc w:val="center"/>
        <w:rPr/>
      </w:pPr>
      <w:r>
        <w:rPr>
          <w:b/>
          <w:bCs/>
        </w:rPr>
        <w:t>一一三、赴北京访道</w:t>
      </w:r>
    </w:p>
    <w:p>
      <w:pPr>
        <w:pStyle w:val="Style14"/>
        <w:spacing w:lineRule="exact" w:line="460" w:before="0" w:after="0"/>
        <w:rPr/>
      </w:pPr>
      <w:r>
        <w:rPr/>
        <w:t xml:space="preserve">    </w:t>
      </w:r>
      <w:r>
        <w:rPr/>
        <w:t>我听善人这样说过：</w:t>
      </w:r>
      <w:r>
        <w:rPr/>
        <w:br/>
        <w:t xml:space="preserve">    </w:t>
      </w:r>
      <w:r>
        <w:rPr/>
        <w:t>我自从民前一年，在海城腾鳌堡遇见张雅轩兴学以来，整整十年，在这十年期间，东北各省女义学，虽然都有基础，可是始终没访着明道的人，觉着遗憾。我五十八岁那年春天，唐雨恩学董对我说，北京道德学社段正元师尊，说“三我大法”，名闻全国。我听说有了明道的人，便和张雅轩、李子和、朱恕忱、白俊卿、唐雨恩等人，徒步前往访道。走到锦州时，遇见热、奉、吉、黑四省慈善会会长杨子功，要给我买火车票。我谢绝说：“我早就立志不化缘，怕日后还不了。再说，我的同伴又多，我怎能一个人坐火车呢？”其实，我们并不是买不起火车票，我为了领他们学矮，实行富学贫，才故意步行。我们一边走一边谈道，欢天喜地，忘了跋涉之苦。一路上也不住店，找慈善团体或人家借宿，借机讲道结缘。</w:t>
      </w:r>
      <w:r>
        <w:rPr/>
        <w:br/>
        <w:t xml:space="preserve">    </w:t>
      </w:r>
      <w:r>
        <w:rPr/>
        <w:t>到了北京，遇见刘自阳</w:t>
      </w:r>
      <w:r>
        <w:rPr/>
        <w:t>(</w:t>
      </w:r>
      <w:r>
        <w:rPr/>
        <w:t>玉清</w:t>
      </w:r>
      <w:r>
        <w:rPr/>
        <w:t>)</w:t>
      </w:r>
      <w:r>
        <w:rPr/>
        <w:t>，他对我说：“段师尊所讲的‘三我大法’和你老所讲的‘三界’相同。”又遇见杨柏，领我们参观“大罗天”（法坛），室内悬卦着宫灯彩饰，铺着名贵地毯，陈列着古玩字画，极其堂皇华丽。杨柏解说，师尊说法时，有童子捧炉持扇，冠冕登坛，庄严威仪。和我同来的人，除了张雅轩、李子和，其他的人都送礼拜师了。杨柏要替我准备拜师礼品，我不肯。杨柏不悦说：“你这人，一辈子也不肯拜人为师，我是知道的。”我说：“万两黄金不卖道，遇见缘人送给他。我是不肯花钱拜师的。”</w:t>
      </w:r>
      <w:r>
        <w:rPr/>
        <w:br/>
        <w:t xml:space="preserve">    </w:t>
      </w:r>
      <w:r>
        <w:rPr/>
        <w:t>北京报恩寺大智和尚，是著名的高僧，在法会上讲经。我们前往听经，经棚内已座无虚席，只好站在棚外听讲。听后，我问同去的人说：“你们听他讲的，哪一句是真经？”都答不上来。我说：“他说人若有半分私，也不算先天。这句话是真经。”第二天，我们到寺里去，拜访大智和尚。老和尚见我们都是庄稼人打扮，便问我们有什么事？我说：“昨天听大师讲，人若有半分私，也不算先天。我觉得很对，特来拜见大师。”老和尚很惊异，便和我畅谈。我把明道的经过，讲给他听。老和尚印证我所明的是真道，我向大智和尚拜谢。他特备上等素席款待我们，留住寺内，殷勤招待，住了几天，我们才返回东北。</w:t>
      </w:r>
    </w:p>
    <w:p>
      <w:pPr>
        <w:pStyle w:val="Style14"/>
        <w:spacing w:lineRule="exact" w:line="460" w:before="0" w:after="0"/>
        <w:jc w:val="center"/>
        <w:rPr/>
      </w:pPr>
      <w:r>
        <w:rPr>
          <w:b/>
          <w:bCs/>
        </w:rPr>
        <w:t>一一四、宋乐三戒烟兴学</w:t>
      </w:r>
    </w:p>
    <w:p>
      <w:pPr>
        <w:pStyle w:val="Style14"/>
        <w:spacing w:lineRule="exact" w:line="460" w:before="0" w:after="0"/>
        <w:rPr/>
      </w:pPr>
      <w:r>
        <w:rPr/>
        <w:t xml:space="preserve">    </w:t>
      </w:r>
      <w:r>
        <w:rPr/>
        <w:t>我听善人这样说过：</w:t>
      </w:r>
      <w:r>
        <w:rPr/>
        <w:br/>
        <w:t xml:space="preserve">    </w:t>
      </w:r>
      <w:r>
        <w:rPr/>
        <w:t>宋乐三是吉林省怀德县宋家店村人，为人刚毅爽直，务农起家，开大车店致富。年逾花甲，人都称他为宋大爷，是乡村里有头有脸的人物。他听我说，现在有钱的人，都是花钱买罪受！不知救人之急、济人之危，做公益事业、造福人群，只知一味地吃喝嫖赌抽大烟。岂知，天理不饶人，肉身越习染不良嗜好，内心越增长焦躁烦恼。有时稍不如意，发作起来，自己控制不住自己的怒火，闯出祸来，后悔莫及。人都以为吃喝玩乐是享受，依我看是找罪受！</w:t>
      </w:r>
      <w:r>
        <w:rPr/>
        <w:br/>
        <w:t xml:space="preserve">    </w:t>
      </w:r>
      <w:r>
        <w:rPr/>
        <w:t>宋乐三听不入耳，便说：“人生在世，为名为利，有了银钱，不享受做什么？吃喝玩乐，有多么痛快！哪有烦恼呢？”我说：“你遇事的时候，好好格物格物我的话吧！”</w:t>
      </w:r>
      <w:r>
        <w:rPr/>
        <w:br/>
        <w:t xml:space="preserve">    </w:t>
      </w:r>
      <w:r>
        <w:rPr/>
        <w:t>有一天，宋乐三在家中闷闷不乐，觉得自己家的大烟不好，怎么抽也不过瘾，便骑马去访一位富绅，为的去抽一口好大烟过过瘾。到了目的地，宾主相见甚欢，主人吩咐厨房准备酒菜，亲自陪他闲谈。有先来的两位客人，正守着烟灯吸烟，向宋乐三寒喧了几句，便又躺下去继续喷云吐雾。主人当然也不好叫先来的客人让给他抽，二人闲话很久，那二位客人还没拍完。宋乐三早已犯瘾，全身酸疼，忍无可忍，怒火上冲。便站起来大声说：“你们抽吧！我走了。”主人忙拦阻说：“乐三是犯瘾了吧！你们快让他抽两口，抽完了咱们好开饭。”宋乐三在盛怒之下说：“叫他们抽吧！我非走不可！”便夺门而出，骑上马一溜烟走了，闹个不欢而散。宋乐三骑马跑到范家屯火车站，进入烟馆，喷云吐雾，过足了瘾，心情平静下来，恢复了理智，想起方才所作所为，全不是出于本心，只因为没抽着大烟，就吊了小脸子，自己平素并不是那么气量小的人。尤其是恣清任性，给朋友难堪，没有一点富绅乡长的风度，将来有何面目再见朋友呢？越想越惭愧，想来想去，想起我说的话来，真是嗜好越深，烦恼越多！他这才觉悟到已往自己之非，立志戒除大烟瘾，成立了宋家店女义学，命长子宋希义当学董，并叫他家的儿媳、孙媳、孙女和本村的女子，都上学念书，风俗一下子就改过来了。要不我怎说：“谤道是缘人”呢？</w:t>
      </w:r>
    </w:p>
    <w:p>
      <w:pPr>
        <w:pStyle w:val="Style14"/>
        <w:spacing w:lineRule="exact" w:line="460" w:before="0" w:after="0"/>
        <w:jc w:val="center"/>
        <w:rPr/>
      </w:pPr>
      <w:r>
        <w:rPr>
          <w:b/>
          <w:bCs/>
        </w:rPr>
        <w:t>一一五、刘汉清一怒办女学</w:t>
      </w:r>
    </w:p>
    <w:p>
      <w:pPr>
        <w:pStyle w:val="Style14"/>
        <w:spacing w:lineRule="exact" w:line="460" w:before="0" w:after="0"/>
        <w:rPr/>
      </w:pPr>
      <w:r>
        <w:rPr/>
        <w:t xml:space="preserve">    </w:t>
      </w:r>
      <w:r>
        <w:rPr/>
        <w:t>我听善人这样说过：</w:t>
      </w:r>
      <w:r>
        <w:rPr/>
        <w:br/>
        <w:t xml:space="preserve">    </w:t>
      </w:r>
      <w:r>
        <w:rPr/>
        <w:t>刘汉清是吉林省怀德县六家窝铺村人，忠厚、勤俭、好善茹素。老夫妇生有一子名忠，已娶妻生子。因婆媳不和，儿媳经常害病。刘汉清是怀德县女义学的善东之一，命他儿媳坐大车（农村马车）拉着食粮，到女义学住几天，请义学的女老师给讲讲病。想不到车至义学，张凤翔学董出来拦阻说：“这里是义学，不是病院。”不肯收留，叫原车折返。刘汉清大怒说：“张凤翔立了义学，就六亲不认，真是岂有此理！”他一怒之下，在公主岭西门里，购地建校，独资成立公主岭女义学。“武王一怒而安天下”，刘善东一怒设立女学，天下事真是无奇不有！所以我说：“天加福是逆来的，反面的助，力量更大。”</w:t>
      </w:r>
    </w:p>
    <w:p>
      <w:pPr>
        <w:pStyle w:val="Style14"/>
        <w:spacing w:lineRule="exact" w:line="460" w:before="0" w:after="0"/>
        <w:jc w:val="center"/>
        <w:rPr/>
      </w:pPr>
      <w:r>
        <w:rPr>
          <w:b/>
          <w:bCs/>
        </w:rPr>
        <w:t>【附记】李子和刻苦办学</w:t>
      </w:r>
    </w:p>
    <w:p>
      <w:pPr>
        <w:pStyle w:val="Style14"/>
        <w:spacing w:lineRule="exact" w:line="460" w:before="0" w:after="0"/>
        <w:rPr/>
      </w:pPr>
      <w:r>
        <w:rPr/>
        <w:t xml:space="preserve">    </w:t>
      </w:r>
      <w:r>
        <w:rPr/>
        <w:t>民国六年冬李子和至吉林省怀德县办学。吉林省地广人稀，村落稀远。住宿的女生和女老师，在寒暑假，需要有人护送返家，因土匪太多路上十分危险，没人敢去。李子和说：“我不怕，我去！”途中果遇土匪抢劫旅客。李子和对土匪们说：“朋友！咱们是一家人，你们哥儿们得留点情面，不能一律相待呀！”土匪说：“谁和你是一家人？你是干什么的？”他随机应变地说：“我们是办善的。你们是行侠仗义，杀富济贫，是恶劝。我们是讲道论德，劝富济贫，是善劝。怎么不是一家人呢？”土匪们一听也笑啦，便放他们过去。嗣后，这一带的土匪，不劫女义学的人。李子和又能忍辱。有一次在黑林子朱耀廷家，宣讲善书。因为他的嗓音宏亮，朱家大儿媳妇在外屋做饭，讨厌他吵人，正赶上院子里的驴叫，她便指桑骂槐大声说：“你别叫啦？我正忙着拌草拌料喂你，你还叫什么？”李子和装做没听见，照常宣书。李子和初到怀德县办学时，夏天还穿着棉袍，他用小棍把袖筒支起来，向风口站着说：“风来！、风来！”有人要给他换季，他还不肯。他说：“母校张雅轩能弃产兴学，难道说，我李子和还不能舍身为世吗？”</w:t>
      </w:r>
    </w:p>
    <w:p>
      <w:pPr>
        <w:pStyle w:val="Style14"/>
        <w:spacing w:lineRule="exact" w:line="460" w:before="0" w:after="0"/>
        <w:jc w:val="center"/>
        <w:rPr/>
      </w:pPr>
      <w:r>
        <w:rPr>
          <w:b/>
          <w:bCs/>
        </w:rPr>
        <w:t>【附记】马某求子</w:t>
      </w:r>
    </w:p>
    <w:p>
      <w:pPr>
        <w:pStyle w:val="Style14"/>
        <w:spacing w:lineRule="exact" w:line="460" w:before="0" w:after="0"/>
        <w:ind w:firstLine="480"/>
        <w:rPr/>
      </w:pPr>
      <w:r>
        <w:rPr/>
        <w:t>吉林省怀德县马某，四十多岁，还没有儿子，李子和在他家宣讲善书，他向李子和请教怎能有儿子？李子和说：“你想有儿子很容易，不过你要相信我的话才行。”马某求子心切，满口应允。李子和说：“你得在你家里立一处女义学，使这一方的女子有书念。你的女人性情高傲，要亲自下厨房做饭，侍候老师们，学低、学矮、学就下。对人和和气气的才能存德。你还得跟我出去劝善，一年之内，不许回家。你的熟人又多，劝他们行善立学。你若能做到这些，我保你有两个儿子。我先给留个小名，一个叫大老黑，一个叫大老白。你们夫妇看好不好？”他们夫妇欢喜接受。马某随李子和出外学道，后来讲病如神，人称之为“马神仙”。第二年他太太果然生了双胞胎两个儿子。</w:t>
      </w:r>
    </w:p>
    <w:p>
      <w:pPr>
        <w:pStyle w:val="Style14"/>
        <w:spacing w:lineRule="exact" w:line="460" w:before="0" w:after="0"/>
        <w:ind w:firstLine="480"/>
        <w:rPr/>
      </w:pPr>
      <w:r>
        <w:rPr/>
      </w:r>
    </w:p>
    <w:p>
      <w:pPr>
        <w:pStyle w:val="Style14"/>
        <w:spacing w:lineRule="exact" w:line="460" w:before="0" w:after="0"/>
        <w:rPr>
          <w:color w:val="2A2A2A"/>
          <w:sz w:val="21"/>
          <w:szCs w:val="21"/>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sz w:val="21"/>
          <w:szCs w:val="21"/>
        </w:rPr>
        <w:t>民国十年（辛酉、一九二一年）王善人五十八岁</w:t>
      </w:r>
    </w:p>
    <w:p>
      <w:pPr>
        <w:pStyle w:val="Style14"/>
        <w:spacing w:lineRule="exact" w:line="460" w:before="0" w:after="0"/>
        <w:jc w:val="center"/>
        <w:rPr/>
      </w:pPr>
      <w:r>
        <w:rPr>
          <w:b/>
          <w:bCs/>
        </w:rPr>
        <w:t>【附记】淑贞女子义务学校</w:t>
      </w:r>
    </w:p>
    <w:p>
      <w:pPr>
        <w:pStyle w:val="Style14"/>
        <w:spacing w:lineRule="exact" w:line="460" w:before="0" w:after="0"/>
        <w:rPr/>
      </w:pPr>
      <w:r>
        <w:rPr/>
        <w:t xml:space="preserve">    </w:t>
      </w:r>
      <w:r>
        <w:rPr/>
        <w:t>张雅轩学董自宣统三年开始创办义务女学校，至民初已推行到海城、辽阳、台安、盘山、辽中等县许多乡村。学童们决议将周正堡淑贞女义学迁至腾鳌堡镇，购置腾鳌堡西门里土地二十五亩作为建校用地。张学董亲至县城官学参观取法，举凡教室内的设备，桌椅高度、黑板长短等均依标准制造。其家中所有之财产已全部折卖，乃将家中所有衣服、器皿、用具等均为办学所用，连他祖母嫁装之铜盆也卖掉。教职员为其精诚所感，在教学、办公之余，亦自动搬砖运瓦，参加建校劳役。</w:t>
      </w:r>
      <w:r>
        <w:rPr/>
        <w:br/>
        <w:t xml:space="preserve">    </w:t>
      </w:r>
      <w:r>
        <w:rPr/>
        <w:t>义务学校除正式课业外，早晚均上自治课，研究性命和伦常道，大家轮流上课。善人常说：“早课讲性、性清，晚课讲命、命长”。建筑工人也自动上课听讲。有位水工赵惠卿，深受感化，校舍竣工后，自愿留在义务学尽义务。一时道气蓬勃，天机洋溢。在张学董惨淡经营之下，经过二年多的时间始竣工。建筑有高大瓦房三栋，每栋六间，中间一间为圣阁，供奉至圣先师孔子之神位。教室、餐厅、办公室尽如理想。后一行建宿舍二十七间。校园广阔，种植各种树木，周围砖墙，非常壮观。校前有菜园五亩，免费供应教职员及住宿学生菜蔬。将周正堡女义学迁至新址，定名腾鳌堡淑贞女子义务学校。聘请刘文永（</w:t>
      </w:r>
      <w:r>
        <w:rPr/>
        <w:t>1921</w:t>
      </w:r>
      <w:r>
        <w:rPr/>
        <w:t>年二十一岁）为校长，朱质璋为教务主任。因东北各义学的女老师，多自本校毕业，派出任教，故均称之为母校。腾鳌堡位于中长铁路东侧，距千山站十公里，地当辽河下游与浑河、太子河汇合处附近，土地肥沃，属海城县治，与辽阳、辽中、台安三县接壤，为一商业重镇，人烟稠密，交通便利，风气开通，文化水准较高。故新校址迁至此地，与东北女义学之发展，关系很大。</w:t>
      </w:r>
    </w:p>
    <w:p>
      <w:pPr>
        <w:pStyle w:val="Style14"/>
        <w:spacing w:lineRule="exact" w:line="460" w:before="0" w:after="0"/>
        <w:jc w:val="center"/>
        <w:rPr/>
      </w:pPr>
      <w:r>
        <w:rPr>
          <w:b/>
          <w:bCs/>
        </w:rPr>
        <w:t>一一六、给刘玉成讲病</w:t>
      </w:r>
    </w:p>
    <w:p>
      <w:pPr>
        <w:pStyle w:val="Style14"/>
        <w:spacing w:lineRule="exact" w:line="460" w:before="0" w:after="0"/>
        <w:rPr/>
      </w:pPr>
      <w:r>
        <w:rPr/>
        <w:t xml:space="preserve">    </w:t>
      </w:r>
      <w:r>
        <w:rPr/>
        <w:t>王善人五十八岁那年（</w:t>
      </w:r>
      <w:r>
        <w:rPr/>
        <w:t>1921</w:t>
      </w:r>
      <w:r>
        <w:rPr/>
        <w:t>年）秋天，在吉林省德惠县青山口村，给刘玉成讲好过病。刘玉成火气太盛，能言善辩，是火克金性。人过六十岁走水运，水又克火所以患了瘫痪病，医治无效。善人说：“</w:t>
      </w:r>
      <w:r>
        <w:rPr/>
        <w:br/>
        <w:t xml:space="preserve">    </w:t>
      </w:r>
      <w:r>
        <w:rPr/>
        <w:t>我给他讲病，一见面他自己就说了一天话，句句争理，我一旁静听，一声也不响。第二天，我问他：‘你昨天说的是理呢还是道呢？’他说：‘我说的是理，没理那能随便瞎说呢？’我说：‘理有四种－－有天理、道理、义理和情理，你只是一味地争理，哪能不病呢？你若想好病，非认不是不可。要能把争理的心，改为争不是，你的病就好啦！’他为了好病，愿意听从。</w:t>
      </w:r>
      <w:r>
        <w:rPr/>
        <w:br/>
        <w:t xml:space="preserve">    </w:t>
      </w:r>
      <w:r>
        <w:rPr/>
        <w:t>我说：‘等一会儿，我们宣讲善书，你家有一百来口人，一定有很多人进来听讲，你伏在炕上等着，进来一个人，你就磕头认不是说：’我有罪啦！‘譬如你妈进来，你就说：’妈！我不会当儿子啦！‘你哥哥进来，你就说不会当弟弟啦！就是请雇的人进来，你也要磕头说：’我不会当东家啦！‘你肯这样做吗？’刘玉成满口应允。饭后，我们宣讲善书，一面讲一面唱。他家的人，果然陆续进来。他就伏在炕边，磕头认罪，一边磕头一边笑，引逗得众人也跟着笑。笑能聚神，神足气壮。他这么一活动，浑身流汗，休息一会儿，等听完善书，人们出去时，他又磕头相送。白天人扶下地，在屋内练习走路。第三天，就能送客人到大门口。第四天，已经能自己走几里路。</w:t>
      </w:r>
      <w:r>
        <w:rPr/>
        <w:br/>
        <w:t xml:space="preserve">    </w:t>
      </w:r>
      <w:r>
        <w:rPr/>
        <w:t>他前村有位老太太，也患瘫痪病。听说刘玉成的病好了，便叫她四个儿子，用筐把她抬来。她说她会念伏魔宝卷，我就给她讲伏魔宝卷。讲了不到两页，她就大声说：‘我的病好了！’傍晚，她自己走回家去。</w:t>
      </w:r>
      <w:r>
        <w:rPr/>
        <w:br/>
        <w:t xml:space="preserve">    </w:t>
      </w:r>
      <w:r>
        <w:rPr/>
        <w:t>他们二人的病，都是由气火上得的，肯认不是，气火一消，自然就好了。”</w:t>
      </w:r>
    </w:p>
    <w:p>
      <w:pPr>
        <w:pStyle w:val="Style14"/>
        <w:spacing w:lineRule="exact" w:line="460" w:before="0" w:after="0"/>
        <w:jc w:val="center"/>
        <w:rPr/>
      </w:pPr>
      <w:r>
        <w:rPr>
          <w:b/>
          <w:bCs/>
        </w:rPr>
        <w:t>一一七、给马督办母亲讲病</w:t>
      </w:r>
    </w:p>
    <w:p>
      <w:pPr>
        <w:pStyle w:val="Style14"/>
        <w:spacing w:lineRule="exact" w:line="460" w:before="0" w:after="0"/>
        <w:rPr/>
      </w:pPr>
      <w:r>
        <w:rPr/>
        <w:t xml:space="preserve">    </w:t>
      </w:r>
      <w:r>
        <w:rPr/>
        <w:t>东三省荒务局马督办，住哈尔滨市。他母亲害病，中外名医都治不好，经人介绍，请善人去讲病，给马老太太讲好病，便常到马公馆去讲道。后来马督办听说，义务学的女老师，都有实行，明白妇德女道。便拜托张雅轩，介绍一位女老师给他当儿媳妇，张雅轩介绍胡惠云和马公子结婚，婚后很有实行，全家称赞。</w:t>
      </w:r>
      <w:r>
        <w:rPr/>
        <w:br/>
        <w:t xml:space="preserve">    </w:t>
      </w:r>
      <w:r>
        <w:rPr/>
        <w:t>有一次，善人路过哈尔滨，到马公馆。马督办用茶盘托着黄金和十方良田的地照（所有权状。四百五十亩为一方。）跪着献给善人。善人说我只会讲道，不会化钱，无论如何也不肯接受。事后张雅轩问，母校的校债正愁没有着落，为什么不要呢？善人说：“你不知因果。他的黄金、良田都是民脂民膏，</w:t>
      </w:r>
      <w:r>
        <w:rPr>
          <w:color w:val="800000"/>
        </w:rPr>
        <w:t>你看是钱，我看是孽</w:t>
      </w:r>
      <w:r>
        <w:rPr>
          <w:color w:val="000000"/>
        </w:rPr>
        <w:t>。</w:t>
      </w:r>
      <w:r>
        <w:rPr/>
        <w:t>他的财产，比舍出想做善的，多千百倍。将来遇着意外时，必说是做善做坏的，反而不信天理啦！”张雅轩一听说：“糟啦！我介绍胡惠云给他当儿媳，还想化他全家呢！”善人说你再去看看吧，恐怕胡惠云早被人家给化啦！</w:t>
      </w:r>
      <w:r>
        <w:rPr/>
        <w:br/>
        <w:t xml:space="preserve">    </w:t>
      </w:r>
      <w:r>
        <w:rPr/>
        <w:t>张雅轩有一次路过哈尔滨，到马公馆去看胡惠云，一见面，她就说：“您怎么不坐汽车来呢？叫人家瞧不起我，太给我丢脸啦！”张雅轩听她说话忘了本分，大失所望，叹口气说：“我原想叫你来化马家，没想到你反而被人家给化了。是我把你害了！真对不起你。”她说：“为什么说得这么利害呢？”张雅轩见她习气已深，不知醒悟，便说：“我还忙，我走了。”她留吃饭，又派汽车送，张雅轩都辞谢了。十几年后，马督办去世，马少爷身染重病，成为白眼瞎，家业败落不堪。</w:t>
      </w:r>
    </w:p>
    <w:p>
      <w:pPr>
        <w:pStyle w:val="Style14"/>
        <w:spacing w:lineRule="exact" w:line="460" w:before="0" w:after="0"/>
        <w:jc w:val="center"/>
        <w:rPr/>
      </w:pPr>
      <w:r>
        <w:rPr>
          <w:b/>
          <w:bCs/>
        </w:rPr>
        <w:t>一一八、范家屯讲习</w:t>
      </w:r>
    </w:p>
    <w:p>
      <w:pPr>
        <w:pStyle w:val="Style14"/>
        <w:spacing w:lineRule="exact" w:line="460" w:before="0" w:after="0"/>
        <w:rPr/>
      </w:pPr>
      <w:r>
        <w:rPr/>
        <w:t xml:space="preserve">    </w:t>
      </w:r>
      <w:r>
        <w:rPr/>
        <w:t>民国十年冬，善人在吉林省范家屯女义学，主持寒假讲习，白抚辰当班主任。正在道气旺盛的时候，王国华（善人之子，当时在奉天省立师范任教），特由沈阳赶来。上晚课时，他出席讲话，说善东们，都是没念过书的庄稼人，全不懂得教育，为了行善，硬要办学，虽是义学，可是教育为立国之本，政府绝不允许乱来。说义学一切都不合规定，真是胆大妄为！好象盲人骑瞎马，夜半临深渊，危险百分！况且地方又不平靖，到处是胡子，召集这么多年轻的女老师讲习，万一被胡子抢去，谁负得起这么大的责任？劝大家不要自误误人，赶快解散女义学。说到激烈处，用教鞭把黑板打得响声震耳。众人都替我不平，白主任要叫人把国华拉下讲台，揍他一顿，善人不许。国华讲了一个多钟头，才下课回沈阳。</w:t>
      </w:r>
      <w:r>
        <w:rPr/>
        <w:br/>
        <w:t xml:space="preserve">    </w:t>
      </w:r>
      <w:r>
        <w:rPr/>
        <w:t>第二天早课，善人出席讲话说：“讲道不讲理，讲理气死你！国华昨天上课，用教鞭打黑板，他  就是打我，我也决不动，准当得起爹。其实他也是一番好心，怕我丢人，三四百里路赶来，劝我们把所有的义学解散，免得麻烦。话虽不中听，居心却是为尽孝，我要不是他爹，他再也不肯那么着急上火。不过他不明道，讲的全是理，才有管人的口气，惹得大家不满意。白主任要揍他，你们不知道，打人是罪，管人是孽，双方都生仇恨心，那就离道了。近人不服你，你要长志气，一直叫他服了算。所以我才定住志，始终没说。况且他说的也全是事实，不过他还不知道，咱们义学，自从海城县劝学所检定教员以后，全都立了案，教员也都是合格的了。志界人做事，要有分寸，不能因为别人说好就乐，说不好就生气。道是出数的，讲理就在数里啦！”</w:t>
      </w:r>
    </w:p>
    <w:p>
      <w:pPr>
        <w:pStyle w:val="Style14"/>
        <w:spacing w:lineRule="exact" w:line="460" w:before="0" w:after="0"/>
        <w:jc w:val="center"/>
        <w:rPr/>
      </w:pPr>
      <w:r>
        <w:rPr>
          <w:b/>
          <w:bCs/>
        </w:rPr>
        <w:t>一一九、劝清修女行道</w:t>
      </w:r>
    </w:p>
    <w:p>
      <w:pPr>
        <w:pStyle w:val="Style14"/>
        <w:spacing w:lineRule="exact" w:line="460" w:before="0" w:after="0"/>
        <w:rPr/>
      </w:pPr>
      <w:r>
        <w:rPr/>
        <w:t xml:space="preserve">    </w:t>
      </w:r>
      <w:r>
        <w:rPr/>
        <w:t>范家屯讲习时，孙慕珩上课，说她自己是清修，看破了人生的痛苦，尤其是女子，出嫁以后，挨打受骂，忍气吞声，有理没处讲，有冤无处诉，生儿育女时，和阎王隔张纸，痛苦一生。她自己幸遇明师点传，清修静坐，自从他哥哥办女义学，虽然也入学读书，将来还是要找个山明水秀的地方修行，好能成道。</w:t>
      </w:r>
      <w:r>
        <w:rPr/>
        <w:br/>
        <w:t xml:space="preserve">    </w:t>
      </w:r>
      <w:r>
        <w:rPr/>
        <w:t>善人上课说：“我以前就听你讲过这话。还有刘静一、齐海峰等人，也都说过这样的话。我看天生万物以养人，为的是叫人替天行道。人得行人道，才对得起天地。你们生为女身，不入世就想出世，不尽道还想得道，岂不是‘缘木求鱼’吗？孤修寡练，不合现在的天时。人若都象你们那样，弃世逃俗，不是没有世界了吗？你们要知道，没因果不生婆婆世界。既生为人，就该行人道。人道尽，天道返。为了怕生儿育女之苦，便想清修，不肯出嫁，这是违背人道。上不能超拔祖先，下不能德荫子孙，就是不孝；一生吃穿等死，对世界毫无补益，这叫自暴；孤阴不生，自寻苦恼，这叫自弃。这不是自误误人吗？凡事不合人情，就违背天理。你们要能真格悟明白妇女道，就应该舍己为人。托起愚人，才是贤人。找一个又穷又苦，娶不起女人的男人，嫁给他，成全起一家人家，才是真正为人不为己的贤人。再生个男孩，对得起祖先；生个女孩，对得起世界。生出孝子贤孙，世界自然清平。一子成道，九祖升天，这才是污泥生青莲，烦恼即菩提的大道呢！你们好好格物格物吧！”</w:t>
      </w:r>
    </w:p>
    <w:p>
      <w:pPr>
        <w:pStyle w:val="Style14"/>
        <w:spacing w:lineRule="exact" w:line="460" w:before="0" w:after="0"/>
        <w:jc w:val="center"/>
        <w:rPr/>
      </w:pPr>
      <w:r>
        <w:rPr>
          <w:b/>
          <w:bCs/>
        </w:rPr>
        <w:t>一二○、与王泽溥分道扬镳</w:t>
      </w:r>
    </w:p>
    <w:p>
      <w:pPr>
        <w:pStyle w:val="Style14"/>
        <w:spacing w:lineRule="exact" w:line="460" w:before="0" w:after="0"/>
        <w:ind w:firstLine="480"/>
        <w:rPr>
          <w:color w:val="000000"/>
        </w:rPr>
      </w:pPr>
      <w:r>
        <w:rPr/>
        <w:t>王善人说过：</w:t>
      </w:r>
      <w:r>
        <w:rPr/>
        <w:br/>
        <w:t xml:space="preserve">    </w:t>
      </w:r>
      <w:r>
        <w:rPr/>
        <w:t>王泽溥（名子偕）自从我给他讲好病，在义务学任教多年。他好佛，想用佛法化我，一日向我打禅机语说：“芥子能藏须弥山。”我说：“是我。”他说：“请解释。”我说：“你看我这个人，活在世上，不是象芥子一样的渺小吗？可是我的肚子里，装着佛国、天堂、苦海、地狱四个大世界，不正是说我吗？”又一次他说：“大大不过不破本位。”我说是我，我做活时在做活上成。当孙子在尽孙子道上成，不正是说我吗？又有一次他说：“尿壶翻过来。”我说是我，你看我穿的褴褛，可是内里干净。</w:t>
      </w:r>
      <w:r>
        <w:rPr/>
        <w:br/>
        <w:t xml:space="preserve">    </w:t>
      </w:r>
      <w:r>
        <w:rPr/>
        <w:t>王泽溥在吉林办学时，暗中劝女老师和女学生们出家，都有人当尼姑去了。我对他说：“志不同道不合，不相为谋。我办女学是教女子们，当闺女时学入世法；出嫁后学应世法；年老时再学出世法。你好佛是好事，应该到寺庙里去，学校不是传教的地方。”我便与他分道扬镳。</w:t>
      </w:r>
      <w:r>
        <w:rPr/>
        <w:br/>
      </w:r>
      <w:r>
        <w:rPr>
          <w:color w:val="000000"/>
        </w:rPr>
        <w:t xml:space="preserve">    </w:t>
      </w:r>
      <w:r>
        <w:rPr>
          <w:color w:val="000000"/>
        </w:rPr>
        <w:t>【注】：王善人所讲的三界是入世法，五行是应世法，四大界是出世法。</w:t>
      </w:r>
    </w:p>
    <w:p>
      <w:pPr>
        <w:pStyle w:val="Style14"/>
        <w:spacing w:lineRule="exact" w:line="460" w:before="0" w:after="0"/>
        <w:ind w:firstLine="480"/>
        <w:rPr>
          <w:color w:val="2A2A2A"/>
        </w:rPr>
      </w:pPr>
      <w:r>
        <w:rPr>
          <w:color w:val="2A2A2A"/>
        </w:rPr>
      </w:r>
    </w:p>
    <w:p>
      <w:pPr>
        <w:pStyle w:val="Style14"/>
        <w:spacing w:lineRule="exact" w:line="460" w:before="0" w:after="0"/>
        <w:rPr>
          <w:color w:val="2A2A2A"/>
          <w:sz w:val="21"/>
          <w:szCs w:val="21"/>
        </w:rPr>
      </w:pPr>
      <w:r>
        <w:rPr>
          <w:color w:val="000000"/>
        </w:rPr>
        <w:t>   </w:t>
      </w:r>
      <w:r>
        <w:rPr>
          <w:color w:val="2A2A2A"/>
        </w:rPr>
        <w:t xml:space="preserve"> </w:t>
      </w:r>
      <w:r>
        <w:rPr>
          <w:rFonts w:ascii="楷体_GB2312" w:hAnsi="楷体_GB2312" w:eastAsia="楷体_GB2312"/>
          <w:color w:val="000000"/>
          <w:sz w:val="21"/>
          <w:szCs w:val="21"/>
        </w:rPr>
        <w:t>民国十一年（壬戌、一九二二年）王善人五十九岁</w:t>
      </w:r>
    </w:p>
    <w:p>
      <w:pPr>
        <w:pStyle w:val="Style14"/>
        <w:spacing w:lineRule="exact" w:line="460" w:before="0" w:after="0"/>
        <w:jc w:val="center"/>
        <w:rPr>
          <w:color w:val="2A2A2A"/>
        </w:rPr>
      </w:pPr>
      <w:r>
        <w:rPr>
          <w:b/>
          <w:bCs/>
          <w:color w:val="3D6066"/>
        </w:rPr>
        <w:t>一二一、德惠县女义学</w:t>
      </w:r>
    </w:p>
    <w:p>
      <w:pPr>
        <w:pStyle w:val="Style14"/>
        <w:spacing w:lineRule="exact" w:line="460" w:before="0" w:after="0"/>
        <w:rPr/>
      </w:pPr>
      <w:r>
        <w:rPr>
          <w:color w:val="000000"/>
        </w:rPr>
        <w:t>   </w:t>
      </w:r>
      <w:r>
        <w:rPr/>
        <w:t xml:space="preserve"> </w:t>
      </w:r>
      <w:r>
        <w:rPr/>
        <w:t>王善人说过：</w:t>
      </w:r>
      <w:r>
        <w:rPr/>
        <w:br/>
        <w:t xml:space="preserve">    </w:t>
      </w:r>
      <w:r>
        <w:rPr/>
        <w:t>我给青山口村刘玉成讲好瘫痪病，当时惊动德惠县郭家屯泗水堂孔明伦，前往探查究竟。可惜机缘不巧，我们业已走了。后来他听人传说，我在顺山堡办学，远道来访。见面后，证实刘玉成的病，果然是我给讲好的，他欢喜若狂。乃自备车马食粮，请我们到德惠县各乡镇，游行讲道，劝善兴学。后来太平山李向荣家、陈家岗陈家、韩大营子马家、张家店村张家，都成立了女义学。他和王子巨等人，成立张家湾女义学，并在家中立女义学。</w:t>
      </w:r>
    </w:p>
    <w:p>
      <w:pPr>
        <w:pStyle w:val="Style14"/>
        <w:spacing w:lineRule="exact" w:line="460" w:before="0" w:after="0"/>
        <w:jc w:val="center"/>
        <w:rPr/>
      </w:pPr>
      <w:r>
        <w:rPr>
          <w:b/>
          <w:bCs/>
        </w:rPr>
        <w:t>一二二、农安县女义学</w:t>
      </w:r>
      <w:r>
        <w:rPr/>
        <w:t xml:space="preserve"> </w:t>
      </w:r>
    </w:p>
    <w:p>
      <w:pPr>
        <w:pStyle w:val="Style14"/>
        <w:spacing w:lineRule="exact" w:line="460" w:before="0" w:after="0"/>
        <w:rPr/>
      </w:pPr>
      <w:bookmarkStart w:id="36" w:name="14"/>
      <w:r>
        <w:rPr/>
        <w:t xml:space="preserve">      </w:t>
      </w:r>
      <w:r>
        <w:rPr/>
        <w:t>王善人五十九岁那年，农安县西王家村王家和孟家崴子村杨家，也成立女义学。王善人偕李子和、王云卿、朱恕忱、白守坤、孙周静轩等人游走德惠、农安一带视查各校，讲道兴学。我听善人这样说过：</w:t>
      </w:r>
      <w:r>
        <w:rPr/>
        <w:br/>
        <w:t xml:space="preserve">        </w:t>
      </w:r>
      <w:r>
        <w:rPr/>
        <w:t>吉林省农安县教育所所长梁云峻的太太患神经病，请我去讲病。我把梁太太的病讲好，梁所长有心成立义学，无奈孤掌难鸣。正好朱家房村人请我去讲道。朱子清（名万选）是清末秀才，他很喜欢听我讲道。我见他一早起来，就催促人下田，整天不是管伙计，就是骂家人，操劳得身体虚弱，抽上大烟，心情苦苦恼恼的。我等他听道日久，十分信我之后，才对他说：“你家有三百多口人，你佩服了几个呢？教明白了几个呢？”他答不出来。我说：“你不教人，天天管人，你可知道，人管人象拍皮球似的，拍得越重，跳得越高，日久成仇，能使妻离子散！”朱子清说：“我见他们做事糊涂就生气，该怎么办呢？”我说：“圣人不是说‘父子不责善，责善则离。’你忘记了吗？”朱子清一听，汗流侠背，问我该怎么做？我说：“老不舍心，少不舍力。你要能正己化人，就轻快啦！”我劝他把大烟戒了，和梁所长共同办学。他戒烟后成立了农安县女义学，又向郭尔罗斯旗、扶余、大赍等地，成立七所女义学。梁、朱二位学董，很受蒙古同胞尊敬。</w:t>
      </w:r>
      <w:bookmarkEnd w:id="36"/>
    </w:p>
    <w:p>
      <w:pPr>
        <w:pStyle w:val="Style14"/>
        <w:spacing w:lineRule="exact" w:line="460" w:before="0" w:after="0"/>
        <w:jc w:val="center"/>
        <w:rPr/>
      </w:pPr>
      <w:bookmarkStart w:id="37" w:name="15"/>
      <w:r>
        <w:rPr>
          <w:b/>
          <w:bCs/>
        </w:rPr>
        <w:t>一二三、先天姑娘候向琳</w:t>
      </w:r>
      <w:bookmarkEnd w:id="37"/>
    </w:p>
    <w:p>
      <w:pPr>
        <w:pStyle w:val="Style14"/>
        <w:spacing w:lineRule="exact" w:line="460" w:before="0" w:after="0"/>
        <w:rPr>
          <w:color w:val="2A2A2A"/>
        </w:rPr>
      </w:pPr>
      <w:r>
        <w:rPr/>
        <w:t xml:space="preserve">    </w:t>
      </w:r>
      <w:r>
        <w:rPr/>
        <w:t>我听善人这样说过：</w:t>
      </w:r>
      <w:r>
        <w:rPr/>
        <w:br/>
        <w:t xml:space="preserve">    </w:t>
      </w:r>
      <w:r>
        <w:rPr/>
        <w:t>我见东三省女义学，虽然成立很多，可是始终没教出明道的人，在我六十九岁那年（</w:t>
      </w:r>
      <w:r>
        <w:rPr/>
        <w:t>1922</w:t>
      </w:r>
      <w:r>
        <w:rPr/>
        <w:t>年）十月十五日先后在德惠县太平山李向荣家和郭家屯孔明伦家，办了两个月讲习班，调北省各义学老师和善东们参加讲习。袁殿文校长当班主任，我亲自主讲。讲习期间，学员不许外出，休息时也不准说闲话、看闲书，好能专心悟道。这叫“盖锅”，象蒸包子似的，盖住锅，不漏气，才能蒸熟。</w:t>
      </w:r>
      <w:r>
        <w:rPr/>
        <w:br/>
        <w:t xml:space="preserve">    </w:t>
      </w:r>
      <w:r>
        <w:rPr/>
        <w:t>袁殿文校长是海城县人，本是乡下女子，身强力壮，二十二岁才入义学读书。当时，老师和学生们，只知重视学问，不注重讲道。日间上课，我只好在课后，教住宿生讲“姑娘道”。我先讲一遍，叫学生们学着讲。学生们都害羞，不肯讲。袁殿文忠厚老实，认真地学着讲：“姑娘性如棉、志为根，心存众人好处，身有补助力，以提满家为己任，作一家的贵星。我这块棉花，雪白漂亮，不论贫人富人，做棉衣穿在身上，保管温暖。”说得同学们哄堂大笑。她自己也乐了，说：“我这么不会讲，都把你们讲笑啦，你们都比我强，怎么不肯讲呢？”</w:t>
      </w:r>
      <w:r>
        <w:rPr/>
        <w:br/>
        <w:t xml:space="preserve">    </w:t>
      </w:r>
      <w:r>
        <w:rPr/>
        <w:t>我见她天性淳厚，没有心，便领她到吉林省，派在德惠县女义学当校长。彭殿文说：“我识字不多，怎能当校长呢？”我说：“不用你教书，你专心格物姑娘道就中了。”袁殿文自从担任校长，便在钮扣上，缝一个小棉花团，为得穿脱衣服时摸到，好忘不了姑娘性如棉。因为她格物明白了姑娘道，我才选她任班主任。</w:t>
      </w:r>
      <w:r>
        <w:rPr/>
        <w:br/>
        <w:t xml:space="preserve">    </w:t>
      </w:r>
      <w:r>
        <w:rPr/>
        <w:t>侯向琳女老师是吉林省怀德县人，怀德县女义学毕业后，在义务学任教。遇着位刻薄吝啬的善东，每天给老师剩饭吃。（义务学老师为义务职，仅由立学的学董供膳宿，及少数的衣履费，故又称学董为善东。）天热时饭都馊了，侯向琳立志忍受，毫无怨言。她嫂嫂听说此事，问她，她说没有的事。她嫂嫂特意在饭时，到义学查看，她见嫂嫂进校门，便将饭藏起来，说是已吃过饭。这次讲习时，她听我说：“姑娘性如棉，志为根，心存众人的好处，身有补助力，以提满家为己任，做一家的贵星。人要是能找着众人的好处，准能得道。用志当人的人，逼着逆境，一点说也没有，甘心忍受，这叫德性，才是真性如棉。天性像棉花似的，雪白净亮，温温暖暖。用它纺线，绵长不断，像人的真有义气；用它织布，平平正正，象人的品性端正；只知为人，忘了自己的利害得失，这叫不破本位，当体成真。”侯向琳听到此处，大笑不止。同学们惊慌，不知她怎么啦？我说：“她化性了！”便叫袁殿文扶她到宿舍静养，只准袁殿文一人照顾她，不准其他人接近。（因化性的人性子清，听禀性大的人说话的声音，像打雷似地受不了。）袁殿文每天给她讲姑娘道。一星期后，侯向琳变化得举止文雅，风度娴淑，语音温柔动听，真象脱胎换骨一般。候向琳化性后，接着王贵贞、刘素荃等十余人，也相继化性，变化了气质。化过性的人，气质温柔，智慧大开，讲起道来，口若悬河，似有神助。她们都立志，献身公益，帮助我讲道兴学，提倡妇德女道。她们真够上大同先导、后世的模范了。侯向琳化性后，擅长讲“姑娘道”，化人无数。所以我称她为“先天姑娘”。</w:t>
      </w:r>
      <w:r>
        <w:rPr/>
        <w:br/>
      </w:r>
      <w:r>
        <w:rPr>
          <w:color w:val="2A2A2A"/>
        </w:rPr>
        <w:t xml:space="preserve">    </w:t>
      </w:r>
      <w:r>
        <w:rPr>
          <w:color w:val="000000"/>
        </w:rPr>
        <w:t>【注】：讲习班，一般是在寒暑假期间开班，最初是以教职员学生为主，后来演变成为道德讲习班，有学董和社会人士参加。时间一个月、两个月、三个月不等。内容多以伦常道如姑娘道、媳妇道、老太太道、慈道、孝道以及性理疗病即五行性理为主，也有专以某一个人或某一家庭为主，研究如何能尽道、齐家而开班的。到王凤仪善人逝世前一年冬至逝世止办了十班高级班。</w:t>
      </w:r>
      <w:r>
        <w:rPr>
          <w:color w:val="000000"/>
        </w:rPr>
        <w:br/>
        <w:t xml:space="preserve">    </w:t>
      </w:r>
      <w:r>
        <w:rPr>
          <w:color w:val="000000"/>
        </w:rPr>
        <w:t>以后省有中级班、县有初级班，则以王善人讲的三界、五行、四大界十二字薪传的道德课为主。此外以专业为主的，有会计、幼师等讲习班。</w:t>
      </w:r>
    </w:p>
    <w:p>
      <w:pPr>
        <w:pStyle w:val="Style14"/>
        <w:spacing w:lineRule="exact" w:line="460" w:before="0" w:after="0"/>
        <w:jc w:val="center"/>
        <w:rPr>
          <w:color w:val="2A2A2A"/>
        </w:rPr>
      </w:pPr>
      <w:bookmarkStart w:id="38" w:name="16"/>
      <w:r>
        <w:rPr>
          <w:b/>
          <w:bCs/>
          <w:color w:val="3D6066"/>
        </w:rPr>
        <w:t>－二四、实施忍让</w:t>
      </w:r>
      <w:bookmarkEnd w:id="38"/>
    </w:p>
    <w:p>
      <w:pPr>
        <w:pStyle w:val="Style14"/>
        <w:spacing w:lineRule="exact" w:line="460" w:before="0" w:after="0"/>
        <w:ind w:firstLine="480"/>
        <w:rPr>
          <w:color w:val="000000"/>
        </w:rPr>
      </w:pPr>
      <w:r>
        <w:rPr>
          <w:color w:val="000000"/>
        </w:rPr>
        <w:t>王善人五十九岁那年十月十五日，在德惠县郭家屯孔明伦家，办讲习班一个月，研究伦理道德，欢迎听讲，二百多人参加讲习，大有人满之患。又在北村增设分班，和四省（热、奉、吉、黑）慈善会分会为邻。善人领着人讲妇女道，听众踊跃。慈善会会长毕惠卿，当过军官，个性急躁。他怕讲道，影响慈善会的发展。便命人把王善人找去，当面斥责说：“你本是山野农人，有什么知识？竟敢谣言惑众，扰乱社会，我非把你赶出境不可！”陪去的人，忍耐不住，和他争论，险些打起来。善人说：“人各有志，我和你井水不犯河水。因为见解不同，意见就不一样，各行其道好了，何必自寻烦恼呢？”说完很客气地退出去。想不到三天后，毕会长竟亲自来向善人道歉。所以善人说，人要定住志，横逆来时不动性，就能感化人。</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sz w:val="30"/>
          <w:szCs w:val="30"/>
        </w:rPr>
      </w:pPr>
      <w:r>
        <w:rPr>
          <w:rFonts w:ascii="黑体;SimHei" w:hAnsi="黑体;SimHei" w:eastAsia="黑体;SimHei"/>
          <w:color w:val="000000"/>
          <w:sz w:val="30"/>
          <w:szCs w:val="30"/>
        </w:rPr>
        <w:t>第十二章　黑龙江省兴学（</w:t>
      </w:r>
      <w:r>
        <w:rPr>
          <w:rFonts w:eastAsia="黑体;SimHei" w:ascii="黑体;SimHei" w:hAnsi="黑体;SimHei"/>
          <w:color w:val="000000"/>
          <w:sz w:val="30"/>
          <w:szCs w:val="30"/>
        </w:rPr>
        <w:t>1922</w:t>
      </w:r>
      <w:r>
        <w:rPr>
          <w:rFonts w:ascii="黑体;SimHei" w:hAnsi="黑体;SimHei" w:eastAsia="黑体;SimHei"/>
          <w:color w:val="000000"/>
          <w:sz w:val="30"/>
          <w:szCs w:val="30"/>
        </w:rPr>
        <w:t>～１</w:t>
      </w:r>
      <w:r>
        <w:rPr>
          <w:rFonts w:eastAsia="黑体;SimHei" w:ascii="黑体;SimHei" w:hAnsi="黑体;SimHei"/>
          <w:color w:val="000000"/>
          <w:sz w:val="30"/>
          <w:szCs w:val="30"/>
        </w:rPr>
        <w:t>923</w:t>
      </w:r>
      <w:r>
        <w:rPr>
          <w:rFonts w:ascii="黑体;SimHei" w:hAnsi="黑体;SimHei" w:eastAsia="黑体;SimHei"/>
          <w:color w:val="000000"/>
          <w:sz w:val="30"/>
          <w:szCs w:val="30"/>
        </w:rPr>
        <w:t>）</w:t>
      </w:r>
    </w:p>
    <w:p>
      <w:pPr>
        <w:pStyle w:val="Style14"/>
        <w:spacing w:lineRule="exact" w:line="460" w:before="0" w:after="0"/>
        <w:jc w:val="center"/>
        <w:rPr>
          <w:color w:val="2A2A2A"/>
        </w:rPr>
      </w:pPr>
      <w:r>
        <w:rPr>
          <w:b/>
          <w:bCs/>
          <w:color w:val="3D6066"/>
        </w:rPr>
        <w:t>一二五、兰西县立学</w:t>
      </w:r>
    </w:p>
    <w:p>
      <w:pPr>
        <w:pStyle w:val="Style14"/>
        <w:spacing w:lineRule="exact" w:line="460" w:before="0" w:after="0"/>
        <w:rPr/>
      </w:pPr>
      <w:r>
        <w:rPr>
          <w:color w:val="000000"/>
        </w:rPr>
        <w:t>   </w:t>
      </w:r>
      <w:r>
        <w:rPr/>
        <w:t xml:space="preserve"> </w:t>
      </w:r>
      <w:r>
        <w:rPr/>
        <w:t>我听善人这样说过：</w:t>
      </w:r>
      <w:r>
        <w:rPr/>
        <w:br/>
        <w:t xml:space="preserve">    </w:t>
      </w:r>
      <w:r>
        <w:rPr/>
        <w:t>陈俊一（名发旺，</w:t>
      </w:r>
      <w:r>
        <w:rPr/>
        <w:t>1922</w:t>
      </w:r>
      <w:r>
        <w:rPr/>
        <w:t>年五十一岁）黑龙江省兰西县人，是四省慈善会兰西县分会的会长，娶妻陈吴致一（时年五十岁）。家有良田万晌，并在安达站开设木材行，生意兴隆。他的四子荣秩（名显忠），在哈尔滨读书，奢侈浮华，不守学生本分，住在旅馆里。有一天，他在旅馆看见我坐新式汽车出门，他很惊奇－－象我这样穿得褴褛的庄稼人，怎么有新式汽车坐呢？问茶房，才知道我是马督办请来讲病的，他认为太荒唐，现在已是科学时代，怎么还信这种鬼话？便假装求道，暗中考查我的究竟。结果，反而被我感化过来，向我问做儿子的道。</w:t>
      </w:r>
      <w:r>
        <w:rPr/>
        <w:br/>
        <w:t xml:space="preserve">    </w:t>
      </w:r>
      <w:r>
        <w:rPr/>
        <w:t>我对他说：“人无信不立，你在家中，已失去信用。今后要守学生本分，住学生宿舍，不可再住旅馆。花钱留一本账，寒暑假回家时，向你爹报告清楚，时间久了，准能立住命，你爹也会看重你。”陈荣秩照我的话做了，他爹深感奇怪，问他怎么突然变好了呢？他说出在哈尔滨遇见我的经过，于是陈俊一请我到兰西去讲道。有一天，陈俊一问我做人的道。我说：“道有邪正，要是用正道做人，把人当真了，有成人必有成事。要是背道做人，纵有万贯家财，也有人亡财散的那一天。财产越多，越不出好人。因为钱财属水，水多必淹人。”他又问：“我怎么样呢？”我说：“你没听人说过，家大业大吗？老天爷已经给你预备下败家的人了！自从你当慈善会会长，老天爷已经收回去两个（指他长子次子夭折）还有一员压轴大将，还没长成呢！”他说：“是老四吧？我得怎样做，他才能回头呢？”我说：“他已经回头，你只要勇猛为善，他就不会回生（指再变坏）。你要能立住志，他还能成为贤人。”陈俊一说：“对！我的事被你看透啦！”他想效法张雅轩罄产兴学，我劝他不可全部舍光。因为他的家中人口众多，没能全部向道，还要生活，舍光了伤情。只要施舍家财的一半以上，使天命压过宿命就中了。他便结束木材行，成立兰西县女义学，并施舍良田六千晌（七亩为晌，占其家产百分之六十）为学田，成立兰西学田部，由母校请来赵会卿当经理。</w:t>
      </w:r>
      <w:r>
        <w:rPr/>
        <w:br/>
        <w:t xml:space="preserve">    </w:t>
      </w:r>
      <w:r>
        <w:rPr/>
        <w:t>赵会卿本是兴建淑贞女子义务学校时的木工，因早晚课听讲，了悟世人争贪不已，才苦恼无边。义务学的人，能为人不为己，止住争贪，讲道论德，才快乐无穷。乃发心在义务学尽义务，任劳任怨，日久也学会看性讲病。所以兰西县成立学田部，张总办才派他来当经理。</w:t>
      </w:r>
      <w:r>
        <w:rPr/>
        <w:br/>
        <w:t xml:space="preserve">    </w:t>
      </w:r>
      <w:r>
        <w:rPr/>
        <w:t>陈俊一老东家，这种勇猛为善的精神，感动了各处义学。我说“家大业大”一句话，陈老东家顿然醒悟。后来他们夫妇，又随我周游各地，讲道兴学。他的三子景飏（名显声），四子荣秩，都在义务学服务，成为道德家庭。</w:t>
      </w:r>
    </w:p>
    <w:p>
      <w:pPr>
        <w:pStyle w:val="Style14"/>
        <w:spacing w:lineRule="exact" w:line="460" w:before="0" w:after="0"/>
        <w:jc w:val="center"/>
        <w:rPr/>
      </w:pPr>
      <w:r>
        <w:rPr>
          <w:b/>
          <w:bCs/>
        </w:rPr>
        <w:t xml:space="preserve">一二六、一句话感动陈景飏 </w:t>
      </w:r>
    </w:p>
    <w:p>
      <w:pPr>
        <w:pStyle w:val="Style14"/>
        <w:spacing w:lineRule="exact" w:line="460" w:before="0" w:after="0"/>
        <w:rPr/>
      </w:pPr>
      <w:r>
        <w:rPr/>
        <w:t xml:space="preserve">    </w:t>
      </w:r>
      <w:r>
        <w:rPr/>
        <w:t>陈老东家的三儿子景飏，害眼病。他听善人讲道说：“我看世人也太招笑！不是管老婆，就是管儿女，连兄弟姐妹、亲戚朋友，凡是沾点儿边的，就都要管，可就是不知道管自己。像眼睛是自己的，因为控制不住火气，肿得好象一个大红桃，疼得呼爹叫娘，这时候连自己都管不了啦！没法叫自己的眼睛不痛。人要是有道，必先管住自己，不叫他生气、上火才中。现今的人说，吃素是善人。其实吃素只是为了（停止）循环，你不吃它，它不吃你，有什么善呢？不吃那界物，就和那界隔界。不吃肉，就和畜牲隔界。”这句话，打动了陈景飏，决心学道，后来他到河北省开化善风，当天津道德会主讲，是位成人。</w:t>
      </w:r>
    </w:p>
    <w:p>
      <w:pPr>
        <w:pStyle w:val="Style14"/>
        <w:spacing w:lineRule="exact" w:line="460" w:before="0" w:after="0"/>
        <w:jc w:val="center"/>
        <w:rPr/>
      </w:pPr>
      <w:r>
        <w:rPr>
          <w:b/>
          <w:bCs/>
        </w:rPr>
        <w:t xml:space="preserve">一二七、访杜绍彭 </w:t>
      </w:r>
    </w:p>
    <w:p>
      <w:pPr>
        <w:pStyle w:val="Style14"/>
        <w:spacing w:lineRule="exact" w:line="460" w:before="0" w:after="0"/>
        <w:rPr/>
      </w:pPr>
      <w:r>
        <w:rPr/>
        <w:t xml:space="preserve">    </w:t>
      </w:r>
      <w:r>
        <w:rPr/>
        <w:t>王善人说过：</w:t>
      </w:r>
      <w:r>
        <w:rPr/>
        <w:br/>
        <w:t xml:space="preserve">    </w:t>
      </w:r>
      <w:r>
        <w:rPr/>
        <w:t>我五十九岁那年，安达县大慈善家杜绍彭，托白勤请我，五月十九日我和朱品一往访。临行时，陈老东家赠送旅费，我谢绝说：“我从来不带盘费，有火车票就中。”我和朱品一在安达站下火车（距安达县城六十华里），到慈善会借宿，管事人不肯收留。我说：“北大荒任何人家，都可怜穷人，肯留讨宿的。何况这儿是上佛留下的道场！”管事的问：“你们是哪里人？”我说：“我是朝阳人。”管事的说：“朝阳人没好东西，快去！这里警察有命令，一概不许留外来人。天快黑了，你们赶快找店住去！”我说：“朝阳人多啦，不全是坏人。我是六家子宣讲堂的。我们本是一家人，今天要是走出去，岂不伤了同道的义气，无论如何我们也要住下。”管事的说：“我们已经吃过饭了。”我说：“有剩饭就中，实在没有，饿一顿也没关系，明天早晨再吃。”管事的叫我说得无法，只好勉强留下。叫人去买点面条来，伙友林玉说：“没人给他们做。”朱品一笑着说：“没关系，我们自己做。”就到厨房去烧水，林玉生气又把面条扔到院子里去。我哈哈大笑，到院中把面条拾回来说：“真对不起你，我们吃完了，给你把厨房收拾干净，你不要生气。”</w:t>
      </w:r>
      <w:r>
        <w:rPr/>
        <w:br/>
        <w:t xml:space="preserve">    </w:t>
      </w:r>
      <w:r>
        <w:rPr/>
        <w:t>晚间，我随便讲道，大家听了都很高兴，只有林玉心里不舒服。我说我们会讲病，第二天一早，他就去找病人来，叫我们讲。我和朱品一，讲一个好一个，病人们出去一宣扬，不几天就轰动了安达站。管事人向我道歉说：“前几天不肯留你们，是因为过去一个朝阳人讨宿，把会里的衣物都偷走了。幸亏你大度包涵，不然岂不失之交臂。”我说：“慈善界又有什么说的呢，初见面难免不这样。”我常说无加福是逆来的。要不是林玉反对我们，找来病人，怎会讲好这许多人呢？这回总算露脸，岂不知露脸是挤兑出来的。后来在安达站慈善会，成立了女子义学，林玉在义学当庶务（工友）。张雅轩介绍司佩义女师和他崇俭结婚。司老师这一就下，使林玉万分感激，一心向道，竟变化了气质，见人先笑后说话。</w:t>
      </w:r>
    </w:p>
    <w:p>
      <w:pPr>
        <w:pStyle w:val="Style14"/>
        <w:spacing w:lineRule="exact" w:line="460" w:before="0" w:after="0"/>
        <w:jc w:val="center"/>
        <w:rPr/>
      </w:pPr>
      <w:r>
        <w:rPr>
          <w:b/>
          <w:bCs/>
        </w:rPr>
        <w:t xml:space="preserve">一一八、杜绍彭来迎 </w:t>
      </w:r>
    </w:p>
    <w:p>
      <w:pPr>
        <w:pStyle w:val="Style14"/>
        <w:spacing w:lineRule="exact" w:line="460" w:before="0" w:after="0"/>
        <w:ind w:firstLine="480"/>
        <w:rPr/>
      </w:pPr>
      <w:r>
        <w:rPr/>
        <w:t>我听善人这样说过：</w:t>
      </w:r>
      <w:r>
        <w:rPr/>
        <w:br/>
        <w:t xml:space="preserve">    </w:t>
      </w:r>
      <w:r>
        <w:rPr/>
        <w:t>我和朱品一讲病的事，传到杜绍彭（四省慈善会黑龙江省会会长）耳朵里。他把管事的找去问，会讲病的是什么样人？管事的说我是个庄稼老头，穿得很褴褛。杜绍彭便坐马车来到慈善会，一见面就说：“您是王善人吧？”我说：“是我。”杜绍彭说：“我接着陈会长来信，说二位到安达来了。所以我特意由县城赶来欢迎，没想到你们先到了这里。听说林玉很不知好歹，太对不起二位啦！”便请我们到杜家开的安达站百货商场招待。杜绍彭问我说：“自古以来，人生病要吃药行针医治，您怎么学会的讲病呢？”我说：“我听善书上说，扬一守坟守出一窑银子。我不想要银子，我的家乡地瘠民穷，治不起病我才在守坟时立志，格物讲病，那知格物到一百天，真就灵了！”杜绍彭说：“真奇怪！病怎能讲好呢？”我说：“人的性是管命的，心是管身的。药能治身病，治不了心病。话是开心钥匙，若说中病人的心坎，病就会好。最要紧的是把心死了，人心死，道心生。人能把心放下，病就好啦。”杜绍彭说：“对呀！我前年身患重病，医生说是绝症，治不好啦！叫我想吃什么就吃点什么吧！我一想，人死万事皆休。便把家事、国事完全放下，一心等死。没想到不但没死，反而好啦！”朱品一等我们说完话，才把陈老东家的介绍信，交给杜绍彭。杜绍彭决定设立女义学，着手建筑校舍十余间，准备开学。</w:t>
      </w:r>
    </w:p>
    <w:p>
      <w:pPr>
        <w:pStyle w:val="Style14"/>
        <w:spacing w:lineRule="exact" w:line="460" w:before="0" w:after="0"/>
        <w:ind w:firstLine="480"/>
        <w:rPr/>
      </w:pPr>
      <w:r>
        <w:rPr/>
      </w:r>
    </w:p>
    <w:p>
      <w:pPr>
        <w:pStyle w:val="Style14"/>
        <w:spacing w:lineRule="exact" w:line="460" w:before="0" w:after="0"/>
        <w:rPr>
          <w:color w:val="2A2A2A"/>
          <w:sz w:val="21"/>
          <w:szCs w:val="21"/>
        </w:rPr>
      </w:pPr>
      <w:r>
        <w:rPr>
          <w:color w:val="000000"/>
        </w:rPr>
        <w:t xml:space="preserve">    </w:t>
      </w:r>
      <w:r>
        <w:rPr>
          <w:color w:val="000000"/>
          <w:sz w:val="21"/>
          <w:szCs w:val="21"/>
        </w:rPr>
        <w:t>民国十二年（癸亥、一九二三年）王善人六十岁</w:t>
      </w:r>
    </w:p>
    <w:p>
      <w:pPr>
        <w:pStyle w:val="Style14"/>
        <w:spacing w:lineRule="exact" w:line="460" w:before="0" w:after="0"/>
        <w:jc w:val="center"/>
        <w:rPr>
          <w:color w:val="2A2A2A"/>
        </w:rPr>
      </w:pPr>
      <w:r>
        <w:rPr>
          <w:b/>
          <w:bCs/>
          <w:color w:val="3D6066"/>
        </w:rPr>
        <w:t xml:space="preserve">一二九、安达县立学 </w:t>
      </w:r>
    </w:p>
    <w:p>
      <w:pPr>
        <w:pStyle w:val="Style14"/>
        <w:spacing w:lineRule="exact" w:line="460" w:before="0" w:after="0"/>
        <w:rPr>
          <w:color w:val="2A2A2A"/>
        </w:rPr>
      </w:pPr>
      <w:r>
        <w:rPr>
          <w:color w:val="000000"/>
        </w:rPr>
        <w:t xml:space="preserve">    </w:t>
      </w:r>
      <w:r>
        <w:rPr>
          <w:color w:val="000000"/>
        </w:rPr>
        <w:t>王善人六十岁那年正月和张雅轩总办率领女教员二八人，赴安达县，安达县女义学正式成立。这一年杜绍彭和王鳞阁（名绍维）等在安达县和安达站等地，成立了四处女义学。杜家烧锅（酿酒工厂）并设立贫民工厂，半工半读，山东张雁侨任厂长。</w:t>
      </w:r>
      <w:r>
        <w:rPr>
          <w:color w:val="000000"/>
        </w:rPr>
        <w:br/>
        <w:t xml:space="preserve">    </w:t>
      </w:r>
      <w:r>
        <w:rPr>
          <w:color w:val="000000"/>
        </w:rPr>
        <w:t>二月一日王善人在怀德顺山堡主持讲习班。九月一日在安达主持讲习班四十余日。</w:t>
      </w:r>
    </w:p>
    <w:p>
      <w:pPr>
        <w:pStyle w:val="Style14"/>
        <w:spacing w:lineRule="exact" w:line="460" w:before="0" w:after="0"/>
        <w:jc w:val="center"/>
        <w:rPr>
          <w:color w:val="2A2A2A"/>
        </w:rPr>
      </w:pPr>
      <w:r>
        <w:rPr>
          <w:b/>
          <w:bCs/>
          <w:color w:val="3D6066"/>
        </w:rPr>
        <w:t xml:space="preserve">一三○、龙凤成祥 </w:t>
      </w:r>
    </w:p>
    <w:p>
      <w:pPr>
        <w:pStyle w:val="Style14"/>
        <w:spacing w:lineRule="exact" w:line="460" w:before="0" w:after="0"/>
        <w:rPr>
          <w:color w:val="2A2A2A"/>
        </w:rPr>
      </w:pPr>
      <w:r>
        <w:rPr>
          <w:color w:val="000000"/>
        </w:rPr>
        <w:t xml:space="preserve">    </w:t>
      </w:r>
      <w:r>
        <w:rPr>
          <w:color w:val="000000"/>
        </w:rPr>
        <w:t>善人六十岁那年冬在安达讲道，告诉大家说：天时已到了女子应运行道的时候，今后要有许许多多明道的妇女，游行讲道，才能领起风俗，挽正人心。明年（甲子年）是个起头，你们女界，最好推出位女“圣人”，自备粮草，在龙江各地，游走讲劝，效法圣人周游列国，取“龙凤成祥”的意思。</w:t>
      </w:r>
      <w:r>
        <w:rPr>
          <w:color w:val="000000"/>
        </w:rPr>
        <w:br/>
        <w:t xml:space="preserve">    </w:t>
      </w:r>
      <w:r>
        <w:rPr>
          <w:color w:val="000000"/>
        </w:rPr>
        <w:t>杜家烧锅大内东家杜朱玉珊自告奋勇说：“我出车马粮食去（扮演）子路，请白老师（守坤）当圣人，你老说行吗？”善人说：“有志就中，谁都一样。”第二年春，王白守坤、杜朱玉珊、孙静轩、载闻淑贤等共乘牛车自带吃粮，游行安达附近七县讲演，善风大开。</w:t>
      </w:r>
    </w:p>
    <w:p>
      <w:pPr>
        <w:pStyle w:val="Style14"/>
        <w:spacing w:lineRule="exact" w:line="460" w:before="0" w:after="0"/>
        <w:jc w:val="center"/>
        <w:rPr>
          <w:color w:val="2A2A2A"/>
        </w:rPr>
      </w:pPr>
      <w:r>
        <w:rPr>
          <w:b/>
          <w:bCs/>
          <w:color w:val="3D6066"/>
        </w:rPr>
        <w:t xml:space="preserve">【附记】　呼兰县女义学 </w:t>
      </w:r>
    </w:p>
    <w:p>
      <w:pPr>
        <w:pStyle w:val="Style14"/>
        <w:spacing w:lineRule="exact" w:line="460" w:before="0" w:after="0"/>
        <w:ind w:firstLine="480"/>
        <w:rPr>
          <w:color w:val="000000"/>
        </w:rPr>
      </w:pPr>
      <w:r>
        <w:rPr>
          <w:color w:val="000000"/>
        </w:rPr>
        <w:t>裴崇元字会卿，黑龙江省呼兰县人。乐善好施，每年佃农送租粮，从来不计较成色好坏，且殷勤招待。年景不好，即不收地租。每年腊月三十接神时，把佃农欠他的借据烧掉，不再讨要。他先办宣讲堂，后任慈善会会长。闻知善人提倡女义学，亲赴奉、吉两省各义学参观，然后，成立呼兰县女义学。</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sz w:val="30"/>
          <w:szCs w:val="30"/>
        </w:rPr>
      </w:pPr>
      <w:r>
        <w:rPr>
          <w:rFonts w:ascii="黑体;SimHei" w:hAnsi="黑体;SimHei" w:eastAsia="黑体;SimHei"/>
          <w:color w:val="000000"/>
          <w:sz w:val="30"/>
          <w:szCs w:val="30"/>
        </w:rPr>
        <w:t>第十三章　兴学大会（</w:t>
      </w:r>
      <w:r>
        <w:rPr>
          <w:rFonts w:eastAsia="黑体;SimHei" w:ascii="黑体;SimHei" w:hAnsi="黑体;SimHei"/>
          <w:color w:val="000000"/>
          <w:sz w:val="30"/>
          <w:szCs w:val="30"/>
        </w:rPr>
        <w:t>1924</w:t>
      </w:r>
      <w:r>
        <w:rPr>
          <w:rFonts w:ascii="黑体;SimHei" w:hAnsi="黑体;SimHei" w:eastAsia="黑体;SimHei"/>
          <w:color w:val="000000"/>
          <w:sz w:val="30"/>
          <w:szCs w:val="30"/>
        </w:rPr>
        <w:t>）</w:t>
      </w:r>
    </w:p>
    <w:p>
      <w:pPr>
        <w:pStyle w:val="Style14"/>
        <w:spacing w:lineRule="exact" w:line="460" w:before="0" w:after="0"/>
        <w:rPr>
          <w:color w:val="2A2A2A"/>
        </w:rPr>
      </w:pPr>
      <w:r>
        <w:rPr>
          <w:color w:val="000000"/>
        </w:rPr>
        <w:t>   </w:t>
      </w:r>
      <w:r>
        <w:rPr>
          <w:color w:val="2A2A2A"/>
        </w:rPr>
        <w:t xml:space="preserve"> </w:t>
      </w:r>
      <w:r>
        <w:rPr>
          <w:rFonts w:ascii="楷体_GB2312" w:hAnsi="楷体_GB2312" w:eastAsia="楷体_GB2312"/>
          <w:color w:val="000000"/>
        </w:rPr>
        <w:t>民国十三年（甲子、一九二四年）王善人六十一岁</w:t>
      </w:r>
    </w:p>
    <w:p>
      <w:pPr>
        <w:pStyle w:val="Style14"/>
        <w:spacing w:lineRule="exact" w:line="460" w:before="0" w:after="0"/>
        <w:jc w:val="center"/>
        <w:rPr/>
      </w:pPr>
      <w:r>
        <w:rPr>
          <w:b/>
          <w:bCs/>
        </w:rPr>
        <w:t xml:space="preserve">一三一、兴学大会 </w:t>
      </w:r>
    </w:p>
    <w:p>
      <w:pPr>
        <w:pStyle w:val="Style14"/>
        <w:spacing w:lineRule="exact" w:line="460" w:before="0" w:after="0"/>
        <w:rPr/>
      </w:pPr>
      <w:r>
        <w:rPr/>
        <w:t xml:space="preserve">    </w:t>
      </w:r>
      <w:r>
        <w:rPr/>
        <w:t>淑贞女子义务学校，因扩建校舍，负债二万余元。民国十一、二年，张雅轩两度赴北省募款，均无结果。民国十三年正月初三日，才召开兴学大会十天。</w:t>
      </w:r>
      <w:r>
        <w:rPr/>
        <w:br/>
        <w:t xml:space="preserve">    </w:t>
      </w:r>
      <w:r>
        <w:rPr/>
        <w:t>我听善人这样说过：</w:t>
      </w:r>
      <w:r>
        <w:rPr/>
        <w:br/>
        <w:t xml:space="preserve">    </w:t>
      </w:r>
      <w:r>
        <w:rPr/>
        <w:t>我在农历年前，率领化过性，明白妇女道的优秀教员，先行返校。因为母校的饥荒（欠债）太多，恐怕知道北省来人，前来讨债，开不成会，我才说要学“罗成破孟州”的故事，把人分散开，趁一早一晚，零零星星潜入校内。到三十晚没人讨债了，才敢扬言北省来人啦。</w:t>
      </w:r>
      <w:r>
        <w:rPr/>
        <w:br/>
        <w:t xml:space="preserve">    </w:t>
      </w:r>
      <w:r>
        <w:rPr/>
        <w:t>张雅轩问：“这次来参加开会的，有年纪大的老头老太太、孀居、媳妇和青年人，参差不齐；教育程度有举人、秀才、校长、教员、学生，还有不识字的，相差也太多。教室又小，应该怎么办呢？”我告诉他，把教室的书桌搬出去，多加凳子，再架一层板铺，白天坐人听讲，晚间住人。把讲台垫高，使两层人都听得到。每一教室，男女老少各种程度的人都要有，道才能全。他又问：“讲什么课呢？”我说：“不用书，专讲个人作人的本分。现今的念书人，看不起愚人；愚人见有学问的人，能说不能行，也不佩服，全都不知道守本分和做人的道理。家庭中也是男嫌女，女怨男，互不和睦。所以除了你报告校务外，参加的人，都专讲自己做人的道。”张雅轩说：“那得你老当主讲啦！”我说：“我不中，我也要借这机会向大家学学呢！这次要集众思广众益，不分先生学生，各人讲各自做人的道。圣人所留的书，是群弟子记善言，只留法，没留戒。今后要法戒齐留。把会行道的当法师，向他去学。把不会行道的当‘戒师’，不要那样去做。只要能当着众人，把话说真了，哪怕造下无边罪孽，一悔便消。大家轮流上课，专讲自已，说自己的不是，找别人的好处。你们头前人先上课，领个头就中啦。每班选二人当管理员，宿舍、饭厅，也各推选出专人负责，实行自治。要做到富托贫、贵托贱、智托愚，才能互相感恩。将来人见人乐的时候，世界就大同了。”</w:t>
      </w:r>
    </w:p>
    <w:p>
      <w:pPr>
        <w:pStyle w:val="Style14"/>
        <w:spacing w:lineRule="exact" w:line="460" w:before="0" w:after="0"/>
        <w:jc w:val="center"/>
        <w:rPr/>
      </w:pPr>
      <w:r>
        <w:rPr>
          <w:b/>
          <w:bCs/>
        </w:rPr>
        <w:t xml:space="preserve">一三二、讲话 </w:t>
      </w:r>
    </w:p>
    <w:p>
      <w:pPr>
        <w:pStyle w:val="Style14"/>
        <w:spacing w:lineRule="exact" w:line="460" w:before="0" w:after="0"/>
        <w:rPr/>
      </w:pPr>
      <w:r>
        <w:rPr/>
        <w:t xml:space="preserve">    </w:t>
      </w:r>
      <w:r>
        <w:rPr/>
        <w:t>我听善人这样说过：</w:t>
      </w:r>
      <w:r>
        <w:rPr/>
        <w:br/>
        <w:t xml:space="preserve">    </w:t>
      </w:r>
      <w:r>
        <w:rPr/>
        <w:t>兴学大会我出席说：</w:t>
      </w:r>
      <w:r>
        <w:rPr/>
        <w:br/>
        <w:t xml:space="preserve">    </w:t>
      </w:r>
      <w:r>
        <w:rPr/>
        <w:t>讲道不离身，打铁不离砧。有人把道看得太高，看到玄妙上去啦！有的人不知道什么是道，背道而驰。其实人人都有道，人都是舍近求远，不肯在本分上求，不往身上归（反省），才验证不出道的力量。我们这次，专讲个人应尽的道，不向外求。不论讲得好坏，学问深浅，但看你是怎样行的？因为道是相对而生，却要绝对而尽。凡是两个人在一起，就生出一条道来。譬如－－父子之间，便生出一条父慈子孝的道来，这是相对而生。可是当父亲的，要只问自己慈没慈，不管儿子孝不孝；同样的，做儿子的，也要只问自己孝没孝，不管父亲慈不慈，这就叫绝对而尽。要是父亲怪儿子不孝，儿子怨父亲不慈，就是互相“要道”（索取道）而不是“尽道”（实行道）了。“要道”象拿棒子唤狗似的，越唤越远。道是自己走的，不是向对面人要的。所以，尽道不要道，才能成道。道讲一面，理论两平。我才说：“讲道不讲理，讲理气死你！”张雅轩小的时候，听他母亲说，女子不念书不能自立，受一辈子苦。叫他将来有子女时，都要叫他们念书，好能自立做人。他体母志，施舍家产，创办女义学，立志三年穷。于今办学十几年，连他母亲嫁装的铜盆都变卖了，这还不算，他办学以后，儿女又都夭折，他也毫没退志。当时我就说：“天加福是逆来的”，他真立住志了，够得上千魔不倒、万魔不退。大家要知道人是不受苦不享福，不受罪不出贵，不受魔哪能成佛呢？他把财产舍光，只剩下一条命，为了办学，也险些送掉！他真做到只知为人、不知为己的地步了。这回要真里拔真，真就是佛、假就是魔。看看谁能谁不能？只要立志去做，我看谁都能成。</w:t>
      </w:r>
    </w:p>
    <w:p>
      <w:pPr>
        <w:pStyle w:val="Style14"/>
        <w:spacing w:lineRule="exact" w:line="460" w:before="0" w:after="0"/>
        <w:jc w:val="center"/>
        <w:rPr/>
      </w:pPr>
      <w:r>
        <w:rPr>
          <w:b/>
          <w:bCs/>
        </w:rPr>
        <w:t xml:space="preserve">一三三、听道 </w:t>
      </w:r>
    </w:p>
    <w:p>
      <w:pPr>
        <w:pStyle w:val="Style14"/>
        <w:spacing w:lineRule="exact" w:line="460" w:before="0" w:after="0"/>
        <w:rPr/>
      </w:pPr>
      <w:r>
        <w:rPr/>
        <w:t xml:space="preserve">    </w:t>
      </w:r>
      <w:r>
        <w:rPr/>
        <w:t>我听善人这样说过：</w:t>
      </w:r>
      <w:r>
        <w:rPr/>
        <w:br/>
        <w:t xml:space="preserve">    </w:t>
      </w:r>
      <w:r>
        <w:rPr/>
        <w:t>有一位郭老太太，因为被我讲好了病，也来听道。她上课讲她一生的遭遇，从小到老，先富后贫，由大家分为小家，由儿女成群，过到单身一人，贫病交迫，无依无靠，抱怨老天爷对不起她，不知道是哪辈子造的孽？唠唠叨叨，没完没休，管理员几次请她下课，她也不理。听讲的人，都一个个溜到别的教室去了。最后只剩下我一个人，闭目静听。她一直讲到下课才停止。我说，下一堂课我讲讲你的道，你注意听听。</w:t>
      </w:r>
      <w:r>
        <w:rPr/>
        <w:br/>
        <w:t xml:space="preserve">    </w:t>
      </w:r>
      <w:r>
        <w:rPr/>
        <w:t>我上课说：道是什么呢？就是做人应行的道。会了就是福，不会就是苦。上一堂课，郭老太太，虽然占了一个多钟头，她可把从小到老的经过，实实在在地讲给我们听了。我再往道上归一归，给大家听听，希望大家以这位老太太为题，好好研究研究。若能研究明白，才能得着人生的正道。先研究研究她的姑娘道。她说从小娘家有钱，父母对她娇生惯养，所以疏懒成性，只喜欢人说好，担不了一点不好，一心想找个有钱的婆家好享福，一点也没想到出嫁后，应该怎样孝顺公婆，怎样做贤妻良母，助夫成德。本应该做女学媳，在娘家能孝顺父母，出嫁后便会孝顺公婆；在娘家能敬兄嫂，出嫁后才会妯娌嫂。这些做人的道理，她一点也没学会，吃了没受教育的亏啦！你们看她可怜不可怜！她是姑娘道没有行，当然不懂得做媳妇的道，所以过门以后，只知丈夫是自己的人，一味地争贪家业，天天吵闹要分家，搅得一家老少不安，只好把家分开。她的男人，本是个老实人，只因和她结婚，为争财产，闹得父子分离，弟兄反目。这是娶了不明白妇女道的媳妇，把男人也带累的亏了孝悌的道。人都不知道天理是循环的，因为他们夫妇，心里没有孝悌的念头，为争产业，天天搅闹，不讲道理，养成乖张的个性，才生出些横不讲理、好吃懒做的子女，也不听他们的话。等到儿子长大，娶一房媳妇，就算过继出去一个儿子，分出去一分家业。现在儿子和媳妇都走了，女儿也都嫁了，家产也分光了，她男人一死，剩下她一个人，无依无靠，你们说这位老太太，苦不苦？这不是很明显的因果报应吗？俗语说：“孝顺能生孝顺子，忤逆还生忤逆儿。”我是庄稼人，照庄稼话说，这叫种瓜得瓜、种豆得豆。所以我说，天理是循环的，人都是自作自受，一点也怨不着别人。庙是她修的，神是她塑的，道是她行的，她是做闺女时种的恶因，出嫁后走错了道，老年时结的恶果，还怨谁呢？这一堂课，讲出孝悌慈三步道的互为因果。郭老太太听完了说：“可惜我白活一世，现在明白也晚啦！”说罢，放声大哭。我等她哭过一阵说：“好啦、好啦！你这一哭，惊动大会上数百人，全明白了人要是亏了伦常道，不但自己受罪，所生的子女，还要流毒社会，这可不真得了呀！你这一堂道，能惊动多少人，回头向善，明白尽道，你就有多大功德。再能一边讲，一边往道上归，就能成为献身说法的活菩萨，是一位很好的”戒师“。你能常讲，就有无量的功德。大家都不认识你，放着真道不听，反而到别的教室去听热闹。大家要知道，学道不是学高，道在低处，学低才是道，好高就糟糕啦！”</w:t>
      </w:r>
    </w:p>
    <w:p>
      <w:pPr>
        <w:pStyle w:val="Style14"/>
        <w:spacing w:lineRule="exact" w:line="460" w:before="0" w:after="0"/>
        <w:jc w:val="center"/>
        <w:rPr/>
      </w:pPr>
      <w:r>
        <w:rPr>
          <w:b/>
          <w:bCs/>
        </w:rPr>
        <w:t xml:space="preserve">【附记】林玉环悔过 </w:t>
      </w:r>
    </w:p>
    <w:p>
      <w:pPr>
        <w:pStyle w:val="Style14"/>
        <w:spacing w:lineRule="exact" w:line="460" w:before="0" w:after="0"/>
        <w:rPr/>
      </w:pPr>
      <w:r>
        <w:rPr/>
        <w:t xml:space="preserve">    </w:t>
      </w:r>
      <w:r>
        <w:rPr/>
        <w:t>我听善人这样说过：</w:t>
      </w:r>
      <w:r>
        <w:rPr/>
        <w:br/>
        <w:t xml:space="preserve">    </w:t>
      </w:r>
      <w:r>
        <w:rPr/>
        <w:t>林玉环是母校的学生，任过教师。这次大会，她听侯向琳讲姑娘道和许多人上课道过（说自己的过错），非常真实，很受感动。又听我说：“人不怕有过，只怕知过不改，要能痛海前非，把自己的过道真了，纵有无边罪孽，一悔便消。”所以她上课道过，立志另作新人，不再当假人啦！她家中原有父母和二位兄嫂。他父亲在外做事，不常在家。她母亲为人忠厚，不多讲话。两位嫂嫂，都很贤慧，家庭本很和乐。在她十二岁那年，有一天，她妈因事，说了她二嫂几句，她二嫂回房，暗自流泪，被她看见，便无中生有，添枝加叶地向她妈妈说：“二嫂背后骂你呢！”她妈问：“她骂我什么？”她说：“她骂你老母狗，吃饱了有福不享，乱咬人。”她妈气得浑身发抖，又是不爱讲话的人，暗气暗憋。她又常常无中生有地拨弄是非，把她妈气出噎嗝病。有一天，她二哥看母亲病，她说：“叫你老婆给气的，你还来装假惺惺！”她妈拦阻她说：“你又胡说！”也拦不住，她还是说了她二嫂许多坏话。她二哥一怒之下，回房闩上门，不问青红皂白，把她二嫂毒打一顿。她二嫂气恼伤寒，和她妈一前一后都死了。她讲到这里，伏在讲桌上，泣不成声。管理员要叫她下课，我不准。等她哭声小些，我说：“你别哭啦！镇静镇静，好好听我讲话。大家都听见了吧？一般人只知刀剑毒药能伤人，不知世人被口舌是非伤害的，不只她们婆媳二人。所以我说，会当姑娘是两头德，不会当的是两头蛇（与舌协音、双关语）。你今天这一讲，能救许多人的性命。你要能常讲，感动人不造口孽，不但消罪，还有无量功德，你就是‘戒师’了。”</w:t>
      </w:r>
    </w:p>
    <w:p>
      <w:pPr>
        <w:pStyle w:val="Style14"/>
        <w:spacing w:lineRule="exact" w:line="460" w:before="0" w:after="0"/>
        <w:jc w:val="center"/>
        <w:rPr/>
      </w:pPr>
      <w:r>
        <w:rPr>
          <w:b/>
          <w:bCs/>
        </w:rPr>
        <w:t xml:space="preserve">一三四、继母道 </w:t>
      </w:r>
    </w:p>
    <w:p>
      <w:pPr>
        <w:pStyle w:val="Style14"/>
        <w:spacing w:lineRule="exact" w:line="460" w:before="0" w:after="0"/>
        <w:rPr/>
      </w:pPr>
      <w:r>
        <w:rPr/>
        <w:t xml:space="preserve">    </w:t>
      </w:r>
      <w:r>
        <w:rPr/>
        <w:t>王善人说：</w:t>
      </w:r>
      <w:r>
        <w:rPr/>
        <w:br/>
        <w:t xml:space="preserve">    </w:t>
      </w:r>
      <w:r>
        <w:rPr/>
        <w:t>辽阳张忠堡张邹法如（</w:t>
      </w:r>
      <w:r>
        <w:rPr/>
        <w:t>1924</w:t>
      </w:r>
      <w:r>
        <w:rPr/>
        <w:t>年六十三岁）老太太是继母，又守了寡，患心口疼的病。她女儿张素芳请我去给她妈讲病。我说：“人是什么性，就生什么病。你的心太刚强，想比众人都强，又好主事，嫌丈夫无用，女长男性，所以克死了丈夫，才受了苦！你又不知认命，恨天怨地，才害的病。”说得她口服心服。我教她问“柔和”，她问了几天性，病果然好了。我又劝她把女儿送到女义学去读书。张老太太后来为了听道方便，搬到母校后街（先天街）住，不但尽义务，做事不要工钱，还常舍钱。她儿子张中天字慧航，师范毕业后，也在义学任教。张老太太上课，讲她学道的好处说，她本是愚人，不过生性好佛，自从我给她讲好病，就听从我的话，叫女儿去上学，现在都当了老师。我接着说：“张老太太得着继母道了！她对前房的子女和亲生子女，同样看待。子女共十人，并没有亲疏远近之分。出嫁的女儿，每逢小两口发生口角时，都来找她评理。经她一说准合好如初。她家有事大家做，有东西大家吃、用，真是做继母的模范！”只有张中天的媳妇不达意，对她婆母心里不满意，暗中生气。（因张中天为张老太太亲生子，媳妇认为她对外人近。）有一年冬天，她抱着孩子，走三四里路来找我讲病。我对她说：“你能抱着孩子走三四里路，病是不要紧的。可是你的命却很危险！要不赶快找你婆母的好处，恐怕过不去三个月啦！”说得她心里冰凉。可是她仍没在意，果然不久就死了。因为她婆母大公无私，象强烈的太阳，她总生阴气，象一块冰被太阳晒化了。</w:t>
      </w:r>
    </w:p>
    <w:p>
      <w:pPr>
        <w:pStyle w:val="Style14"/>
        <w:spacing w:lineRule="exact" w:line="460" w:before="0" w:after="0"/>
        <w:rPr/>
      </w:pPr>
      <w:r>
        <w:rPr/>
        <w:t>【注】：张中天字慧航，次年农历十二月二十七日（一九二六年二月九日）与沈荣莲（字香久，一九二五年十八岁）老师，在淑贞母校先天结婚（崇俭结婚），成为道德家庭。</w:t>
      </w:r>
    </w:p>
    <w:p>
      <w:pPr>
        <w:pStyle w:val="Style14"/>
        <w:spacing w:lineRule="exact" w:line="460" w:before="0" w:after="0"/>
        <w:jc w:val="center"/>
        <w:rPr/>
      </w:pPr>
      <w:r>
        <w:rPr>
          <w:b/>
          <w:bCs/>
        </w:rPr>
        <w:t xml:space="preserve">一三五、朱耀庭明道 </w:t>
      </w:r>
    </w:p>
    <w:p>
      <w:pPr>
        <w:pStyle w:val="Style14"/>
        <w:spacing w:lineRule="exact" w:line="460" w:before="0" w:after="0"/>
        <w:rPr/>
      </w:pPr>
      <w:r>
        <w:rPr/>
        <w:t xml:space="preserve">    </w:t>
      </w:r>
      <w:r>
        <w:rPr/>
        <w:t>朱耀庭，怀德县黑林子镇人，民国十二年（一九二三年）遇王善人，非常信仰，自愿在顺山堡男义学尽义务，任管理员。并和王富亭等成立黑林子女义学。</w:t>
      </w:r>
      <w:r>
        <w:rPr/>
        <w:br/>
        <w:t xml:space="preserve">    </w:t>
      </w:r>
      <w:r>
        <w:rPr/>
        <w:t>我听善人这样说过：</w:t>
      </w:r>
      <w:r>
        <w:rPr/>
        <w:br/>
        <w:t xml:space="preserve">    </w:t>
      </w:r>
      <w:r>
        <w:rPr/>
        <w:t>朱耀庭管理，随我前来讲习。他有四子一女，性情刚强。上课立志，要学明白老爷子（老人）道。我说：“你要想明道不难，你把命找回来就明啦！从现在起，不要说闲话，专心听讲道，这叫‘盖锅’，下课时先行礼后问：‘老爷子怎么当呀？’诚心诚意地问真了，就能明道。”朱耀庭下课，逢人便行礼问：“老爷子怎么当呀？”众人都笑着说：“会当啦！”问到第七天，得着了老爷子道，快乐得三天三夜没合眼。他才知道了以往自己的脾气不好，专看别人不对，每天生气上火，打儿骂女的，自己像阎王爷似的，把儿女管得象牛头马面一般，亲人变成了仇人。今后要改头换面，用天性当人，把仇人变为亲人。</w:t>
      </w:r>
    </w:p>
    <w:p>
      <w:pPr>
        <w:pStyle w:val="Style14"/>
        <w:spacing w:lineRule="exact" w:line="460" w:before="0" w:after="0"/>
        <w:jc w:val="center"/>
        <w:rPr/>
      </w:pPr>
      <w:r>
        <w:rPr>
          <w:b/>
          <w:bCs/>
        </w:rPr>
        <w:t xml:space="preserve">【附记】朱耀庭行道 </w:t>
      </w:r>
    </w:p>
    <w:p>
      <w:pPr>
        <w:pStyle w:val="Style14"/>
        <w:spacing w:lineRule="exact" w:line="460" w:before="0" w:after="0"/>
        <w:rPr/>
      </w:pPr>
      <w:r>
        <w:rPr/>
        <w:t xml:space="preserve">    </w:t>
      </w:r>
      <w:r>
        <w:rPr/>
        <w:t>朱老管理耀庭，讲习后回家时，买了些糖果，走到自己家院墙外，听到院子里有说有笑的，等他一进大门，立刻就鸦雀无声了，他自己也笑了。进到屋里，把全家人都找过来，分糖果给他们吃，然后悔过说：“我以往不明白当老人的道，整天吓唬你们，象阎王爷似的，把你们也吓得象牛头马面一般。这次我到母校去讲习，得着老爷子道了。人是非学不能知道，以往你们本来都很好，咱家又有田地，生活本不困难。只因为我一个人的脾气不好，才闹得全家老少不安，苦苦恼恼的，不是生灾就是长病。今后我想在家里办一处女义学，媳妇们也好顺便念点书，学学道。老大广存在家办学，老二广德不必再做木匠，老三广生，也不用再到饭馆做跑堂，和老四广福三个人，都随我到顺山堡去念书，老闺女广寿也上学。咱们也不白吃义学的，再舍给顺山堡男义学二百亩田地。今后我们要变成道德的快乐家庭，你们赞不赞成？”全家人都很高兴。朱老管理这一明道，不但全家都出苦得乐，后来他四子一女，也都明道，献身公益，在道德场中服务。所以王善人称之为“朱家五桂”。</w:t>
      </w:r>
    </w:p>
    <w:p>
      <w:pPr>
        <w:pStyle w:val="Style14"/>
        <w:spacing w:lineRule="exact" w:line="460" w:before="0" w:after="0"/>
        <w:jc w:val="center"/>
        <w:rPr/>
      </w:pPr>
      <w:r>
        <w:rPr>
          <w:b/>
          <w:bCs/>
        </w:rPr>
        <w:t xml:space="preserve">一三六、秋季大会 </w:t>
      </w:r>
    </w:p>
    <w:p>
      <w:pPr>
        <w:pStyle w:val="Style14"/>
        <w:spacing w:lineRule="exact" w:line="460" w:before="0" w:after="0"/>
        <w:rPr/>
      </w:pPr>
      <w:r>
        <w:rPr/>
        <w:t xml:space="preserve">    </w:t>
      </w:r>
      <w:r>
        <w:rPr/>
        <w:t>兴学大会，因在春节期间，北省各大善东，都没有来到，大会虽然开得轰轰烈烈，有五百多人听讲，可是母校的饥荒，仍没能解决，一切负债，暂由孙焕然善东承担。散会后，只剩下张雅轩一人，内理事务，外应词讼，挫折魔考，纷至沓来。是年暑假，王善人在怀德县顺山堡，七月中旬在安达，主持讲习班。八月十七日又在德惠主持讲习班一个月。十月十五日，淑贞女子义务学校，又召开兴学大会，有五百多人来开会。北省各大善东，如杜绍彭、徐子贞、陈俊一等都到齐了。各优秀教师，轮流讲演，真象“八仙过海，各显其能。”尤其是候向琳讲的姑娘道，都是从天性中，自然流露出来的，如春风细雨，点点入地，透人心脾，令人感动。</w:t>
      </w:r>
      <w:r>
        <w:rPr/>
        <w:br/>
        <w:t xml:space="preserve">   </w:t>
      </w:r>
      <w:r>
        <w:rPr/>
        <w:t>最后善人上课说：“道算讲明白了！母校的饥荒（债）也该清啦。你们是愿意采取自动呢？还是被动呢？”众人都愿采取自动，在黑板上书写乐助款数。不到半天，乐助银元共三万多块，除了还清母校的饥荒，还剩下一万多元，做为学校的基金。善人常说：“施舍财物是善、献身公益是功、死心化性是德。”侯向琳不过是二十几岁的女孩子，就因为她化了性，所立的功德，要比施舍财物大多啦！可见只有有道的人，才能立大德。</w:t>
      </w:r>
    </w:p>
    <w:p>
      <w:pPr>
        <w:pStyle w:val="Style14"/>
        <w:spacing w:lineRule="exact" w:line="460" w:before="0" w:after="0"/>
        <w:jc w:val="center"/>
        <w:rPr/>
      </w:pPr>
      <w:r>
        <w:rPr>
          <w:b/>
          <w:bCs/>
        </w:rPr>
        <w:t xml:space="preserve">【附记】刘惠忱明道 </w:t>
      </w:r>
    </w:p>
    <w:p>
      <w:pPr>
        <w:pStyle w:val="Style14"/>
        <w:spacing w:lineRule="exact" w:line="460" w:before="0" w:after="0"/>
        <w:rPr/>
      </w:pPr>
      <w:r>
        <w:rPr/>
        <w:t xml:space="preserve">    </w:t>
      </w:r>
      <w:r>
        <w:rPr/>
        <w:t>刘金孝慈在兴学大会期间，见许多人听侯向琳等讲道、悔过、化性，她的丈夫尚未来到，心里焦急万分。等刘惠忱一到，她便跪下说：“你怎么才来呀！人家都得道啦！”刘惠忱深受感动，立志要化性，便问善人怎么能化性。善人说：“你除了听讲，专心念志、意、心、身四个字就中啦。”刘惠忱专心继续不断地念这四个字，第六天果然化性了。</w:t>
      </w:r>
    </w:p>
    <w:p>
      <w:pPr>
        <w:pStyle w:val="Style14"/>
        <w:spacing w:lineRule="exact" w:line="460" w:before="0" w:after="0"/>
        <w:jc w:val="center"/>
        <w:rPr/>
      </w:pPr>
      <w:r>
        <w:rPr>
          <w:b/>
          <w:bCs/>
        </w:rPr>
        <w:t xml:space="preserve">一三七、张雅轩功成身退 </w:t>
      </w:r>
    </w:p>
    <w:p>
      <w:pPr>
        <w:pStyle w:val="Style14"/>
        <w:spacing w:lineRule="exact" w:line="460" w:before="0" w:after="0"/>
        <w:ind w:firstLine="480"/>
        <w:rPr/>
      </w:pPr>
      <w:r>
        <w:rPr/>
        <w:t>我听善人这样说过：</w:t>
      </w:r>
      <w:r>
        <w:rPr/>
        <w:br/>
        <w:t xml:space="preserve">    </w:t>
      </w:r>
      <w:r>
        <w:rPr/>
        <w:t xml:space="preserve">兴学大会还清校债，我劝张雅轩行功成身退的道，离开学校，全校师生一致挽留。我说：“你们也太糊涂啦！他是个头前人（领导人），把你们教成了，他不出去开路，将来你们都得烂在这里！”劝了二十多天，张雅轩才在镇上找了一间半房，带着妻子侄儿搬出义学。第二天早晨，因为没菜下饭，内学董刘祝三，叫侄儿润书，拿碗到学校去要点大酱。庶务说：“你家已罄产兴学，这碗也是学校的。”不但没要来酱，连碗也被扣留了。张雅轩觉得对不起妻子侄儿，那时他正患脚病，行路艰难，强拄着拐杖，走到学校，给高正午学董叩头辞行，离家出走。他侄儿润书追到门口问：“大爷（伯父）什么时候回来？”他无法回答，含泪离去，借坐熟人的大车，向千山站去了。我听说张雅轩走了，哈哈大笑。众人都抱怨我，我说：“你们说的都是人情话，我告诉你们，水要不流就臭啦！”我说完，站起来就走。高正午问我上哪儿去，我说：“我给张雅轩作伴去。”我到千山站义学，见着张雅轩，便一同坐火车北上。 </w:t>
      </w:r>
      <w:r>
        <w:rPr/>
        <w:br/>
        <w:t xml:space="preserve">    </w:t>
      </w:r>
      <w:r>
        <w:rPr/>
        <w:t>〖按：这出逼走的戏是王善人安排的，不是别人的绝情。〗</w:t>
      </w:r>
    </w:p>
    <w:p>
      <w:pPr>
        <w:pStyle w:val="Style14"/>
        <w:spacing w:lineRule="exact" w:line="460" w:before="0" w:after="0"/>
        <w:ind w:firstLine="480"/>
        <w:rPr/>
      </w:pPr>
      <w:r>
        <w:rPr/>
      </w:r>
    </w:p>
    <w:p>
      <w:pPr>
        <w:pStyle w:val="Style14"/>
        <w:spacing w:lineRule="exact" w:line="460" w:before="0" w:after="0"/>
        <w:jc w:val="center"/>
        <w:rPr>
          <w:color w:val="2A2A2A"/>
        </w:rPr>
      </w:pPr>
      <w:r>
        <w:rPr>
          <w:rFonts w:ascii="黑体;SimHei" w:hAnsi="黑体;SimHei" w:eastAsia="黑体;SimHei"/>
          <w:color w:val="000000"/>
          <w:sz w:val="30"/>
          <w:szCs w:val="30"/>
        </w:rPr>
        <w:t>第十四章、游行讲演团</w:t>
      </w:r>
      <w:r>
        <w:rPr>
          <w:rFonts w:ascii="黑体;SimHei" w:hAnsi="黑体;SimHei" w:eastAsia="黑体;SimHei"/>
          <w:color w:val="000000"/>
        </w:rPr>
        <w:t>（</w:t>
      </w:r>
      <w:r>
        <w:rPr>
          <w:rFonts w:eastAsia="黑体;SimHei" w:ascii="黑体;SimHei" w:hAnsi="黑体;SimHei"/>
          <w:color w:val="000000"/>
        </w:rPr>
        <w:t>1924</w:t>
      </w:r>
      <w:r>
        <w:rPr>
          <w:rFonts w:ascii="黑体;SimHei" w:hAnsi="黑体;SimHei" w:eastAsia="黑体;SimHei"/>
          <w:color w:val="000000"/>
        </w:rPr>
        <w:t>～</w:t>
      </w:r>
      <w:r>
        <w:rPr>
          <w:rFonts w:eastAsia="黑体;SimHei" w:ascii="黑体;SimHei" w:hAnsi="黑体;SimHei"/>
          <w:color w:val="000000"/>
        </w:rPr>
        <w:t>1925</w:t>
      </w:r>
      <w:r>
        <w:rPr>
          <w:rFonts w:ascii="黑体;SimHei" w:hAnsi="黑体;SimHei" w:eastAsia="黑体;SimHei"/>
          <w:color w:val="000000"/>
        </w:rPr>
        <w:t>）</w:t>
      </w:r>
    </w:p>
    <w:p>
      <w:pPr>
        <w:pStyle w:val="Style14"/>
        <w:spacing w:lineRule="exact" w:line="460" w:before="0" w:after="0"/>
        <w:jc w:val="center"/>
        <w:rPr>
          <w:color w:val="2A2A2A"/>
        </w:rPr>
      </w:pPr>
      <w:r>
        <w:rPr>
          <w:b/>
          <w:bCs/>
          <w:color w:val="3D6066"/>
        </w:rPr>
        <w:t xml:space="preserve">一三八、游行讲演团 </w:t>
      </w:r>
    </w:p>
    <w:p>
      <w:pPr>
        <w:pStyle w:val="Style14"/>
        <w:spacing w:lineRule="exact" w:line="460" w:before="0" w:after="0"/>
        <w:rPr/>
      </w:pPr>
      <w:r>
        <w:rPr>
          <w:color w:val="000000"/>
        </w:rPr>
        <w:t xml:space="preserve">    </w:t>
      </w:r>
      <w:r>
        <w:rPr>
          <w:color w:val="000000"/>
        </w:rPr>
        <w:t>秋季大会后，人人喜欢听道，个个希望做德，争着邀请讲演人员，前往讲道。于是选拔德高望重、躬行实践的成人和死心化性的贤人，组成讲演团，游行各地讲演。从前全是靠着个人劝善讲病立学，此后，都是游行讲演团，开化善风，倡立义学，成了一个新的局面。至年底，长春方面，有石维祯，在长春市二道街李公祠成立女义学，他是逊清同生，很有学问。同时期在长春、九台、永吉三县各乡镇倡立女义学多处。下江方面（松花江下游），由李子和等领游行讲演团，创成巴颜、木兰、通河、依兰、汤原等五县女义学，善风大开。</w:t>
      </w:r>
      <w:r>
        <w:rPr>
          <w:color w:val="000000"/>
        </w:rPr>
        <w:br/>
        <w:t xml:space="preserve">    </w:t>
      </w:r>
      <w:r>
        <w:rPr>
          <w:color w:val="000000"/>
        </w:rPr>
        <w:t>我听善人这样说过：</w:t>
      </w:r>
      <w:r>
        <w:rPr>
          <w:color w:val="000000"/>
        </w:rPr>
        <w:br/>
      </w:r>
      <w:r>
        <w:rPr>
          <w:color w:val="333333"/>
        </w:rPr>
        <w:t xml:space="preserve">    </w:t>
      </w:r>
      <w:r>
        <w:rPr/>
        <w:t>游行讲演团讲道，以现身说法为原则。知道的是理，行过来的才是道。道讲真了能警人，道行真了能化人。道能养心，德能养性，非有真功实德，不能感化别人。没有实行的人，哪怕说得天花乱坠，听的人也不信，甚至产生疑谤。有实行的人，说的哪怕是一句土话，听的人也觉着其中有道，心悦诚服。要不我怎劝人，非实行（孝、悌、忠、信）不中呢！</w:t>
      </w:r>
    </w:p>
    <w:p>
      <w:pPr>
        <w:pStyle w:val="Style14"/>
        <w:spacing w:lineRule="exact" w:line="460" w:before="0" w:after="0"/>
        <w:jc w:val="center"/>
        <w:rPr>
          <w:color w:val="2A2A2A"/>
        </w:rPr>
      </w:pPr>
      <w:r>
        <w:rPr>
          <w:b/>
          <w:bCs/>
          <w:color w:val="3D6066"/>
        </w:rPr>
        <w:t xml:space="preserve">【附记】“罢刀”主任 </w:t>
      </w:r>
    </w:p>
    <w:p>
      <w:pPr>
        <w:pStyle w:val="Style14"/>
        <w:spacing w:lineRule="exact" w:line="460" w:before="0" w:after="0"/>
        <w:ind w:firstLine="480"/>
        <w:rPr>
          <w:color w:val="000000"/>
        </w:rPr>
      </w:pPr>
      <w:r>
        <w:rPr>
          <w:color w:val="000000"/>
        </w:rPr>
        <w:t>张玉坤的家境本来不错，因为她父亲吸鸦片烟把家产吸光。有一天犯烟瘾，没有钱买烟，鼻涕眼泪直流。邻人见到，乘机劝他把他女儿许配人家，得了五十块银元聘金，买鸦片烟吸。张玉坤婚后发现夫家很穷，丈夫年纪又太小，三天回门时，邻家小孩子们跳着喊叫，看小人娶的大媳妇哟！张玉坤一气，回到娘家后，不肯再返婆家。奉天省城，有一省议员，打算纳妾，经她姨妈介绍，讲好了身价，也和她婆家，谈好条件，退钱离婚，只等省议员送款来领人了。张玉坤有一位女同学，听说此事，特意来看她，见她很苦恼，便邀她同往义学听讲，开开心。张玉坤说：“我已经是打罢刀（离婚）的人啦！还听什么道呢？”她的同学苦苦相劝，她也不肯前往。她的女同学走时，她送到门外。她的女同学跪在雪地上，不肯起来，坚持要她同去听道。她迫不得已，只好随同前往。</w:t>
      </w:r>
      <w:r>
        <w:rPr>
          <w:color w:val="000000"/>
        </w:rPr>
        <w:br/>
        <w:t xml:space="preserve">    </w:t>
      </w:r>
      <w:r>
        <w:rPr>
          <w:color w:val="000000"/>
        </w:rPr>
        <w:t>张玉坤听讲很受感动，自动上课，讲出自己的身世和遭遇，请求讲演团给她指条明路。白主任命以张玉坤为题，大家研究解决的办法。研究了七天，张玉坤领悟到买卖式的婚姻是靠不住的，某议员对他的发妻尚且不义，也不过是买女人的青春，将来年龄一大，人老珠黄，后果不堪设想。新女性应该打倒在家依赖父母、出嫁依赖丈夫、夫死依赖儿子的三赖生活，要自立自强，才有前途。做人是给自己做，有形的享受是一时的，转眼成空；无形的德性是长远的，永垂不朽。古时孟光女配梁鸿，就是很好的例子。要能克服困难，转变环境，才能享受幸福。张玉坤听明白道以后，立志随讲演团游行学道。她第一年出团，就劝好了三十七对要离婚的夫妇。人称之为“罢刀”（方言称离婚为打罢刀）主任，成为一名讲演主任。她又把小丈夫，介绍到义学半工半读，成为快乐的家庭。善人说：讲演团以开化风俗、挽救人心、提倡妇德女道、改善家庭、生孝子贤孙、达到家庭和乐、国家清平、世界大同为目的。就是我所说的“翻世界、造大同”。</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 xml:space="preserve">【附记】孟良璧开化黑龙江省 </w:t>
      </w:r>
    </w:p>
    <w:p>
      <w:pPr>
        <w:pStyle w:val="Style14"/>
        <w:spacing w:lineRule="exact" w:line="460" w:before="0" w:after="0"/>
        <w:rPr>
          <w:color w:val="2A2A2A"/>
        </w:rPr>
      </w:pPr>
      <w:r>
        <w:rPr>
          <w:color w:val="000000"/>
        </w:rPr>
        <w:t xml:space="preserve">    </w:t>
      </w:r>
      <w:r>
        <w:rPr>
          <w:color w:val="000000"/>
        </w:rPr>
        <w:t>赵品三、王白守坤等主任率领游行讲演团，在杜绍彭陪同下，先至黑龙江省（今合江、松江、兴安三省，以下同。）拜泉县，在张振之家中，开讲演大会。张振之的儿子维垣（</w:t>
      </w:r>
      <w:r>
        <w:rPr>
          <w:color w:val="000000"/>
        </w:rPr>
        <w:t>1924</w:t>
      </w:r>
      <w:r>
        <w:rPr>
          <w:color w:val="000000"/>
        </w:rPr>
        <w:t>年二十岁），因患虚痨病，在家休养，也在座听讲。他听赵品三主任讲，二十年前患瘫痪重病，经王善人一讲，当时就跳起来，拉架子踢腿，唱起“马武救主”的戏来。他心中就不相信，又听孟良璧上课，说是姑娘本分，竟讲媳妇道，更加看不起她们。孟良璧刚刚开始讲：“媳妇要性如水，意为根，身子要勤，心感一家恩，以托满家为己任，认全家的不是，做一家的喜星……”，张维垣就站起来说：“义务学的先生不害臊，未出嫁的姑娘讲媳妇道。”孟良璧不知他是张家的少东家，看看他说：“做女学媳，古有明训。你先生不用不相信我们这团人讲的道，你自己照镜子看看！你的面色青黑，定有虚痨重病！性中缺土，信不着任何人。你说我说的对不对？”张维垣说：“我有病，你怎么知道的？”张振之问杜绍彭说：“这位孟先生，怎么能看出我儿子的病，还把他的性情说得一点也不错呢？”杜绍彭说：“你不知道，义学的人都会看性，你有什么病，他们一看就知道，还都会讲病呢！”</w:t>
      </w:r>
      <w:r>
        <w:rPr>
          <w:color w:val="000000"/>
        </w:rPr>
        <w:br/>
        <w:t xml:space="preserve">    </w:t>
      </w:r>
      <w:r>
        <w:rPr>
          <w:color w:val="000000"/>
        </w:rPr>
        <w:t>下课后，张振之领着儿子维垣，向孟良璧道歉，并求讲病。孟良璧说：“你们少爷，很有勇气，肯追求真理，我很佩服。我们赵团长，专会讲病，求他给讲讲就好了。”他们又去求赵品三给讲病。赵主任说：“你相信病能讲好吗？”张维垣说：“我以前不相信，听孟先生说对了我的病，现在相信了。”赵主任说：“你的信心能救你。我给你说说，你很聪明，就是犯了不信人的毛病，对于你家里这些人，你一个人也信不着，还不佩服他们。又受了早婚的害，元气受伤，才得的虚痨病。我说得对不对？”张维垣说：“对！”赵主任说：“要是大喊大叫的病，一讲立刻就能好。你得的是虚痨病，需要养。先搬到你父亲的屋里去住，好好听道。你知道你父亲待你有什么好处吗？说给我听听。”张维垣说不出来。赵主任说：“你要专心先找你的父亲的好处，再找全家人的好处，能找着全家人的好处，就得回命来了。”张振之对杜绍彭说：“他们真是活神仙，怎么知道得这么清楚呢？怪不得你肯舍钱出力地陪着他们游行讲演。”后来又讲好许多人的病，张振之更加感动，便创立拜泉县女义学。又亲自陪同游行讲演，倡立克山、明水、青冈等县女义学。</w:t>
      </w:r>
    </w:p>
    <w:p>
      <w:pPr>
        <w:pStyle w:val="Style14"/>
        <w:spacing w:lineRule="exact" w:line="460" w:before="0" w:after="0"/>
        <w:jc w:val="center"/>
        <w:rPr>
          <w:color w:val="2A2A2A"/>
        </w:rPr>
      </w:pPr>
      <w:r>
        <w:rPr>
          <w:b/>
          <w:bCs/>
          <w:color w:val="3D6066"/>
        </w:rPr>
        <w:t>【附记】朱恕忱倡立长春女义学</w:t>
      </w:r>
    </w:p>
    <w:p>
      <w:pPr>
        <w:pStyle w:val="Style14"/>
        <w:spacing w:lineRule="exact" w:line="460" w:before="0" w:after="0"/>
        <w:ind w:firstLine="480"/>
        <w:rPr>
          <w:color w:val="000000"/>
        </w:rPr>
      </w:pPr>
      <w:r>
        <w:rPr>
          <w:color w:val="000000"/>
        </w:rPr>
        <w:t>朱恕忱、孙静周轩任正、副团长所率的讲演团中，有孙慕珩、侯向琳、刘素荃、田洪化尘、孔贞一等女讲演主任，并有朱广生讲病主任、林向君老太太等人。在吉林省境内铁路沿线游行讲演。石维桢是逊清秀才，很有学问，特请讲演团至长春市开讲演大会，会后并在长春市二道街李公祠成立女义学。该团又向长春、九台、永吉三县各乡镇推展创立义学多处。</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 xml:space="preserve">【附记】　李子和倡立下江沿岸女义学 </w:t>
      </w:r>
    </w:p>
    <w:p>
      <w:pPr>
        <w:pStyle w:val="Style14"/>
        <w:spacing w:lineRule="exact" w:line="460" w:before="0" w:after="0"/>
        <w:ind w:firstLine="480"/>
        <w:rPr>
          <w:color w:val="000000"/>
        </w:rPr>
      </w:pPr>
      <w:r>
        <w:rPr>
          <w:color w:val="000000"/>
        </w:rPr>
        <w:t>李子和与刘文永（女）任正副团长，率领徐素谦等女主任，临出发时，李子和向同仁们说：“别的团里，都有化性的贤人。我是煤黑子（矿工）出身，也没见过亮（指见性），只知道信善人的话，他怎么说，我就怎么做。这回我们要夺关公的志，不立功不出曹营，要把‘下江’（指松花江下游）创设几所义学，我们才算没白活世上！”游行讲演的结果在巴彦、木兰、通河、依兰、汤原等五县创立五处女义学。善人常说：“有成人必有成事”，这话一点不错。</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 xml:space="preserve">一三九、行讲道之一斑 </w:t>
      </w:r>
    </w:p>
    <w:p>
      <w:pPr>
        <w:pStyle w:val="Style14"/>
        <w:spacing w:lineRule="exact" w:line="460" w:before="0" w:after="0"/>
        <w:rPr>
          <w:color w:val="2A2A2A"/>
        </w:rPr>
      </w:pPr>
      <w:r>
        <w:rPr>
          <w:color w:val="000000"/>
        </w:rPr>
        <w:t xml:space="preserve">    </w:t>
      </w:r>
      <w:r>
        <w:rPr>
          <w:color w:val="000000"/>
        </w:rPr>
        <w:t>王善人每年均领讲演团，从海城母校，沿铁路线由南向北至沿线各义学讲道，到安达再往回走。每到一校，张雅轩学董先上课报告各地义学发展的情形，和善东及优秀讲、教员的模范事绩，因之有“张报告”之称。各校人事发生问题，张雅轩就负责解决。善人除上课讲道外，均被人围着问道，从早至晚，毫无休息时间，有问必答，说人的好处，讲自己的实行。如怎样给他爷爷当孙子、如何尽的孝道、怎样救的杨柏（尽朋友道）、怎样作活尽忠等等。如有人请求说：“给批评批评，有什么毛病？”善人必说：“我不会，那你得找张雅轩去。”</w:t>
      </w:r>
      <w:r>
        <w:rPr>
          <w:color w:val="000000"/>
        </w:rPr>
        <w:br/>
        <w:t xml:space="preserve">    </w:t>
      </w:r>
      <w:r>
        <w:rPr>
          <w:color w:val="000000"/>
        </w:rPr>
        <w:t>因张雅轩学董擅长批性（讲评五行性），善人只提人的长处，不说人的短处，除非是相随多年，十分信仰的人，善人才肯说。游行讲演团，经常夜间乘火车，早晨一下车，就开始讲道。张雅轩每当上了火车，先替讲员找好座位，他自己就在座位底下的空地，铺点东西，倒头便睡。当时义务学校的伙食清苦，他不论走到何处，都是和学生一同进餐，以示同甘共苦，直到逝世前，从未独自享受过。被讲好的病人或善东，愿意随着学道的，就跟着游走。因之，学道的人戏称之为“天游大学”。</w:t>
      </w:r>
      <w:r>
        <w:rPr>
          <w:color w:val="000000"/>
        </w:rPr>
        <w:br/>
        <w:t xml:space="preserve">    </w:t>
      </w:r>
      <w:r>
        <w:rPr>
          <w:color w:val="000000"/>
        </w:rPr>
        <w:t>善人到各地开完会，说走就走，随行的人，随时都要准备行李，不然就跟随不上。某县有一人，双手手指均不能伸开。一日，见许多人向城里走，象赶庙会似的。他向人询问：“城里出了什么事？”有人告诉他：“城里女义学，来了许多善人，讲病如神，讲一个好一个。你看！那边那个人，不是正在说吗！”这人走过去一问，那人说：“我的腿有毛病，拄着拐棍去的，经赵惠卿主任一讲就好了，丢下拐棍走回来，讲台旁边堆了一大堆拐棍，都是病好了丢下的。”他一听很高兴，忙向城里赶。迎面来的人，十之八九是从女义学被讲好病回来的，都在边走边谈论着，他更加快了脚步，到了女义学一看，真是人山人海。他费了很大气力，才挤到房门口，大声问：“哪一位是善人？”这时他身后的人群一拥，他忙用双手，扶住门框。善人问他：“你怎么啦？”他说：“我的手指伸不开。”善人说：“那不是伸开了吗？”他一看，自己也笑了，善人笑着说：“你该等我说两句再好呀！没等我说你就好了，可见你的心太诚啦！”</w:t>
      </w:r>
    </w:p>
    <w:p>
      <w:pPr>
        <w:pStyle w:val="Style14"/>
        <w:spacing w:lineRule="exact" w:line="460" w:before="0" w:after="0"/>
        <w:jc w:val="center"/>
        <w:rPr>
          <w:color w:val="2A2A2A"/>
        </w:rPr>
      </w:pPr>
      <w:r>
        <w:rPr>
          <w:b/>
          <w:bCs/>
          <w:color w:val="3D6066"/>
        </w:rPr>
        <w:t>一四</w:t>
      </w:r>
      <w:r>
        <w:rPr>
          <w:b/>
          <w:bCs/>
          <w:color w:val="3D6066"/>
        </w:rPr>
        <w:t>O</w:t>
      </w:r>
      <w:r>
        <w:rPr>
          <w:b/>
          <w:bCs/>
          <w:color w:val="3D6066"/>
        </w:rPr>
        <w:t xml:space="preserve">、张总办明道 </w:t>
      </w:r>
    </w:p>
    <w:p>
      <w:pPr>
        <w:pStyle w:val="Style14"/>
        <w:spacing w:lineRule="exact" w:line="460" w:before="0" w:after="0"/>
        <w:ind w:firstLine="480"/>
        <w:rPr/>
      </w:pPr>
      <w:r>
        <w:rPr>
          <w:color w:val="000000"/>
        </w:rPr>
        <w:t>我听王善人这样说过：</w:t>
      </w:r>
      <w:r>
        <w:rPr>
          <w:color w:val="000000"/>
        </w:rPr>
        <w:br/>
      </w:r>
      <w:r>
        <w:rPr>
          <w:color w:val="333333"/>
        </w:rPr>
        <w:t>   </w:t>
      </w:r>
      <w:r>
        <w:rPr/>
        <w:t xml:space="preserve"> </w:t>
      </w:r>
      <w:r>
        <w:rPr/>
        <w:t>淑贞女子义务学校，自从我和张雅轩走后，高正午接办一年，人事有了问题，女师们有的彼此不合，也有的和善东处不好，纷纷表示下学期要辞职。高正午见情形不对，来信问张总办怎么办？张雅轩问我，要怎么回信？我说：“这事去信不中，你得回去主持寒假讲习。因为各义学的老师，都是你一手教出来的，她们懂得天理、道理的人少，在情理上的人多。已往被你的至诚所感，才肯尽义务教书。高正午对人对事都生疏，我俩得赶回去，才能挽回大家的心意。”张雅轩说：“你叫我离开，又叫我回去，既这样当初不离开岂不更好？”我说：“人能弘道，非道弘人。你在海城，言行一致，弃产兴学，献身淑世，人人都称赞你有德。你又只身北上，行了功成身退的道，才显出你为人不为己，大公无私的精神。这是行了先天无私的道，你才能忍能让，不争不贪。我很感激你们，因为你们都能行道了。道是什么呢？就是阴阳。有道的人讲到哪儿，学道的人就能行到哪儿，就是阴阳合，定能生育万物。道非德不显，德非道不通。人能各尽其道，各做其德，自然互相感恩，人见人亲。现今是人见人仇，将来到了人见人乐的时候，世界就大同了。你这一出来，行了这么多的道，今后你走到哪里，好到哪里；你领到哪里，众人必随到哪里。”张总办听后，心华开朗，快乐得不得了，他说那种美妙的滋味无法形容。我们回到母校，主持寒假讲习，竟没有一个人要辞职。</w:t>
      </w:r>
    </w:p>
    <w:p>
      <w:pPr>
        <w:pStyle w:val="Style14"/>
        <w:spacing w:lineRule="exact" w:line="460" w:before="0" w:after="0"/>
        <w:ind w:firstLine="480"/>
        <w:rPr/>
      </w:pPr>
      <w:r>
        <w:rPr/>
      </w:r>
    </w:p>
    <w:p>
      <w:pPr>
        <w:pStyle w:val="Style14"/>
        <w:spacing w:lineRule="exact" w:line="460" w:before="0" w:after="0"/>
        <w:rPr>
          <w:color w:val="2A2A2A"/>
          <w:sz w:val="21"/>
          <w:szCs w:val="21"/>
        </w:rPr>
      </w:pPr>
      <w:r>
        <w:rPr>
          <w:color w:val="000000"/>
        </w:rPr>
        <w:t>   </w:t>
      </w:r>
      <w:r>
        <w:rPr>
          <w:color w:val="2A2A2A"/>
          <w:sz w:val="21"/>
          <w:szCs w:val="21"/>
        </w:rPr>
        <w:t xml:space="preserve"> </w:t>
      </w:r>
      <w:r>
        <w:rPr>
          <w:rFonts w:ascii="楷体_GB2312" w:hAnsi="楷体_GB2312" w:eastAsia="楷体_GB2312"/>
          <w:color w:val="000000"/>
          <w:sz w:val="21"/>
          <w:szCs w:val="21"/>
        </w:rPr>
        <w:t>民国十四年（乙五、一九二五年）王善人六十二岁</w:t>
      </w:r>
    </w:p>
    <w:p>
      <w:pPr>
        <w:pStyle w:val="Style14"/>
        <w:spacing w:lineRule="exact" w:line="460" w:before="0" w:after="0"/>
        <w:jc w:val="center"/>
        <w:rPr>
          <w:color w:val="2A2A2A"/>
        </w:rPr>
      </w:pPr>
      <w:r>
        <w:rPr>
          <w:b/>
          <w:bCs/>
          <w:color w:val="3D6066"/>
        </w:rPr>
        <w:t xml:space="preserve">一四一、游行讲演大会 </w:t>
      </w:r>
    </w:p>
    <w:p>
      <w:pPr>
        <w:pStyle w:val="Style14"/>
        <w:spacing w:lineRule="exact" w:line="460" w:before="0" w:after="0"/>
        <w:rPr>
          <w:color w:val="2A2A2A"/>
        </w:rPr>
      </w:pPr>
      <w:r>
        <w:rPr>
          <w:color w:val="000000"/>
        </w:rPr>
        <w:t xml:space="preserve">    </w:t>
      </w:r>
      <w:r>
        <w:rPr>
          <w:color w:val="000000"/>
        </w:rPr>
        <w:t>王善人六十二岁，正月在海城县腾鳌堡淑贞女子义务学校，主持寒假讲习班。二月率领张雅轩、杜绍彭、杜曹玉琳等二十余人，赴黑龙江省省城齐齐哈尔市，开讲演大会五天，听众千余人；三月在安达站开大会；三月二十日在拜泉县主持讲习班一个月；四月二十日至呼兰县开大会五天，听众千人；六月十五日在怀德县顺山堡男义学主持讲习班一个月，发明贮金立业制度；九月一日，安达大会两个月。并游行海伦、明水。巴彦、绥化、望奎、青岗等十四县讲演，追随者增至数十人，戏称“天游大学”，乘坐大马车数辆，杜二东家绍彭负担一切费用及与政府和外界洽商、交际事务。各界听众、社会名流，闻伦常道及张雅轩罄产兴学义举，莫不感动，各地义学，相继成立，风气大开。是年九月统计热、奉、吉、黑四省十九县共有女义学九十九处，一百二十班，教职员二百零六名。</w:t>
      </w:r>
    </w:p>
    <w:p>
      <w:pPr>
        <w:pStyle w:val="Style14"/>
        <w:spacing w:lineRule="exact" w:line="460" w:before="0" w:after="0"/>
        <w:jc w:val="center"/>
        <w:rPr>
          <w:color w:val="2A2A2A"/>
        </w:rPr>
      </w:pPr>
      <w:r>
        <w:rPr>
          <w:b/>
          <w:bCs/>
          <w:color w:val="3D6066"/>
        </w:rPr>
        <w:t xml:space="preserve">【附记】淑贞女子义务学校寒假大讲习 </w:t>
      </w:r>
    </w:p>
    <w:p>
      <w:pPr>
        <w:pStyle w:val="Style14"/>
        <w:spacing w:lineRule="exact" w:line="460" w:before="0" w:after="0"/>
        <w:ind w:firstLine="480"/>
        <w:rPr>
          <w:color w:val="000000"/>
        </w:rPr>
      </w:pPr>
      <w:r>
        <w:rPr>
          <w:color w:val="000000"/>
        </w:rPr>
        <w:t>一九二五年正月海城腾鳌堡淑贞女子义务学校召开寒假大讲习，讲习后派往吉、黑两省教员一零四名。其中派至怀德、德惠、扶余、农安等女义学有一半多，哈尔滨、巴彦、呼兰一部分，安达二十人。因为各地女义学的教员都是由腾鳌堡淑贞女子义务学校派往，寒暑假回到淑贞女校讲习后再分发各校任教，所以对海城淑贞女学校均称之谓“母校”或“淑贞母校”。</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sz w:val="30"/>
          <w:szCs w:val="30"/>
        </w:rPr>
      </w:pPr>
      <w:r>
        <w:rPr>
          <w:rFonts w:ascii="黑体;SimHei" w:hAnsi="黑体;SimHei" w:eastAsia="黑体;SimHei"/>
          <w:color w:val="000000"/>
          <w:sz w:val="30"/>
          <w:szCs w:val="30"/>
        </w:rPr>
        <w:t>第十五章　贮金立业（一九二五）</w:t>
      </w:r>
    </w:p>
    <w:p>
      <w:pPr>
        <w:pStyle w:val="Style14"/>
        <w:spacing w:lineRule="exact" w:line="460" w:before="0" w:after="0"/>
        <w:jc w:val="center"/>
        <w:rPr>
          <w:color w:val="2A2A2A"/>
        </w:rPr>
      </w:pPr>
      <w:r>
        <w:rPr>
          <w:b/>
          <w:bCs/>
          <w:color w:val="3D6066"/>
        </w:rPr>
        <w:t xml:space="preserve">一四二、贮金立业 </w:t>
      </w:r>
    </w:p>
    <w:p>
      <w:pPr>
        <w:pStyle w:val="Style14"/>
        <w:spacing w:lineRule="exact" w:line="460" w:before="0" w:after="0"/>
        <w:rPr>
          <w:color w:val="2A2A2A"/>
        </w:rPr>
      </w:pPr>
      <w:r>
        <w:rPr>
          <w:color w:val="000000"/>
        </w:rPr>
        <w:t xml:space="preserve">    </w:t>
      </w:r>
      <w:r>
        <w:rPr>
          <w:color w:val="000000"/>
        </w:rPr>
        <w:t>为使献身公益者无后顾之忧，得以专心讲道或办学，徐二东家子贞于一九二五年六月邀请吉林省各义学善东开会七天，在王善人指导下，研究出贮金立业的办法。</w:t>
      </w:r>
    </w:p>
    <w:p>
      <w:pPr>
        <w:pStyle w:val="Style14"/>
        <w:spacing w:lineRule="exact" w:line="460" w:before="0" w:after="0"/>
        <w:jc w:val="center"/>
        <w:rPr>
          <w:color w:val="2A2A2A"/>
        </w:rPr>
      </w:pPr>
      <w:r>
        <w:rPr>
          <w:b/>
          <w:bCs/>
          <w:color w:val="3D6066"/>
        </w:rPr>
        <w:t>【附记】贮金立业办法</w:t>
      </w:r>
      <w:r>
        <w:rPr>
          <w:color w:val="000000"/>
        </w:rPr>
        <w:t xml:space="preserve"> </w:t>
      </w:r>
    </w:p>
    <w:p>
      <w:pPr>
        <w:pStyle w:val="Style14"/>
        <w:spacing w:lineRule="exact" w:line="460" w:before="0" w:after="0"/>
        <w:rPr>
          <w:color w:val="2A2A2A"/>
        </w:rPr>
      </w:pPr>
      <w:r>
        <w:rPr>
          <w:color w:val="000000"/>
        </w:rPr>
        <w:t xml:space="preserve">    </w:t>
      </w:r>
      <w:r>
        <w:rPr>
          <w:color w:val="000000"/>
        </w:rPr>
        <w:t>立业金自三百银元至一千银元，年利二分，每年以息金十分之二增本，十分之八取用。例如：立业本金为一千元，年息应得二百元，以十分之二即四十元增本，取用一百六十元为生活费，次年本金即增至一千零四十元。储金每年都有增加，因之人越老立业储金也越多。如果立业金为三百元，年利二分，一年应得总钱六十元，除以十分之二即十二元增本，尚余四十八元。每月可有四元银元使用。当时银元四元，是足够一个月生活了。立业金只准取息，不准提本，仅在立业人去世时，可提取百分之二十为丧葬费，所余的立业金，赠给别人立业，人死德不灭。对于公益事业有功的人，由公家出钱给立业，叫做公奖立业。自己有钱的，也可以自己贮金立业。公奖立业的人，立业金多少，看他的天命大小（即功绩大小）由公众决定。立业人解决了生活问题，好能专心尽义务，献身公益事业。立业后，不可以再赚钱。（如果未止住宿命，即仍有薪金或财产收入，即不可以动用立业息金。）立业制度，以达到立业世界、自立的人为宗旨。公奖立业的人，必需是“成人”，什么样的人才是成人呢？善人说：“成人不在乎地位高低，能力大小，只要是居什么地位，守什么本分，尽什么责任的就是成人。也就是‘素位而行’的君子人。”</w:t>
      </w:r>
      <w:r>
        <w:rPr>
          <w:color w:val="000000"/>
        </w:rPr>
        <w:br/>
        <w:t xml:space="preserve">    </w:t>
      </w:r>
      <w:r>
        <w:rPr>
          <w:color w:val="000000"/>
        </w:rPr>
        <w:t>善人又说：“立业人收入有一定，没有妄贪妄求的念头，哪会有苦恼呢？死后遗下的立业金，还能给许多人立业，使许多人受益，就成为人死德不灭，互相感恩的快乐世界了。所以我说‘立业世界德为根。’创业世界，是自私的，贪求无厌，有多少也不知足，为争产业，六亲不认，、亲兄弟都有同室操戈，互相结仇的。分家时，小猪有人要，父母没人养。所以我说：‘创业世界孽为根。’我提倡贮金立业，正是为了把结仇的世界，改变为感恩的世界，先天人是自立的，后天人是依赖的。男依赖女，女依赖男，儿女依赖老人、依赖家产。得不着时，互相争吵，互相打斗，生灾长病，彼此成仇，等于过着地狱生活。为了解除这种依赖的毛病，我才提倡贮金立业，自己培养自己，向自立的道上走。凡是会里的教职员，每年把衣履费的十分之二储蓄起来，预备将来立业，好能自立立人，过快乐的生活。为人父母的，如果会尽慈道，就给子女从小贮金，儿女懂事以后，告诉他们已经储蓄了多少钱，再鼓励他们自己节约蓄储，养成习惯，以达到立业为止。父母有钱，给儿女立业是尽慈道；儿女赚钱，给父母立业是尽孝道。百年之后，让给别人立业，遗德永垂人间，这是尽了大孝。从前是创业世界，今后是立业世界。创业世界是无止境的、无尽无休的；立业世界是有节制、有归宿的，有了富裕就帮助别人。凡是居什么地位，做什么职业，就守什么本分，想什么道理，一点也没有妄贪妄求的念头的，就是立业世界的人。</w:t>
      </w:r>
      <w:r>
        <w:rPr>
          <w:color w:val="000000"/>
        </w:rPr>
        <w:br/>
        <w:t xml:space="preserve">    </w:t>
      </w:r>
      <w:r>
        <w:rPr>
          <w:color w:val="000000"/>
        </w:rPr>
        <w:t>人是天地间的气，金钱是天地间的血。我所办的事，没儿女的可以向异姓人讨儿女，没妻室的只要品行端正就可以得到妻室。若是生活困难，众人便设法给他立业，生活永不为难，这正是天地间的气血周流了。”</w:t>
      </w:r>
      <w:r>
        <w:rPr>
          <w:color w:val="000000"/>
        </w:rPr>
        <w:br/>
        <w:t xml:space="preserve">    </w:t>
      </w:r>
      <w:r>
        <w:rPr>
          <w:color w:val="000000"/>
        </w:rPr>
        <w:t>徐二东家，施舍立业基金哈洋一万元以为倡导，公奖一千元给张雅轩立业。</w:t>
      </w:r>
    </w:p>
    <w:p>
      <w:pPr>
        <w:pStyle w:val="Style14"/>
        <w:spacing w:lineRule="exact" w:line="460" w:before="0" w:after="0"/>
        <w:jc w:val="center"/>
        <w:rPr>
          <w:color w:val="2A2A2A"/>
        </w:rPr>
      </w:pPr>
      <w:r>
        <w:rPr>
          <w:b/>
          <w:bCs/>
          <w:color w:val="3D6066"/>
        </w:rPr>
        <w:t>【附记】高桥女义学</w:t>
      </w:r>
    </w:p>
    <w:p>
      <w:pPr>
        <w:pStyle w:val="Style14"/>
        <w:spacing w:lineRule="exact" w:line="460" w:before="0" w:after="0"/>
        <w:rPr>
          <w:color w:val="2A2A2A"/>
        </w:rPr>
      </w:pPr>
      <w:r>
        <w:rPr>
          <w:color w:val="000000"/>
        </w:rPr>
        <w:t xml:space="preserve">    </w:t>
      </w:r>
      <w:r>
        <w:rPr>
          <w:color w:val="000000"/>
        </w:rPr>
        <w:t>杜绍彭、高正午率领游行讲演团至沈阳市，借总商会大礼堂，开讲演大会三天，听众身为踊跃，但会后无人响应。高正午学董说：“糟啦！我们要捲旗息鼓大败而回了。”杜绍彭善东说：”不要紧，这地方讲不开，我们到高桥站（北宁铁路线上）去。那里有我熟人，我们先在那儿办一处女义学，将来好向关里（山海关内）发展。”讲演团至高桥站，经宣讲堂主管孙永福协助，在宣讲堂内，搭席棚，开了七天讲演大会，讲好许多病人，善缘大开，成立高桥女义学。孙永福任学董，李景云任会计，教育出许多人才。</w:t>
      </w:r>
    </w:p>
    <w:p>
      <w:pPr>
        <w:pStyle w:val="Style14"/>
        <w:spacing w:lineRule="exact" w:line="460" w:before="0" w:after="0"/>
        <w:jc w:val="center"/>
        <w:rPr>
          <w:color w:val="2A2A2A"/>
        </w:rPr>
      </w:pPr>
      <w:r>
        <w:rPr>
          <w:b/>
          <w:bCs/>
          <w:color w:val="3D6066"/>
        </w:rPr>
        <w:t xml:space="preserve">【附记】徐瑞麟弃商兴学 </w:t>
      </w:r>
    </w:p>
    <w:p>
      <w:pPr>
        <w:pStyle w:val="Style14"/>
        <w:spacing w:lineRule="exact" w:line="460" w:before="0" w:after="0"/>
        <w:ind w:firstLine="480"/>
        <w:rPr>
          <w:color w:val="000000"/>
        </w:rPr>
      </w:pPr>
      <w:r>
        <w:rPr>
          <w:color w:val="000000"/>
        </w:rPr>
        <w:t>徐学祥字瑞麟（一八九七年民前十五年生），山东省人，幼年家贫，乞讨度日，事母至孝。稍长赴安东市在商店学徒，后经商致富，在安东落户成家。这时他母亲早已去世，未能享着福，引以为憾。他听人传说，王善人是位孝子，守坟明道，讲病兴学。他特自安东到海城县腾鳌堡淑贞女子义务学校来访王善人，可惜未遇。他听刘忱学董讲述善人行道的事迹和张雅轩学董罄产兴学的义行，深受感动。返家后和太太商议好，要创立女义学，着手选觅校址。找了一天，也没找到合意的地方。天快黑时，才看见一处很大的宅院很中意，上前叫门，大声问这房子能不能出租？他太太出来开门，才发觉是自己的家，他真诚到如此程度，便决定将住宅改为教室，并增建礼堂，能容五百人，在当时算是规模很大的女义学了。徐瑞麟任学董，专心办学，早晚课学道，日久化性。正在静养期间，预知王善人领团来到安东，派人到火车站去迎接，并告知应由哪一条路前往，果然在途中接到。后以安东女义学为中心，发展至孤山、庄河、岫岩、凤城、宽甸、恒仁等县，和山东省胶东各县市。徐学董说：“将半生所赚的财产，悉数做了公益，就等于半生全做公益了！真高兴！”徐学董大舍大割，做德勇猛，真够上闻道即行之士啦！</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rFonts w:ascii="黑体;SimHei" w:hAnsi="黑体;SimHei" w:eastAsia="黑体;SimHei"/>
          <w:color w:val="000000"/>
          <w:sz w:val="30"/>
          <w:szCs w:val="30"/>
        </w:rPr>
        <w:t>第十六章　家庭教育研究大会</w:t>
      </w:r>
      <w:r>
        <w:rPr>
          <w:rFonts w:ascii="黑体;SimHei" w:hAnsi="黑体;SimHei" w:eastAsia="黑体;SimHei"/>
          <w:color w:val="000000"/>
        </w:rPr>
        <w:t>（</w:t>
      </w:r>
      <w:r>
        <w:rPr>
          <w:rFonts w:eastAsia="黑体;SimHei" w:ascii="黑体;SimHei" w:hAnsi="黑体;SimHei"/>
          <w:color w:val="000000"/>
        </w:rPr>
        <w:t>1925</w:t>
      </w:r>
      <w:r>
        <w:rPr>
          <w:rFonts w:ascii="黑体;SimHei" w:hAnsi="黑体;SimHei" w:eastAsia="黑体;SimHei"/>
          <w:color w:val="000000"/>
        </w:rPr>
        <w:t>～</w:t>
      </w:r>
      <w:r>
        <w:rPr>
          <w:rFonts w:eastAsia="黑体;SimHei" w:ascii="黑体;SimHei" w:hAnsi="黑体;SimHei"/>
          <w:color w:val="000000"/>
        </w:rPr>
        <w:t>1927</w:t>
      </w:r>
      <w:r>
        <w:rPr>
          <w:rFonts w:ascii="黑体;SimHei" w:hAnsi="黑体;SimHei" w:eastAsia="黑体;SimHei"/>
          <w:color w:val="000000"/>
        </w:rPr>
        <w:t>）</w:t>
      </w:r>
    </w:p>
    <w:p>
      <w:pPr>
        <w:pStyle w:val="Style14"/>
        <w:spacing w:lineRule="exact" w:line="460" w:before="0" w:after="0"/>
        <w:jc w:val="center"/>
        <w:rPr>
          <w:color w:val="2A2A2A"/>
        </w:rPr>
      </w:pPr>
      <w:r>
        <w:rPr>
          <w:b/>
          <w:bCs/>
          <w:color w:val="3D6066"/>
        </w:rPr>
        <w:t xml:space="preserve">一四三、安达大会 </w:t>
      </w:r>
    </w:p>
    <w:p>
      <w:pPr>
        <w:pStyle w:val="Style14"/>
        <w:spacing w:lineRule="exact" w:line="460" w:before="0" w:after="0"/>
        <w:rPr>
          <w:color w:val="2A2A2A"/>
        </w:rPr>
      </w:pPr>
      <w:r>
        <w:rPr>
          <w:color w:val="000000"/>
        </w:rPr>
        <w:t xml:space="preserve">    </w:t>
      </w:r>
      <w:r>
        <w:rPr>
          <w:color w:val="000000"/>
        </w:rPr>
        <w:t>杜绍彭善东，在淑贞女子义务学校兴学大会上，见到十几岁的女学生，一旦化性，就能口若悬河，讲道论德，深感他自己年年出外放赈，会过许多督军省长学者名流，竟没有一位能比得上这位身穿朴素衣服的庄稼老头王善人的。古时孔子，教过三千弟子，出了七十二贤人，至今人人崇敬。善人办女义学，仅仅十四个年头（指在东三省），竟教出这么多化性的成人。女义学已有九十九处，他认为比孔子在世的时候还强了。王善人见什么人，讲什么道，对于贫富贵贱，一视同仁，没有一点分别。领导这些平凡的人，作出不平凡的事，他认为真是太伟大啦！便和张总办（雅轩）商议，要在杜家烧锅（制酒工厂），召集东三省各义学人员，开一个有意义的大会。民国十四年秋，印发公启，请各义学董、善东、讲员、教职员等，于九月一日到安达县开大会，会期两个月。当地听众六百余人，外来男女善东、学董八百余人，女义学师生数百余人，女清修（菜姑）七十余人，共约二千人与会，食宿均由杜家免费供应。结果讲明白了姑娘道、媳妇道、老太太道、夫妇道，整理大会纪录，出版《家庭集锦》一书问世，颇受欢迎。</w:t>
      </w:r>
      <w:r>
        <w:rPr>
          <w:color w:val="000000"/>
        </w:rPr>
        <w:br/>
        <w:t xml:space="preserve">    </w:t>
      </w:r>
      <w:r>
        <w:rPr>
          <w:color w:val="000000"/>
        </w:rPr>
        <w:t>这次大会之前，接热河都统阙朝玺来电，请王善人赴热河讲道并谓已派骑兵至锦州迎候。张总办问善人去不去？善人说：“不去。这边已准备好了，我们一走，杜绍彭会看不起我们，以为我们高攀有权有势的人。就是到了热河，也是准没成就，那正是失机，所以绝不能去。”又说：“那些大善东象石头，我们象小石头，我是专捡小石头，遇着杜绍彭用水泥混合成一个，比大石头还大得多了！”</w:t>
      </w:r>
    </w:p>
    <w:p>
      <w:pPr>
        <w:pStyle w:val="Style14"/>
        <w:spacing w:lineRule="exact" w:line="460" w:before="0" w:after="0"/>
        <w:jc w:val="center"/>
        <w:rPr>
          <w:color w:val="2A2A2A"/>
        </w:rPr>
      </w:pPr>
      <w:r>
        <w:rPr>
          <w:b/>
          <w:bCs/>
          <w:color w:val="3D6066"/>
        </w:rPr>
        <w:t xml:space="preserve">【附记】孟良璧讲媳妇道 </w:t>
      </w:r>
    </w:p>
    <w:p>
      <w:pPr>
        <w:pStyle w:val="Style14"/>
        <w:spacing w:lineRule="exact" w:line="460" w:before="0" w:after="0"/>
        <w:rPr/>
      </w:pPr>
      <w:r>
        <w:rPr>
          <w:color w:val="000000"/>
        </w:rPr>
        <w:t xml:space="preserve">    </w:t>
      </w:r>
      <w:r>
        <w:rPr>
          <w:color w:val="000000"/>
        </w:rPr>
        <w:t>我听善人这样说过：</w:t>
      </w:r>
      <w:r>
        <w:rPr>
          <w:color w:val="000000"/>
        </w:rPr>
        <w:br/>
        <w:t>   </w:t>
      </w:r>
      <w:r>
        <w:rPr/>
        <w:t xml:space="preserve"> </w:t>
      </w:r>
      <w:r>
        <w:rPr/>
        <w:t>安达大会，有位女善东赵氏，黑龙江省明水县人，上课道过。她娘家住在天津杨柳青，自幼家贫，在工厂做女工，羡慕虚荣，一心想找个有钱的婆家好享福。结婚后，因嫌丈夫烂眼边，今天打架，明天吵嘴，搅闹得人家没法，离了婚。第二次再嫁，丈夫是一只眼，她不肯和丈夫同床，又离了婚，从此也没心做工了。经人介绍，说是关外有个家财万贯、骡马成群、有三千多顷良田的财主家，就是离天津远点。她想只要有钱，远点也没关系。因被媒人骗过两次，这一回要先相看再订婚。介绍人说，男方在家当家，不能远离，因为北大荒地广人稀，没有漂亮女人，才叫他胞弟到天津来物色。她见到男方的胞弟，人品不错，以为弟弟既这样，哥哥也差不到哪去，就答应了。男方自动给了两千银元聘金。等到了明水县结婚时，才发现丈夫是双眼瞎。她跳脚大骂，别人用好言劝导说，实在不愿意，休息两天再回去。被人劝说着吃酒用饭，北省地冻天寒，她又冷又气，借酒消愁，终于大醉，次日醒来，才知道和瞎子合了房。她又闹起来，这次人家可不客气了，瞎子叫弟弟把她毒打一顿。她想在这举目无亲的地方，被人打死，也是白死，又跑不了，只好忍耐，慢慢再想办法。晚间，她藏在柜里，瞎子摸不着人，喊叫起来，派人骑马四处找了一夜。她在柜里饿极了，才爬出来。瞎子的弟弟，又把她吊在马棚里毒打。瞎子于心不忍，对他弟弟说：“不要打啦！我这辈子瞎，还指望下辈子不瞎，把她放下来吧！”劝她好好养伤，等好了送她上火车，放她回去。临走时，还给她五百银元。她回到天津，心情不好，天天胡吃乱用，很快就把钱花光了。没有办法，又想起瞎子的心还真不错，又回到明水来，可是心里总是苦闷烦恼。自从张振之劝她家成立女义学，常听女老师们讲道，心里才舒畅些。所以这次也来赴会。又听张玉坤讲她以前，嫌夫小家贫想要离婚，后来听明白道，出来学道、讲道，现在丈夫和公婆，都高看她。有时回家，都不肯让她做活，说她是贤人，她很受感动，上课报告她的经过，请求给她指条明路。我叫孟良璧上课，给她研究研究。</w:t>
      </w:r>
      <w:r>
        <w:rPr/>
        <w:br/>
        <w:t xml:space="preserve">    </w:t>
      </w:r>
      <w:r>
        <w:rPr/>
        <w:t>孟良璧上课说：“今天良璧可得着赵内善东的道啦！等一等再说，现在先研究研究赵内善东的道。赵内善东性情直爽，是木性人，做事认真，有什么说什么，宁折不屈，又不服人，所以多难。得向水上行，学柔和，生出真智慧来，遇事就过得去了，性光才能圆。既然嫁给人家，做了媳妇，要能认命，心里不再分别好坏，就没苦了。再能恭敬丈夫，和睦二弟夫妇，命就能立住。今天你把过道真了，这个会场，有两千多人，同情你，赞成你，你的天命，立刻就长啦！你又聪明，也真听明白道了。你说你屡次失败，是因为不认命，才立不住命，所以一次比一次坏，第一次嫁的丈夫烂眼边，第二次嫁的丈夫瞎了一只眼，第三次出嫁，从天津把你骗到明水，丈夫却是双眼瞎。事到放今，虽然知道丈夫的心好，可是因为着相，内心里总是过不去。总算你的父母有德，若不是遇着这种苦恼，怎能前来赴会，见著王善人。你这次能在众人面前悔过，这可非同小可！你要知道，人有无边罪过，一悔便消。孔夫子说：‘已矣乎，吾未见能见其过而内自讼者也。’孔夫子都叹息，没有人能见到自己的过错，而内心里自责的。可是你能当着这么多的人，痛海前非，真是难能可贵！你要能常讲，有一个人以你为‘戒师’，你就有一分功德。你说你当初心高，因为贪图富贵，才糟的糕。张玉坤讲演主任，不嫌家贫夫小，能就下，才出的贵，享了福。这话真把我的心窍给讲开啦！所以我说得着你的道了。我们出团讲演，每逢开一次会，必有些人来作媒，弄得我们心里像十五个吊桶打水，七上八下的，又听一些贵夫人说起话来，没有一个表示快乐的：不是说受人欺骗，就是说遭人遗弃啦！还有的说什么侯门深似海，不得自由，坐冷宫啦等等。所以苦恼得生灾长病，要死不活的。我听了总是不明白，为什么有财有势，反而不快乐呢？今天听赵太太这一讲，我可真明白啦！不论男女，结婚时，谁肯就下，谁有福享，平常听善人说：‘托起愚人是贤人。’可是总没有找着就下的好处。今天才算彻底明白啦！于今赵内善东，既然找着好高才糟糕的道理，真能认命的话，心里就没有过不去的事了。最后希望赵内善东，学张玉坤主任，回家给好心的丈夫行礼认过，说明自己以往不会当妻子，累了他的心，今后要当贤妻。等全家人都佩服你了，再同我们各地去参观取法，讲讲你怎么行的道。就凭你这样聪明的人，还怕不得道吗？得道准出贵。况且我们为女子的，要能助夫成德，成为贤妻良母，婆娘两家祖上，都有光采。孝经上说：‘立身行道，扬名于后世，以显父母，孝之终也。’等有机会，你再求老善人给你讲讲。我是个女孩子，研究不到究竟，请你原谅！”</w:t>
      </w:r>
    </w:p>
    <w:p>
      <w:pPr>
        <w:pStyle w:val="Style14"/>
        <w:spacing w:lineRule="exact" w:line="460" w:before="0" w:after="0"/>
        <w:jc w:val="center"/>
        <w:rPr>
          <w:color w:val="2A2A2A"/>
        </w:rPr>
      </w:pPr>
      <w:r>
        <w:rPr>
          <w:b/>
          <w:bCs/>
          <w:color w:val="3D6066"/>
        </w:rPr>
        <w:t xml:space="preserve">【附记】杜曹玉琳听明白嫡庶道 </w:t>
      </w:r>
    </w:p>
    <w:p>
      <w:pPr>
        <w:pStyle w:val="Style14"/>
        <w:spacing w:lineRule="exact" w:line="460" w:before="0" w:after="0"/>
        <w:rPr/>
      </w:pPr>
      <w:r>
        <w:rPr>
          <w:color w:val="000000"/>
        </w:rPr>
        <w:t xml:space="preserve">    </w:t>
      </w:r>
      <w:r>
        <w:rPr>
          <w:color w:val="000000"/>
        </w:rPr>
        <w:t>杜家烧锅（制酒工厂）二东家绍彭，弟兄四人。他长兄祝三（名寿年）于民国十一年赴俄国放账，病死途中。他三弟鸣九（名鹤年），经理安达站百货商场，四弟云涛（名松年）任税捐局长。大内东家朱玉珊，二内东家薛冠英，三东家鸣九的太太宋玉洁，二太太曹玉琳，和四东家云涛的四位太太王贞静，宋淑良等妯娌八人，均在大会听讲。</w:t>
      </w:r>
      <w:r>
        <w:rPr>
          <w:color w:val="000000"/>
        </w:rPr>
        <w:br/>
        <w:t xml:space="preserve">    </w:t>
      </w:r>
      <w:r>
        <w:rPr>
          <w:color w:val="000000"/>
        </w:rPr>
        <w:t>我听善人这样说过：</w:t>
      </w:r>
      <w:r>
        <w:rPr>
          <w:color w:val="000000"/>
        </w:rPr>
        <w:br/>
      </w:r>
      <w:r>
        <w:rPr>
          <w:color w:val="333333"/>
        </w:rPr>
        <w:t xml:space="preserve">    </w:t>
      </w:r>
      <w:r>
        <w:rPr/>
        <w:t>杜曹玉琳，听明白了嫡庶道，上课悔过，说她以往，被虚荣心所害，明知道人家有太太，还自愿嫁给人家，为吃穿享福。想不到没享着福，反而受了罪！因为明明是给人家做小，还不愿意听小字。有人小声说话，就以为是在议论自己。又常有人在背后指着叫小老婆，气得她死去活来。气极了便向三东家吵闹，说他害了自己，好好一个人，为什么娶来做小，害人一辈子抬不起头来！这样迷着心眼搅人，心里苦恼万分。现在听明白人要“素位而行”，象唱“双官法”（三娘教子）那出戏，观众都骂大娘、二娘，称赞三娘贤良。可见人的好坏，全看自己的做为，何必争大论小呢？她说：“可惜善人来晚啦，要是早来几年，何必受这些年罪呢！”</w:t>
      </w:r>
      <w:r>
        <w:rPr/>
        <w:br/>
        <w:t xml:space="preserve">    </w:t>
      </w:r>
      <w:r>
        <w:rPr/>
        <w:t>杜曹玉琳立志随团游行讲演，好救庶夫人出苦得乐。</w:t>
      </w:r>
      <w:r>
        <w:rPr/>
        <w:br/>
        <w:t xml:space="preserve">    </w:t>
      </w:r>
      <w:r>
        <w:rPr/>
        <w:t>我曾说：“庶夫人是变世界的源头。因为富贵人家，多是三妻四妾的，而且越小越掌权。所以我说，象吹喇叭似的，非从小头吹不响。要想化富贵人家，非从庶夫人下手不可。”杜曹玉琳是第一位舍身救世的庶夫人。</w:t>
      </w:r>
    </w:p>
    <w:p>
      <w:pPr>
        <w:pStyle w:val="Style14"/>
        <w:spacing w:lineRule="exact" w:line="460" w:before="0" w:after="0"/>
        <w:jc w:val="center"/>
        <w:rPr/>
      </w:pPr>
      <w:r>
        <w:rPr>
          <w:b/>
          <w:bCs/>
        </w:rPr>
        <w:t xml:space="preserve">一四四、与老举人论道 </w:t>
      </w:r>
    </w:p>
    <w:p>
      <w:pPr>
        <w:pStyle w:val="Style14"/>
        <w:spacing w:lineRule="exact" w:line="460" w:before="0" w:after="0"/>
        <w:rPr/>
      </w:pPr>
      <w:r>
        <w:rPr/>
        <w:t xml:space="preserve">    </w:t>
      </w:r>
      <w:r>
        <w:rPr/>
        <w:t>我听王善人这样说过：</w:t>
      </w:r>
      <w:r>
        <w:rPr/>
        <w:br/>
        <w:t xml:space="preserve">     </w:t>
      </w:r>
      <w:r>
        <w:rPr/>
        <w:t>吉林省文风很盛，有位老举人听人传说，我是个庄稼人，又没念过书，却在黑龙江省安达县，召集二千多人开会，心里很不服气，便坐着他自己两套马的驼绒轿车，带着听差的，来到安达会场。此人举止排场，声音宏亮，上台讲了一章“子曰学而时习之”，引经据典，发挥精尽，确是一位老饱学。他下课后，我也上课讲“子曰学而时习之”说：“孔子说，人学会了以后时时刻刻的练习，心里该有多么欢喜呀！，这话说得太好啦！太有滋味啦！”老举人说：“住口！讲书怎么谈起滋味来啦？”我说：“我去过好几趟，所以我知道。”老举人说：“这更不成活了！讲书怎么论起趟来啦？”我说：“人只知道读书要多、要熟，不知照书上说的去实行。这象熟记地图，知道各地的方位，没有亲临其境，又怎能看见庐山真面目呢？又象念熟了菜谱，没有实际吃过，又怎能嗜着真滋味呢？我没念过书，只是听说哪位古人好，就学哪位古人。见着今人好，我就不离开他。我在周姑父家扛活时，学会一个孝字，我就接我爷爷回家奉养。为学‘羊角哀舍命全交’去救过杨柏，又学杨一，给我爹守坟。我做一宗事，就学一辈古人，那古人的灵，就来助我。这是我的学而时习之。为了救杨柏，我黑夜见白日，明白了天道；守坟守会了讲病，心里得着了真乐，怎么没有滋味呢？我学一位古人的道，就是去了一趟，怎么不中呢？既读圣贤之书，怎不学圣贤的行为呢？道是行的，不行总不知道啊！希望老举人，多给我们讲讲，讲明白几个孝子，就是举出几个贤人。你看我不是举人，可举出不少人来啦！”说得老举人没话说啦。</w:t>
      </w:r>
    </w:p>
    <w:p>
      <w:pPr>
        <w:pStyle w:val="Style14"/>
        <w:spacing w:lineRule="exact" w:line="460" w:before="0" w:after="0"/>
        <w:jc w:val="center"/>
        <w:rPr/>
      </w:pPr>
      <w:r>
        <w:rPr>
          <w:b/>
          <w:bCs/>
        </w:rPr>
        <w:t xml:space="preserve">一四五、张振之为子问病 </w:t>
      </w:r>
    </w:p>
    <w:p>
      <w:pPr>
        <w:pStyle w:val="Style14"/>
        <w:spacing w:lineRule="exact" w:line="460" w:before="0" w:after="0"/>
        <w:rPr/>
      </w:pPr>
      <w:r>
        <w:rPr/>
        <w:t xml:space="preserve">    </w:t>
      </w:r>
      <w:r>
        <w:rPr/>
        <w:t>我听善人这样说过：</w:t>
      </w:r>
      <w:r>
        <w:rPr/>
        <w:br/>
        <w:t xml:space="preserve">    </w:t>
      </w:r>
      <w:r>
        <w:rPr/>
        <w:t>张振之学董，因为他儿子维垣的病，虽经赵品三讲过，可是好得很慢，安达大会上，见着我，问怎样能好得快？我说：“你是要儿子呢，还是要媳妇？”他很吃惊。我说：“你的儿媳妇，是不是对你儿子太好啦？”他说：“是呀，她常从娘家炖小鸡来给维垣补养。”我说：“是呀！你要想要儿子，就叫他跟我走一年再看。”后来张维垣随我在长春开大会时，他家里来信叫他回去，我不准。二十天后又来电报，叫他速归，我又不准。过了十天，我对他说：“你回去看看吧！不论家里出了什么事，你只要不动心就中啦。在家住两天，赶快回来见我。”张维垣回到家，他媳妇已死，才埋葬了三天。（因此这众人才信服王善人先知）</w:t>
      </w:r>
    </w:p>
    <w:p>
      <w:pPr>
        <w:pStyle w:val="Style14"/>
        <w:spacing w:lineRule="exact" w:line="460" w:before="0" w:after="0"/>
        <w:jc w:val="center"/>
        <w:rPr/>
      </w:pPr>
      <w:r>
        <w:rPr>
          <w:b/>
          <w:bCs/>
        </w:rPr>
        <w:t xml:space="preserve">一四六、李赵璧弃产还债 </w:t>
      </w:r>
    </w:p>
    <w:p>
      <w:pPr>
        <w:pStyle w:val="Style14"/>
        <w:spacing w:lineRule="exact" w:line="460" w:before="0" w:after="0"/>
        <w:rPr/>
      </w:pPr>
      <w:r>
        <w:rPr/>
        <w:t xml:space="preserve">    </w:t>
      </w:r>
      <w:r>
        <w:rPr/>
        <w:t>我听善人这样说过：</w:t>
      </w:r>
      <w:r>
        <w:rPr/>
        <w:br/>
        <w:t xml:space="preserve">    </w:t>
      </w:r>
      <w:r>
        <w:rPr/>
        <w:t>安达大会一切花费，都由杜家烧锅包舍了。兰西陈老东家（俊一），呼兰裴东家（会卿），拜泉张东家（振之）等人，因为没舍着钱，好象进入宝山，空手而回，商议要替我还善德当的饥荒，　烦杜绍彭和高正午，把这意思转告我。我说：“我来东三省是为道来的，不是为钱来的。我绝不用东三省的钱，还热河的饥荒。我因为从来不化缘，众人才信服我。要是这样一办，不知底细的人该说，善人不要小钱，要大钱。岂不招人疑谤。”</w:t>
      </w:r>
      <w:r>
        <w:rPr/>
        <w:br/>
        <w:t xml:space="preserve">    </w:t>
      </w:r>
      <w:r>
        <w:rPr/>
        <w:t>我表侄李赵璧（名连城），当初是善德当的承办（经理），他出的股本也最多。善德当失败后，所欠的外债，都是刘振明替我还了，我才离开热河。临行时声明，股东的损失，将来我还。李赵璧听说我在东三省，倡办了许多义学，以为必能化缘还这笔饥荒，不远千里赶来，随我游行各地。安达大会，眼看有人要替我还饥荒啦，他满心欢喜。想不到却被我一口回绝，完全落空，大失所望。他才往回想，当初办善德当，虽是我提倡的，可是他是承办。我是本着道义，才说要还这笔饥荒；想当初他办善德当，也是为了做善。现在眼见北省各大善东，因为舍不着钱，还不满意。他自己因为一心想要钱，竟把做善的念头全忘了！赵品三本来贫病交迫，现在都得了道，论哪样李赵璧不比他强？反而走在人前落在人后！于今钱也没得着，道也没得着，这不是自误机缘吗？他想通了之后，对我说：“二叔，你不要东三省的钱还饥荒，我是热河人，我弃家还债，你看合不合道？”我说：“办善的饥荒是佛爷屎，得神去捡，你要是捡去，就是万两佛啦！”第二年李赵璧返家，跟他妈和女人商妥，变卖家产，还清善德当的饥荒，本利共合银元八千多元。李赵璧一家三口，都算抱住信字成道了！所以人们都称李赵璧为“万两佛”。</w:t>
      </w:r>
    </w:p>
    <w:p>
      <w:pPr>
        <w:pStyle w:val="Style14"/>
        <w:spacing w:lineRule="exact" w:line="460" w:before="0" w:after="0"/>
        <w:jc w:val="center"/>
        <w:rPr/>
      </w:pPr>
      <w:r>
        <w:rPr>
          <w:b/>
          <w:bCs/>
        </w:rPr>
        <w:t>【附记】朱广存挑水得道</w:t>
      </w:r>
      <w:r>
        <w:rPr/>
        <w:t xml:space="preserve"> </w:t>
      </w:r>
    </w:p>
    <w:p>
      <w:pPr>
        <w:pStyle w:val="Style14"/>
        <w:spacing w:lineRule="exact" w:line="460" w:before="0" w:after="0"/>
        <w:rPr/>
      </w:pPr>
      <w:r>
        <w:rPr/>
        <w:t xml:space="preserve">    </w:t>
      </w:r>
      <w:r>
        <w:rPr/>
        <w:t>我听善人这样说过：</w:t>
      </w:r>
      <w:r>
        <w:rPr/>
        <w:br/>
        <w:t xml:space="preserve">    </w:t>
      </w:r>
      <w:r>
        <w:rPr/>
        <w:t>朱耀庭老管家的长子广存（字洗心，一九二五年王十三岁）学董，也前来安达赴会。张总办（雅轩）派他帮助挑水。安达县的井有几丈深，打水很费力，六个专人打水，才供得上二千来人吃用。内中又有两位会讲病的，常被请去讲病，只剩下四个人挑水。朱广存心内不平，生闷气，有一天，他挑水经过讲堂窗外时，听里面有人说：“人做事要不抱屈，才能立住命。”他疑心是谁有讲他呢？向里一看，原来是位不认识的女先生在讲道。从此以后，他一边挑水，一边想“不抱屈才能立住命”这句话，不再计较挑得多少了。有一天，他挑着水进来，快走到过道，正遇下课的人群走过来，他担着水，站在一旁等人过完。有人对他说：“你怎不把水挑放下呢？”他也不理，那人以为他耳朵聋，大声对他喊。正好我走到跟前，站住看了看对他说：“广存心里悟道呢！你别向他讲话。这大会，他准能明道。”不久，朱广存果然明道。</w:t>
      </w:r>
      <w:r>
        <w:rPr/>
        <w:br/>
        <w:t xml:space="preserve">    </w:t>
      </w:r>
      <w:r>
        <w:rPr/>
        <w:t>此次安达大会，孟良璧把媳妇道，发挥得无微不至，异常精彩，听众深受感动，这次大会上的孟良璧，可说是光芒万丈，人人景仰，可与“先天姑娘”侯向琳在兴学大会上，受人欢迎的情形相媲美（孟良璧婚后被称之为“模范媳妇”），更有朱广存挑水得道，杜曹玉琳听明嫡庶道，张振之、李赵璧等受大会的感动，均舍身办道，成绩异常可观。</w:t>
      </w:r>
    </w:p>
    <w:p>
      <w:pPr>
        <w:pStyle w:val="Style14"/>
        <w:spacing w:lineRule="exact" w:line="460" w:before="0" w:after="0"/>
        <w:jc w:val="center"/>
        <w:rPr/>
      </w:pPr>
      <w:r>
        <w:rPr>
          <w:b/>
          <w:bCs/>
        </w:rPr>
        <w:t>一四七、忍辱不辩</w:t>
      </w:r>
      <w:r>
        <w:rPr/>
        <w:t xml:space="preserve"> </w:t>
      </w:r>
    </w:p>
    <w:p>
      <w:pPr>
        <w:pStyle w:val="Style14"/>
        <w:spacing w:lineRule="exact" w:line="460" w:before="0" w:after="0"/>
        <w:rPr/>
      </w:pPr>
      <w:r>
        <w:rPr/>
        <w:t xml:space="preserve">    </w:t>
      </w:r>
      <w:r>
        <w:rPr/>
        <w:t>王善人说过：</w:t>
      </w:r>
      <w:r>
        <w:rPr/>
        <w:br/>
        <w:t xml:space="preserve">    </w:t>
      </w:r>
      <w:r>
        <w:rPr/>
        <w:t>朝阳县六家子宣讲堂督讲张明斋、主讲李韵卿，送政府嘉奖杜家烧锅放账的匾额，来到安达县，正好遇见我。他们二人想叫我同他们一起放账，使用激将法，损我不该办女学，若是和他们放账救人，不也能领着政府的奖章啦！冷嘲热讽地，从早“损”（讥讽）到晚，一连三天。我一声也不响，默默的听着。有天傍晚，吃过晚饭，和孟汉臣主任到郊外，仰天大笑，他问我说：“笑什么？”我说：“放阴气。”又问：“他们怎么不讲理呢？”我说：“他们都是好心，恨我不和他们一起放账，才损我。他们不懂，放账只能救人一时的急难，办学讲道是救人性命，一救万古啊！”</w:t>
      </w:r>
    </w:p>
    <w:p>
      <w:pPr>
        <w:pStyle w:val="Style14"/>
        <w:spacing w:lineRule="exact" w:line="460" w:before="0" w:after="0"/>
        <w:jc w:val="center"/>
        <w:rPr/>
      </w:pPr>
      <w:r>
        <w:rPr>
          <w:b/>
          <w:bCs/>
        </w:rPr>
        <w:t xml:space="preserve">【附记】张总办遇魔考 </w:t>
      </w:r>
    </w:p>
    <w:p>
      <w:pPr>
        <w:pStyle w:val="Style14"/>
        <w:spacing w:lineRule="exact" w:line="460" w:before="0" w:after="0"/>
        <w:rPr/>
      </w:pPr>
      <w:r>
        <w:rPr/>
        <w:t xml:space="preserve">    </w:t>
      </w:r>
      <w:r>
        <w:rPr/>
        <w:t>王善人说过：</w:t>
      </w:r>
      <w:r>
        <w:rPr/>
        <w:br/>
        <w:t xml:space="preserve">    </w:t>
      </w:r>
      <w:r>
        <w:rPr/>
        <w:t>兴学大会时，公主岭女义学刘东家的外甥女于某，也来听讲。她年轻守寡，聪明美丽，家里又有财有势。听道后化性，知道张总办的德行大，心生仰慕，再加上大会上人多，不得静养，心邪生魔，一心要嫁给张总办为妾。安达大会，她又来找张总办。因在大会期间，只好叫她随众听讲。散会时，我对张雅轩说：“她来找你，你就跟她去吧！”送他们走时，我说：“别看那么大一个总办，叫鹰给叼了去啦！”众人听我这么说，都有落泪的。张总办送她返家，到公主岭下火车时，张总办才乘机逃回来。（如果不把她送走，恐怕引起外人误解，影响义务学校的名誉。善人说“叫鹰给叼去了”，为的是提醒张总办，并非真叫他跟她去。）我对张雅轩说：“人的意志坚定，心存天理，才能不被财色所迷。倘若人欲一动，行为偏私，就不能自拔啦！所以才说，不受魔，不成佛。这一次，总算把你的志给魔成了！你办义学，教育出来的成人无数，是有德；把学校办成，校债还清是有功；又把学董让给高正午是让贤，今后没有经不起的考验、冲不破的难关，也没有行不通的事。各讲演团化性的人，把道算讲透啦！所过的地方，没有不化的。主任们都能实做实行，这些年都是办不好就守，办好了就走，所以越走越宽。咱们游走各地办义学，象太阳似的，走到那里，照到那里，才能把争贪的世界，化为揖让的作风。”</w:t>
      </w:r>
    </w:p>
    <w:p>
      <w:pPr>
        <w:pStyle w:val="Style14"/>
        <w:spacing w:lineRule="exact" w:line="460" w:before="0" w:after="0"/>
        <w:jc w:val="center"/>
        <w:rPr/>
      </w:pPr>
      <w:r>
        <w:rPr>
          <w:b/>
          <w:bCs/>
        </w:rPr>
        <w:t xml:space="preserve">【附记】　王淑章先天结婚 </w:t>
      </w:r>
    </w:p>
    <w:p>
      <w:pPr>
        <w:pStyle w:val="Style14"/>
        <w:spacing w:lineRule="exact" w:line="460" w:before="0" w:after="0"/>
        <w:ind w:firstLine="480"/>
        <w:rPr/>
      </w:pPr>
      <w:r>
        <w:rPr/>
        <w:t>王善人说：</w:t>
      </w:r>
      <w:r>
        <w:rPr/>
        <w:br/>
        <w:t xml:space="preserve">    </w:t>
      </w:r>
      <w:r>
        <w:rPr/>
        <w:t>杜绍彭的妹妹，嫁给张家，她好佛，未生子女，自以为对不起张家。病危时嘱托兄嫂，给她丈夫续弘。于是杜绍彭想花五千吊江钱，给她妹夫续娶。我说：“买女未必贤良，等我给介绍一位吧！”王淑章（</w:t>
      </w:r>
      <w:r>
        <w:rPr/>
        <w:t>1926</w:t>
      </w:r>
      <w:r>
        <w:rPr/>
        <w:t>年二十三岁）老师，教学多年，了解妇德女道，愿意领起世风，经张雅轩介绍于一九二六年二月，与杜绍彭的妹夫张继春先天结婚。只要男女同意，一言订婚的叫先天（先天一句话），以金钱物质订婚叫后天。先天结婚是男方不出聘金、不出首饰，女方不要嫁妆、不要聘礼。结婚时不化妆，不用盖头，表示本来真面目。王淑章是先天结婚的第一人。因有立业储金，自立生活，不用依赖家产，完全为孝亲助夫行道而结婚。所以我说娶一位立业的媳妇，是娶来了四尊神——媳妇到家，欢天喜地地来尽道，是位喜神；有立业钱，不依赖家庭和丈夫，有了余积还结别人立业，是位财神；全家男女老少，都享她的福，是位福神；这样的女子人人尊重她，又是位贵神啦！杜张两家均受感动。杜家烧锅又施舍银元一万元，做为立业基金。</w:t>
      </w:r>
    </w:p>
    <w:p>
      <w:pPr>
        <w:pStyle w:val="Style14"/>
        <w:spacing w:lineRule="exact" w:line="460" w:before="0" w:after="0"/>
        <w:ind w:firstLine="480"/>
        <w:rPr/>
      </w:pPr>
      <w:r>
        <w:rPr/>
      </w:r>
    </w:p>
    <w:p>
      <w:pPr>
        <w:pStyle w:val="Style14"/>
        <w:spacing w:lineRule="exact" w:line="460" w:before="0" w:after="0"/>
        <w:rPr>
          <w:color w:val="2A2A2A"/>
          <w:sz w:val="21"/>
          <w:szCs w:val="21"/>
        </w:rPr>
      </w:pPr>
      <w:r>
        <w:rPr>
          <w:color w:val="000000"/>
        </w:rPr>
        <w:t>   </w:t>
      </w:r>
      <w:r>
        <w:rPr>
          <w:color w:val="2A2A2A"/>
        </w:rPr>
        <w:t xml:space="preserve"> </w:t>
      </w:r>
      <w:r>
        <w:rPr>
          <w:rFonts w:ascii="楷体_GB2312" w:hAnsi="楷体_GB2312" w:eastAsia="楷体_GB2312"/>
          <w:color w:val="000000"/>
          <w:sz w:val="21"/>
          <w:szCs w:val="21"/>
        </w:rPr>
        <w:t>民国十五年（丙寅、一九二六）王善人六十三岁</w:t>
      </w:r>
    </w:p>
    <w:p>
      <w:pPr>
        <w:pStyle w:val="Style14"/>
        <w:spacing w:lineRule="exact" w:line="460" w:before="0" w:after="0"/>
        <w:jc w:val="center"/>
        <w:rPr>
          <w:color w:val="2A2A2A"/>
        </w:rPr>
      </w:pPr>
      <w:r>
        <w:rPr>
          <w:b/>
          <w:bCs/>
          <w:color w:val="3D6066"/>
        </w:rPr>
        <w:t xml:space="preserve">一四八、返故乡讲道 </w:t>
      </w:r>
    </w:p>
    <w:p>
      <w:pPr>
        <w:pStyle w:val="Style14"/>
        <w:spacing w:lineRule="exact" w:line="460" w:before="0" w:after="0"/>
        <w:rPr/>
      </w:pPr>
      <w:r>
        <w:rPr>
          <w:color w:val="000000"/>
        </w:rPr>
        <w:t xml:space="preserve">    </w:t>
      </w:r>
      <w:r>
        <w:rPr>
          <w:color w:val="000000"/>
        </w:rPr>
        <w:t>王善人说：</w:t>
      </w:r>
      <w:r>
        <w:rPr>
          <w:color w:val="2A2A2A"/>
        </w:rPr>
        <w:t xml:space="preserve"> </w:t>
      </w:r>
      <w:r>
        <w:rPr>
          <w:color w:val="333333"/>
        </w:rPr>
        <w:br/>
        <w:t xml:space="preserve">    </w:t>
      </w:r>
      <w:r>
        <w:rPr/>
        <w:t>我在东三省讲道兴学十五年，信我的人很多，可是已有十年没回过朝阳（故乡）。安达大会后，我对张总办说：“明年得选拔人，往西城去，我要‘回光返照’。”民国十五年（</w:t>
      </w:r>
      <w:r>
        <w:rPr/>
        <w:t>1926</w:t>
      </w:r>
      <w:r>
        <w:rPr/>
        <w:t>年）春天，张雅轩、关刘国南、孙周静轩，率领房正坤、关岚青等讲教员四十多人，到热河省朝阳县，二月十九日在根德营子四省慈善会，开讲演大会一个月。各地纷纷请团讲演，分成七个团，赴各地游行讲演。几个月的功夫，就在朝阳、义县、北票、叶柏寿、赤峰、平地泉、承德、建平地等地，成立了十几处女义学。五月十三日在根德营子开讲演大会一个月，这时，李赵璧已经把善德当的饥荒还清。王善人曾于三月十五日在林甸县开大会，十五天后也亲自来到，家乡的人都很敬佩。王善人说：“这次能叫家乡人佩服了，我就值得啦！”会后王家族人和亲友，跟出来学道的，有一百多人。</w:t>
      </w:r>
    </w:p>
    <w:p>
      <w:pPr>
        <w:pStyle w:val="Style14"/>
        <w:spacing w:lineRule="exact" w:line="460" w:before="0" w:after="0"/>
        <w:jc w:val="center"/>
        <w:rPr/>
      </w:pPr>
      <w:r>
        <w:rPr>
          <w:b/>
          <w:bCs/>
        </w:rPr>
        <w:t xml:space="preserve">【附记】喇嘛甸子学田部 </w:t>
      </w:r>
    </w:p>
    <w:p>
      <w:pPr>
        <w:pStyle w:val="Style14"/>
        <w:spacing w:lineRule="exact" w:line="460" w:before="0" w:after="0"/>
        <w:rPr/>
      </w:pPr>
      <w:r>
        <w:rPr/>
        <w:t xml:space="preserve">    </w:t>
      </w:r>
      <w:r>
        <w:rPr/>
        <w:t>安达县杜家烧锅，施舍开办等用费，设立喇嘛甸子学田部。张总办聘请吉林省学董王福廷为经理，海城县王盛九为副经理，王国相任会计，王占和任木科主任，王占惠任垦荒主任，王占恩任织科主任，领导王善人朝阳家乡亲友，随善人出来学道的一百多人，共同合作，建筑房屋，垦荒开土，建设学田新村，周围筑有高墙，四角有炮楼，好似大户人家。男女同仁分工合作，各尽所长，早晚在大礼堂讲道，田间工作，早晨见面先互相行礼，开饭前唱歌，做活时每人携带一块石板，利用休息时间读书习字。并把当天学道的心得实行，写在石板上，送给管理员批改。时时注意变化气质，成为和乐有规有短的大同家庭，真象一处世外桃园，令人羡慕。民国十八年陕州放账收容陕州、灵宝、闽乡一带灾童八十五名，由阎海川、王复顺护送到江省，至学田部教养。同时又拨来绥远灾童九十七名，亦送至学田部。山东李木林，为了教育灾童，发心任校长，增设小学校。校内并有女界尽义务者为学生洗衣、煮饭和看护病重，实行“幼吾幼以及人之幼”的道，均以道德为天职。灾童们不但衣食温饱，又能受到良好教育，每天都欢天喜地地生活。学田部真可谓大同楷模了。</w:t>
      </w:r>
      <w:r>
        <w:rPr/>
        <w:br/>
        <w:t xml:space="preserve">    </w:t>
      </w:r>
      <w:r>
        <w:rPr/>
        <w:t>不幸胡匪误认学田部为杜家烧锅所有，突然来袭，李木林校长为流弹所伤逝世，王福廷经理也同时殒命。二公为义学殉道的先进，均奉祀于先正词，馨香百代，名垂千古。继由王盛九任经理，赵会卿任副经理，欧致中任校长，培养出许多成人。</w:t>
      </w:r>
    </w:p>
    <w:p>
      <w:pPr>
        <w:pStyle w:val="Style14"/>
        <w:spacing w:lineRule="exact" w:line="460" w:before="0" w:after="0"/>
        <w:jc w:val="center"/>
        <w:rPr/>
      </w:pPr>
      <w:r>
        <w:rPr>
          <w:b/>
          <w:bCs/>
        </w:rPr>
        <w:t xml:space="preserve">一四九、长春大会 </w:t>
      </w:r>
    </w:p>
    <w:p>
      <w:pPr>
        <w:pStyle w:val="Style14"/>
        <w:spacing w:lineRule="exact" w:line="460" w:before="0" w:after="0"/>
        <w:rPr/>
      </w:pPr>
      <w:r>
        <w:rPr/>
        <w:t xml:space="preserve">    </w:t>
      </w:r>
      <w:r>
        <w:rPr/>
        <w:t>民国十五年九月，经张雅轩总办筹划，在长春召开讲演大会三周，听众五百余人，杜家烧锅出资供膳宿。在开会期间，吉林省于省长的二太太，听人传说杜曹玉琳讲道，自报小太太，她非常气愤，因为她平素不许人说小字，有一次看耍猴的表演，看毕赏钱，耍猴的谢赏说：“谢二太太赏。”她闻言大怒，命人打了耍猴的一顿，逐出吉林省境。于二太太气愤之下，带着马弁，由吉林省城，来到长春会场，大兴问罪之师。她进入会场时，张世维正在讲四大界。她便坐下听听讲些什么？那知越听越入耳，气也消了。课后，她到休息室，找杜曹玉琳说：“你在大庭广众之中，自报小太太，不觉得丢人吗？”杜曹玉琳说：“于太太，你不知道，我为了这个小字，不知道生过多少闲气，差一点没把我给气死！自从我和杜鸣九结婚，最讨厌人背后说小字。为这小字我骂过人，为这小字我和杜鸣九吵过架，生气害病，瘦得我皮包骨。若不是遇见王老善人，我早被气死，埋到荒郊野外去了，岂止是觉着难堪丢人呢？”善人接言说：“人的好坏，不在名上，看三娘教子那出戏的人，谁不称赞三娘贤惠，老薛宝还是奴才呢，谁不尊敬？何必争那虚名呢？”于二太太恍然大悟。又听杜曹玉琳讲，行道以后，受到大姐感激，丈夫尊重，全家人佩服，真是快乐无穷。于太太上课悔过，立志要效法杜曹玉琳，昌导吉林省善风，并与杜曹玉琳结为义姐妹。会后，亲自下乡，把于夫人和孩子，接到吉林省城同住。因为于二太太这一行道，于省长非常感激，尽力协助，吉林省善风大开，女义学林立。</w:t>
      </w:r>
      <w:r>
        <w:rPr/>
        <w:br/>
        <w:t xml:space="preserve">    </w:t>
      </w:r>
      <w:r>
        <w:rPr/>
        <w:t>长春大会后，王善人于九月末，至怀德县黑林子女义学主持讲习班七天。十月初，至扶余县长春岭女义学，主持讲习班一个月。十一月二日至海城腾鳌堡淑贞女校讲习二十天。十二月四日至安达主持讲习班。王善人一年到头均是如此，马不停蹄地游行各地开会、讲习，未尝休息过一天。</w:t>
      </w:r>
    </w:p>
    <w:p>
      <w:pPr>
        <w:pStyle w:val="Style14"/>
        <w:spacing w:lineRule="exact" w:line="460" w:before="0" w:after="0"/>
        <w:jc w:val="center"/>
        <w:rPr/>
      </w:pPr>
      <w:r>
        <w:rPr>
          <w:b/>
          <w:bCs/>
        </w:rPr>
        <w:t xml:space="preserve">【附记】父子道 </w:t>
      </w:r>
    </w:p>
    <w:p>
      <w:pPr>
        <w:pStyle w:val="Style14"/>
        <w:spacing w:lineRule="exact" w:line="460" w:before="0" w:after="0"/>
        <w:rPr/>
      </w:pPr>
      <w:r>
        <w:rPr/>
        <w:t xml:space="preserve">    </w:t>
      </w:r>
      <w:r>
        <w:rPr/>
        <w:t>王善人说：</w:t>
      </w:r>
      <w:r>
        <w:rPr/>
        <w:br/>
        <w:t xml:space="preserve">    </w:t>
      </w:r>
      <w:r>
        <w:rPr/>
        <w:t>长春大会时，有一天学董们由会场回宿处，路上看见一个人，用木棒打一少年，打得头破血流，一问才知是父亲打儿子。学董们有认为打得对的，也有认为不对的，来问我，我说：“我是庄稼人，举个庄稼例子，种庄稼时，谷种要是着了热，你们说种下去能不能出呢？”有人回答说：“能出。”我说：“出是能出，可不能结子粒。因为谷脐着热，长出来的苗一定不好。人也是一理，父亲的性情乖张，子女准不听话；母亲的心要不正，‘子女的品行不端，这全是先天受病。他现在把儿子打死，也没用啦！要研究胎教，才能明白这道理。人的心要不正、意不诚，遗害子孙，可真非同小可呀！因果管人是厉害的，人要想子孝孙贤，非懂得父子之道不可。”</w:t>
      </w:r>
      <w:r>
        <w:rPr/>
        <w:br/>
        <w:t xml:space="preserve">    </w:t>
      </w:r>
      <w:r>
        <w:rPr/>
        <w:t>这次大会上，杜二东家把十五岁的独生子也带来听道，一天夜里，得急病死了。有人给我送信，我说：“道高一尺，魔高一丈。这孩子的死，是向我要道，向雅轩要义，向杜二东家要志。二东家若是倒了志，因此离道，就是不慈了。”杜二乐家和太太薛冠英，第二天到会场，报告他儿子死的经过，并且表示，他办慈善是为公不是为私，为众人不是为儿女，人的生死有定，绝不能因为儿子死了影响讲演会，希望同仁照常讲演。他也每课必到，并且又舍一万元做为立业基金。杜三东家（鸣九）表示，一万元太少，他愿意再乐创立业基金一万元。后来二东家听人转告我所说的话，更加努力不懈了。</w:t>
      </w:r>
    </w:p>
    <w:p>
      <w:pPr>
        <w:pStyle w:val="Style14"/>
        <w:spacing w:lineRule="exact" w:line="460" w:before="0" w:after="0"/>
        <w:jc w:val="center"/>
        <w:rPr/>
      </w:pPr>
      <w:r>
        <w:rPr>
          <w:b/>
          <w:bCs/>
        </w:rPr>
        <w:t xml:space="preserve">【附记】本溪县私立郑氏义务小学校 </w:t>
      </w:r>
    </w:p>
    <w:p>
      <w:pPr>
        <w:pStyle w:val="Style14"/>
        <w:spacing w:lineRule="exact" w:line="460" w:before="0" w:after="0"/>
        <w:rPr/>
      </w:pPr>
      <w:r>
        <w:rPr/>
        <w:t xml:space="preserve">    </w:t>
      </w:r>
      <w:r>
        <w:rPr/>
        <w:t>民国十五年张雅轩总办和高正午，率领讲演团二次到奉天省城，拜访莫德惠省长，借总商会大体堂，开家庭教育大会。子东当时担任本溪县商务会长赴省城开会，晚上就近听讲演团讲道。每晚听众逾千人，颇极一时之盛。连讲三天，最后一天张总办上课，请听众批评指教，省城听众无人反应。子东初见男女讲员，都穿蓝布长衫非常朴素，觉得很平凡。后来听他们讲的都是伦常道理，不尚空谈，讲自己的实行，完全是现身说法，想不到讲得那么好，因之出席发言，表示赞佩，并欢迎该团至本溪县讲演。张总办遂领团到本溪县，借湖山大楼，开讲演大会三天，全县各机关学校，以及各界人士，多踊跃前来听讲，颇极一时之盛。子东幼时家贫，无力读书，七岁时赖舅父王仲庆代替打柴度日，始得入耶稣教会所立的小学读书，年终无力缴纳学费，幸蒙韩崇圣老师，报请张长老，特准免费，读至毕业。子东感激落泪，暗自立志，将来长大，誓必创立义学，使贫苦儿童也能有出头之日。历经艰苦奋斗稍有成就，为偿夙愿，遂于民国十年，二十五岁时创办私立郑氏义务小学校。会后乃将小学改为女义学，由内人郑尚化尘任学董，自淑贞女校，聘请女老师，又劝武振东先生，成立湖山小学校。武学董又劝刘善东，在庙儿沟成立刘氏女义学。</w:t>
      </w:r>
      <w:r>
        <w:rPr/>
        <w:br/>
        <w:t xml:space="preserve">    </w:t>
      </w:r>
      <w:r>
        <w:rPr/>
        <w:t>杜绍彭、高正午率领游行讲演团，第一次开化奉天省城（沈阳市）失败，落到高桥。张雅轩、高正午领团二化沈阳，又失败落到本溪。直到三年后，张于守范当老妈子创会，才化开沈阳城。</w:t>
      </w:r>
    </w:p>
    <w:p>
      <w:pPr>
        <w:pStyle w:val="Style14"/>
        <w:spacing w:lineRule="exact" w:line="460" w:before="0" w:after="0"/>
        <w:jc w:val="center"/>
        <w:rPr/>
      </w:pPr>
      <w:bookmarkStart w:id="39" w:name="21"/>
      <w:r>
        <w:rPr>
          <w:b/>
          <w:bCs/>
        </w:rPr>
        <w:t>【附记】复县女义学</w:t>
      </w:r>
      <w:bookmarkEnd w:id="39"/>
    </w:p>
    <w:p>
      <w:pPr>
        <w:pStyle w:val="Style14"/>
        <w:spacing w:lineRule="exact" w:line="460" w:before="0" w:after="0"/>
        <w:rPr/>
      </w:pPr>
      <w:r>
        <w:rPr/>
        <w:t xml:space="preserve">   </w:t>
      </w:r>
      <w:r>
        <w:rPr/>
        <w:t>辽宁省复县于仙舟，经营培植苹果园致富，很想做慈善事业。听说海城县女义学盛兴，学生品行端正，淑贤贞静，即赴淑贞母校考察，确属名符其实。每天晚</w:t>
      </w:r>
      <w:r>
        <w:rPr/>
        <w:t>7</w:t>
      </w:r>
      <w:r>
        <w:rPr/>
        <w:t>点至</w:t>
      </w:r>
      <w:r>
        <w:rPr/>
        <w:t>9</w:t>
      </w:r>
      <w:r>
        <w:rPr/>
        <w:t>点，学生与家长到校研究伦理道德，轮流上课报告行道经过情形，主任指导尽性立命之道，以达到学以致用的目的。</w:t>
      </w:r>
      <w:r>
        <w:rPr/>
        <w:br/>
        <w:t xml:space="preserve">    </w:t>
      </w:r>
      <w:r>
        <w:rPr/>
        <w:t>于仙舟遂返家独资创办复县女义学，请海城阎海川（字恩魁）任主任，并逐渐向熊岳、大石桥、善兰店、金州一带扩展，成立女义学。民国廿二至廿四年间在营口设立性理疗病所。</w:t>
      </w:r>
    </w:p>
    <w:p>
      <w:pPr>
        <w:pStyle w:val="Style14"/>
        <w:spacing w:lineRule="exact" w:line="460" w:before="0" w:after="0"/>
        <w:jc w:val="center"/>
        <w:rPr/>
      </w:pPr>
      <w:r>
        <w:rPr>
          <w:b/>
          <w:bCs/>
        </w:rPr>
        <w:t xml:space="preserve">【附记】名士赠字 </w:t>
      </w:r>
    </w:p>
    <w:p>
      <w:pPr>
        <w:pStyle w:val="Style14"/>
        <w:spacing w:lineRule="exact" w:line="460" w:before="0" w:after="0"/>
        <w:ind w:firstLine="480"/>
        <w:rPr/>
      </w:pPr>
      <w:r>
        <w:rPr/>
        <w:t>白永贞字佩珩，辽阳人，是清贡生，当过奉天省议会议长，学品冠全省，真是名下之士。有一次王善人到他家讲道，白议长听后说：“我今天知道人之初性本善的道理。”因书“所过者化”四字相赠，并纪数言，以资纪念。其文曰：“凤仪王老先生，籍隶朝阳，少时家贫，未获从师问字。稍长，目睹社会风俗之不古，推其原因，实由于家庭教育之不良。遂立志提倡讲演，与父言慈、与子言教，正墨子所云走而行义者也。又其劝导之法，先从女界入手，所到之处，翕然风从，人佥以老善人称之。贞幸得与闻其绪论，因书此四字奉赠，以志响往云。”</w:t>
      </w:r>
    </w:p>
    <w:p>
      <w:pPr>
        <w:pStyle w:val="Style14"/>
        <w:spacing w:lineRule="exact" w:line="460" w:before="0" w:after="0"/>
        <w:ind w:firstLine="480"/>
        <w:rPr/>
      </w:pPr>
      <w:r>
        <w:rPr/>
      </w:r>
    </w:p>
    <w:p>
      <w:pPr>
        <w:pStyle w:val="Style14"/>
        <w:spacing w:lineRule="exact" w:line="460" w:before="0" w:after="0"/>
        <w:rPr>
          <w:color w:val="2A2A2A"/>
          <w:sz w:val="21"/>
          <w:szCs w:val="21"/>
        </w:rPr>
      </w:pPr>
      <w:r>
        <w:rPr>
          <w:color w:val="000000"/>
        </w:rPr>
        <w:t>   </w:t>
      </w:r>
      <w:r>
        <w:rPr>
          <w:color w:val="2A2A2A"/>
        </w:rPr>
        <w:t xml:space="preserve"> </w:t>
      </w:r>
      <w:r>
        <w:rPr>
          <w:rFonts w:ascii="楷体_GB2312" w:hAnsi="楷体_GB2312" w:eastAsia="楷体_GB2312"/>
          <w:color w:val="000000"/>
          <w:sz w:val="21"/>
          <w:szCs w:val="21"/>
        </w:rPr>
        <w:t>民国十六年（丁卯、一九二七年）王善人六十四岁</w:t>
      </w:r>
    </w:p>
    <w:p>
      <w:pPr>
        <w:pStyle w:val="Style14"/>
        <w:spacing w:lineRule="exact" w:line="460" w:before="0" w:after="0"/>
        <w:jc w:val="center"/>
        <w:rPr>
          <w:color w:val="2A2A2A"/>
        </w:rPr>
      </w:pPr>
      <w:bookmarkStart w:id="40" w:name="17"/>
      <w:r>
        <w:rPr>
          <w:b/>
          <w:bCs/>
          <w:color w:val="3D6066"/>
        </w:rPr>
        <w:t xml:space="preserve">一五○、　讲习班及讲演大会 </w:t>
      </w:r>
      <w:bookmarkEnd w:id="40"/>
    </w:p>
    <w:p>
      <w:pPr>
        <w:pStyle w:val="Style14"/>
        <w:spacing w:lineRule="exact" w:line="460" w:before="0" w:after="0"/>
        <w:rPr>
          <w:color w:val="2A2A2A"/>
        </w:rPr>
      </w:pPr>
      <w:r>
        <w:rPr>
          <w:color w:val="000000"/>
        </w:rPr>
        <w:t xml:space="preserve">    </w:t>
      </w:r>
      <w:r>
        <w:rPr>
          <w:color w:val="000000"/>
        </w:rPr>
        <w:t>王善人六十四岁那年，赴各地主持道德讲习班。二月中旬在兰西县一个月；三月中旬至呼兰县；四月下旬至巴彦县五天；六月在怀德县顺山堡男义学；七月三日在西丰县开讲演大会；九月六日在双阳县开大会，听众三千余人；十月一日在海城腾鳌堡开大会，听众数百人；十一月锦州万全庵大会，会期一个月；十二月在怀德县顺山堡主持讲习班。</w:t>
      </w:r>
    </w:p>
    <w:p>
      <w:pPr>
        <w:pStyle w:val="Style14"/>
        <w:spacing w:lineRule="exact" w:line="460" w:before="0" w:after="0"/>
        <w:jc w:val="center"/>
        <w:rPr>
          <w:color w:val="2A2A2A"/>
        </w:rPr>
      </w:pPr>
      <w:bookmarkStart w:id="41" w:name="18"/>
      <w:r>
        <w:rPr>
          <w:b/>
          <w:bCs/>
          <w:color w:val="3D6066"/>
        </w:rPr>
        <w:t xml:space="preserve">【附记】西丰县育英女子义务学校 </w:t>
      </w:r>
      <w:bookmarkEnd w:id="41"/>
    </w:p>
    <w:p>
      <w:pPr>
        <w:pStyle w:val="Style14"/>
        <w:spacing w:lineRule="exact" w:line="460" w:before="0" w:after="0"/>
        <w:rPr>
          <w:color w:val="2A2A2A"/>
        </w:rPr>
      </w:pPr>
      <w:r>
        <w:rPr>
          <w:color w:val="000000"/>
        </w:rPr>
        <w:t xml:space="preserve">    </w:t>
      </w:r>
      <w:r>
        <w:rPr>
          <w:color w:val="000000"/>
        </w:rPr>
        <w:t>王鼎三、王殿英、马德九、谭马素仙、于善一等发起，在西丰成立育英女子义务学校，聘请张子嘉、孔守贤（字贞一，一九二七年四十三岁）任主任，王鼎三为校董，巩土元为讲病主任，谭马素仙为管理，孔守贤主任，曾任淑贞母校管理。巩士元（一九二七年五十二岁）主任为民国十四年立业的成人。因有这些成人办学，成绩异常优异，学生有三百余人。一九二七年七月三日善人率领黑龙江省杜绍彭、热河省王国华、奉天省郑尚化尘、及孟良璧等讲演主任十余人莅校开讲演大会，西丰县县长与各机关首长及工商界人士均莅临，每日听众不下千人。杜绍彭报告开会宗旨，卢县长致词称赞女义学师生，品行兼优，笃行伦理道德，愿尽力协助。李秘书追求兴办义学精神，王国华讲善人的行道事迹，孟良璧主任等轮流讲道，好似八仙过海，各显神通，听众皆大欢喜，慨解义囊，乐助学校基金。</w:t>
      </w:r>
      <w:r>
        <w:rPr>
          <w:color w:val="000000"/>
        </w:rPr>
        <w:br/>
        <w:t xml:space="preserve">    </w:t>
      </w:r>
      <w:r>
        <w:rPr>
          <w:color w:val="000000"/>
        </w:rPr>
        <w:t>善人见讲道有人，即领教职员学生等，用三合土（石灰、沙、黄土）捶打教室地面，倡导实行。学校附设师资讲习班，积极培养师资。派往东丰、西安、开原、铁岭、阜新、新民等各县女义学任教，成为第二母校。继有田秉衡成立平岗女义学，黄子厚成立凉水泉女义学，马德九在西丰县幽雅村成立女义学，善风大开。</w:t>
      </w:r>
    </w:p>
    <w:p>
      <w:pPr>
        <w:pStyle w:val="Style14"/>
        <w:spacing w:lineRule="exact" w:line="460" w:before="0" w:after="0"/>
        <w:jc w:val="center"/>
        <w:rPr>
          <w:color w:val="2A2A2A"/>
        </w:rPr>
      </w:pPr>
      <w:bookmarkStart w:id="42" w:name="19"/>
      <w:r>
        <w:rPr>
          <w:b/>
          <w:bCs/>
          <w:color w:val="3D6066"/>
        </w:rPr>
        <w:t xml:space="preserve">【附记】　王孝子 </w:t>
      </w:r>
      <w:bookmarkEnd w:id="42"/>
    </w:p>
    <w:p>
      <w:pPr>
        <w:pStyle w:val="Style14"/>
        <w:spacing w:lineRule="exact" w:line="460" w:before="0" w:after="0"/>
        <w:rPr>
          <w:color w:val="2A2A2A"/>
        </w:rPr>
      </w:pPr>
      <w:r>
        <w:rPr>
          <w:color w:val="000000"/>
        </w:rPr>
        <w:t xml:space="preserve">    </w:t>
      </w:r>
      <w:r>
        <w:rPr>
          <w:color w:val="000000"/>
        </w:rPr>
        <w:t>有位姓王的孝子，是吉林省双城县人。他小的时候，听人讲二十四孝的故事，很受感动，便立志要效法，不但对老人生前孝顺，死后又守墓三年。期满后也未下山，在深山中，找一古洞住下，吃松子、饮泉水活着，蓬头垢面，赤足往来于冰天雪地中，十有余年。一日，他听人说王善人是位孝子，守坟明道，讲病如神，来到了双城女义学，他便下山，到义学听讲。下课后，他走到善人面前行礼，善人让他坐下，对他说：“我听人说，你尽孝守坟，吃松子活着，不开口讲话。你是听道书上说‘开口神气散，舌动是非生。’所以住在深山里，修养精、气、神三宝，想成仙得道。你这种修法，佛教称为‘自了汉’。因为无功于世、无德于人，成不了道。人得动中求静，才是真道。经过百炼千魔，在烦恼中定住心性，才能成道。过去小康时代，大道没有昌明，各教祖师，为了传灯接法，才有你那样修法；今后大同开幕，圣贤仙佛，都得住世救人，度人正是自度。我守坟时，不是为我自己成道，是立志为人。给人讲病，提倡女义学，也都是为了救人的性命。你是孝子，已经得到了天地间的正气，再能逢人就讲讲你怎么尽孝，世上多一个孝子，你就多一分功德，为人不为己，必定成佛体。”他向善人称谢，游行各地讲孝道。后来虽然出家当了和尚，仍到各会讲道劝人。人人皆称之为“王孝子”，他的名字和法号，反而无人注意了。</w:t>
      </w:r>
    </w:p>
    <w:p>
      <w:pPr>
        <w:pStyle w:val="Style14"/>
        <w:spacing w:lineRule="exact" w:line="460" w:before="0" w:after="0"/>
        <w:jc w:val="center"/>
        <w:rPr>
          <w:color w:val="2A2A2A"/>
        </w:rPr>
      </w:pPr>
      <w:bookmarkStart w:id="43" w:name="20"/>
      <w:r>
        <w:rPr>
          <w:b/>
          <w:bCs/>
          <w:color w:val="3D6066"/>
        </w:rPr>
        <w:t xml:space="preserve">一五一、锦州万全庵大会 </w:t>
      </w:r>
      <w:bookmarkEnd w:id="43"/>
    </w:p>
    <w:p>
      <w:pPr>
        <w:pStyle w:val="Style14"/>
        <w:spacing w:lineRule="exact" w:line="460" w:before="0" w:after="0"/>
        <w:rPr>
          <w:color w:val="2A2A2A"/>
        </w:rPr>
      </w:pPr>
      <w:r>
        <w:rPr>
          <w:color w:val="000000"/>
        </w:rPr>
        <w:t xml:space="preserve">    </w:t>
      </w:r>
      <w:r>
        <w:rPr>
          <w:color w:val="000000"/>
        </w:rPr>
        <w:t>锦州在北宁路中段，东通西达，交通便利。杜绍彭和张雅轩因鉴于安达大会的影响，大连至满州里的铁路沿线，女义学林立；因在长春大会的关系，吉林省义学亦相继增设。故选择在京奉（北宁）铁路的中段锦州万全庵召开大会。民国十六年（一九二七年）十一月召集各省女义学人员六百余人，会期一个月，与会人员食宿均在庵内。会中张世维讲演主任所讲四大界，感化了许多听众。张世维是吉林省怀德县人，二十四岁才入黑林子女义学读书，由于化性，看着象十几岁的小姑娘，眉目清秀，口齿伶俐，出口成章，擅长讲四大界。善人称之为“四大界的神仙”。她讲道感化了许多有知识有学问的人。她的讲演，完全是由天性中自然流露出来的，辞句文雅动听。她所讲的四大界，大意如下：</w:t>
      </w:r>
      <w:r>
        <w:rPr>
          <w:color w:val="000000"/>
        </w:rPr>
        <w:br/>
        <w:t>    “</w:t>
      </w:r>
      <w:r>
        <w:rPr>
          <w:color w:val="000000"/>
        </w:rPr>
        <w:t>志界人是出数（劫数）的，志是降魔杵，不为气禀所拘，不为物欲所蔽，不沾不染，成已成人。志成不怕贬，忍辱是志界的特征。志界人没说（就是没有说道，怎样都好），超出数外，本性复初，圆陀陀、光灼灼，至善至美，是佛界人。不动心就是佛，所以说志界是佛国。意界人是挪数的。知足常乐，助人让人。遇事先为人着想，谦让是意界人的特性。意诚前知，活活泼泼，乐乐和和，都结万缘，是天堂人。乐就是活神仙，所以说意界是天堂。心界人是在数的。人心不足，贪得无厌，有一千想一万，有银窖想金山，有了儿子又把孙子盼，哪有个满足的时候？苦苦恼恼，累己累人。遇顺境流连忘返，遭逆境忧愁恐惧，为气数所拘，如同在苦海中浮沉，所以说心界是苦海。身界人是在劫的。专讲享受，有己无人，满身嗜好，易怒喜斗，害己害人，六亲不认，破坏成性，自造罪孽，有苦无乐。所以说身界是地狱。佛国，天堂，苦海，地狱这四大境界，全在人心之中，凭自己选择，看你选志、意、心、身四字中那个字做人，你就是那一界的人。”</w:t>
      </w:r>
      <w:r>
        <w:rPr>
          <w:color w:val="000000"/>
        </w:rPr>
        <w:br/>
        <w:t xml:space="preserve">    </w:t>
      </w:r>
      <w:r>
        <w:rPr>
          <w:color w:val="000000"/>
        </w:rPr>
        <w:t>子东深为所感，捐助大会经费二千元。闭会后离万全庵时，来宾中有西丰县李秘书，在院中跪在善人前，求富贵之道。善人哈哈大笑说：“成佛的道我都有，你要求富贵的道，那不是更容易啦！我告诉你！人的性是贫富的根，性情好的人准富，任性要脾气的人准穷。所以俗语说‘穷脾气’。意是贵贱的根，诚意为人的人准出贵，任意胡为的人主贱。所以俗语说‘贱毛病’。”子东站在善人身后，深感自己在任性之处，暗自立志，不再耍脾气。</w:t>
      </w:r>
      <w:r>
        <w:rPr>
          <w:color w:val="000000"/>
        </w:rPr>
        <w:br/>
        <w:t xml:space="preserve">    </w:t>
      </w:r>
      <w:r>
        <w:rPr>
          <w:color w:val="000000"/>
        </w:rPr>
        <w:t>此次大会后，万全庵主管赵老洪一心向道，翌年请王天龙、郑向化尘、杜曹玉琳、张世维等十余人，住在该庵讲道，并分团出外游行讲演，提倡女义学。有屠海云在义县，侯瑞呈、赵鲁来在锦县，金老印在锦州三才寺，李鹤岑在兴城，均成立女义学，各处宣讲堂附设义学的也很多，所有主任、校长、教师全由母校聘请。当时各义学服务人员，每逢寒暑假期，全部调回母校，讲习十天，另行调派他处。善人说：“远来的和尚会念经，在家乡做事，常有许多困难。最好，工作半年，见好就走。走一处得一处经验，走一处放一处光，走的越远，德光越大。我天天走，所以大家都说我是善人。”</w:t>
      </w:r>
    </w:p>
    <w:p>
      <w:pPr>
        <w:pStyle w:val="Style14"/>
        <w:spacing w:lineRule="exact" w:line="460" w:before="0" w:after="0"/>
        <w:jc w:val="center"/>
        <w:rPr>
          <w:color w:val="2A2A2A"/>
          <w:sz w:val="30"/>
          <w:szCs w:val="30"/>
        </w:rPr>
      </w:pPr>
      <w:r>
        <w:rPr>
          <w:rFonts w:ascii="黑体;SimHei" w:hAnsi="黑体;SimHei" w:eastAsia="黑体;SimHei"/>
          <w:color w:val="000000"/>
          <w:sz w:val="30"/>
          <w:szCs w:val="30"/>
        </w:rPr>
        <w:t>第十七章　崇俭结婚（</w:t>
      </w:r>
      <w:r>
        <w:rPr>
          <w:rFonts w:eastAsia="黑体;SimHei" w:ascii="黑体;SimHei" w:hAnsi="黑体;SimHei"/>
          <w:color w:val="000000"/>
          <w:sz w:val="30"/>
          <w:szCs w:val="30"/>
        </w:rPr>
        <w:t>1927</w:t>
      </w:r>
      <w:r>
        <w:rPr>
          <w:rFonts w:ascii="黑体;SimHei" w:hAnsi="黑体;SimHei" w:eastAsia="黑体;SimHei"/>
          <w:color w:val="000000"/>
          <w:sz w:val="30"/>
          <w:szCs w:val="30"/>
        </w:rPr>
        <w:t>～</w:t>
      </w:r>
      <w:r>
        <w:rPr>
          <w:rFonts w:eastAsia="黑体;SimHei" w:ascii="黑体;SimHei" w:hAnsi="黑体;SimHei"/>
          <w:color w:val="000000"/>
          <w:sz w:val="30"/>
          <w:szCs w:val="30"/>
        </w:rPr>
        <w:t>1928</w:t>
      </w:r>
      <w:r>
        <w:rPr>
          <w:rFonts w:ascii="黑体;SimHei" w:hAnsi="黑体;SimHei" w:eastAsia="黑体;SimHei"/>
          <w:color w:val="000000"/>
          <w:sz w:val="30"/>
          <w:szCs w:val="30"/>
        </w:rPr>
        <w:t>）</w:t>
      </w:r>
    </w:p>
    <w:p>
      <w:pPr>
        <w:pStyle w:val="Style14"/>
        <w:spacing w:lineRule="exact" w:line="460" w:before="0" w:after="0"/>
        <w:jc w:val="center"/>
        <w:rPr>
          <w:color w:val="2A2A2A"/>
        </w:rPr>
      </w:pPr>
      <w:r>
        <w:rPr>
          <w:b/>
          <w:bCs/>
          <w:color w:val="3D6066"/>
        </w:rPr>
        <w:t xml:space="preserve">一五二、先天（崇俭）结婚 </w:t>
      </w:r>
    </w:p>
    <w:p>
      <w:pPr>
        <w:pStyle w:val="Style14"/>
        <w:spacing w:lineRule="exact" w:line="460" w:before="0" w:after="0"/>
        <w:ind w:firstLine="480"/>
        <w:rPr>
          <w:color w:val="000000"/>
        </w:rPr>
      </w:pPr>
      <w:r>
        <w:rPr>
          <w:color w:val="000000"/>
        </w:rPr>
        <w:t>我听善人这样说过：</w:t>
      </w:r>
      <w:r>
        <w:rPr>
          <w:color w:val="000000"/>
        </w:rPr>
        <w:br/>
      </w:r>
      <w:r>
        <w:rPr>
          <w:color w:val="333333"/>
        </w:rPr>
        <w:t>   </w:t>
      </w:r>
      <w:r>
        <w:rPr/>
        <w:t xml:space="preserve"> </w:t>
      </w:r>
      <w:r>
        <w:rPr/>
        <w:t>凡事都有个本，世界的本就是男女，因为全球万国，没有不是由男女构成的。有男女才有夫妇、父子、兄弟、朋友、君臣等五伦，所以翻世界、造大同，必须从男女两个人做起，为了男女各正性命，所以我提倡先天结婚（崇俭结婚），成立新家庭。先天结婚的夫妇，经济各自独立，互不依赖，各尽各道，家就能齐。家齐、国治、天下手，世界就大同了。旧家庭的夫妇，是互相依赖的，男依赖女、女依赖男，等到依赖得不耐烦，便互相争吵、互相怨恨、家庭不和、离心离德，该有多么可怕呀！我提倡储金立业后，实行先天结婚，为的是治本，以期达到改建社会、缔造大同的目的。先天家庭和后天家庭均分为两种：</w:t>
      </w:r>
      <w:r>
        <w:rPr/>
        <w:br/>
        <w:t xml:space="preserve">    </w:t>
      </w:r>
      <w:r>
        <w:rPr/>
        <w:t xml:space="preserve">先天家庭，是志界家庭和意界家庭；后天家庭是心界家庭和身界家庭，合起来叫做四大界的家庭。志界家庭是忘情的，只知成人，夫妇在一起生活时，互相感恩，就是十年不见面，彼此也都信得着，不论遇着任何逆境，也不动性；任何顺境，也不动心。这便是净底的佛国家庭。意界家庭是淡情的，知足常乐，有礼有让，相敬如宾，助人为乐，心存道理，不沾不染，毫不累心，安然自在，这是清底的天堂家庭。心界家庭是牵情的，又争又贪，永不知足，是累心的浑底的苦海家庭。身界的家庭，是粘情的，只知有己不知有人，好占便宜，只要有利，不怕亏心。得不到手，不是争，就是搅，是脏底的地狱家庭。现在新家庭的人少，旧家庭的人多，最好不要着相。家庭没有新旧，只在人为，旧家庭的人，如果无争，就是新家庭；新家庭的人，如果好争，也和旧家庭一样。所以家庭没有新旧，只看用志、意、心、身哪个字做人就是了。从前的风俗，姑娘出嫁，向娘家要嫁妆，向婆家要彩礼，这都是造阴命。立业储金后实行先天结婚的，不但不向婆娘两家要东西，有余积的钱，还给公婆妯娌们立业，这不是把旧社会的风俗，完全改变好了吗？女子地位，不也自然就提高了么？所以我说：“男子储金立业，止住争贪，守住本分，领妻不管妻，会当男人，是立住了天心；女子储金立业，不累男人，能自立当女人，助夫不累夫，是住立住了地心，这正是为天地立心。居什么位，会当什么人，就是为生民立命；做到了这几句话，正是为往圣继绝学，为万世开太平了。”人是天地间的气，钱是天地间的血，我所办的事，没有儿女的，可以向异姓人讨儿女；困苦不能生活的，只要能尽职守分，公众会给他立业，自然有女子自愿和他结婚，这便是天地间的气血周流了。 </w:t>
      </w:r>
      <w:r>
        <w:rPr/>
        <w:br/>
      </w:r>
      <w:r>
        <w:rPr>
          <w:color w:val="000000"/>
        </w:rPr>
        <w:t xml:space="preserve">    </w:t>
      </w:r>
      <w:r>
        <w:rPr>
          <w:color w:val="000000"/>
        </w:rPr>
        <w:t>【注】：先天结婚亦称立业结婚，既女子立业而后结婚之意。</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 xml:space="preserve">一五三、先天结婚三大家 </w:t>
      </w:r>
    </w:p>
    <w:p>
      <w:pPr>
        <w:pStyle w:val="Style14"/>
        <w:spacing w:lineRule="exact" w:line="460" w:before="0" w:after="0"/>
        <w:rPr>
          <w:color w:val="2A2A2A"/>
        </w:rPr>
      </w:pPr>
      <w:r>
        <w:rPr>
          <w:color w:val="000000"/>
        </w:rPr>
        <w:t xml:space="preserve">    </w:t>
      </w:r>
      <w:r>
        <w:rPr>
          <w:color w:val="000000"/>
        </w:rPr>
        <w:t>赵长生字荣久（一八八八年生）是吉林省怀德县人，顺山堡义学尽义务煮饭，人称赵大师傅。有人问他说：“你一个钱不赚煮饭，太苦啦！”他说：“我煮饭侍奉活菩萨（指女师）和万朵莲（指女生），怎能不乐呢？”是一位成人。齐海峰字俊涛是吉林省伊通县人，是位清修（菜姑），范家屯讲习，听王善人讲妇女道，六年后才领悟，上课声明，为了替老父还债，帮助幼弟成家，她为尽孝悌之道，情愿结婚。经李子和介绍于一九二七年三月十一日，赵长生（四十岁）和齐海峰（三十四岁）在吉林省怀德县顺山堡义务学校先天结婚。赵万金字品三，热河省朝阳县北四家子村人。自从王善人劝善时，给他讲好了瘫痪病，就随着劝善办学，后又不远千里来到东三省找王善人，在吉林省怀德县办学多年。王善人对他说：“你跟我这些年，竟在高处了。</w:t>
      </w:r>
      <w:r>
        <w:rPr>
          <w:color w:val="800000"/>
        </w:rPr>
        <w:t>高处有险，低处才有道。你得学矮，才能立住命。</w:t>
      </w:r>
      <w:r>
        <w:rPr>
          <w:color w:val="000000"/>
        </w:rPr>
        <w:t>”叫他去给李东家家煮饭，对老东家孝顺，对东家尽忠，能把一家人都侍奉乐啦，就立住了命。赵品三尽心煮饭，饭锅烧好之后，先捞出一盆干饭，给工人吃；再烧一把火，捞出软平饭，用火炭把盆围起来，给老人吃；米汤里还留一些饭，再烧一把火，烧成稀饭，女人小孩们喜欢吃。晚上有闲暇时，给全家人讲道。侍奉得阖家欢乐，才返回义学。</w:t>
      </w:r>
      <w:r>
        <w:rPr>
          <w:color w:val="000000"/>
        </w:rPr>
        <w:br/>
        <w:t xml:space="preserve">    </w:t>
      </w:r>
      <w:r>
        <w:rPr>
          <w:color w:val="000000"/>
        </w:rPr>
        <w:t>孙慕珩（一八九四年生）女师，是怀德县孙东家（义务学的学董，称东家或善东，因当时学校一切费用，均由学董负担。）的胞妹，本是清修，范家屯讲习，闻王善人讲妇女道，悟明白后始肯结婚。一九二八年五月七日孙慕珩（三十五岁）和赵品三（五十三岁）先天结婚。</w:t>
      </w:r>
      <w:r>
        <w:rPr>
          <w:color w:val="000000"/>
        </w:rPr>
        <w:br/>
        <w:t xml:space="preserve">    </w:t>
      </w:r>
      <w:r>
        <w:rPr>
          <w:color w:val="000000"/>
        </w:rPr>
        <w:t>刘静一女师（名云峰，三十四岁，一八九五年生），是公主岭女义学刘东家的侄女，在黑林子女义学教学。黑林子女义学张凤翔学董，听说李子和介绍女师和义务学煮饭的大师傅，举行先天结婚，人人赞扬，传为美谈，也想不落人后，要介绍刘静一和工头先天结婚，刘静一不肯。张学董说：“先天结婚是善人的道，你不肯就是不信善人。”想强迫她应允。其实张学董不知道善人常说“善事不能恶办”，要自己心甘情愿才合道，不能勉强。放寒假时，刘静一暗中托人给她叔父带信，来接他回公主岭，然后自己坐火车到安达找杜内东家。杜内东家问她：“你有什么事吗？”她说我来送闺女来啦！内东家又问：“你送谁来啦？”刘静一说：“我不就是闺女吗？”又问：“你和谁呢？”她说：“我听善人说，有位傻和尚。”“傻和尚”李永成，在安达女义学尽义务当校工，因为他出过家，老和尚嫌他傻，把他逐出门墙，所以人们都叫他“傻和尚”。女义学校规严，住宿女生禁止外出，须烦工友代买物品。他的记性不好，学生们求他代买东西，一次仅能记住一件。学生们故意和他捣蛋，一窝蜂找他买这买那，他也不厌烦；有人斥责他，他也不生气。不论甚么人吩咐他，他都说：“好啊！”有人责骂他，他也说：“好啊！”众人都笑他傻，善人说他是一尊佛。佛是以吃亏忍辱为占便宜，正和世人相反。杜内东家听说刘静一要嫁傻和尚，非常欢喜，便通知李永成，李永成不肯。后来说是善人叫刘静一去的，他才肯和刘静一于一九二八年十一月七日举行婚礼。一进新房，他便对刘静一说：“我今年四十九岁啦！你知道吗？善人叫你来的，你家里的人知道吗？我是傻人，又很脏，你是贤人，别耽误了你。”刘静一说：“全知道。等我把衣服给你洗洗，就干净啦。将来咱们的立业息钱下来，再给你做新的。”李永成说：“身体是个假壳，收拾他做什么？他是无底深坑，有多少也填不满，世人为了他，不知误了多少圣贤仙佛！性子清净，没有烦恼，才是真干净呢！”</w:t>
      </w:r>
      <w:r>
        <w:rPr>
          <w:color w:val="000000"/>
        </w:rPr>
        <w:br/>
        <w:t xml:space="preserve">    </w:t>
      </w:r>
      <w:r>
        <w:rPr>
          <w:color w:val="000000"/>
        </w:rPr>
        <w:t>王善人曾说：“他们三大家真把先天结婚的风俗，领导起来啦！我天天给他们三家磕头都愿意。</w:t>
      </w:r>
      <w:r>
        <w:rPr>
          <w:color w:val="000000"/>
        </w:rPr>
        <w:br/>
        <w:t xml:space="preserve">    </w:t>
      </w:r>
      <w:r>
        <w:rPr>
          <w:color w:val="000000"/>
        </w:rPr>
        <w:t>赵品三是明道的人，虽然年纪大身体弱，可还是童身，家中只有守寡的嫂嫂，是低中高的净心人，孙慕珩嫁给他，看着象似就下，可是她的娘家有钱，是高中低的累心人，他们的道很宽；赵荣久是煮饭的大师傅，能实行有公益心，家里只有一位哥哥，也是低中有高，齐海峰女师肯就下，为了给老父还债，助幼弟成家，她们的道很远；李永成人称”傻和尚“，刘静一女师不嫌他愚傻，自愿和他结婚，象似就下，可是李永成性子清，又没有家累，是低中有高的净心人，他们的道很深。”</w:t>
      </w:r>
    </w:p>
    <w:p>
      <w:pPr>
        <w:pStyle w:val="Style14"/>
        <w:spacing w:lineRule="exact" w:line="460" w:before="0" w:after="0"/>
        <w:ind w:firstLine="480"/>
        <w:rPr>
          <w:rFonts w:ascii="楷体_GB2312" w:hAnsi="楷体_GB2312" w:eastAsia="楷体_GB2312"/>
          <w:color w:val="000000"/>
        </w:rPr>
      </w:pPr>
      <w:r>
        <w:rPr>
          <w:rFonts w:ascii="楷体_GB2312" w:hAnsi="楷体_GB2312" w:eastAsia="楷体_GB2312"/>
          <w:color w:val="000000"/>
        </w:rPr>
        <w:t>民国十七年（戊辰、一九二八年）王善人六十五岁</w:t>
      </w:r>
    </w:p>
    <w:p>
      <w:pPr>
        <w:pStyle w:val="Style14"/>
        <w:spacing w:lineRule="exact" w:line="460" w:before="0" w:after="0"/>
        <w:ind w:firstLine="480"/>
        <w:rPr>
          <w:rFonts w:ascii="楷体_GB2312" w:hAnsi="楷体_GB2312" w:eastAsia="楷体_GB2312"/>
          <w:color w:val="2A2A2A"/>
        </w:rPr>
      </w:pPr>
      <w:r>
        <w:rPr>
          <w:rFonts w:eastAsia="楷体_GB2312" w:ascii="楷体_GB2312" w:hAnsi="楷体_GB2312"/>
          <w:color w:val="2A2A2A"/>
        </w:rPr>
      </w:r>
    </w:p>
    <w:p>
      <w:pPr>
        <w:pStyle w:val="Style14"/>
        <w:spacing w:lineRule="exact" w:line="460" w:before="0" w:after="0"/>
        <w:jc w:val="center"/>
        <w:rPr>
          <w:color w:val="2A2A2A"/>
        </w:rPr>
      </w:pPr>
      <w:r>
        <w:rPr>
          <w:b/>
          <w:bCs/>
          <w:color w:val="3D6066"/>
        </w:rPr>
        <w:t xml:space="preserve">一五四、兴学黑龙江省被诬告 </w:t>
      </w:r>
    </w:p>
    <w:p>
      <w:pPr>
        <w:pStyle w:val="Style14"/>
        <w:spacing w:lineRule="exact" w:line="460" w:before="0" w:after="0"/>
        <w:ind w:firstLine="480"/>
        <w:rPr>
          <w:color w:val="000000"/>
        </w:rPr>
      </w:pPr>
      <w:r>
        <w:rPr>
          <w:color w:val="000000"/>
        </w:rPr>
        <w:t>王善人六十五岁那年，三月在海城腾鳌堡、七月在锦州万全庵主持道德讲习班。八月开大会十天。九月至吉林省双阳县开讲演大会。王敬修等善东，尊敬王善人，特备雅洁静室款待。王善人却和游行讲演团同仁一同进入普通室内。敬修请王善人到静室休息，王善人不理，又求张雅轩代请，王善人沉默多时说：“</w:t>
      </w:r>
      <w:r>
        <w:rPr>
          <w:color w:val="000080"/>
        </w:rPr>
        <w:t>你问他们为什么请我到那屋去，是把我当劝世的人待呢，还是用养肥猪的方法招待呢？喂肥猪才隔槽子喂呢！我在这屋和大家同住，还可以随时随地研究道，知道我的心意，就不会那么待我啦</w:t>
      </w:r>
      <w:r>
        <w:rPr>
          <w:color w:val="000000"/>
        </w:rPr>
        <w:t>！”</w:t>
      </w:r>
      <w:r>
        <w:rPr>
          <w:color w:val="000000"/>
        </w:rPr>
        <w:br/>
        <w:t xml:space="preserve">    </w:t>
      </w:r>
      <w:r>
        <w:rPr>
          <w:color w:val="000000"/>
        </w:rPr>
        <w:t>是年秋，毕相臣、郭静轩在黑龙江省诬告王善人和杜绍彭四十六条，谓为邪说迷人，假善骗财，才立女学。后经省政府查明，风波才平息。真是有道就有魔啊！</w:t>
      </w:r>
      <w:r>
        <w:rPr>
          <w:color w:val="000000"/>
        </w:rPr>
        <w:br/>
        <w:t xml:space="preserve">    </w:t>
      </w:r>
      <w:r>
        <w:rPr>
          <w:color w:val="000000"/>
        </w:rPr>
        <w:t>十月九日在海城县腾鳌堡淑贞母校主持讲习班。</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 xml:space="preserve">一五五、选成人立业成家 </w:t>
      </w:r>
    </w:p>
    <w:p>
      <w:pPr>
        <w:pStyle w:val="Style14"/>
        <w:spacing w:lineRule="exact" w:line="460" w:before="0" w:after="0"/>
        <w:ind w:firstLine="480"/>
        <w:rPr/>
      </w:pPr>
      <w:r>
        <w:rPr>
          <w:color w:val="000000"/>
        </w:rPr>
        <w:t>王善人说：</w:t>
      </w:r>
      <w:r>
        <w:rPr>
          <w:color w:val="2A2A2A"/>
        </w:rPr>
        <w:t xml:space="preserve"> </w:t>
      </w:r>
      <w:r>
        <w:rPr>
          <w:color w:val="333333"/>
        </w:rPr>
        <w:br/>
        <w:t>   </w:t>
      </w:r>
      <w:r>
        <w:rPr/>
        <w:t xml:space="preserve"> </w:t>
      </w:r>
      <w:r>
        <w:rPr/>
        <w:t>自从徐二东家和杜二东家施舍立业基金，义务学就选拔成人，给他们立业成家。什么样的人才叫做成人呢？成人不在地位高低或能力大小，只要能守本分，尽职责，就是成人。好象秋成的时候，那怕是极小的一个葫芦，只要是成熟了，人就把它收起来，要是不成熟，再大也会被砍掉，因为留他没有用处。做人也是一理。喇嘛甸子学田部，选出王国相会计主任，王占惠垦荒主任，王占恩（字锡三）织布主任等成人，他们都有公益心，安分尽职。张雅轩总办介绍他们与公奖立业的毕会元（字淑贞二十六岁），王玉銮（二十七岁），关岚青（字蕴斋二十七岁）等女师，于一九二八年二月二十四日在喇嘛甸子学田部，举行先天结婚，分别组成道德家庭。我办义学是直接救女子，间接救男子出苦得乐。毕会元不爱好、不贪名，环境越好，越往后缩，真能成德，真有道！她把王国相（后任立业储金保管部部长）助成了。王占惠王玉玺夫妇办四平安老所，王占惠担任所长，是学古人“王华买老”，借假修真。以前提倡先天结婚，现在又选拔“成人”，是要重立先天世界。人们都轻视我所办的事，以为狂妄，无法达到目的。哪知我受人轻视和耻笑的地方，正是行道的妙处。现在看着不足轻重，等到将来便知道我所提倡的事，都是移风易俗、改善社会最重要的关键。</w:t>
      </w:r>
      <w:r>
        <w:rPr/>
        <w:br/>
        <w:t xml:space="preserve">    </w:t>
      </w:r>
      <w:r>
        <w:rPr/>
        <w:t>第二年冬喇嘛甸子学田部王经理（盛九），因为白某（王善人的妻侄），身体强壮，一个人能做二人的活，选为“成人”。报告张总办，请求介绍一位女师和他结婚，以资鼓励。张总办已经取得某女师同意，准备送往学田部结婚，并将以上情形告诉我，我说：“你不如把她杀了！”说得张总办莫名其妙，不知所以。我说：“我和你送闺女去，你就明白啦。”我们到学田部的当晚，张总办和王盛九经理给全部教职员拨衣履费，因为算账目，很晚才回到宿舍。白某问会计王国相，他得多少钱？王国相说：“大家都是一样。”白某大怒，骂王经理骗他，总说有好处，叫他努力做活，现在一点好处也没有。王经理怕被我听到，小声对他说：“你可别生气，明天你就有喜事啦！”他以为王经理又来骗他，抓起木棍要打王经理，赶得满院子跑，经众人相劝才拦住了。第二天，我们就带着某女老师走了。路上我对张总办说：“人的三界（性、心、身）好似大杆秤的三个秤纽（提环），性似外号（秤纽），心似脊号（中间的秤纽），身似怀号（最内的秤纽）。怀号出门一斤，打到头才十斤，这象身界立功似的；脊号出门十斤，打到头五十斤，这象立命似的；外号出门五十斤，打到头一百五十斤，这象以德养性似的。人的身子，不论怎样能作活立功，达到圆满，不过才有十斤，一动坏心眼，就消失了。立命已圆满了，一动性便又消去了。假如只是身界立功，一动性耍脾气，就消去五十斤。不但全失，还赔了许多！这个人（指白某）性情粗暴，任性欺人，准伤女人。学道的人，要见人先见性才中呢！”</w:t>
      </w:r>
    </w:p>
    <w:p>
      <w:pPr>
        <w:pStyle w:val="Style14"/>
        <w:spacing w:lineRule="exact" w:line="460" w:before="0" w:after="0"/>
        <w:ind w:firstLine="480"/>
        <w:rPr/>
      </w:pPr>
      <w:r>
        <w:rPr/>
      </w:r>
    </w:p>
    <w:p>
      <w:pPr>
        <w:pStyle w:val="Style14"/>
        <w:spacing w:lineRule="exact" w:line="460" w:before="0" w:after="0"/>
        <w:jc w:val="center"/>
        <w:rPr>
          <w:color w:val="2A2A2A"/>
        </w:rPr>
      </w:pPr>
      <w:r>
        <w:rPr>
          <w:b/>
          <w:bCs/>
          <w:color w:val="3D6066"/>
        </w:rPr>
        <w:t xml:space="preserve">一五六、劝徐善东学道 </w:t>
      </w:r>
    </w:p>
    <w:p>
      <w:pPr>
        <w:pStyle w:val="Style14"/>
        <w:spacing w:lineRule="exact" w:line="460" w:before="0" w:after="0"/>
        <w:ind w:firstLine="480"/>
        <w:rPr/>
      </w:pPr>
      <w:r>
        <w:rPr>
          <w:color w:val="000000"/>
        </w:rPr>
        <w:t>我听善人这样说过：</w:t>
      </w:r>
      <w:r>
        <w:rPr>
          <w:color w:val="000000"/>
        </w:rPr>
        <w:br/>
      </w:r>
      <w:r>
        <w:rPr>
          <w:color w:val="333333"/>
        </w:rPr>
        <w:t>   </w:t>
      </w:r>
      <w:r>
        <w:rPr/>
        <w:t xml:space="preserve"> </w:t>
      </w:r>
      <w:r>
        <w:rPr/>
        <w:t>民国十六年冬，我率领讲演团到顺山堡男义学，请校长张绍昌在黑板上画一艘风船，请大家将徐善东全家和义学同仁，往船上归。研究的结果，徐家譬如一艘大善船，全校师生是被渡的众生，徐二东家子贞是桅杆，两位太太是桅杆的夹杆木，三东家徐来兴夫妇和全家男女是水手，我说：“大家研究得很有道理，二东家这桅杆因为二位太太不和，时常争吵，就是夹杆本常活动，不久恐怕桅杆要倒。二善东要赶快出外立功作德，两位太太就没什么可争的啦。”徐二东家不肯随我出外学道。我走后，徐二东家患病，两位太太整天吵嘴，他心里烦恼，搬到义学静养，两位太太又吵到义学，叫二东家评理。民国十七年秋</w:t>
      </w:r>
      <w:r>
        <w:rPr/>
        <w:t>,</w:t>
      </w:r>
      <w:r>
        <w:rPr/>
        <w:t>徐二东家一气身亡。说也奇怪，徐二东家一咽气，两位太太不但立刻不吵了，而且和睦起来，她们说徐二东家已死，如再不和，会受外人欺侮。各会和义学听到这个消息，莫不震惊。徐二东家子贞，那么大的善功，只为多娶了一位太太，又没听我的劝导，结果弄得家破人亡，令人惋惜。我讲道化世几十年，谁信谁不信，我都知道，有信十年的，有信八年的，不信我就不领啦！</w:t>
      </w:r>
    </w:p>
    <w:p>
      <w:pPr>
        <w:pStyle w:val="Style14"/>
        <w:spacing w:lineRule="exact" w:line="460" w:before="0" w:after="0"/>
        <w:ind w:firstLine="480"/>
        <w:rPr/>
      </w:pPr>
      <w:r>
        <w:rPr/>
      </w:r>
    </w:p>
    <w:p>
      <w:pPr>
        <w:pStyle w:val="Style14"/>
        <w:spacing w:lineRule="exact" w:line="460" w:before="0" w:after="0"/>
        <w:jc w:val="center"/>
        <w:rPr>
          <w:color w:val="2A2A2A"/>
        </w:rPr>
      </w:pPr>
      <w:r>
        <w:rPr>
          <w:color w:val="3D6066"/>
        </w:rPr>
        <w:t xml:space="preserve">【附记】　高正午赴河北讲道兴学 </w:t>
      </w:r>
    </w:p>
    <w:p>
      <w:pPr>
        <w:pStyle w:val="Style14"/>
        <w:spacing w:lineRule="exact" w:line="460" w:before="0" w:after="0"/>
        <w:rPr>
          <w:color w:val="2A2A2A"/>
        </w:rPr>
      </w:pPr>
      <w:r>
        <w:rPr>
          <w:color w:val="000000"/>
        </w:rPr>
        <w:t xml:space="preserve">    </w:t>
      </w:r>
      <w:r>
        <w:rPr>
          <w:color w:val="000000"/>
        </w:rPr>
        <w:t>党剑尘、党蕴斋叔侄，是河北省乐亭县大家宅王庄人。受东北女义学风气影响，弃商立学，至海城县腾鳌堡淑贞母校请教员成立大家宅王庄女义学，又在王庄附近的阎格庄，增设女义学一所。五年后，党家为办女义学，毁家荡产，由李资深接办。党蕴斋东家，每年游行各处女义学讲道劝病，二十年如一日，老年须发皆白，尤仆仆风尘，不避风霜之苦，以服务人群为快乐。高正午、孙周静轩率领讲演团，赴河北省讲道，提倡女义学。有清末庠生李仙舟字资深号毓麟，系河北省乐亭县新寨人，听该团所讲的全是五伦大道，他很有心得，自动作向导，游行昌黎、滦县、乐亭各县讲道。因讲演团讲好一个哑巴会说话，都认为王善人是耶稣再世。其实善人常说：“我得的是天道，行的是人道，不是任何宗教。”李资深送女儿瑞英字绍新到淑贞母校读书学道，后在乐亭县独资设立女义学，并附设师资讲习班。又倡设昌黎、滦县、抚宁、迁安等县女义学。李毓麟随团纪录讲演词编“修齐宝录”一书并作词以为赞。其词曰：</w:t>
      </w:r>
    </w:p>
    <w:p>
      <w:pPr>
        <w:pStyle w:val="Style14"/>
        <w:spacing w:lineRule="exact" w:line="460" w:before="0" w:after="0"/>
        <w:jc w:val="center"/>
        <w:rPr>
          <w:color w:val="000000"/>
        </w:rPr>
      </w:pPr>
      <w:r>
        <w:rPr>
          <w:color w:val="000000"/>
        </w:rPr>
        <w:t>孝哉王公闽夏游　人伦之至品最优</w:t>
      </w:r>
      <w:r>
        <w:rPr>
          <w:color w:val="000000"/>
        </w:rPr>
        <w:br/>
      </w:r>
      <w:r>
        <w:rPr>
          <w:color w:val="000000"/>
        </w:rPr>
        <w:t>忧国忧民志不侔　方今男女不知羞</w:t>
      </w:r>
      <w:r>
        <w:rPr>
          <w:color w:val="000000"/>
        </w:rPr>
        <w:br/>
      </w:r>
      <w:r>
        <w:rPr>
          <w:color w:val="000000"/>
        </w:rPr>
        <w:t>昭昭仁义一笔钩　互相争贪结怨仇</w:t>
      </w:r>
      <w:r>
        <w:rPr>
          <w:color w:val="000000"/>
        </w:rPr>
        <w:br/>
      </w:r>
      <w:r>
        <w:rPr>
          <w:color w:val="000000"/>
        </w:rPr>
        <w:t>以致东亚与西欧　滚滚烽烟动人愁</w:t>
      </w:r>
      <w:r>
        <w:rPr>
          <w:color w:val="000000"/>
        </w:rPr>
        <w:br/>
      </w:r>
      <w:r>
        <w:rPr>
          <w:color w:val="000000"/>
        </w:rPr>
        <w:t>炮雷弹雨几时休　可怜苍生遭践蹂</w:t>
      </w:r>
      <w:r>
        <w:rPr>
          <w:color w:val="000000"/>
        </w:rPr>
        <w:br/>
      </w:r>
      <w:r>
        <w:rPr>
          <w:color w:val="000000"/>
        </w:rPr>
        <w:t>谁无父母泪盈眸　天心悔祸将难收</w:t>
      </w:r>
      <w:r>
        <w:rPr>
          <w:color w:val="000000"/>
        </w:rPr>
        <w:br/>
      </w:r>
      <w:r>
        <w:rPr>
          <w:color w:val="000000"/>
        </w:rPr>
        <w:t>特生王公展鸿猷　大而化之妙运筹</w:t>
      </w:r>
      <w:r>
        <w:rPr>
          <w:color w:val="000000"/>
        </w:rPr>
        <w:br/>
      </w:r>
      <w:r>
        <w:rPr>
          <w:color w:val="000000"/>
        </w:rPr>
        <w:t>治国先从齐家求　讲演家教八方游</w:t>
      </w:r>
      <w:r>
        <w:rPr>
          <w:color w:val="000000"/>
        </w:rPr>
        <w:br/>
      </w:r>
      <w:r>
        <w:rPr>
          <w:color w:val="000000"/>
        </w:rPr>
        <w:t>劝人孝悌改过尤　并讲四维兼性柔</w:t>
      </w:r>
      <w:r>
        <w:rPr>
          <w:color w:val="000000"/>
        </w:rPr>
        <w:br/>
      </w:r>
      <w:r>
        <w:rPr>
          <w:color w:val="000000"/>
        </w:rPr>
        <w:t>广设义学亦有由　三从四德重女流</w:t>
      </w:r>
      <w:r>
        <w:rPr>
          <w:color w:val="000000"/>
        </w:rPr>
        <w:br/>
      </w:r>
      <w:r>
        <w:rPr>
          <w:color w:val="000000"/>
        </w:rPr>
        <w:t>养成母教仇氏俦　恢复邹风化神州</w:t>
      </w:r>
      <w:r>
        <w:rPr>
          <w:color w:val="000000"/>
        </w:rPr>
        <w:br/>
      </w:r>
      <w:r>
        <w:rPr>
          <w:color w:val="000000"/>
        </w:rPr>
        <w:t>讲演立学双方谋　天下一家无庸忧</w:t>
      </w:r>
      <w:r>
        <w:rPr>
          <w:color w:val="000000"/>
        </w:rPr>
        <w:br/>
      </w:r>
      <w:r>
        <w:rPr>
          <w:color w:val="000000"/>
        </w:rPr>
        <w:t>四民安居乐悠悠　王公功德被五洲</w:t>
      </w:r>
      <w:r>
        <w:rPr>
          <w:color w:val="000000"/>
        </w:rPr>
        <w:br/>
      </w:r>
      <w:r>
        <w:rPr>
          <w:color w:val="000000"/>
        </w:rPr>
        <w:t>万古芳名青史修　浩然之气贯斗牛</w:t>
      </w:r>
      <w:r>
        <w:rPr>
          <w:color w:val="000000"/>
        </w:rPr>
        <w:br/>
      </w:r>
      <w:r>
        <w:rPr>
          <w:color w:val="000000"/>
        </w:rPr>
        <w:t>作善岂但福禄遒　天锡吉嗣绍箕裘</w:t>
      </w:r>
      <w:r>
        <w:rPr>
          <w:color w:val="000000"/>
        </w:rPr>
        <w:br/>
      </w:r>
      <w:r>
        <w:rPr>
          <w:color w:val="000000"/>
        </w:rPr>
        <w:t>辄生慕切把歌讴　不计笔拙挥秃头</w:t>
      </w:r>
    </w:p>
    <w:p>
      <w:pPr>
        <w:pStyle w:val="Style14"/>
        <w:spacing w:lineRule="exact" w:line="460" w:before="0" w:after="0"/>
        <w:jc w:val="center"/>
        <w:rPr>
          <w:color w:val="2A2A2A"/>
        </w:rPr>
      </w:pPr>
      <w:r>
        <w:rPr>
          <w:color w:val="2A2A2A"/>
        </w:rPr>
      </w:r>
    </w:p>
    <w:p>
      <w:pPr>
        <w:pStyle w:val="Style14"/>
        <w:spacing w:lineRule="exact" w:line="460" w:before="0" w:after="0"/>
        <w:jc w:val="center"/>
        <w:rPr>
          <w:color w:val="2A2A2A"/>
          <w:sz w:val="36"/>
          <w:szCs w:val="36"/>
        </w:rPr>
      </w:pPr>
      <w:r>
        <w:rPr>
          <w:b/>
          <w:bCs/>
          <w:color w:val="800000"/>
          <w:sz w:val="36"/>
          <w:szCs w:val="36"/>
        </w:rPr>
        <w:t>卷三　王凤仪善人讲道（教人）创会录</w:t>
      </w:r>
    </w:p>
    <w:p>
      <w:pPr>
        <w:pStyle w:val="Style14"/>
        <w:spacing w:lineRule="exact" w:line="460" w:before="0" w:after="0"/>
        <w:jc w:val="center"/>
        <w:rPr>
          <w:color w:val="2A2A2A"/>
        </w:rPr>
      </w:pPr>
      <w:r>
        <w:rPr>
          <w:rFonts w:ascii="黑体;SimHei" w:hAnsi="黑体;SimHei" w:eastAsia="黑体;SimHei"/>
          <w:color w:val="000000"/>
          <w:sz w:val="30"/>
          <w:szCs w:val="30"/>
        </w:rPr>
        <w:t>第十八章　北平万国道德总会</w:t>
      </w:r>
      <w:r>
        <w:rPr>
          <w:rFonts w:ascii="黑体;SimHei" w:hAnsi="黑体;SimHei" w:eastAsia="黑体;SimHei"/>
          <w:color w:val="000000"/>
        </w:rPr>
        <w:t>（</w:t>
      </w:r>
      <w:r>
        <w:rPr>
          <w:rFonts w:eastAsia="黑体;SimHei" w:ascii="黑体;SimHei" w:hAnsi="黑体;SimHei"/>
          <w:color w:val="000000"/>
        </w:rPr>
        <w:t>1929</w:t>
      </w:r>
      <w:r>
        <w:rPr>
          <w:rFonts w:ascii="黑体;SimHei" w:hAnsi="黑体;SimHei" w:eastAsia="黑体;SimHei"/>
          <w:color w:val="000000"/>
        </w:rPr>
        <w:t>－</w:t>
      </w:r>
      <w:r>
        <w:rPr>
          <w:rFonts w:eastAsia="黑体;SimHei" w:ascii="黑体;SimHei" w:hAnsi="黑体;SimHei"/>
          <w:color w:val="000000"/>
        </w:rPr>
        <w:t>1930</w:t>
      </w:r>
      <w:r>
        <w:rPr>
          <w:rFonts w:ascii="黑体;SimHei" w:hAnsi="黑体;SimHei" w:eastAsia="黑体;SimHei"/>
          <w:color w:val="000000"/>
        </w:rPr>
        <w:t>）</w:t>
      </w:r>
    </w:p>
    <w:p>
      <w:pPr>
        <w:pStyle w:val="Style14"/>
        <w:spacing w:lineRule="exact" w:line="460" w:before="0" w:after="0"/>
        <w:rPr>
          <w:color w:val="2A2A2A"/>
          <w:sz w:val="21"/>
          <w:szCs w:val="21"/>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sz w:val="21"/>
          <w:szCs w:val="21"/>
        </w:rPr>
        <w:t>民国十八年（已巳、一九二九年）王善人六十六岁</w:t>
      </w:r>
    </w:p>
    <w:p>
      <w:pPr>
        <w:pStyle w:val="Style14"/>
        <w:spacing w:lineRule="exact" w:line="460" w:before="0" w:after="0"/>
        <w:jc w:val="center"/>
        <w:rPr>
          <w:color w:val="2A2A2A"/>
        </w:rPr>
      </w:pPr>
      <w:r>
        <w:rPr>
          <w:b/>
          <w:bCs/>
          <w:color w:val="3D6066"/>
        </w:rPr>
        <w:t xml:space="preserve">一五七、赴北平总会 </w:t>
      </w:r>
    </w:p>
    <w:p>
      <w:pPr>
        <w:pStyle w:val="Style14"/>
        <w:spacing w:lineRule="exact" w:line="460" w:before="0" w:after="0"/>
        <w:rPr>
          <w:color w:val="2A2A2A"/>
        </w:rPr>
      </w:pPr>
      <w:r>
        <w:rPr>
          <w:color w:val="000000"/>
        </w:rPr>
        <w:t xml:space="preserve">    </w:t>
      </w:r>
      <w:r>
        <w:rPr>
          <w:color w:val="000000"/>
        </w:rPr>
        <w:t>民国十八年（一九二九年）正月初六日，王善人赴齐齐哈尔开大会，同年三月十三日万国道德总会召开成立大会，王善人率领东北各义学代表一百四十人赴会。临动身时王善人说：“这回要去北京总会献宝去！”张雅轩问：“谁是宝？”善人说：“傻和尚”。善人常说：“傻和尚”李永成有佛性，不论什么人吩咐他，他都说：“好啊。”斥责他，他也说：“好啊。”佛是以吃亏忍辱为占便宜，正和世人相反。李永成问善人说：“我又不会讲道，你老说我是佛，人要问我话，我得怎么说呢？”善人说：“要是有人问你，你就说：‘你老有德，你老是佛，我是个愚人’就中了。”</w:t>
      </w:r>
    </w:p>
    <w:p>
      <w:pPr>
        <w:pStyle w:val="Style14"/>
        <w:spacing w:lineRule="exact" w:line="460" w:before="0" w:after="0"/>
        <w:jc w:val="center"/>
        <w:rPr>
          <w:color w:val="2A2A2A"/>
        </w:rPr>
      </w:pPr>
      <w:r>
        <w:rPr>
          <w:b/>
          <w:bCs/>
          <w:color w:val="3D6066"/>
        </w:rPr>
        <w:t xml:space="preserve">【附记】　万国道德会缘起 </w:t>
      </w:r>
    </w:p>
    <w:p>
      <w:pPr>
        <w:pStyle w:val="Style14"/>
        <w:spacing w:lineRule="exact" w:line="460" w:before="0" w:after="0"/>
        <w:ind w:firstLine="480"/>
        <w:rPr>
          <w:color w:val="000000"/>
        </w:rPr>
      </w:pPr>
      <w:r>
        <w:rPr>
          <w:color w:val="000000"/>
        </w:rPr>
        <w:t>江镇秀字寿峰，山东省历城县人，目睹满清政府设立学堂，废弃经书，认为吾人如不读圣贤书，不知克己复体，人心不古，世界必乱，忧郁成疾，目生火蒙。夫人王崇孟字景范，劝其同朝泰山，以散心火，并效法“孔母祷于尼山”故事，祈生圣子，以挽世运，翌年次子希张诞生。希张生具异秉，三岁时（宣统元年）骑小板凳在院中游戏，凳翻、一腿跪地，江母随口说：“跪地小神仙。”希张将大拇指一伸说：“配天大圣人。”江母自感德薄，恐不久人世，乃潸然泪下。希张四岁，山东提学使陈筱圃骑驴往访，问其志愿，希张答：“愿为天地立心，为民物立命，为往圣继绝学，为万世开太平。”陈甚嘉之，赠诗二首，其一云：</w:t>
      </w:r>
      <w:r>
        <w:rPr>
          <w:color w:val="000000"/>
        </w:rPr>
        <w:br/>
        <w:t>   </w:t>
      </w:r>
      <w:r>
        <w:rPr>
          <w:color w:val="2A2A2A"/>
        </w:rPr>
        <w:t xml:space="preserve"> </w:t>
      </w:r>
      <w:r>
        <w:rPr>
          <w:rFonts w:ascii="楷体_GB2312" w:hAnsi="楷体_GB2312" w:eastAsia="楷体_GB2312"/>
          <w:color w:val="000000"/>
        </w:rPr>
        <w:t>李泌曾吟奕，杨乌亦语玄，昔人多妙姿，今汝更髫年！世德诗书贵，家声父祖贤，后生真可畏，努力绍薪传。</w:t>
      </w:r>
      <w:r>
        <w:rPr>
          <w:color w:val="2A2A2A"/>
        </w:rPr>
        <w:t xml:space="preserve"> </w:t>
      </w:r>
      <w:r>
        <w:rPr>
          <w:color w:val="000000"/>
        </w:rPr>
        <w:br/>
        <w:t xml:space="preserve">    </w:t>
      </w:r>
      <w:r>
        <w:rPr>
          <w:color w:val="000000"/>
        </w:rPr>
        <w:t>其二云：</w:t>
      </w:r>
      <w:r>
        <w:rPr>
          <w:color w:val="000000"/>
        </w:rPr>
        <w:br/>
        <w:t>   </w:t>
      </w:r>
      <w:r>
        <w:rPr>
          <w:color w:val="2A2A2A"/>
        </w:rPr>
        <w:t xml:space="preserve"> </w:t>
      </w:r>
      <w:r>
        <w:rPr>
          <w:rFonts w:ascii="楷体_GB2312" w:hAnsi="楷体_GB2312" w:eastAsia="楷体_GB2312"/>
          <w:color w:val="000000"/>
        </w:rPr>
        <w:t>重子能知学，江庄亦异哉！欲邀持节使，先上读书台，冷书风惊竹，荒郊雪压梅，会从风雪里，为尔路驴来。</w:t>
      </w:r>
      <w:r>
        <w:rPr>
          <w:color w:val="2A2A2A"/>
        </w:rPr>
        <w:t xml:space="preserve"> </w:t>
      </w:r>
      <w:r>
        <w:rPr>
          <w:color w:val="000000"/>
        </w:rPr>
        <w:br/>
        <w:t xml:space="preserve">    </w:t>
      </w:r>
      <w:r>
        <w:rPr>
          <w:color w:val="000000"/>
        </w:rPr>
        <w:t>希张五岁，孙慕韩督府见而异之，称为神童。希张六岁，学部大臣唐春卿闻而嘉之，召至令读论语，并令作立宪论。希张乘机力劝勿废学校读经，七岁曲阜开孔教大会，希张随父谒圣，孔教会主任陈重远，询其所志，希张即口占一绝云：“铁路轮船逾五洲，天叫小子再周游，佛老耶回同开化，鲁雨邹风满地球。”重远奇之。复问希张：“吾国向来尊孔，为何将佛老耶回混为一谈呢？”希张说：“小康时代以排斥外教为尊孔，今后大同开幕，小子认为应以容纳万教为尊孔。”九岁（民国四年）手注四书白话解说，并于章末，各附演说，融会儒释道耶回五教精神，救正人心，以期人人守分敦伦，挽救世运。书成上大总统，蒙令教育部将经书列入师范、中小学课程。因政局递邅，旋复旋废。</w:t>
      </w:r>
      <w:r>
        <w:rPr>
          <w:color w:val="000000"/>
        </w:rPr>
        <w:br/>
        <w:t xml:space="preserve">    </w:t>
      </w:r>
      <w:r>
        <w:rPr>
          <w:color w:val="000000"/>
        </w:rPr>
        <w:t>十岁，欧战方酣，复著“息战论”，引证五教经典，阐扬道德，以期东开生运，西闭杀劫，并于书尾附记万国道德会建议十二则，建议世界各国，组织会体，挽救劫运。此为我国立会之嚆矢，复注礼运大同篇及道德经，用白话解说，发扬我国固有道德。江寿峰先生于民国七年偕希张（十二岁）在山东济南成立万国道德会筹备处，经张临安、周文聘等赴北京京师警察厅核准成立，呈请中央政府备案。民国九年出版江希张先生所著之礼运大同篇白话解说，道德经白话解说及大千图说等书，普行于世。民国十年八月二十七日孔子诞辰，在山东泰安召开成立大会，公推衍圣公孔德成为会长，康有为（字南海）、美国李佳白博士为副会长。江寿峰为驻会监理，执行会务。民国十五年四月二十八日，江寿峰监理逝世于济南。总会聘孙常卿字守五为总干事负责会务。斯年孔子诞辰召开全国代表大会，公推江希孔（希张长兄）为监理。江希张提出修正章程，明定本会以改建社会，缔造大同，促世界进化，谋人群幸福，实行利民生、启民智、敦民德之计划为宗旨。</w:t>
      </w:r>
      <w:r>
        <w:rPr>
          <w:color w:val="000000"/>
        </w:rPr>
        <w:br/>
        <w:t xml:space="preserve">    </w:t>
      </w:r>
      <w:r>
        <w:rPr>
          <w:color w:val="000000"/>
        </w:rPr>
        <w:t>民国十六年二月，江希张赴欧洲宣传东方文化与伦理道德。康南海副会长提议，总会办事处迁青岛。斯年三月三十一日康南海副会长逝世。民国十七年在青岛办事处，召开全国代表大会，江希张先生，由巴黎返国与会，决议总会迁北京，公推杜延年字绍彭为总会理事长，负责筹办迁会事宜。杜理事长表示，自己是商人，不会办会，东北有位王善人，倡办义学已有四百余校。如果肯协助必能成功。江希张先生特函请王善人入会与之合作。杜理事返回东北之后，也请善人协助。王善人说：“天时已到，机缘不可错过。我们三人好比一盏煤油灯，你是灯油（施财），我是灯蕊（有道），江神童是灯罩（有名），三人合一，道德方能大放光明。所以谈不到协助二字，这都是我们应负的天命。你可以和张雅轩总办商议进行。”杜理事长即到安达县与张总办计议，先召集江省各义学善东，其中亦有分会同仁，宣布总会迁平购置会基一节，并先慨助五千元，以为之倡。各善东如呼兰裴会卿、拜泉张振之、兰西陈景飏等均争先助款，达一万七千元。张总办又由义务女学校学董中，选出裴会卿（名永元）、张振之（名五成）、王连阶、唐雨恩、陈景飏、杨崇五、阎海川、孙维三等十余人，随杜理事长赴北平筹备总会迁会事宜。他们被聘为筹赈会视察委员，办理北平市二十八处粥厂。朱子樵将军主持账务，派王连阶委员采购十万条麻袋，商人给他回扣他不接受，便多给了一部分麻袋。朱将军对他的忠厚诚实，非常钦敬，乃将一切买办事务均委他负责。当地账务委员均为社会名流，只有东三省义学来的委员，衣着朴素。在怀仁堂开账务会议用西餐时，因餐厅里有暖气，学董们穿着棉袄棉袍，热得满头大汗。又不会使用西餐工具刀叉，传为笑柄。发给他们车马费，他们一文不取，账务结束时，朱将军将他们应得的车马费和剩余物品，均赠与万国道德总会，杜理事长购入北平市东四牌楼三条胡同十二号（前清王府一宅分三院），房屋有六十多间，为万国道德总会会址，又从东北各义学调来教职员，展开工作。</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 xml:space="preserve">一五八、万国道德总会扩大讲习 </w:t>
      </w:r>
    </w:p>
    <w:p>
      <w:pPr>
        <w:pStyle w:val="Style14"/>
        <w:spacing w:lineRule="exact" w:line="460" w:before="0" w:after="0"/>
        <w:ind w:firstLine="480"/>
        <w:rPr>
          <w:color w:val="000000"/>
        </w:rPr>
      </w:pPr>
      <w:r>
        <w:rPr>
          <w:color w:val="000000"/>
        </w:rPr>
        <w:t>万国道德总会购买会舍，共用银元二十余万。东北各义学代表一百四十人，自动捐助一千元以上者，聘为名誉理事，不足之款，由杜绍彭、裴会卿、张振之等义学善东乐创，总会基础，得以永固。聘请王善人当宣道主任，并召开讲习班，由善人亲自主持，讲授伦理、性理。王善人在东北及河北倡办之义务学校四百三十七校，成为万国道德会之支柱，省、县、市、镇各义学改组为道德分会。江希张由巴黎来函，备表欢迎，并请协助领导。</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 xml:space="preserve">一五九、沈阳同义里讲演社 </w:t>
      </w:r>
    </w:p>
    <w:p>
      <w:pPr>
        <w:pStyle w:val="Style14"/>
        <w:spacing w:lineRule="exact" w:line="460" w:before="0" w:after="0"/>
        <w:rPr/>
      </w:pPr>
      <w:r>
        <w:rPr>
          <w:color w:val="000000"/>
        </w:rPr>
        <w:t xml:space="preserve">    </w:t>
      </w:r>
      <w:r>
        <w:rPr>
          <w:color w:val="000000"/>
        </w:rPr>
        <w:t>我听善人这样说过：</w:t>
      </w:r>
      <w:r>
        <w:rPr>
          <w:color w:val="000000"/>
        </w:rPr>
        <w:br/>
      </w:r>
      <w:r>
        <w:rPr>
          <w:color w:val="333333"/>
        </w:rPr>
        <w:t>   </w:t>
      </w:r>
      <w:r>
        <w:rPr/>
        <w:t xml:space="preserve"> </w:t>
      </w:r>
      <w:r>
        <w:rPr/>
        <w:t>我自从明道以来，最初度化的都是些孤苦贫病和有嗜好的人。我称他们为“圣人”（圣与剩协音，乃双关语，意指为世界上遗漏下来的人。）有病的是病鬼，抽大烟的是大烟鬼，打吗啡的是吗啡鬼，不但救他们出苦得乐，还领导他们学道，教会他们讲病齐家，劝世化人。因之，有人称我是“造佛的祖师”，讲教员是“改造人心的技师”，义务学是“大变活人的工厂”，游行讲演团是“天游大学”。</w:t>
      </w:r>
      <w:r>
        <w:rPr/>
        <w:br/>
        <w:t xml:space="preserve">    </w:t>
      </w:r>
      <w:r>
        <w:rPr/>
        <w:t>张于守范本是贫苦的寡妇，生病被我讲好，到义务学尽义务（作工）学道，学会讲病齐家，当了讲病主任。因讲演团二次开化沈阳城，均无效果，她立志单人前往开化善风。张于守范主任（一九二九年四十岁，海城县人），到沈阳市南关老妈子店（女佣介绍所）找工作，不计工钱多少，专找官宦人家佣工。被宁梦岩（张大帅副官长）公馆雇去，她不但做事殷勤，又诚实可靠，有空闲时常给宁太太讲道。宁太太的妹夫孙逸尘，当过道尹，在南市场开辽东大旅社，娶了四位太　太，每天争吵不休。宁太太领张于守范去劝化她们，都被劝好，和睦相处。孙逸尘很惊讶，一个老妈子，怎会把太太们劝好呢？详细一问，才知道是女义学的讲病主任，为了化人才出来当老妈子。孙逸尘非常敬佩，他拨南市场同义里房屋十间，成立万国道德会沈阳市同义里讲演社，请高心一（名元正，一九二九年五十三岁）、孙周静轩当主任，张维垣任文书兼会计，每日讲演伦常道，听众盛极一时。</w:t>
      </w:r>
    </w:p>
    <w:p>
      <w:pPr>
        <w:pStyle w:val="Style14"/>
        <w:spacing w:lineRule="exact" w:line="460" w:before="0" w:after="0"/>
        <w:jc w:val="center"/>
        <w:rPr>
          <w:color w:val="2A2A2A"/>
        </w:rPr>
      </w:pPr>
      <w:r>
        <w:rPr>
          <w:b/>
          <w:bCs/>
          <w:color w:val="3D6066"/>
        </w:rPr>
        <w:t xml:space="preserve">【附记】沈阳市杨教寺讲演社 </w:t>
      </w:r>
    </w:p>
    <w:p>
      <w:pPr>
        <w:pStyle w:val="Style14"/>
        <w:spacing w:lineRule="exact" w:line="460" w:before="0" w:after="0"/>
        <w:ind w:firstLine="480"/>
        <w:rPr>
          <w:color w:val="000000"/>
        </w:rPr>
      </w:pPr>
      <w:r>
        <w:rPr>
          <w:color w:val="000000"/>
        </w:rPr>
        <w:t>沈阳市小河沿莲花寺住持乐善老和尚，俗姓庞，卖豆腐为生，家有老母，信佛吃白斋，他事母至孝。乐善和尚本是胎来素（娘胎里就开始吃素），某年腊月三十日（除夕）接神，接来一增一道，给他喝了一杯酒，他忽然大悟，僧道并命其出家，正月初三，赴千山夕阳寺，方进山门，钟鼓自鸣。老和尚给他落发后，即能口吐真言、并能作诗词歌赋，广开普度，俗徒无数。他重修夕阳寺后，徒手空拳至沈阳小河沿，修建莲花寺，内有大悲阁、大成殿、武圣庙，提倡三教救劫。</w:t>
      </w:r>
      <w:r>
        <w:rPr>
          <w:color w:val="000000"/>
        </w:rPr>
        <w:br/>
        <w:t xml:space="preserve">    </w:t>
      </w:r>
      <w:r>
        <w:rPr>
          <w:color w:val="000000"/>
        </w:rPr>
        <w:t>乐善老和尚是位有道高僧，非常赞成万国道德会的宗旨，拨大南关大十字街杨教寺庙产，命俗徒康崇元，创办杨教寺讲演社，并附设女义学。康崇元施舍三千银元开办费，并亲自担任学董办学。请刘惠忱任主任，每日对外讲满道，善缘大开。</w:t>
      </w:r>
    </w:p>
    <w:p>
      <w:pPr>
        <w:pStyle w:val="Style14"/>
        <w:spacing w:lineRule="exact" w:line="460" w:before="0" w:after="0"/>
        <w:ind w:firstLine="480"/>
        <w:rPr>
          <w:color w:val="2A2A2A"/>
        </w:rPr>
      </w:pPr>
      <w:r>
        <w:rPr>
          <w:color w:val="2A2A2A"/>
        </w:rPr>
      </w:r>
    </w:p>
    <w:p>
      <w:pPr>
        <w:pStyle w:val="Style14"/>
        <w:spacing w:lineRule="exact" w:line="460" w:before="0" w:after="0"/>
        <w:rPr>
          <w:color w:val="2A2A2A"/>
          <w:sz w:val="21"/>
          <w:szCs w:val="21"/>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sz w:val="21"/>
          <w:szCs w:val="21"/>
        </w:rPr>
        <w:t>民国十九年（庚午、一九三</w:t>
      </w:r>
      <w:r>
        <w:rPr>
          <w:rFonts w:eastAsia="楷体_GB2312" w:ascii="楷体_GB2312" w:hAnsi="楷体_GB2312"/>
          <w:color w:val="000000"/>
          <w:sz w:val="21"/>
          <w:szCs w:val="21"/>
        </w:rPr>
        <w:t>0</w:t>
      </w:r>
      <w:r>
        <w:rPr>
          <w:rFonts w:ascii="楷体_GB2312" w:hAnsi="楷体_GB2312" w:eastAsia="楷体_GB2312"/>
          <w:color w:val="000000"/>
          <w:sz w:val="21"/>
          <w:szCs w:val="21"/>
        </w:rPr>
        <w:t>年）王善人六十七岁</w:t>
      </w:r>
    </w:p>
    <w:p>
      <w:pPr>
        <w:pStyle w:val="Style14"/>
        <w:spacing w:lineRule="exact" w:line="460" w:before="0" w:after="0"/>
        <w:jc w:val="center"/>
        <w:rPr>
          <w:color w:val="2A2A2A"/>
        </w:rPr>
      </w:pPr>
      <w:r>
        <w:rPr>
          <w:b/>
          <w:bCs/>
          <w:color w:val="3D6066"/>
        </w:rPr>
        <w:t>一六</w:t>
      </w:r>
      <w:r>
        <w:rPr>
          <w:b/>
          <w:bCs/>
          <w:color w:val="3D6066"/>
        </w:rPr>
        <w:t>O</w:t>
      </w:r>
      <w:r>
        <w:rPr>
          <w:b/>
          <w:bCs/>
          <w:color w:val="3D6066"/>
        </w:rPr>
        <w:t xml:space="preserve">、劝子东学道 </w:t>
      </w:r>
    </w:p>
    <w:p>
      <w:pPr>
        <w:pStyle w:val="Style14"/>
        <w:spacing w:lineRule="exact" w:line="460" w:before="0" w:after="0"/>
        <w:ind w:firstLine="480"/>
        <w:rPr>
          <w:color w:val="000000"/>
        </w:rPr>
      </w:pPr>
      <w:r>
        <w:rPr>
          <w:color w:val="000000"/>
        </w:rPr>
        <w:t>王善人六十七岁那年正月甘一日在锦州三屯主持道德讲习班；二月十七日在沈阳同义里讲演社主持讲演大会十元；六月二十四日在锦州三屯主持讲习班。郑子东（本书讲述人）所经营的银号，因周转不灵业已歇业。民国十九年春，王善人特意到本溪，劝我出外学道。我说：“银号的善后不办，怎行呢？”善人说：“事坏人好是有道，事好人坏是无德。事情失败是因为你任性，常耍脾气，内伤心性，外伤人缘。所以俗话说穷脾气，耍脾气的人，哪能不穷呢？你跟我出去学道，把性养好，环境自然会转好。”善人又问我：“你当初做生意时，想赚多少钱为止呢？”我说：“我想本溪的银号办成功后，将总号迁至省城，各县市都立分号。然后再将总号迁至首都，向全国发展。”善人说：“‘缗蛮黄鸟，止于丘隅。’鸟都知止，你怎么不知‘止’呢？你看那燕子，因好拔高，遇上罡风被刮碎了。现在的人都糟在好高上啦！”又指着山说：“你看这山也有道，一起一落，一起一落地，落下去有平地，平地里就有河。道是平的，逢山钻洞，遇水架桥。人若有道，遇顺境谦虚和蔼是钻洞，遇逆境立志自强是架桥。你现在必须变换环境，出外学道。小鸡不出蛋壳，不能长大。”我又问：“我欠人家十万元还不了，人欠我四十万要不来，不弄清楚，如何交代？”善人说：“性清神爽得时候办事，迎刃而解。神昏性暴得时候办事，好象一团乱麻，越撕越乱，所以得先学道。坏是好的起头，好是坏的开始。不可不知啊！”我又问：“我出去学道，债务就能自消自灭吗？”善人说：“能”。我才随善人出去学道，沿铁路向吉林、黑龙江省前进，沿途到各义学讲道，到处受人欢迎。最后走到黑龙江省喇嘛甸子学田部。善人说：“我每年走到这为止，再往回走。你在这虑道吧！”我问：“虑什么道呢？”善人说：“人人都有道，你把做过的事，往回虑，哪些合道？哪些不会道？日久就虑明白啦。‘大学’上不是说‘知止而后有定，定而后能静，静而后能安，安而后能虑，虑而后能得’吗？三界分清，胜享百官之富，五行攒簇，能知过去未来。四大界定位，能享宗庙之美。你得往身心性命上虑，才中呢！”子东便住在学田部，认真地虑道，一心一意地虑，日久渐渐对看性讲病，有点领悟。</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 xml:space="preserve">【附记】子东学讲病 </w:t>
      </w:r>
    </w:p>
    <w:p>
      <w:pPr>
        <w:pStyle w:val="Style14"/>
        <w:spacing w:lineRule="exact" w:line="460" w:before="0" w:after="0"/>
        <w:ind w:firstLine="480"/>
        <w:rPr>
          <w:color w:val="000000"/>
        </w:rPr>
      </w:pPr>
      <w:r>
        <w:rPr>
          <w:color w:val="000000"/>
        </w:rPr>
        <w:t>子东在学田部虑道，稍有心得，一连收到三封家信，催促返家。最后一封信内说，继母病重，乃南返。至沈阳同义里讲演社，见到善人。善人说：“你不好好虑道，回来作什么？”子东说明原因，善人说：“你千万不能回家，叫你大女（妻化尘）来一趟好啦。”化尘自本溪来到沈阳，见过善人后，对我说：“妈的病见好，善人不准你回家，明天我把化贤（妾）她们娘俩送来。”我问善人说：“你老不许我回家，我携家带眷的，往哪儿去呢？”善人说：“这话说的！你随我走遍了东三省，还怕没地方去吗？你去哪儿都中，就是不准回家。”子东又北上，走到公主岭女义学，上课讲道后，陈荣秩校长和刘汉清善东，一便挽留我担任德育主任。</w:t>
      </w:r>
      <w:r>
        <w:rPr>
          <w:color w:val="000000"/>
        </w:rPr>
        <w:br/>
        <w:t xml:space="preserve">    </w:t>
      </w:r>
      <w:r>
        <w:rPr>
          <w:color w:val="000000"/>
        </w:rPr>
        <w:t>某天早晨，姜和善东来校，说他的叔父身患重病，医生都不给治啦，所以来买寿材，准备后事。庶务赵信说：“郑主任讲病很灵，你托刘东家请他去一讲就好啦！”姜和说：“医学博士都叫预备后事，装老衣服都做了，怎好请人去讲呢？”刘东家也说：“郑主任能讲病，你先不要买寿材，我同你请郑主任去讲讲看，讲不好再买也不迟。”便请子东和陈杨静真女主任、三位讲员以及庶务赵信等人，坐大车（东北乡村马车）前往。车刚进姜家大门，有位老人正坐在正房靠窗的炕上，喊人接客人，原来这位老人，就是妻和的叔叔，六十多岁，得病已经五天，小便不通，经医院抽过两次尿，都是红色的血，医生束手无策，不给治了。子东对他说：“你老是木性人，为人正直，平生没做过亏心事。你得病的原因，是受晚辈侮辱，有口难辩，急火上攻，下焦自寒，膀胱无力工作，所以小便不通。你若肯把话向我说明，病就能好。”老人说：“你真看到我心里去了！六天前姜和娶儿媳妇，客人众多，礼应新郎先拜祖，然后开席。姜和说他要把儿子过继给他死去的哥哥，先写过继单，再去拜祖。我说：‘姜和啊！你也四十多岁的人啦！亲友都已到齐，等拜完祖好开席，愿意过继，改天再办还不行吗？快叫新郎去拜祖，好招待亲友。’想不到姜和说我想吞没他们一股家产，所以反对他过继儿子。我一听，在众亲友的面前，他太屈我的心啦！我说：‘你爹死时，你才七岁，我若有歹意，早不管你啦！况且我们分家是按老股分，你和你哥哥是分小股！与我无干。’他说不出理来，又拿刀要自刎！他把我侮辱得没有立足之地，我的火可就大啦！一夜没合眼，心里越想越窝火，第二天，就小便不通啦！你看我能说会道的，精神又好，医生说是绝症，只有等死啦！”我对他说：“不要紧，你若能真信我，病准能好。”他一听高兴说：“怎么不信呢？快救救我的老命吧！”他儿子是中学校长，因为父亲病重，也赶回来侍疾。于东怕他心中不信，防碍精神治疗，便问他：“我给你父亲讲病，你信不信？”他回答说：“我信。”又对他说：“你父亲的病，非你和姜和给掏不能好！”他问：“要怎么掏呢？”我说：“你们照我的话去做就行啦。”便叫姜和先跪在他叔叔面前说：“叔叔啊，我不会给你当侄儿啦！”叫病人回答说：“会啦！”又叫他儿子跪下说：“爹啊！我不会给您当儿子啦！”叫病人也回答说：“会啦！”二人轮流叩头认过。到第三遍，姜和良心发现说：“叔叔啊！我是忤逆呀！从小你把我抚养大，我不该惹你生气，你老饶恕我吧！你快好吧！你若是死了，我姜和进不了祖坟。”连哭带说，打动了病人的心，便哈哈一声，背过气去。从人惊慌，我扶住病人说：“不要紧，他把浊气放出去就好了。”半晌才缓过气来说：“好、好！姜和，你说出这句良心话，叔叔死也甘心啦！”叔侄相对痛哭，哭了一阵，子东说：“好啦、好啦！老先生休息休息吧！”又问他信什么教？他说信观世音菩萨。我说：“菩萨救苦救难。”叫病人向菩萨叩头问性说：“菩萨看我信实？”叫家人答：“信实。”问出汗，休息休息再问，到能解小便为止。我们就回义学去了。第二天一早，姜和来报信，说他叔叔夜里一点钟，就能小便，到现在已经完全好了。</w:t>
      </w:r>
      <w:r>
        <w:rPr>
          <w:color w:val="000000"/>
        </w:rPr>
        <w:br/>
        <w:t xml:space="preserve">    </w:t>
      </w:r>
      <w:r>
        <w:rPr>
          <w:color w:val="000000"/>
        </w:rPr>
        <w:t>后来才知道，如果子东返家，果然会有危险。老善人真是先知呀！</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 xml:space="preserve">【附记】总会第一次代表大会 </w:t>
      </w:r>
    </w:p>
    <w:p>
      <w:pPr>
        <w:pStyle w:val="Style14"/>
        <w:spacing w:lineRule="exact" w:line="460" w:before="0" w:after="0"/>
        <w:rPr>
          <w:color w:val="2A2A2A"/>
        </w:rPr>
      </w:pPr>
      <w:r>
        <w:rPr>
          <w:color w:val="000000"/>
        </w:rPr>
        <w:t xml:space="preserve">    </w:t>
      </w:r>
      <w:r>
        <w:rPr>
          <w:color w:val="000000"/>
        </w:rPr>
        <w:t>万国道德总会，为充实会务，展开工作，于民国十九年（一九三零年）九月召开全国代表大会，依照政府指示，改选理事为十五人。杜绍彭、张雅轩、裴会卿、高正午、张振之、王连阶、刘惠忱、杨崇武、于从云、孙守五、唐雨恩、王敬修、李文林、王育普、刘化一等当选为理事，杜绍彭当选为理事长。张雅轩、裴会卿为副理事长。开代表大会期间，各代表争先恐后，出席发言。善人专讲他自己，如何给他爷爷当孙子、如何尽孝道、如何救杨柏、如何扛活尽忠等等。有些读书老先生，听不入耳，起来质问说：“我们不远千里来到北平，为的是弘扬道德，你专讲你自己，你到底算怎回事？”善人说：“我是杜理事长请来的宣道主任，你们不爱听，我就不讲啦！让给你们讲吧！”但不几天，都相继发言完了，无人出席讲话，善人说：“我是宣道主任，你们不讲了，我还是讲我的道。”结果众人才听明白，善人所行的孝、悌、忠、信，才是人生的真道。</w:t>
      </w:r>
    </w:p>
    <w:p>
      <w:pPr>
        <w:pStyle w:val="Style14"/>
        <w:spacing w:lineRule="exact" w:line="460" w:before="0" w:after="0"/>
        <w:jc w:val="center"/>
        <w:rPr>
          <w:color w:val="2A2A2A"/>
        </w:rPr>
      </w:pPr>
      <w:r>
        <w:rPr>
          <w:b/>
          <w:bCs/>
          <w:color w:val="3D6066"/>
        </w:rPr>
        <w:t>【附记】王善人讲演记录　（录自“修齐语录”）</w:t>
      </w:r>
    </w:p>
    <w:p>
      <w:pPr>
        <w:pStyle w:val="Style14"/>
        <w:spacing w:lineRule="exact" w:line="460" w:before="0" w:after="0"/>
        <w:ind w:firstLine="480"/>
        <w:rPr>
          <w:color w:val="333333"/>
        </w:rPr>
      </w:pPr>
      <w:r>
        <w:rPr>
          <w:color w:val="333333"/>
        </w:rPr>
        <w:t>我也得报告报告，王善人三字，人都知道。我的名字，还有许多人不知道的。我姓王名树桐，字凤仪，热河省朝阳县人。这道德二字，不好讲。换句话说：就是性命。人若无性必死，无命也必亡。因为这个原故，人们须认得道理，　就是性存天理、心存道理、身尽情理。伦常定不住位，天理没了；做事奸诈，道理何在？专为自己打算，情理沦丧。人人都这样，世界要不乱，那还有天理吗？现在道德会性理疗病，一讲就好，是什么原因呢？天理没了就有灾，属无曹管；道理没了就生病，属地曹管；情理没了就有罪，属人曹管。因为三曹不清，社会才乱。道德人能找三曹的账，治病才能效验。不然只说几句白话，哪能治病呢？因此，道德不可不讲。那么这个方法是谁告诉我的呢？并没有人告诉我。江希张常说：“思之思之，鬼神告之。”我也是这样，就明白了道理。我长了十二年疮痨，非常痛苦，后来听讲善书，三娘教子一案，三个人争不是。我想世人争理，他们不争理，反争罪，我才明白，我的疮也就好啦。从前我劝了三十六年人，并没入道德会。因为看见江希张著息战论上的四句话，很觉感动，才入道德会。江希张说“为天地立心”，就是人得存天心地心。我早就存了天心，才加入道德会。后来听人讲“见其生不忍见其死，闻其声不忍食其肉。”二句书，我才明白吃猪牛羊肉是造孽，从此戒荤。天有好生德，地有养育恩，这就是本天心地心做的。江希张第二句说：“为生民立命”就是立住伦常。若能真讲伦常，就不犯国法，岂不是个好人。所以我到处劝人，就是本着这道理。从前劝人，我还怕死，因为没得着道，现在得了道，我就不怕死了。假使死了，也不能下地狱。江希张第三句话“为往圣继绝学”，不论什么教，所讲的都出不了三界，都为救世，何必分门别户呢？安居乐业，鸡犬不惊，天下自然太平，岂不开了万世太平了吗？</w:t>
      </w:r>
    </w:p>
    <w:p>
      <w:pPr>
        <w:pStyle w:val="Style14"/>
        <w:spacing w:lineRule="exact" w:line="460" w:before="0" w:after="0"/>
        <w:ind w:firstLine="480"/>
        <w:rPr>
          <w:color w:val="333333"/>
        </w:rPr>
      </w:pPr>
      <w:r>
        <w:rPr>
          <w:color w:val="333333"/>
        </w:rPr>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一六一、给江希张讲病</w:t>
      </w:r>
    </w:p>
    <w:p>
      <w:pPr>
        <w:pStyle w:val="Style14"/>
        <w:spacing w:lineRule="exact" w:line="460" w:before="0" w:after="0"/>
        <w:rPr>
          <w:color w:val="2A2A2A"/>
        </w:rPr>
      </w:pPr>
      <w:r>
        <w:rPr>
          <w:color w:val="333333"/>
        </w:rPr>
        <w:t xml:space="preserve">    </w:t>
      </w:r>
      <w:r>
        <w:rPr>
          <w:color w:val="333333"/>
        </w:rPr>
        <w:t>（万国道德会发起）建议人江希张（有神童之称），自西欧返国，因病住北平协和医院疗养。代表大会开幕典礼时，特来参加，初次和我见面。我对他说：“你不是我国的神童么？怎么住外国医院？这不是神不如人了吗？”接着给他讲病说：“人的心脏属火，肺脏属金，你是操劳过度，心火上升，火去克金，所以肺部受伤。若遇逆心事，能信因果，不怨人，火去生土，贪生忘克，就没有病了。”他领悟说：“谢谢老先生，我当心就是。”他问我：“老先生认为，注金刚经的能成佛呢？还是讲金刚经的能成佛呢？”我说：“注的、讲的都未必成佛，行金刚经的才能成佛。”神童惊异赞叹说：“我游历西欧各国，所遇的名人博学之士很多，没有象老先生讲得一针见血的，真有圣贤资格。”他又说：“先母早年逝世，为报母恩，我想兴办女学，还没能做到，老先生是办女学的专家，我给您行三鞠躬礼，请您替我兴办吧！”神童赞成我、还给我行礼，是叫我把全国的会，兜过来啦！</w:t>
      </w:r>
    </w:p>
    <w:p>
      <w:pPr>
        <w:pStyle w:val="Style14"/>
        <w:spacing w:lineRule="exact" w:line="460" w:before="0" w:after="0"/>
        <w:jc w:val="center"/>
        <w:rPr>
          <w:color w:val="2A2A2A"/>
        </w:rPr>
      </w:pPr>
      <w:r>
        <w:rPr>
          <w:b/>
          <w:bCs/>
          <w:color w:val="3D6066"/>
        </w:rPr>
        <w:t>【附记】孙守五总干事</w:t>
      </w:r>
    </w:p>
    <w:p>
      <w:pPr>
        <w:pStyle w:val="Style14"/>
        <w:spacing w:lineRule="exact" w:line="460" w:before="0" w:after="0"/>
        <w:rPr>
          <w:color w:val="2A2A2A"/>
        </w:rPr>
      </w:pPr>
      <w:r>
        <w:rPr>
          <w:color w:val="000000"/>
        </w:rPr>
        <w:t xml:space="preserve">    </w:t>
      </w:r>
      <w:r>
        <w:rPr>
          <w:color w:val="000000"/>
        </w:rPr>
        <w:t>孙守五总干事，名常卿山东历城县人，与江寿峰先生（江希张之父）同为鲁省大儒。对江希张建议成立万国道德会，他首先赞成，负责实际会务工作八年之久。听王善人讲道，非常敬佩。有些学者，听善人用粗白俗语讲道，很不赞成。孙守五予以解说：“我国文化，理论与实践，早已脱节。做人是一套，文章又是一套。所以演成只能说而不能行。王善人虽是庄稼人，又没念过书，无何权位，可是有数十万人信仰他，创立六百余处义务学校。他何以能有如此成就呢？就因为他能实地践行。这种圣贤的行为，伟大的精神，我们设身处地地想一想，谁能做到呢？诸位的学问渊博、胸怀锦绣，我很钦佩，没有人不赞成的，但是不客气地说，我们出去讲演，无人欢迎，没有人给饭吃。王善人所劝导的人，无论是男女老幼，有无学问，哪怕是乡下的老太婆，经他讲习四十天，都能出去讲道，就有人远接近送，舍钱出力成立义学。他和张雅轩办学以来，不满二十年，成立了这么多义学，就是总会的房子，以及常年的经费，也全是东北各省的分会和义学出的，我们办了八年，没有立足之地；人家筹备不到一年，就成立了北平总会，我们能不敬佩吗？”孙守五的一席话，闻者莫不感动，从此均对王善人非常礼敬。</w:t>
      </w:r>
      <w:r>
        <w:rPr>
          <w:color w:val="000000"/>
        </w:rPr>
        <w:br/>
        <w:t xml:space="preserve">    </w:t>
      </w:r>
      <w:r>
        <w:rPr>
          <w:color w:val="000000"/>
        </w:rPr>
        <w:t>翌年（一九三一年）五月，万国道德总会职员讲习班，由张雅轩副理事长和孙总干事将修齐宝录改编为修齐语录，作为教材。</w:t>
      </w:r>
    </w:p>
    <w:p>
      <w:pPr>
        <w:pStyle w:val="Style14"/>
        <w:spacing w:lineRule="exact" w:line="460" w:before="0" w:after="0"/>
        <w:jc w:val="center"/>
        <w:rPr>
          <w:color w:val="2A2A2A"/>
        </w:rPr>
      </w:pPr>
      <w:r>
        <w:rPr>
          <w:b/>
          <w:bCs/>
          <w:color w:val="3D6066"/>
        </w:rPr>
        <w:t>一六二、与子度志</w:t>
      </w:r>
    </w:p>
    <w:p>
      <w:pPr>
        <w:pStyle w:val="Style14"/>
        <w:spacing w:lineRule="exact" w:line="460" w:before="0" w:after="0"/>
        <w:rPr>
          <w:color w:val="2A2A2A"/>
        </w:rPr>
      </w:pPr>
      <w:r>
        <w:rPr>
          <w:color w:val="000000"/>
        </w:rPr>
        <w:t xml:space="preserve">    </w:t>
      </w:r>
      <w:r>
        <w:rPr>
          <w:color w:val="000000"/>
        </w:rPr>
        <w:t>我听善人这样说过：</w:t>
      </w:r>
      <w:r>
        <w:rPr>
          <w:color w:val="000000"/>
        </w:rPr>
        <w:br/>
      </w:r>
      <w:r>
        <w:rPr>
          <w:color w:val="333333"/>
        </w:rPr>
        <w:t>   </w:t>
      </w:r>
      <w:r>
        <w:rPr/>
        <w:t xml:space="preserve"> </w:t>
      </w:r>
      <w:r>
        <w:rPr/>
        <w:t>我儿国华，也来北平参加大会。（国华原任朝阳县羊山镇私立国华学校校长。该校乃绥中慈善家邓鄂楼独资创办，后为校债所累停办。安东道德分会徐瑞膨会长和张理事长雅轩募款代为还清校债，民国十七年另于朝阳郊区，创立凤仪女子师范学校，为王善人纪念学校，请王国华任校长。）我见到国华说：“我虽没念过书，万国道德会请我当宣道主任，你看够不够资格呢？”国华说：“你老以仁存心，以义待人，实做实行。国华年轻，认为自己有知识，怕你老吃亏，替你着急，我何尝不知道父亲德高望重呢！”</w:t>
      </w:r>
      <w:r>
        <w:rPr/>
        <w:br/>
        <w:t xml:space="preserve">    </w:t>
      </w:r>
      <w:r>
        <w:rPr/>
        <w:t>近人不佩服你，要长志气，早晚叫他宾服了算。这次国华佩服了我，我就值得啦</w:t>
      </w:r>
      <w:r>
        <w:rPr>
          <w:color w:val="333333"/>
        </w:rPr>
        <w:t>。</w:t>
      </w:r>
    </w:p>
    <w:p>
      <w:pPr>
        <w:pStyle w:val="Style14"/>
        <w:spacing w:lineRule="exact" w:line="460" w:before="0" w:after="0"/>
        <w:jc w:val="center"/>
        <w:rPr>
          <w:color w:val="2A2A2A"/>
        </w:rPr>
      </w:pPr>
      <w:r>
        <w:rPr>
          <w:b/>
          <w:bCs/>
          <w:color w:val="3D6066"/>
        </w:rPr>
        <w:t>一六三、力倡朴实</w:t>
      </w:r>
    </w:p>
    <w:p>
      <w:pPr>
        <w:pStyle w:val="Style14"/>
        <w:spacing w:lineRule="exact" w:line="460" w:before="0" w:after="0"/>
        <w:rPr>
          <w:color w:val="2A2A2A"/>
        </w:rPr>
      </w:pPr>
      <w:r>
        <w:rPr>
          <w:color w:val="000000"/>
        </w:rPr>
        <w:t xml:space="preserve">    </w:t>
      </w:r>
      <w:r>
        <w:rPr>
          <w:color w:val="000000"/>
        </w:rPr>
        <w:t>王善人在总会时，同仁为表示恭敬，将住的房间，陈设些古玩字画，椅蒙豹皮，地铺地毡，又有人赠送皮袄，有人来见，还得经过传达。善人很不满意，深夜睡不着，对张副理事长说：“</w:t>
      </w:r>
      <w:r>
        <w:rPr>
          <w:color w:val="000080"/>
        </w:rPr>
        <w:t>我本是庄稼人，作长工出身，讲道化人，是我的志愿。习染奢侈是孽，有失道德本色。这不是恭敬我，简直是折损我。世上一般子弟，不照师长说的行道，专做越礼犯分的事，掌声色货利，恭敬在上的，陷长上于不义，招人毁谤，败坏名誉，这不是恭敬，正是害人</w:t>
      </w:r>
      <w:r>
        <w:rPr>
          <w:color w:val="000000"/>
        </w:rPr>
        <w:t>。这样做法，我担不起的，只好离开这个会。”张雅轩说：“是我们不明道的过。”次日送还赠物，善人和同仁住在一起，要见的自由出入，早晚大家谈道论德，皆大欢喜。善人说：“道是平的，哪可分出高低上下呢？”万国道德会，依据章程，规定会员入会，须纳证章费一元。王善人反对说：“万两黄金不卖道，怎么只为一块钱就分出道德和不道德来了？太着相了！这种办法若不改变，恐怕日后要发生意外的事。”才修改会章，取消收费。</w:t>
      </w:r>
    </w:p>
    <w:p>
      <w:pPr>
        <w:pStyle w:val="Style14"/>
        <w:spacing w:lineRule="exact" w:line="460" w:before="0" w:after="0"/>
        <w:jc w:val="center"/>
        <w:rPr>
          <w:color w:val="2A2A2A"/>
        </w:rPr>
      </w:pPr>
      <w:r>
        <w:rPr>
          <w:b/>
          <w:bCs/>
          <w:color w:val="3D6066"/>
        </w:rPr>
        <w:t xml:space="preserve">【附记】 张振之、王连阶 </w:t>
      </w:r>
    </w:p>
    <w:p>
      <w:pPr>
        <w:pStyle w:val="Style14"/>
        <w:spacing w:lineRule="exact" w:line="460" w:before="0" w:after="0"/>
        <w:rPr/>
      </w:pPr>
      <w:r>
        <w:rPr>
          <w:color w:val="000000"/>
        </w:rPr>
        <w:t xml:space="preserve">    </w:t>
      </w:r>
      <w:r>
        <w:rPr>
          <w:color w:val="000000"/>
        </w:rPr>
        <w:t>张玉成副理事长字振之，黑龙江省拜泉县人。自从民国十三年游行讲演团到拜泉讲演，孟良璧一语道破他儿子维垣的病，深受感动。乃于拜泉、克山、明水、青冈等四县倡立女义学。民国十七年又人关筹办北平万国道德总会。民国二十年当选为总会副理事长，实际负责会务。张理事长任劳任怨，不计毁誉，令人钦敬。</w:t>
      </w:r>
      <w:r>
        <w:rPr>
          <w:color w:val="000000"/>
        </w:rPr>
        <w:br/>
        <w:t xml:space="preserve">   </w:t>
      </w:r>
      <w:r>
        <w:rPr>
          <w:color w:val="000000"/>
        </w:rPr>
        <w:t>王会三字连阶，吉林省双阳县人，劝俭致富。听道后，不再积钱置产，反而舍钱作善。除去一切不良嗜好，布衣素食，全家参加学道。民国十七年到北平筹办总会，兼为东北筹账会视察员协助账务，因廉洁深受朱子樵将军信任。万国道德总会之成立，颇得力于朱将军之支持，后任总会主讲，主持训练讲教人员工作，并宣传伦理道德。复於北平西郊，创立海甸安老院、怀少堂，任院长。</w:t>
      </w:r>
      <w:r>
        <w:rPr>
          <w:color w:val="2A2A2A"/>
        </w:rPr>
        <w:t xml:space="preserve"> </w:t>
      </w:r>
    </w:p>
    <w:p>
      <w:pPr>
        <w:pStyle w:val="Style14"/>
        <w:spacing w:lineRule="exact" w:line="460" w:before="0" w:after="0"/>
        <w:jc w:val="center"/>
        <w:rPr>
          <w:color w:val="2A2A2A"/>
        </w:rPr>
      </w:pPr>
      <w:r>
        <w:rPr>
          <w:rFonts w:ascii="黑体;SimHei" w:hAnsi="黑体;SimHei" w:eastAsia="黑体;SimHei"/>
          <w:color w:val="000000"/>
          <w:sz w:val="30"/>
          <w:szCs w:val="30"/>
        </w:rPr>
        <w:t>第十九章　教人行道</w:t>
      </w:r>
      <w:r>
        <w:rPr>
          <w:rFonts w:ascii="黑体;SimHei" w:hAnsi="黑体;SimHei" w:eastAsia="黑体;SimHei"/>
          <w:color w:val="000000"/>
        </w:rPr>
        <w:t>（</w:t>
      </w:r>
      <w:r>
        <w:rPr>
          <w:rFonts w:eastAsia="黑体;SimHei" w:ascii="黑体;SimHei" w:hAnsi="黑体;SimHei"/>
          <w:color w:val="000000"/>
        </w:rPr>
        <w:t>1930</w:t>
      </w:r>
      <w:r>
        <w:rPr>
          <w:rFonts w:ascii="黑体;SimHei" w:hAnsi="黑体;SimHei" w:eastAsia="黑体;SimHei"/>
          <w:color w:val="000000"/>
        </w:rPr>
        <w:t>～</w:t>
      </w:r>
      <w:r>
        <w:rPr>
          <w:rFonts w:eastAsia="黑体;SimHei" w:ascii="黑体;SimHei" w:hAnsi="黑体;SimHei"/>
          <w:color w:val="000000"/>
        </w:rPr>
        <w:t>1932</w:t>
      </w:r>
      <w:r>
        <w:rPr>
          <w:rFonts w:ascii="黑体;SimHei" w:hAnsi="黑体;SimHei" w:eastAsia="黑体;SimHei"/>
          <w:color w:val="000000"/>
        </w:rPr>
        <w:t>）</w:t>
      </w:r>
    </w:p>
    <w:p>
      <w:pPr>
        <w:pStyle w:val="Style14"/>
        <w:spacing w:lineRule="exact" w:line="460" w:before="0" w:after="0"/>
        <w:jc w:val="center"/>
        <w:rPr>
          <w:color w:val="2A2A2A"/>
        </w:rPr>
      </w:pPr>
      <w:r>
        <w:rPr>
          <w:b/>
          <w:bCs/>
          <w:color w:val="3D6066"/>
        </w:rPr>
        <w:t xml:space="preserve">一六四、大同家庭 </w:t>
      </w:r>
    </w:p>
    <w:p>
      <w:pPr>
        <w:pStyle w:val="Style14"/>
        <w:spacing w:lineRule="exact" w:line="460" w:before="0" w:after="0"/>
        <w:rPr>
          <w:color w:val="2A2A2A"/>
        </w:rPr>
      </w:pPr>
      <w:r>
        <w:rPr>
          <w:color w:val="000000"/>
        </w:rPr>
        <w:t xml:space="preserve">    </w:t>
      </w:r>
      <w:r>
        <w:rPr>
          <w:color w:val="000000"/>
        </w:rPr>
        <w:t>王善人在沈阳市同义里讲演社教张维垣（字星阁二十六岁）学古人王华买老，对他说：“张于守范主任（四十一岁），无儿无女，你给他当大同儿子吧？”维垣便叩头认母，又从家中汇来五百银元给母亲立业。后来民国二十三年张维垣与乐亭赵惠馨（字蔚如），在辽宁省总分会崇俭结婚。张于守范主任，本是孤苦伶仃的寡妇，因为学道，不但除了病苦，并且开化了沈阳善风，长了天命，有儿有妇，成为幸福的和乐家庭，同仁无不称贺。善人高兴地说：“高人就下，富人敬贫，天堂世界真实现了。贫人有道是富，富人敬贫是德。他们这家人口虽少，可把‘老吾老以及人之老，幼无幼以及人之幼’的道，实行出来啦！”人称张于守范为大同母亲。</w:t>
      </w:r>
      <w:r>
        <w:rPr>
          <w:color w:val="000000"/>
        </w:rPr>
        <w:br/>
        <w:t xml:space="preserve">    </w:t>
      </w:r>
      <w:r>
        <w:rPr>
          <w:color w:val="000000"/>
        </w:rPr>
        <w:t>孙周静轩（四十三岁）主任，为办女义学，夫死子亡，虽受尽艰难困苦，百折不回，真够上大同先导、后世模范了！善人早就说过将来叫她儿子媳妇一齐有，作不独子其子的先导。在沈阳同义里讲演社，旧话重提，善人叫怀德县宋希义学董之子家昌和媳妇隋氏给孙周静轩当大同儿子和媳妇，宋希义很赞成。孙周静轩很高兴，给儿子改名为孙汉涛（字云生，二十一岁）。王善人说：“我给他们这样做，是给大同世界留个榜样。”</w:t>
      </w:r>
    </w:p>
    <w:p>
      <w:pPr>
        <w:pStyle w:val="Style14"/>
        <w:spacing w:lineRule="exact" w:line="460" w:before="0" w:after="0"/>
        <w:jc w:val="center"/>
        <w:rPr>
          <w:color w:val="2A2A2A"/>
        </w:rPr>
      </w:pPr>
      <w:r>
        <w:rPr>
          <w:b/>
          <w:bCs/>
          <w:color w:val="3D6066"/>
        </w:rPr>
        <w:t xml:space="preserve">一六五、道德家庭 </w:t>
      </w:r>
    </w:p>
    <w:p>
      <w:pPr>
        <w:pStyle w:val="Style14"/>
        <w:spacing w:lineRule="exact" w:line="460" w:before="0" w:after="0"/>
        <w:rPr>
          <w:color w:val="2A2A2A"/>
        </w:rPr>
      </w:pPr>
      <w:r>
        <w:rPr>
          <w:color w:val="000000"/>
        </w:rPr>
        <w:t xml:space="preserve">    </w:t>
      </w:r>
      <w:r>
        <w:rPr>
          <w:color w:val="000000"/>
        </w:rPr>
        <w:t>李素贞是台安县李家窝铺女义学李学董的女儿，淑贞女子义务学校毕业后，在各义学任教十余年。在锦州女义学任校长时，积劳成疾。王善人在锦州给她虑道说：“你一心为公，不顾自己，命是立住了。若能结婚，伦常圆满就成啦！”李校长说：“我病成这样，谁肯和我结婚呢？”善人说：“兰西县陈老东家（俊一）的内弟，人极忠厚，从前在他姐夫家打头（工头），自从陈老东家出来学道，委托他代管家务，这些年管得比陈老东家在家时还好，是个有道义的人。前房又留个儿子（吴廷钧），你若能去和他结婚，伦常就圆满。”便由白抚辰主任陪同李素贞到黑龙江省兰西县去。陈老东家的内弟吴春山听说是王善人命人送李校长和他结婚，喜出望外。婚礼后，李素贞已病势垂危，春山尽夜扶持，几天后，李素贞对他说：“你的义气，成全了我。现在我有夫有子，伦常圆满。人道尽、天道返、永享快乐。同时也成全了你自己，将来你再结婚，是位身体强壮、明道的人。不但能助你成道，还能教子成名。你以后不用再给姐夫管家了，要出去学道、行道，好能成道。”说完含笑而逝。</w:t>
      </w:r>
      <w:r>
        <w:rPr>
          <w:color w:val="000000"/>
        </w:rPr>
        <w:br/>
        <w:t xml:space="preserve">    </w:t>
      </w:r>
      <w:r>
        <w:rPr>
          <w:color w:val="000000"/>
        </w:rPr>
        <w:t>民国十九年（一九三零年）王善人又介绍袁殿文校长和春山结婚。袁殿文字乃宣，三十三岁，和春山先天结婚后，夫妇俩到铁岭办学。春山自到铁领明道，化人无数。婚后生育一子，后来袁殿文在辽宁省总分会当德育部长时，为了供给前房留下的儿子吴廷钧求学，把亲生的小儿子，送给沈阳市小北关道德分会会长关亚贞做大同儿子。吴廷钧高商毕业后，在辽宁省总分会尽义务任会计，并主办会计讲习班，培育各会会计人才，桃李遍道德会。后与名讲演家李慕霞先天结婚。袁殿文一家，真是圆满的道德家庭。所以王善人说：“袁殿文是由诚而明的道德人，教明白无数道德人。”</w:t>
      </w:r>
      <w:r>
        <w:rPr>
          <w:color w:val="000000"/>
        </w:rPr>
        <w:br/>
        <w:t xml:space="preserve">    </w:t>
      </w:r>
      <w:r>
        <w:rPr>
          <w:color w:val="000000"/>
        </w:rPr>
        <w:t>姜子扬是沈阳市大东关人，为人正直，一家三口，乐善好施，认为讲病能救人，捐出住宅，成立沈阳市大东关性理疗病社，病人免费住社，接受讲病。姜太太任社长，请赵品三为讲病主任。后来姜子扬在辽宁省总分会任管理主任，其子姜文任文书股长，全家尽义务为道德服务。姜文立业结婚，是一家净底的道德家庭。</w:t>
      </w:r>
    </w:p>
    <w:p>
      <w:pPr>
        <w:pStyle w:val="Style14"/>
        <w:spacing w:lineRule="exact" w:line="460" w:before="0" w:after="0"/>
        <w:jc w:val="center"/>
        <w:rPr>
          <w:color w:val="2A2A2A"/>
        </w:rPr>
      </w:pPr>
      <w:r>
        <w:rPr>
          <w:b/>
          <w:bCs/>
          <w:color w:val="3D6066"/>
        </w:rPr>
        <w:t xml:space="preserve">一六六、寿夫人问道 </w:t>
      </w:r>
    </w:p>
    <w:p>
      <w:pPr>
        <w:pStyle w:val="Style14"/>
        <w:spacing w:lineRule="exact" w:line="460" w:before="0" w:after="0"/>
        <w:rPr>
          <w:color w:val="2A2A2A"/>
        </w:rPr>
      </w:pPr>
      <w:r>
        <w:rPr>
          <w:color w:val="000000"/>
        </w:rPr>
        <w:t xml:space="preserve">    </w:t>
      </w:r>
      <w:r>
        <w:rPr>
          <w:color w:val="000000"/>
        </w:rPr>
        <w:t>王善人在沈阳同义里讲演社讲道（</w:t>
      </w:r>
      <w:r>
        <w:rPr>
          <w:color w:val="000000"/>
        </w:rPr>
        <w:t>1930</w:t>
      </w:r>
      <w:r>
        <w:rPr>
          <w:color w:val="000000"/>
        </w:rPr>
        <w:t>年１１月１１日），大帅（张作霖）府寿夫人（张五太太），烦宁兴泉请王善人到帅府问道。她问说：“老先生讲的修齐宝录等书，我都看过，书里记的五伦之道，八德之理，我全赞成。只是我认为三从不合时代，我看应该删去。”善人说：“我早就打破旧三从了，</w:t>
      </w:r>
      <w:r>
        <w:rPr>
          <w:color w:val="000080"/>
        </w:rPr>
        <w:t>我所讲的三从是</w:t>
      </w:r>
      <w:r>
        <w:rPr>
          <w:color w:val="800000"/>
        </w:rPr>
        <w:t>性从无理、心从道理、身从情理</w:t>
      </w:r>
      <w:r>
        <w:rPr>
          <w:color w:val="000000"/>
        </w:rPr>
        <w:t>。这才是真三从呢！”又问：“现在男女平等，一夫不能多妻。老先生为什么还讲嫡庶道呢？”善人说：“我本不愿讲这道，无奈太太多的人家，最痛苦的是嫡庶不和，苦恼万分，不讲明白嫡庶道，就不能救她们出苦得乐啊！”</w:t>
      </w:r>
    </w:p>
    <w:p>
      <w:pPr>
        <w:pStyle w:val="Style14"/>
        <w:spacing w:lineRule="exact" w:line="460" w:before="0" w:after="0"/>
        <w:jc w:val="center"/>
        <w:rPr>
          <w:color w:val="2A2A2A"/>
        </w:rPr>
      </w:pPr>
      <w:r>
        <w:rPr>
          <w:b/>
          <w:bCs/>
          <w:color w:val="3D6066"/>
        </w:rPr>
        <w:t xml:space="preserve">一六七、给张世维讲道 </w:t>
      </w:r>
    </w:p>
    <w:p>
      <w:pPr>
        <w:pStyle w:val="Style14"/>
        <w:spacing w:lineRule="exact" w:line="460" w:before="0" w:after="0"/>
        <w:rPr>
          <w:color w:val="2A2A2A"/>
        </w:rPr>
      </w:pPr>
      <w:r>
        <w:rPr>
          <w:color w:val="000000"/>
        </w:rPr>
        <w:t xml:space="preserve">    </w:t>
      </w:r>
      <w:r>
        <w:rPr>
          <w:color w:val="000000"/>
        </w:rPr>
        <w:t>王善人在沈阳杨教寺讲演社（民国十九年），给张世维虑道说：“人必须入世，才能出世。你若是和朱广存结婚，没有入世就已经出世了！朱家人口虽多，可是全作公益，各有各人的天命。广存前房（前妻）还留下个儿子（朱志浩），你就是不生子女，也对起朱家祖先了。（张世维后来果未生育）你的天命很大，不用侍奉公婆，他们只要一听说，就会欢喜得不得了。伦常债码，一点也没有，该有多么俏皮（美好）！”张世维听后，便赴安东道德分会（农历腊月，阳历一九三一年二月）和朱广存先天结婚。那年她是二十九岁，朱广存三十八岁。朱老管理耀廷，在怀德县听说，赫赫有名的“四大界神仙”张世维，做了他的大儿媳妇，真是喜出望外。况且朱广存比张世维大十来岁，又是续弦。想不到张世维那样大的天命，肯下嫁庄稼人出身的广存，惟恐朱家的德行配不上，便变卖家产，于民国二十一年（</w:t>
      </w:r>
      <w:r>
        <w:rPr>
          <w:color w:val="000000"/>
        </w:rPr>
        <w:t>1932</w:t>
      </w:r>
      <w:r>
        <w:rPr>
          <w:color w:val="000000"/>
        </w:rPr>
        <w:t>年）给太太朱葛继孟及儿子广存、广德、广生、广福立业，并将所余的良田二百多天（十亩为一天）和住宅，全部捐给黑林子镇道德分会，成为净底家庭。张世维这一就下，朱家全家感激，影响婆母立志向道，后来也成为德育主任。所以善人说：“张世维嫁到朱家，家风为之一变。有什么媳妇，就有什么家庭。”（张世维后任总会主讲。）</w:t>
      </w:r>
    </w:p>
    <w:p>
      <w:pPr>
        <w:pStyle w:val="Style14"/>
        <w:spacing w:lineRule="exact" w:line="460" w:before="0" w:after="0"/>
        <w:jc w:val="center"/>
        <w:rPr>
          <w:color w:val="2A2A2A"/>
        </w:rPr>
      </w:pPr>
      <w:r>
        <w:rPr>
          <w:b/>
          <w:bCs/>
          <w:color w:val="3D6066"/>
        </w:rPr>
        <w:t xml:space="preserve">【附记】　沈阳市小北关女义学 </w:t>
      </w:r>
    </w:p>
    <w:p>
      <w:pPr>
        <w:pStyle w:val="Style14"/>
        <w:spacing w:lineRule="exact" w:line="460" w:before="0" w:after="0"/>
        <w:ind w:firstLine="480"/>
        <w:rPr>
          <w:color w:val="000000"/>
        </w:rPr>
      </w:pPr>
      <w:r>
        <w:rPr>
          <w:color w:val="000000"/>
        </w:rPr>
        <w:t>关宝祥字亚贞（</w:t>
      </w:r>
      <w:r>
        <w:rPr>
          <w:color w:val="000000"/>
        </w:rPr>
        <w:t>1930</w:t>
      </w:r>
      <w:r>
        <w:rPr>
          <w:color w:val="000000"/>
        </w:rPr>
        <w:t>年４７岁），退役军官，娶妻李毓秀（１９３０年４７岁），未生子女，又娶汪毓书（２９岁）、梁希孟（２４），仍无子女。虽然家中富有，丰衣足食，可是妻妾间时起勃溪，精神上非常痛苦。深悔当初一念之差，造成苦恼家庭，不能自拔。患半身不遂症，口眼歪斜，经同义里讲演社高心一主任，给他讲好病，明白了人生正道。他立志说：“我前半生为己，兴家立业；愿后半生为人，造福人群。”乃创立沈阳市小北关女义学，后扩充为道德分会，任理事长，关李毓秀任副理事长。关亚贞又劝他二太太汪毓书，在其原籍彰武县创立文义学，后亦改组为道德分会，将其老宅舍为会址，并负担常年经费。关汪毓书任理事长，关梁希孟任附设女义学校长，关亚贞随我游行讲道，足迹遍各省。五年后，袁殿文校长，将亲生儿子送给关亚贞为大同儿子，他们夫妻四人，爱如珍宝。</w:t>
      </w:r>
      <w:r>
        <w:rPr>
          <w:color w:val="000000"/>
        </w:rPr>
        <w:br/>
        <w:t xml:space="preserve">    </w:t>
      </w:r>
      <w:r>
        <w:rPr>
          <w:color w:val="000000"/>
        </w:rPr>
        <w:t>王善人说：“关亚贞悬崖勒马，回头是岸，弃产立会，夫妻四人，各有天命，各奔前程，抱道而行，大割大舍，天赐贵子，以继祖德，真乃上天不负为善的人。”</w:t>
      </w:r>
    </w:p>
    <w:p>
      <w:pPr>
        <w:pStyle w:val="Style14"/>
        <w:spacing w:lineRule="exact" w:line="460" w:before="0" w:after="0"/>
        <w:ind w:firstLine="480"/>
        <w:rPr>
          <w:color w:val="2A2A2A"/>
        </w:rPr>
      </w:pPr>
      <w:r>
        <w:rPr>
          <w:color w:val="2A2A2A"/>
        </w:rPr>
      </w:r>
    </w:p>
    <w:p>
      <w:pPr>
        <w:pStyle w:val="Style14"/>
        <w:spacing w:lineRule="exact" w:line="460" w:before="0" w:after="0"/>
        <w:rPr>
          <w:color w:val="2A2A2A"/>
          <w:sz w:val="21"/>
          <w:szCs w:val="21"/>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sz w:val="21"/>
          <w:szCs w:val="21"/>
        </w:rPr>
        <w:t>民国二十年（辛未、一九三一年）王善人六十八岁</w:t>
      </w:r>
    </w:p>
    <w:p>
      <w:pPr>
        <w:pStyle w:val="Style14"/>
        <w:spacing w:lineRule="exact" w:line="460" w:before="0" w:after="0"/>
        <w:jc w:val="center"/>
        <w:rPr>
          <w:color w:val="2A2A2A"/>
        </w:rPr>
      </w:pPr>
      <w:r>
        <w:rPr>
          <w:b/>
          <w:bCs/>
          <w:color w:val="3D6066"/>
        </w:rPr>
        <w:t xml:space="preserve">一六八、给翟省长讲病 </w:t>
      </w:r>
    </w:p>
    <w:p>
      <w:pPr>
        <w:pStyle w:val="Style14"/>
        <w:spacing w:lineRule="exact" w:line="460" w:before="0" w:after="0"/>
        <w:ind w:firstLine="480"/>
        <w:rPr>
          <w:color w:val="000000"/>
        </w:rPr>
      </w:pPr>
      <w:r>
        <w:rPr>
          <w:color w:val="000000"/>
        </w:rPr>
        <w:t>王善人六十八岁那年（</w:t>
      </w:r>
      <w:r>
        <w:rPr>
          <w:color w:val="000000"/>
        </w:rPr>
        <w:t>1931</w:t>
      </w:r>
      <w:r>
        <w:rPr>
          <w:color w:val="000000"/>
        </w:rPr>
        <w:t>年）正月至公主岭开讲演大会十天。三月十二日在沈阳青年会礼堂，开讲演大会十天。辽宁省省长翟文选（字熙人）患胃病，经同义里讲演社讲员朱广生（</w:t>
      </w:r>
      <w:r>
        <w:rPr>
          <w:color w:val="000000"/>
        </w:rPr>
        <w:t>1931</w:t>
      </w:r>
      <w:r>
        <w:rPr>
          <w:color w:val="000000"/>
        </w:rPr>
        <w:t>年</w:t>
      </w:r>
      <w:r>
        <w:rPr>
          <w:color w:val="000000"/>
        </w:rPr>
        <w:t>28</w:t>
      </w:r>
      <w:r>
        <w:rPr>
          <w:color w:val="000000"/>
        </w:rPr>
        <w:t>岁）给讲好，翟省长设宴请善人，善人说：“省长请客，多去几个人吧！”便领赵品三、高心一、齐子山等十余人前往赴宴。</w:t>
      </w:r>
      <w:r>
        <w:rPr>
          <w:color w:val="000000"/>
        </w:rPr>
        <w:br/>
        <w:t xml:space="preserve">    </w:t>
      </w:r>
      <w:r>
        <w:rPr>
          <w:color w:val="000000"/>
        </w:rPr>
        <w:t>齐子山（名海龄，伊通县人，</w:t>
      </w:r>
      <w:r>
        <w:rPr>
          <w:color w:val="000000"/>
        </w:rPr>
        <w:t>1931</w:t>
      </w:r>
      <w:r>
        <w:rPr>
          <w:color w:val="000000"/>
        </w:rPr>
        <w:t>年</w:t>
      </w:r>
      <w:r>
        <w:rPr>
          <w:color w:val="000000"/>
        </w:rPr>
        <w:t>49</w:t>
      </w:r>
      <w:r>
        <w:rPr>
          <w:color w:val="000000"/>
        </w:rPr>
        <w:t>岁）于民国八年弃商立学，后随善人出外学道。照善人所说“学道要先学低”的话实行，在义务学，尽义务，专做下层工作。饭后，翟省长陪大家谈话，问齐子山做什么工作？他说：“我是所长。”省长说：“全省的所长（今局长）我全认识，你是哪一所的所长呢？”他说：“我是讲演社打扫厕所的所长。”省长听了有不悦之色，经王善人解释后，反而赞佩。善人指赵品三说：“此人从前，又穷又病，现在当讲演主任，替省长教化百姓，长了天命，省长才请他们，这是贱人做了贵事。可惜现今富贵的人，不顾天命，任意行事，对百姓禁烟禁赌，自己却抽大烟，耍大钱（赌博），本是贵人，反而作了贱事。”</w:t>
      </w:r>
      <w:r>
        <w:rPr>
          <w:color w:val="000000"/>
        </w:rPr>
        <w:br/>
        <w:t xml:space="preserve">    </w:t>
      </w:r>
      <w:r>
        <w:rPr>
          <w:color w:val="000000"/>
        </w:rPr>
        <w:t>省长沉思良久，才说：“我造了孽了，我的亲友们都被我领的，抽大烟、娶姨太太，这全是我的罪过呀！请问善人应该怎办呢？”善人说：“以德教民，化俗成美，是长天命；以身作则，教民守法是宿命；不教不治，用权辖民是造阴命。你自己想想怎样当一个了阴命、长天命的省长呢？”翟省长说：“可惜我和善人见面太晚，所以多造阴命，少长天命，上对不起国家，下对不起百姓。目前人心日下，时局不稳，我想急流勇退，善人看好不好？”善人说：“好啊！天时世运，眼前就有一场变乱，不只一国有刀兵劫，还要影响整个世界，你赶快让贤还来得及。”于是翟文选便辞去省长职务。</w:t>
      </w:r>
      <w:r>
        <w:rPr>
          <w:color w:val="000000"/>
        </w:rPr>
        <w:br/>
        <w:t xml:space="preserve">    </w:t>
      </w:r>
      <w:r>
        <w:rPr>
          <w:color w:val="000000"/>
        </w:rPr>
        <w:t>【注】：翟省长因信仰善人，从而避免了他个人在“九一八”事变的一场劫难。</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 xml:space="preserve">一六九、万国道德会唐山分会 </w:t>
      </w:r>
    </w:p>
    <w:p>
      <w:pPr>
        <w:pStyle w:val="Style14"/>
        <w:spacing w:lineRule="exact" w:line="460" w:before="0" w:after="0"/>
        <w:ind w:firstLine="480"/>
        <w:rPr>
          <w:color w:val="000000"/>
        </w:rPr>
      </w:pPr>
      <w:r>
        <w:rPr>
          <w:color w:val="000000"/>
        </w:rPr>
        <w:t>王善人六十八岁那年七月十八日在沈阳同义里讲演社，对张刘祝三说：“张雅轩创办的女义学与道德会遍及东北华北，他的天命太大，你若一处也不创，总是借人家的天命，自己什么也没有，你自己创个天命才合道呢！”张刘祝三问：“怎么创呢？”善人说：“那还不容易，你把手上的金戒指卖啦，找个地方卖烧饼，卖得多，赚几个，卖不出去自己吃，还当饭。有人来就顺便给他讲道，遇着病人就讲病，结上人缘，就立一处。”张刘祝三很为难，便和她丈夫雅轩商议，雅轩说：“你赶快照善人的话去做！”</w:t>
      </w:r>
      <w:r>
        <w:rPr>
          <w:color w:val="000000"/>
        </w:rPr>
        <w:br/>
        <w:t xml:space="preserve">    </w:t>
      </w:r>
      <w:r>
        <w:rPr>
          <w:color w:val="000000"/>
        </w:rPr>
        <w:t>张刘祝三便卖了戒指，乘火车进山海关，到唐山站下火车，租了半间房，开始卖烧饼。摆在窗口，没有人买，烧饼落满灰尘，也不能吃了，心里烦闷，站在门口卖呆。此时有辆汽车路过，突然停住，下来一个人问：“你可是张理事长的太太吗？”她说：“是。”又下来一位太太，原来是沈阳宁梦严的太太，宁太太问她怎么来到唐山？她说：“善人叫我卖烧饼创会，烧饼也卖不出去，都脏了。”宁太太也笑了。请她到公馆去，她说：“等我把饶饼收起来。”宁太太说：“不用收啦，全算卖给我啦！”便同回宁公馆。宁梦严已转来唐山任警察局长，他们夫妇邀请地方士绅协助，李家太楼献房九间，成立万国道德会唐山分会。王子奎任理事长，李资深、党蕴斋任副理事长，张刘祝三任理事，李凤仙任监事。</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 xml:space="preserve">一七○、命张理事长入关 </w:t>
      </w:r>
    </w:p>
    <w:p>
      <w:pPr>
        <w:pStyle w:val="Style14"/>
        <w:spacing w:lineRule="exact" w:line="460" w:before="0" w:after="0"/>
        <w:rPr>
          <w:color w:val="2A2A2A"/>
        </w:rPr>
      </w:pPr>
      <w:r>
        <w:rPr>
          <w:color w:val="000000"/>
        </w:rPr>
        <w:t xml:space="preserve">    </w:t>
      </w:r>
      <w:r>
        <w:rPr>
          <w:color w:val="000000"/>
        </w:rPr>
        <w:t>王善人由风俗上考察，预知世局将有变乱，便和张雅轩相约，分担责任。九月十五日叫雅轩赴总会说：“总会改选你应该到场，你走后，无论得着什么吉凶消息，你可千万不能动心。你在乱外，我在乱里。”</w:t>
      </w:r>
      <w:r>
        <w:rPr>
          <w:color w:val="000000"/>
        </w:rPr>
        <w:br/>
        <w:t xml:space="preserve">    </w:t>
      </w:r>
      <w:r>
        <w:rPr>
          <w:color w:val="000000"/>
        </w:rPr>
        <w:t>张雅轩刚到北平火车站，听说沈阳事变（九一八事变），立即由北平折回。在沈阳总站下车，进城时，前面走的第一个人，被日本兵刺死，第二个人又被刺死，他看这种情形，往回跑也难免一死，便不顾一切，仍向前进，想不到反而放他过去。到杨教寺见到善人，善人叫他立刻回北平，并且对他讲四大界定位的道：“人有肉身，终久要死。</w:t>
      </w:r>
      <w:r>
        <w:rPr>
          <w:color w:val="000080"/>
        </w:rPr>
        <w:t>生死当前，若能如如不动，一切没说，这样死了，便是志界。人死的时候，存心为公，乐哈哈地视死如归，以为死得其所，这样死了，便是意界。若是死的时候，牵挂一切，难舍难离，有些难过的意思，这样死了，便是心界。若是死的时候，含着冤枉的念头，带着无限怨气和仇恨，这样死了，便是身界。</w:t>
      </w:r>
      <w:r>
        <w:rPr>
          <w:color w:val="000000"/>
        </w:rPr>
        <w:t>你要把这些分清楚，定住位，大难临头，心不动摇，能出劫数。你不听我的话，差一点伤命。我们领天命的人，若遇危险，第一要定住志。你赶快回去，免得总会杜理事长人单势孤。”张雅轩又赴北平，车行至柳河沟脱轨，枪声四起，车内一片混乱。张雅轩急藏入座位下，忽然想起善人所说的话，急忙出来，正襟危坐。身旁一青年，接着钻入座下去。逃兵抢完旅客的银钱走后，仍不见青年人出来，雅轩伏身一看，那青年已被流弹打死。</w:t>
      </w:r>
      <w:r>
        <w:rPr>
          <w:color w:val="000000"/>
        </w:rPr>
        <w:br/>
        <w:t>    “</w:t>
      </w:r>
      <w:r>
        <w:rPr>
          <w:color w:val="000000"/>
        </w:rPr>
        <w:t>九一八事变”王善人正在乱草屯讲道，炮声一响，人心慌恐，没人听了，便回到沈阳小河沿杨教寺讲演社，每天率领同仁，研究道德。虽然炮火连天，城市鼎沸，仍是镇定如常，附近也未受灾祸。所以善人说：“他事变，我变人。他修庙，我修神。”</w:t>
      </w:r>
    </w:p>
    <w:p>
      <w:pPr>
        <w:pStyle w:val="Style14"/>
        <w:spacing w:lineRule="exact" w:line="460" w:before="0" w:after="0"/>
        <w:jc w:val="center"/>
        <w:rPr>
          <w:color w:val="2A2A2A"/>
        </w:rPr>
      </w:pPr>
      <w:r>
        <w:rPr>
          <w:b/>
          <w:bCs/>
          <w:color w:val="3D6066"/>
        </w:rPr>
        <w:t xml:space="preserve">【附记】万国道德会沈阳市小南门分会 </w:t>
      </w:r>
    </w:p>
    <w:p>
      <w:pPr>
        <w:pStyle w:val="Style14"/>
        <w:spacing w:lineRule="exact" w:line="460" w:before="0" w:after="0"/>
        <w:rPr>
          <w:color w:val="2A2A2A"/>
        </w:rPr>
      </w:pPr>
      <w:r>
        <w:rPr>
          <w:color w:val="000000"/>
        </w:rPr>
        <w:t>    “</w:t>
      </w:r>
      <w:r>
        <w:rPr>
          <w:color w:val="000000"/>
        </w:rPr>
        <w:t>九一八事变”，沈阳同义里讲演社，因孙逸尘善东，流亡关内，无形中停顿。郑尚化尘借沈阳市小南门里同济昌胡同商会会长方旭东私宅，成立万国道德会沈阳市小南门分会，被选为理事长，继同义里讲演社，领导省城善风。请白抚辰、孙周静轩分任男女主任，展开道德工作，并成立皇宫讲演社，由陈景飏、唐文彬、杨继贤等讲演主任，每天讲演三界、五行、四大界和伦常道，善风大开。</w:t>
      </w:r>
    </w:p>
    <w:p>
      <w:pPr>
        <w:pStyle w:val="Style14"/>
        <w:spacing w:lineRule="exact" w:line="460" w:before="0" w:after="0"/>
        <w:jc w:val="center"/>
        <w:rPr>
          <w:color w:val="2A2A2A"/>
        </w:rPr>
      </w:pPr>
      <w:r>
        <w:rPr>
          <w:b/>
          <w:bCs/>
          <w:color w:val="3D6066"/>
        </w:rPr>
        <w:t xml:space="preserve">一七一、张雅轩研究真五行 </w:t>
      </w:r>
    </w:p>
    <w:p>
      <w:pPr>
        <w:pStyle w:val="Style14"/>
        <w:spacing w:lineRule="exact" w:line="460" w:before="0" w:after="0"/>
        <w:ind w:firstLine="480"/>
        <w:rPr>
          <w:color w:val="000000"/>
        </w:rPr>
      </w:pPr>
      <w:r>
        <w:rPr>
          <w:color w:val="000000"/>
        </w:rPr>
        <w:t>“</w:t>
      </w:r>
      <w:r>
        <w:rPr>
          <w:color w:val="000000"/>
        </w:rPr>
        <w:t>九一八事变”后，王善人很久没有和张雅轩见面，对同仁说：“我若不把张雅轩领到佛国，誓不成道。”李景云在旁听到，转告雅轩，他更一心向道了。</w:t>
      </w:r>
      <w:r>
        <w:rPr>
          <w:color w:val="000000"/>
        </w:rPr>
        <w:br/>
        <w:t xml:space="preserve">    </w:t>
      </w:r>
      <w:r>
        <w:rPr>
          <w:color w:val="000000"/>
        </w:rPr>
        <w:t>张雅轩十月中旬（农历九月初四日）离开北平赴唐山，听说关外烽火连天，便对同仁说：“善人和关外同仁，都在水深火热之中，我怎能坐视，必须立即回关外去。我把日记和账本都留在这里，若在一个月内没我的消息，你们便向各地通信，说我死在道中了。”最后在高桥见到王善人。张雅轩因为立业基金，均在原舍钱人手中保管，由于时局变乱，杜家烧锅（制酒工厂）不敢下乡收账，经济困难；徐二东家，又已去世，所以无法付息，焦急万分，向王善人请问办法。善人说：“你性子里有饥荒，你格物格物先天五行吧！”雅轩说：“缺木问主意，缺火问明理，缺土问信实，缺金问响亮，缺水问柔和，还格物什么呢？”（当时善人正在高桥指导研究五行性）善人说：“那是治病用的，你再去格物吧！”他专心研究了一个星期，才研究明白。不服人是阴木，好争理是阴火，怨人是阴土，好分辩是阴金，烦人是阴水。达天时是阳火，信因果是阳土，找好处是阳金，认不是是阳水，能受气是真阳木。</w:t>
      </w:r>
      <w:r>
        <w:rPr>
          <w:color w:val="000000"/>
        </w:rPr>
        <w:br/>
        <w:t xml:space="preserve">    </w:t>
      </w:r>
      <w:r>
        <w:rPr>
          <w:color w:val="000000"/>
        </w:rPr>
        <w:t>正在这时李资深从关内来到高桥分会，送来五千银元，为全家立业，并向张副理事长说：“我知道你目前等钱用。”因时局关系，说完话即离去。他才知道，道的实在奥妙，便随王善人和王国华等乘车东行，沿途给立业人付息。十一月七日（农历九月甘八日）至海城淑贞母校。这时地方异常混乱，遥望周正堡，火焰冲天，心中感叹</w:t>
      </w:r>
      <w:r>
        <w:rPr>
          <w:color w:val="000000"/>
        </w:rPr>
        <w:t>:“</w:t>
      </w:r>
      <w:r>
        <w:rPr>
          <w:color w:val="000000"/>
        </w:rPr>
        <w:t>如不信仰善人弃产办学，也难逃这场大难。”至沈阳时子东又交付三千银元，给家人化尘、化坤、化贤立业。张总办携款乘火车北上，沿途下车，至吉林、黑龙江省各分会及义学，给立业人付息。所到之处，倍本的人多，取总的人少，余款很多，立住信用。到安达站时，三东家杜鸣九正愁经济无法周转，张雅轩告知带来现款，三东家喜出望外。这时，杜理事长也从北平总会到安达取钱，雅轩又借给他二千银元，解决了杜家烧锅的困难。</w:t>
      </w:r>
      <w:r>
        <w:rPr>
          <w:color w:val="000000"/>
        </w:rPr>
        <w:br/>
        <w:t xml:space="preserve">    </w:t>
      </w:r>
      <w:r>
        <w:rPr>
          <w:color w:val="000000"/>
        </w:rPr>
        <w:t>王善人极力提倡立业制度，并且说：“</w:t>
      </w:r>
      <w:r>
        <w:rPr>
          <w:color w:val="800000"/>
        </w:rPr>
        <w:t>我所办的事，现在看似不足轻重，等百年之后，就会知道，我所提倡的都是改造社会，最重要的关键</w:t>
      </w:r>
      <w:r>
        <w:rPr>
          <w:color w:val="000000"/>
        </w:rPr>
        <w:t>！”王善人逝世，尚不满五十年，目前世界各国，均已大力推行各项保险制度。可惜还都不知道“止宿命”的重要性，看来只有等待王善人道的大行于世了。</w:t>
      </w:r>
    </w:p>
    <w:p>
      <w:pPr>
        <w:pStyle w:val="Style14"/>
        <w:spacing w:lineRule="exact" w:line="460" w:before="0" w:after="0"/>
        <w:ind w:firstLine="480"/>
        <w:rPr>
          <w:color w:val="2A2A2A"/>
        </w:rPr>
      </w:pPr>
      <w:r>
        <w:rPr>
          <w:color w:val="2A2A2A"/>
        </w:rPr>
      </w:r>
    </w:p>
    <w:p>
      <w:pPr>
        <w:pStyle w:val="Style14"/>
        <w:spacing w:lineRule="exact" w:line="460" w:before="0" w:after="0"/>
        <w:rPr>
          <w:color w:val="2A2A2A"/>
          <w:sz w:val="21"/>
          <w:szCs w:val="21"/>
        </w:rPr>
      </w:pPr>
      <w:r>
        <w:rPr>
          <w:rFonts w:eastAsia="楷体_GB2312" w:ascii="楷体_GB2312" w:hAnsi="楷体_GB2312"/>
          <w:color w:val="000000"/>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民国二十一年（壬申、一九三二年）王善人六十九岁</w:t>
      </w:r>
    </w:p>
    <w:p>
      <w:pPr>
        <w:pStyle w:val="Style14"/>
        <w:spacing w:lineRule="exact" w:line="460" w:before="0" w:after="0"/>
        <w:jc w:val="center"/>
        <w:rPr>
          <w:color w:val="2A2A2A"/>
        </w:rPr>
      </w:pPr>
      <w:r>
        <w:rPr>
          <w:b/>
          <w:bCs/>
          <w:color w:val="3D6066"/>
        </w:rPr>
        <w:t xml:space="preserve">一七二、扩大游行讲演团 </w:t>
      </w:r>
    </w:p>
    <w:p>
      <w:pPr>
        <w:pStyle w:val="Style14"/>
        <w:spacing w:lineRule="exact" w:line="460" w:before="0" w:after="0"/>
        <w:rPr>
          <w:color w:val="2A2A2A"/>
        </w:rPr>
      </w:pPr>
      <w:r>
        <w:rPr>
          <w:color w:val="000000"/>
        </w:rPr>
        <w:t xml:space="preserve">    </w:t>
      </w:r>
      <w:r>
        <w:rPr>
          <w:color w:val="000000"/>
        </w:rPr>
        <w:t>民国二十一年，北平万国道德总会再出宣言（江希张先生撰），期以道德力量挽救灾劫。五月王老善人赴北平主持讲习班，召集东北及冀热各省市县分会及义务学校教职讲员，讲习道德为宗旨，三大纲要（立民生、启民智、敦民德）四大愿力（为无地立心，为民物立命，为往圣继绝学，为万世开太平。）及王善人道（伦常道及三界、五行、四大界）。讲习期满，编组一百七十个团，每团七人，第一至第四团及第二十五至一百一十七团，至东北四省。第五至十团及第十六至十八团，至河北省。第十一至十五团，至山东省。第十九及二十团，至河南省。第二十一及二十二团至察哈尔省。第二十三及二十四团至绥远省。民国二十一年农历五月初六，由北平出发分赴上述各省，游行讲演伦理道德。王善人也率领讲演团经蓟县、唐山、乐亭各会校，出关巡视东北各会校。各团自备旅费出外工作，有一帆风顺创校立会的，也有历尽艰苦达成天命的，成绩均很辉煌。兹举数例，以见一斑：</w:t>
      </w:r>
      <w:r>
        <w:rPr>
          <w:color w:val="000000"/>
        </w:rPr>
        <w:br/>
        <w:t xml:space="preserve">    </w:t>
      </w:r>
      <w:r>
        <w:rPr>
          <w:color w:val="000000"/>
        </w:rPr>
        <w:t>徐兰斋领团到山东烟台，因地方政府不准讲演，住了三年，受尽艰难困苦，百折不回，终告成功，创立烟台道德分会。孙守五领团赴绥远，颇受欢迎，即成立万国道德会绥远分会。请乌介眉为理事长，刘惠忱任主讲，杨惠轩、关性纯、孙桂芳、郑世杰、祝宝莲等任讲员，向各县展开工作，成绩良好，会校日增。第二十三团之彭楚慧、第二十四团之于纫兰等更远赴山后之陶林县，成立妇女训练所。姜子复，沈阳县张土屯人，曾任邮政局局长。因无子嗣，娶二太太吴氏，备尝多妻之苦，及闻王善人道，始得解脱。讲习后夫妇自备经费，领团赴热河省承德，租大街市房办讲演社。没人听讲，姜主任便关上门，领讲员向板凳讲演，日久也讲出兴趣。有一天，一位上年纪的人进来，向姜主任说，他们有许多人，怕听完要钱，不敢进来，在门外偷听，现在听明白你们是劝人家庭和乐，不是为要钱，请开门讲演，大家好进来听讲。此后听众踊跃，善风大开。</w:t>
      </w:r>
      <w:r>
        <w:rPr>
          <w:color w:val="000000"/>
        </w:rPr>
        <w:br/>
        <w:t xml:space="preserve">    </w:t>
      </w:r>
      <w:r>
        <w:rPr>
          <w:color w:val="000000"/>
        </w:rPr>
        <w:t>唐雨恩、唐王兴云夫妇，民初在家中办女义学，后在四平街创办慈光小学校，讲习后领团游行河北省三河、苏县、宝抵、玉田等县讲演，成立通州讲演社。赵子明、孙向春夫妇及李镜波、冯明坤、宋晓光等人组团，赴山东省游行讲演，宋晓天（女）擅长讲王善人道，她讲道大意如下：“道是什么呢？道就像道路，路有好坏，高低不平。人有穷通顺逆之境。有道的人，无论遭遇如何环境，全能平安过去。怎能过去呢？遇到顺境不骄傲，逆境来时不气馁。惟有王善人当之无愧，堪称楷模。”听众深受感动，善缘大开，成立多处道德分会及女义学。</w:t>
      </w:r>
      <w:r>
        <w:rPr>
          <w:color w:val="000000"/>
        </w:rPr>
        <w:br/>
        <w:t xml:space="preserve">    </w:t>
      </w:r>
      <w:r>
        <w:rPr>
          <w:color w:val="000000"/>
        </w:rPr>
        <w:t>王善人于是年夏在锦州三才寺主持讲习班；十月率朱循天游行吉黑两省；十一月在德惠县张家湾讲习十五天；腊月在兰西县主持讲习班，中旬在兰西县榆林镇讲演数日。</w:t>
      </w:r>
    </w:p>
    <w:p>
      <w:pPr>
        <w:pStyle w:val="Style14"/>
        <w:spacing w:lineRule="exact" w:line="460" w:before="0" w:after="0"/>
        <w:rPr>
          <w:color w:val="2A2A2A"/>
        </w:rPr>
      </w:pPr>
      <w:r>
        <w:rPr>
          <w:color w:val="3D6066"/>
        </w:rPr>
        <w:t>【附记】　于从云、高彩五</w:t>
      </w:r>
      <w:r>
        <w:rPr>
          <w:color w:val="3D6066"/>
        </w:rPr>
        <w:br/>
        <w:t xml:space="preserve">    </w:t>
      </w:r>
      <w:r>
        <w:rPr>
          <w:color w:val="3D6066"/>
        </w:rPr>
        <w:t>于化龙字从云，热河人，行医济世。闻善人道后，在女义学服务。民国十七年至北平筹备总会迁会事宜。民国二十一年任扩大讲习班主讲，并代表总会驻山东，统率扩大游行讲演团。民国二十二年主持山东平度白河庙分会扩大讲习班，参加讲习者四百人，鲁东善风大开。民国二十三年七月在山东潍县主持总会讲习班，并调第十二团赵子明、第十三团刘芳宣、第十五团刘志静、第十六团张世维及烟台讲团徐兰斋等到潍县助讲。参加讲习者三百七十人，代表分会四十二处，学校三处，会后编组十八团游行胶济铁路沿线讲演。民国二十四年三月，在山东昌邑柳疃分会主持总会讲习班，参加讲习者四百二十人。学员因平素常听讲三界、五行、四大界等道，所以开班才十天，就有三百人化性（变化气质）。讲习后编组十二团，游行昌邑、潍县、诸城、高密、安邱等县讲道。四月又在龙口主持总会讲习班，参加讲习者六百四十人，来自二十四处分会，五十所义学及一百二十名老师。第十三团刘芳宣、孙桂芳及烟台讲团徐兰斋等均莅临助讲。讲习后编组十二个团，游行蓬莱、栖霞、莱阳、平度、黄县、招远地讲演，各地风俗，为之一变。同年十月于理事又在山东邹县分会，主持总会讲习班。因孙景云讲演主任，曾游行讲演至此，立志“生则立化山东，死则卧化山东。”后果以身殉道，感动掖县杨象离善东，负担鲁南讲习班之经费。借调烟台讲团徐兰斋、宋英桥、董香久及讲员五人，至邹县协助于理事筹备一切事项，并有总会代表张素洁、于纫兰等莅班助讲。参加讲习者三百五十人，鲁南善风大开。民国二十六年当选为北平总会副理事长。民国二十九年代行会务，在总会召开华北大讲习，积劳成疾，于农历五月逝世。于理事长对于会务可说是“鞠躬尽瘁、死而后已。”遗著有“于从云先生伦理讲演录”及“于从云先生性理讲演录”均刊行于世。</w:t>
      </w:r>
      <w:r>
        <w:rPr>
          <w:color w:val="3D6066"/>
        </w:rPr>
        <w:br/>
        <w:t xml:space="preserve">    </w:t>
      </w:r>
      <w:r>
        <w:rPr>
          <w:color w:val="3D6066"/>
        </w:rPr>
        <w:t>高彩五，山东省人，家中人口众多，关心国事，意欲图强，苦无良策。听宋晓天（女）讲演主任讲：“善人说过，他事变、我变人，他修庙、我修神。”他细加玩味这两句话，意味深长，欢喜若狂，立志效法善人，乞讨访道。将家务交其侄高锡山管理，专心出外访道。各地游历，磨练身心，格物王善人的道。日久开悟，喜乐满怀，见人就讲，逢人便劝。巧遇某县县长，畅谈数日。县长劝他回家，早日实行。高彩五返里后，按照善人所说“</w:t>
      </w:r>
      <w:r>
        <w:rPr>
          <w:color w:val="800000"/>
        </w:rPr>
        <w:t>地要少少的，房要小小的，人要好好的</w:t>
      </w:r>
      <w:r>
        <w:rPr>
          <w:color w:val="000000"/>
        </w:rPr>
        <w:t>”三项原则，将大家分为小家，每人分给五亩田地，所余之田，捐助办会，可谓闻道即行之土。曾任山东省分会理事。</w:t>
      </w:r>
    </w:p>
    <w:p>
      <w:pPr>
        <w:pStyle w:val="Style14"/>
        <w:spacing w:lineRule="exact" w:line="460" w:before="0" w:after="0"/>
        <w:jc w:val="center"/>
        <w:rPr>
          <w:color w:val="2A2A2A"/>
        </w:rPr>
      </w:pPr>
      <w:r>
        <w:rPr>
          <w:b/>
          <w:bCs/>
          <w:color w:val="3D6066"/>
        </w:rPr>
        <w:t xml:space="preserve">一七三、模范媳妇 </w:t>
      </w:r>
    </w:p>
    <w:p>
      <w:pPr>
        <w:pStyle w:val="Style14"/>
        <w:spacing w:lineRule="exact" w:line="460" w:before="0" w:after="0"/>
        <w:rPr/>
      </w:pPr>
      <w:r>
        <w:rPr>
          <w:color w:val="000000"/>
        </w:rPr>
        <w:t xml:space="preserve">    </w:t>
      </w:r>
      <w:r>
        <w:rPr>
          <w:color w:val="000000"/>
        </w:rPr>
        <w:t>我听善人这样说过：</w:t>
      </w:r>
      <w:r>
        <w:rPr>
          <w:color w:val="000000"/>
        </w:rPr>
        <w:br/>
        <w:t>   </w:t>
      </w:r>
      <w:r>
        <w:rPr>
          <w:color w:val="2A2A2A"/>
        </w:rPr>
        <w:t xml:space="preserve"> </w:t>
      </w:r>
      <w:r>
        <w:rPr/>
        <w:t>我二儿媳房守贤的娘家侄女房正坤（字载忱，二十五岁，热河省朝阳县人），也是成名的讲演家。我常说，当年自己不该作主，给儿子国华娶妻。后来国华又在沈阳和房守贤成家，大儿媳生气上火眼睛坏了，我总觉得对不起她。安东徐会长（瑞麟）提倡给我大儿媳白氏立业，我心里才稍安。所以我常嘱咐同仁对儿女的婚事不可管，令其自主，谁管谁造孽！我在唐山开会时，曾对房正坤说：“你跟你姑母多年，吃我家的饭长大的，现在又跟我学道，你应该格物格物我家的道啊！自从你姑母进门，你大姑母就害眼病。她生了四个儿子，你姑母生了一个儿子，为了融合她们的感情，只有你给我做三孙媳妇，才能补上这个漏洞。”房正坤当时辩驳不服，以后格物明白，民国二十一年在北平到沈阳小南门道德分会，问我说：“你老在唐山对我说的话，还可以做吗？”我说：“我的话六万年都有效！”乃由郑尚化尘理事长主持，在八月十九日，房正坤（一九三二年二十五岁）与王辅民举行先天结婚典礼。我对房正坤说：“你这样做，一方面是姑母，一方面是婆母，双方不远不近，这项伦常道的漏洞，由你补上，你真是托满家的媳妇。你的婆母已经立业，我的心事已了，可以超出三界直达佛国了。”</w:t>
      </w:r>
    </w:p>
    <w:p>
      <w:pPr>
        <w:pStyle w:val="Style14"/>
        <w:spacing w:lineRule="exact" w:line="460" w:before="0" w:after="0"/>
        <w:jc w:val="center"/>
        <w:rPr>
          <w:color w:val="2A2A2A"/>
        </w:rPr>
      </w:pPr>
      <w:r>
        <w:rPr>
          <w:b/>
          <w:bCs/>
          <w:color w:val="3D6066"/>
        </w:rPr>
        <w:t xml:space="preserve">【附记】秦方海澜 </w:t>
      </w:r>
    </w:p>
    <w:p>
      <w:pPr>
        <w:pStyle w:val="Style14"/>
        <w:spacing w:lineRule="exact" w:line="460" w:before="0" w:after="0"/>
        <w:ind w:firstLine="480"/>
        <w:rPr>
          <w:color w:val="000000"/>
        </w:rPr>
      </w:pPr>
      <w:r>
        <w:rPr>
          <w:color w:val="000000"/>
        </w:rPr>
        <w:t>秦方海澜字静波，安东省凤城县人（民前六年生），父早逝，母守节，母女相依为命。为奉养老母，甘愿下嫁商人秦先生为二房。婚后发现其夫，隐瞒十岁年龄，颇为不满，忧郁成疾。王善人给她讲病说：“当初你为了尽孝，甘愿牺牲，自己是走上贤人的路。而今水已成舟，孝道已尽，何必计较年龄大小呢？而且你越不称心，越显出你的孝心。求福而得福，应当快乐才对，为什么反倒为此忧虑过不去呢？”秦方海澜听了醒悟，即立志说：“对！母亲在世要尽孝道，去世后要救人，绝不虚度此生。”即带病入会学道，结业后在安东分会担任德育主任多年。秦方海澜系女高师毕业，德容兼备，聪慧过人，态度大方，口齿伶俐，谈笑风生，实话实说，真诚对人。听众无不感动，由衷敬佩。她初次回长山岛老家，至门口，其夫秦老先生说：“你在此稍候，我先进去说一声。”她在门外等候两小时，毫无倦容。秦老先生出来，满头大汗，领她进房，介绍大太太，侍立一旁，问答许久，方准其住后房。十多年夫妇相敬如宾，助夫尽道，有口皆碑。秦方海澜于总会高级道德讲习班结业，被选为辽宁总分会副理事长，声誉日高，听众日增。道德会门前，每日车马盈门，门庭若市，真有应接不暇之势，轰动一时。为化山东风俗，时常赴青岛附近各县道德分会讲演。大房之子，受其感动，特在长山岛成立支会，专为秦方海澜往住方便。善人说：“人说秦方海澜是菩萨化身，我说她是化身菩萨。道是在逆境中修的，打破难关，即登彼岸。”</w:t>
      </w:r>
    </w:p>
    <w:p>
      <w:pPr>
        <w:pStyle w:val="Style14"/>
        <w:spacing w:lineRule="exact" w:line="460" w:before="0" w:after="0"/>
        <w:ind w:firstLine="480"/>
        <w:rPr>
          <w:color w:val="000000"/>
        </w:rPr>
      </w:pPr>
      <w:r>
        <w:rPr>
          <w:color w:val="000000"/>
        </w:rPr>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b/>
          <w:bCs/>
          <w:color w:val="3D6066"/>
        </w:rPr>
        <w:t xml:space="preserve">【附记】“朱状元” </w:t>
      </w:r>
    </w:p>
    <w:p>
      <w:pPr>
        <w:pStyle w:val="Style14"/>
        <w:spacing w:lineRule="exact" w:line="460" w:before="0" w:after="0"/>
        <w:ind w:firstLine="480"/>
        <w:rPr>
          <w:color w:val="000000"/>
        </w:rPr>
      </w:pPr>
      <w:r>
        <w:rPr>
          <w:color w:val="000000"/>
        </w:rPr>
        <w:t>王善人说过：</w:t>
      </w:r>
      <w:r>
        <w:rPr>
          <w:color w:val="000000"/>
        </w:rPr>
        <w:br/>
      </w:r>
      <w:r>
        <w:rPr>
          <w:color w:val="333333"/>
        </w:rPr>
        <w:t>  </w:t>
      </w:r>
      <w:r>
        <w:rPr/>
        <w:t xml:space="preserve">  </w:t>
      </w:r>
      <w:r>
        <w:rPr/>
        <w:t>朱允恭字循天，辽宁省台安县人，朱恕忱学董的三子。读书时随父到淑贞女子义务学校开会。听李子和主任讲悌道，三次让产给他哥哥。循天深受感动，上课立志，要效法李子和，把他将来应分的家产，让给前母所生的两个哥哥。他的未婚妻金德贞，正在母校读书，也上课表示赞成。事后金德贞的父母反对，唆使金氏非要财产不可。循天听说，便立志誓死感化金氏。我对他说：“人得立志行道，不能做愚人的事。”朱循天由师范毕业，金氏要求先分家后结婚。循天主张结婚后谈事。婚礼后一入洞房，金氏即要求分家，争吵不已。循天说：“君子一言既出，驷马难追。”金氏一怒回了娘家。我叫循天去安达县教书，并且对他说：“志界人越遇逆境越长志气。做人的道就是不争不贪。父母是一家的根本，你不要家产，再能赚钱给你母亲立业，便是固本，本固枝荣。将来再给你妻子立业，便真尽了伦常道。千万不要怨恨你女人不助你尽道。你若是立住志，照正道去行，你女人正是从反面助你成道呢！人的境遇好坏，全是助人的，反面的助，力量更大。若明白这道理，自然不会因为事情顺逆而动心了。”我常到安达县教导循天。循天给他母亲和金氏立业后，我又叫他积钱购买田地五十晌，以满足金氏对财产上的欲望。可是金氏不要黑龙江省的土地，一定要分家中的田，不肯妥协。我见循天头上生小疮，对他说：“你一定还有怨女人的心，身子不管人，用意管人，好象用小绳牵着似的，不但自己受累，远在千里以外的人也受累。若能用大意包涵，才得自由。”循天问我：“我怎么好阴沉，乐不起来呢？”我说：“你还在好歹里，被好歹所播弄，所以遇好事就乐，遇歹事就沉。见好乐是意界，见歹事还乐才是志界呢！”循天坚心忍性，六年如一日，夫妇没见面，也没通信。</w:t>
      </w:r>
      <w:r>
        <w:rPr/>
        <w:br/>
        <w:t xml:space="preserve">    </w:t>
      </w:r>
      <w:r>
        <w:rPr/>
        <w:t>民国二十一年冬，我在兰西县分会开会，专研究朱循天的办法。会后我对循天说：“你把道都尽了，可以回家度化金氏。她若肯行道，给你两位嫂嫂立业，不但尽了妇道，还能解开你爹枪走火打死你前房母亲的怨气，因为你的两位哥哥，是你前母所生的。你们这样尽道，才是为父赎罪的孝子；如果金氏一定要离婚，再劝她三次，就答应她，也中啦。”第二年循天回家后连去金家五次，均遭白眼。有一次被狗咬破衣服，金氏还在屋里冷语地说：“哪里来的叫化子，被狗咬啦！”邻居都替循天不平，循天也没生气。第六次去，循天说：“若是你一定要离婚，我也只好同意。”金氏大喜，并备酒菜款待，写好离婚书，循天走时，金氏还送出很远。我说：“看金氏送你，还有情意，若是能等金氏改嫁后，你再结婚，义气就更足了。再能和给你的两位嫂嫂立业的人结婚，才对得起金氏。因为金氏婚后，就在外教书，没尽一点孝悌的道，你这样做，才能替她补上。”</w:t>
      </w:r>
      <w:r>
        <w:rPr/>
        <w:br/>
        <w:t xml:space="preserve">    </w:t>
      </w:r>
      <w:r>
        <w:rPr/>
        <w:t>金氏改嫁后，循天在辽宁省总分会任德育股长。上课时表示，若有人肯给两位嫂嫂立业，他愿意结婚。就有刘秀琴主任（海城县宝石山人），自带八百元先给二位嫂嫂立业，于一九三四年一月三十日和循天崇俭结婚。</w:t>
      </w:r>
      <w:r>
        <w:rPr/>
        <w:br/>
        <w:t xml:space="preserve">    </w:t>
      </w:r>
      <w:r>
        <w:rPr/>
        <w:t xml:space="preserve">子东问善人：“为什么要刘主任给循天的嫂嫂立业呢？他自己给立业不是一样吗？”善人说：“不一样。循天给立业是意界。刘秀琴给立业，在秀琴是意界，循天是志界。况且循天给立业，只能超拔他父亲，秀琴给立业，才能超拔先房婆母，因为她是被循天他爹枪走火打死的。所以道的分量不可不知。”善人常说：“張世维嫁到朱家（朱耀庭家），家风一变；刘秀琴嫁到朱家（朱恕忱），家风一变。就可说是，有什么媳妇，就有什么家庭。”循元借事把性子练好，王善人说：“朱循天把三纲立住了，没听女人的话，又没和女人生气，孝悌两全，称得起是道德场中的状元啦！”所以人称未循天为朱状元。 </w:t>
      </w:r>
      <w:r>
        <w:rPr/>
        <w:br/>
      </w:r>
      <w:r>
        <w:rPr>
          <w:color w:val="000000"/>
        </w:rPr>
        <w:t xml:space="preserve">    </w:t>
      </w:r>
      <w:r>
        <w:rPr>
          <w:color w:val="000000"/>
        </w:rPr>
        <w:t>【编者按】：王善人讲的三纲是“不动禀性（发脾气）是性中有纲，没有私心是心中有纲，没有不良嗜好是身中有纲。”王善人主张，丈夫领妻，不管束妻；妻助夫，不累夫。</w:t>
      </w:r>
    </w:p>
    <w:p>
      <w:pPr>
        <w:pStyle w:val="Style14"/>
        <w:spacing w:lineRule="exact" w:line="460" w:before="0" w:after="0"/>
        <w:ind w:firstLine="480"/>
        <w:rPr>
          <w:color w:val="2A2A2A"/>
        </w:rPr>
      </w:pPr>
      <w:r>
        <w:rPr>
          <w:color w:val="2A2A2A"/>
        </w:rPr>
      </w:r>
    </w:p>
    <w:p>
      <w:pPr>
        <w:pStyle w:val="Style14"/>
        <w:spacing w:lineRule="exact" w:line="460" w:before="0" w:after="0"/>
        <w:jc w:val="center"/>
        <w:rPr>
          <w:color w:val="2A2A2A"/>
        </w:rPr>
      </w:pPr>
      <w:r>
        <w:rPr>
          <w:rFonts w:ascii="黑体;SimHei" w:hAnsi="黑体;SimHei" w:eastAsia="黑体;SimHei"/>
          <w:color w:val="2A2A2A"/>
          <w:spacing w:val="20"/>
          <w:sz w:val="30"/>
          <w:szCs w:val="30"/>
        </w:rPr>
        <w:t>第二十章　东北立会</w:t>
      </w:r>
      <w:r>
        <w:rPr>
          <w:rFonts w:ascii="黑体;SimHei" w:hAnsi="黑体;SimHei" w:eastAsia="黑体;SimHei"/>
          <w:color w:val="2A2A2A"/>
          <w:spacing w:val="20"/>
        </w:rPr>
        <w:t>（</w:t>
      </w:r>
      <w:r>
        <w:rPr>
          <w:rFonts w:eastAsia="黑体;SimHei" w:ascii="黑体;SimHei" w:hAnsi="黑体;SimHei"/>
          <w:color w:val="2A2A2A"/>
          <w:spacing w:val="20"/>
        </w:rPr>
        <w:t>1933</w:t>
      </w:r>
      <w:r>
        <w:rPr>
          <w:rFonts w:ascii="黑体;SimHei" w:hAnsi="黑体;SimHei" w:eastAsia="黑体;SimHei"/>
          <w:color w:val="2A2A2A"/>
          <w:spacing w:val="20"/>
        </w:rPr>
        <w:t>～</w:t>
      </w:r>
      <w:r>
        <w:rPr>
          <w:rFonts w:eastAsia="黑体;SimHei" w:ascii="黑体;SimHei" w:hAnsi="黑体;SimHei"/>
          <w:color w:val="2A2A2A"/>
          <w:spacing w:val="20"/>
        </w:rPr>
        <w:t>1934</w:t>
      </w:r>
      <w:r>
        <w:rPr>
          <w:rFonts w:ascii="黑体;SimHei" w:hAnsi="黑体;SimHei" w:eastAsia="黑体;SimHei"/>
          <w:color w:val="2A2A2A"/>
          <w:spacing w:val="20"/>
        </w:rPr>
        <w:t>）</w:t>
      </w:r>
    </w:p>
    <w:p>
      <w:pPr>
        <w:pStyle w:val="Style14"/>
        <w:spacing w:lineRule="exact" w:line="460" w:before="0" w:after="0"/>
        <w:rPr>
          <w:color w:val="2A2A2A"/>
        </w:rPr>
      </w:pPr>
      <w:r>
        <w:rPr>
          <w:rFonts w:eastAsia="楷体_GB2312" w:ascii="楷体_GB2312" w:hAnsi="楷体_GB2312"/>
          <w:color w:val="2A2A2A"/>
          <w:spacing w:val="20"/>
        </w:rPr>
        <w:t>   </w:t>
      </w:r>
      <w:r>
        <w:rPr>
          <w:rFonts w:eastAsia="楷体_GB2312" w:cs="楷体_GB2312" w:ascii="楷体_GB2312" w:hAnsi="楷体_GB2312"/>
          <w:color w:val="2A2A2A"/>
          <w:spacing w:val="20"/>
        </w:rPr>
        <w:t xml:space="preserve"> </w:t>
      </w:r>
      <w:r>
        <w:rPr>
          <w:rFonts w:ascii="楷体_GB2312" w:hAnsi="楷体_GB2312" w:eastAsia="楷体_GB2312"/>
          <w:color w:val="2A2A2A"/>
          <w:spacing w:val="20"/>
        </w:rPr>
        <w:t>民国二十二年（癸酉、一九三三）王善人七十岁</w:t>
      </w:r>
    </w:p>
    <w:p>
      <w:pPr>
        <w:pStyle w:val="Style14"/>
        <w:spacing w:lineRule="exact" w:line="460" w:before="0" w:after="0"/>
        <w:jc w:val="center"/>
        <w:rPr>
          <w:color w:val="2A2A2A"/>
        </w:rPr>
      </w:pPr>
      <w:r>
        <w:rPr>
          <w:b/>
          <w:bCs/>
          <w:color w:val="3D6066"/>
          <w:spacing w:val="20"/>
        </w:rPr>
        <w:t>一七四、东北立会</w:t>
      </w:r>
    </w:p>
    <w:p>
      <w:pPr>
        <w:pStyle w:val="Style14"/>
        <w:spacing w:lineRule="exact" w:line="460" w:before="0" w:after="0"/>
        <w:rPr/>
      </w:pPr>
      <w:r>
        <w:rPr>
          <w:color w:val="2A2A2A"/>
          <w:spacing w:val="20"/>
        </w:rPr>
        <w:t xml:space="preserve">    </w:t>
      </w:r>
      <w:r>
        <w:rPr>
          <w:spacing w:val="20"/>
        </w:rPr>
        <w:t>王善人七十岁那年二月，在新民县主持讲习十八天。王老善人因子东夫妇办沈阳市小南门道德分会，广结善缘，嘱咐筹办辽宁省总分会，以便领导各分会。七月二十二日辽宁省总分会正式成立；七月五日在四千淑世女子义务学校开讲演大会，听众逾千人；七月二十日至辽源开大会，听众逾千人；八月一日吉林省总分会成立；八月上旬至九台县开大会；九月在怀德县黑林子女义学主持讲习班；十一月二十六日黑龙江省总分会成立；十二月二日在黑龙江省城齐齐哈尔市开讲演大会三天，听众逾千人，盛况空前。</w:t>
      </w:r>
      <w:r>
        <w:rPr>
          <w:spacing w:val="20"/>
        </w:rPr>
        <w:br/>
        <w:t xml:space="preserve">    </w:t>
      </w:r>
      <w:r>
        <w:rPr>
          <w:spacing w:val="20"/>
        </w:rPr>
        <w:t>我听善人这样说过：</w:t>
      </w:r>
      <w:r>
        <w:rPr>
          <w:spacing w:val="20"/>
        </w:rPr>
        <w:br/>
        <w:t xml:space="preserve">    </w:t>
      </w:r>
      <w:r>
        <w:rPr>
          <w:spacing w:val="20"/>
        </w:rPr>
        <w:t>从前我们是游行各地讲演，现在是各地争着请我们去讲，道算是讲开了。</w:t>
      </w:r>
    </w:p>
    <w:p>
      <w:pPr>
        <w:pStyle w:val="Style14"/>
        <w:spacing w:lineRule="exact" w:line="460" w:before="0" w:after="0"/>
        <w:jc w:val="center"/>
        <w:rPr/>
      </w:pPr>
      <w:r>
        <w:rPr>
          <w:b/>
          <w:bCs/>
          <w:spacing w:val="20"/>
        </w:rPr>
        <w:t>【附记】万国道德会辽宁省总分会</w:t>
      </w:r>
    </w:p>
    <w:p>
      <w:pPr>
        <w:pStyle w:val="Style14"/>
        <w:spacing w:lineRule="exact" w:line="460" w:before="0" w:after="0"/>
        <w:rPr/>
      </w:pPr>
      <w:r>
        <w:rPr>
          <w:spacing w:val="20"/>
        </w:rPr>
        <w:t xml:space="preserve">    </w:t>
      </w:r>
      <w:r>
        <w:rPr>
          <w:spacing w:val="20"/>
        </w:rPr>
        <w:t>万国道德会辽宁省总分会借沈阳市大西边门里营房前胡同三号为会址（一宅三院瓦房三十三间，民国三十六年购为会产）民国二十二年六月二十二日，召开成立大会，各分会、义学代表六十余人与会。公推张成箕字星南为会长，翁思裕字问卿、郑嘉春字子东为副会长，高元中字正午为理事长，康巨泰字崇元、郑尚化尘为副理事长，薛志远（商务会会长）为监事长。聘怀德县分会朱耀庭为总务组主任、高桥分会孙永福为德育组主任、腾鳌堡分会王相池为智育组主任、西丰县分会马德九为生业组主任。上述各分会均由义务学时代的母校改组成立。总分会成立后，各分会、义学讲员教员，寒暑假均至总分会讲习，讲习后统一调派。王善人主持研究性命伦常之道。民国二十三年复购入东邻楼房七间，瓦房三十二间，在东西两院中间，新建筑大礼堂，能容千人住宿。大餐厅可容纳三百人聚餐，浴室、暖气等设备，均甚完美，堪称为全国第一大会场。</w:t>
      </w:r>
    </w:p>
    <w:p>
      <w:pPr>
        <w:pStyle w:val="Style14"/>
        <w:spacing w:lineRule="exact" w:line="460" w:before="0" w:after="0"/>
        <w:jc w:val="center"/>
        <w:rPr/>
      </w:pPr>
      <w:r>
        <w:rPr>
          <w:b/>
          <w:bCs/>
          <w:spacing w:val="20"/>
        </w:rPr>
        <w:t>【附记】张星南、翁问卿</w:t>
      </w:r>
    </w:p>
    <w:p>
      <w:pPr>
        <w:pStyle w:val="Style14"/>
        <w:spacing w:lineRule="exact" w:line="460" w:before="0" w:after="0"/>
        <w:rPr/>
      </w:pPr>
      <w:r>
        <w:rPr>
          <w:spacing w:val="20"/>
        </w:rPr>
        <w:t xml:space="preserve">    </w:t>
      </w:r>
      <w:r>
        <w:rPr>
          <w:spacing w:val="20"/>
        </w:rPr>
        <w:t>辽宁省总分会会长张成箕字星南，辽阳县人。民前三年创立辽阳第一民立高初两等小学堂，后扩充为中学校。办学十二年，移交政府接管为省立高中，桃李遍东北。民初当选为省议会议长，连选连任达十二年之久。省议会大厦，乃经其手兴建，非常壮观。民国二十二年春，子东筹备万国道德辽宁省总分会时，欲请翁问卿为会长，翁表示自己无担当力，乃代请张议长星南出任会长。张会长为彻底明了道德会真像，每日早起晚睡认真参加善人主持的道德讲习班，颇有领悟。他当议长时，因讲演过多致疾，如讲话超过十分钟，胸部即疼痛难忍。</w:t>
      </w:r>
      <w:r>
        <w:rPr>
          <w:spacing w:val="20"/>
        </w:rPr>
        <w:br/>
        <w:t xml:space="preserve">    </w:t>
      </w:r>
      <w:r>
        <w:rPr>
          <w:spacing w:val="20"/>
        </w:rPr>
        <w:t>在道德会听道日久，不知不觉中，讲一两小时话，也不感觉痛了。张会长非常高兴，善人潜移默化的力量真大，使他变化气质，十多年的痛苦，消除于无形。道德讲习班是培育讲道人员的机构，在义务学时期，以成人为对象，男女老少都可参加，四十天结业，量才任用。张会长为提高师资，改由各分会保送中学毕业女生，集训一年，结业后充任教员，遴选成绩优良者为讲员。总分会的人事调派，由高理事长正午负责。每到寒暑假调派七八百位讲教员，问题很多，实在是一件辛苦的事，张会长着手研究改进，道德讲习班多开一班，寒假讲习时，专讲“抱定宗旨，划清界限，奉令受命，绝对服从”，决定人员调派改由人事委员会负责，发表人事时，如有异议，要求调换同仁、地点者，即暂缓分发另派人递补，此次分发后，有四十多位讲教员，因有意见而未派出，都后悔痛哭。此后讲教员分发调派，都不敢有所任性，均服从命令，专心工作。总分会讲习班，由王善人主持讲道，张会长讲论语、孟子，白永贞（曾任省议会议长）讲中庸、大学，道德文学并进。一般士绅及老议员们，以前不了解本会的，也都心悦诚服，自动创立道德分会。辽宁省总分会经张会长卓越领导，购置会产，增建楼房，统一人事，分层负责，会务蒸蒸日上，功不可没。张会长以身作则，早晚道德课，从未迟到。曾作联语“远宗孔孟，近法王江（王善人、江希张），仁义道德，性命伦常”以述志。张会长问善人：“这种时局，会体如此扩大没有危险吗？”善人说：“现在的人，要钱不要命。道德人要命不要钱，就是负债办会。”张会长又问：“债多不累人吗？”善人说：“‘有德此有人，有人此有土，有土此有财，有财此有用。德者本也，财者末也，外本内末，争民施夺。是故财聚则民散，财散则民聚。’这不是大学上说的吗？怕什么？我三十五岁就和钱分了家，不也一样行道吗？你试试看！”总分会之债务，后果迎刃而解。</w:t>
      </w:r>
      <w:r>
        <w:rPr>
          <w:spacing w:val="20"/>
        </w:rPr>
        <w:br/>
        <w:t xml:space="preserve">    </w:t>
      </w:r>
      <w:r>
        <w:rPr>
          <w:spacing w:val="20"/>
        </w:rPr>
        <w:t>翁问卿副会长，辽宁省本溪县桥头镇人，清末大儒，民初任本溪县教育局局长，后被选为北京国会议员，才德兼备，公正廉洁，张督军任其为奉天省硝矿局长，有意使其宦囊充裕。但其交卸时，竟将其可归己有的结余三十万银元，悉数移交新任。其抱本守分、清廉之风，令人钦敬，尤能知人善任，崇德荐贤。蒙其推荐张星南议长为本总分会会长，可谓得人。张会长建功立业，弘道利生，使本会会基永固，德被东北，皆翁会长推荐贤能之功。会内同仁誉张会长为政治家，翁副会长为文学家，子东为外交家。三人分工合作，一德一心，推行会务，提倡学校，培育人才，道德事业，日有进展。翁副会长，笃信佛教，早晚焚香诵经。亲身率领视察团，赴全省五十八县各分会及义务学校，提示兴革。所到之处，必先走访议会同寅，劝其参加道德行列、兴学立会、领导善风，对会务发展，贡献甚大。</w:t>
      </w:r>
    </w:p>
    <w:p>
      <w:pPr>
        <w:pStyle w:val="Style14"/>
        <w:spacing w:lineRule="exact" w:line="460" w:before="0" w:after="0"/>
        <w:jc w:val="center"/>
        <w:rPr/>
      </w:pPr>
      <w:r>
        <w:rPr>
          <w:b/>
          <w:bCs/>
          <w:spacing w:val="20"/>
        </w:rPr>
        <w:t>【附记】白永贞、高明道</w:t>
      </w:r>
    </w:p>
    <w:p>
      <w:pPr>
        <w:pStyle w:val="Style14"/>
        <w:spacing w:lineRule="exact" w:line="460" w:before="0" w:after="0"/>
        <w:ind w:firstLine="570"/>
        <w:rPr>
          <w:spacing w:val="20"/>
        </w:rPr>
      </w:pPr>
      <w:r>
        <w:rPr>
          <w:spacing w:val="20"/>
        </w:rPr>
        <w:t>辽阳县道德分会会长白永贞字佩珩、满人，清贡生，做过知府及奉天省议会议长，人称“永佩珩”。白永贞独资创办辽阳县道德分会，任会长。辽宁省总分会聘为编审，曾审修《诚明录》、《笃行录》等书。不但纯尽义务，并且自备伙食。</w:t>
      </w:r>
      <w:r>
        <w:rPr>
          <w:spacing w:val="20"/>
        </w:rPr>
        <w:br/>
        <w:t xml:space="preserve">    </w:t>
      </w:r>
      <w:r>
        <w:rPr>
          <w:spacing w:val="20"/>
        </w:rPr>
        <w:t>【注】：民国三十四年农历二月二十二日，在总分会逝世，奉祀于万国道德会功德祠。</w:t>
      </w:r>
      <w:r>
        <w:rPr>
          <w:spacing w:val="20"/>
        </w:rPr>
        <w:br/>
        <w:t xml:space="preserve">    </w:t>
      </w:r>
      <w:r>
        <w:rPr>
          <w:spacing w:val="20"/>
        </w:rPr>
        <w:t>高其位字素堂，精于文学、数学，做过县长，讲究享受，娶了二位太太，吸鸦片烟，系张会长的好友，在总分会戒烟学道后，立志为社会服务，任文书主任及讲习班主任，汇集王善人讲道纲要著“十二笔记”问世，人称之为“高明道”。</w:t>
      </w:r>
    </w:p>
    <w:p>
      <w:pPr>
        <w:pStyle w:val="Style14"/>
        <w:spacing w:lineRule="exact" w:line="460" w:before="0" w:after="0"/>
        <w:ind w:firstLine="570"/>
        <w:rPr>
          <w:spacing w:val="20"/>
        </w:rPr>
      </w:pPr>
      <w:r>
        <w:rPr>
          <w:spacing w:val="20"/>
        </w:rPr>
      </w:r>
    </w:p>
    <w:p>
      <w:pPr>
        <w:pStyle w:val="Style14"/>
        <w:spacing w:lineRule="exact" w:line="460" w:before="0" w:after="0"/>
        <w:jc w:val="center"/>
        <w:rPr>
          <w:color w:val="2A2A2A"/>
        </w:rPr>
      </w:pPr>
      <w:r>
        <w:rPr>
          <w:b/>
          <w:bCs/>
          <w:color w:val="3D6066"/>
          <w:spacing w:val="20"/>
        </w:rPr>
        <w:t>【附记】康崇元、孙永福、姜铁光</w:t>
      </w:r>
    </w:p>
    <w:p>
      <w:pPr>
        <w:pStyle w:val="Style14"/>
        <w:spacing w:lineRule="exact" w:line="460" w:before="0" w:after="0"/>
        <w:ind w:firstLine="700"/>
        <w:rPr/>
      </w:pPr>
      <w:r>
        <w:rPr>
          <w:spacing w:val="20"/>
        </w:rPr>
        <w:t>康巨泰字崇元，辽宁省沈阳县人。做过税捐局长，笃信佛教，民国十八年成立沈阳杨教寺女义学，民国二十二年当选为省总分会副理事长，二十五年六月当选理事长。有魄力，能担当，同仁无不敬佩。</w:t>
      </w:r>
      <w:r>
        <w:rPr>
          <w:spacing w:val="20"/>
        </w:rPr>
        <w:br/>
        <w:t xml:space="preserve">    </w:t>
      </w:r>
      <w:r>
        <w:rPr>
          <w:spacing w:val="20"/>
        </w:rPr>
        <w:t>民国二十七年（善人逝世后一年）二月总会通知总分会遴调各县市分会高级职员，来省参加中级道德讲习班，三十天结业。复县道德分会于会长问康理事长说：“总分会成立六年之久，我们分文没帮助，这次讲习一切免费，食宿又非常舒适，不知经费从哪儿来源呢？”康理事长说：“等我上课向大家报告。”康理事长报告会计概况说：“辽宁省总分会开办的经费，是副会长郑子东由商会领来的津贴，如数交会使用，收支平衡。翌年，这二千四百银元津贴就不够了，会长张成箕每年舍伍千银元，不足之数每年借款办会，到现在计亏叁万叁千余元，再加上建筑大礼堂，和增建西楼，借债八万余元共计负债十一万余元。但老善人说：‘办善事亏的钱，是佛爷屎，得神来检。’今天早晨复县分会于会长向我打听经费问题，所以才上课向各位同学报告。”继由于会长上课向全班同学表示：“总分会张会长真有担当力，这多年是借钱办会，历年开会竟只字未提钱，我若不去问康理事长，还是不告诉我们。大家也快结业了，我们是第一期，应倡导留个纪念，先由我们这期同学开始自动乐助，以后各期同学再继续乐助，一定能把会债还清。”当下由复县分会于会长首先乐助壹千元，其他同学也群起响应，不到一小时，全班同学乐助壹万贰千元，以后继续到第四期偿清会债。</w:t>
      </w:r>
      <w:r>
        <w:rPr>
          <w:spacing w:val="20"/>
        </w:rPr>
        <w:br/>
        <w:t xml:space="preserve">    </w:t>
      </w:r>
      <w:r>
        <w:rPr>
          <w:spacing w:val="20"/>
        </w:rPr>
        <w:t>善人当初曾经向张会长讲过</w:t>
      </w:r>
      <w:r>
        <w:rPr>
          <w:color w:val="2A2A2A"/>
          <w:spacing w:val="20"/>
        </w:rPr>
        <w:t>“</w:t>
      </w:r>
      <w:r>
        <w:rPr>
          <w:color w:val="800000"/>
          <w:spacing w:val="20"/>
        </w:rPr>
        <w:t>德本财末</w:t>
      </w:r>
      <w:r>
        <w:rPr>
          <w:spacing w:val="20"/>
        </w:rPr>
        <w:t>”的话，今日果然应验。凡事应由本身做起，自己行真了，想不到竟有这么大的力量，实在令人敬佩。康理事长于任内将会债还清，教育培养出来的人材无数，对于其他各总分会，亦尽力协助支援，真是位有道的成人。孙永福字瑞亭，辽宁省锦西县高桥镇人，高桥女义学创始学董。辽宁省总分会成立任德育主任，性情老实和气，所以有“孙老太太”之称。后任总分会德育部长、副理事长、讲习班主任等职。曾主办道德禁烟班，每班四十人，免费供食宿，最初两周内，由医师给药，使能安心听道，以后专用心理疗法，戒除鸦片烟痛。三个月一期，不但戒除不良嗜好，并且听明白伦理道德，救许多人出苦得乐。</w:t>
      </w:r>
      <w:r>
        <w:rPr>
          <w:spacing w:val="20"/>
        </w:rPr>
        <w:br/>
        <w:t xml:space="preserve">    </w:t>
      </w:r>
      <w:r>
        <w:rPr>
          <w:spacing w:val="20"/>
        </w:rPr>
        <w:t>姜铁光，沈阳市张士屯人。四岁丧父，赖宿母抚养成人，务农为业。“九一八事变”后入会学道，颇有实行，奉命受令，绝对服从，不挑地方，不择同仁。擅长性理讲病，有“姜铁嘴”之称。主持道德讲习班，教出成人甚多，在铁岭道德分会任讲演主任时，所主持之讲习班，专研究五行性理，力求知行合一。结业的学员，都能献身道德事业，任劳任怨，成为各会的中坚。与之相较，辽宁省总分会，薛副部长所主持的中级讲习班，因其曾任校长，注重文学，忽视道德课，结业的学员，均不愿服务道德，成为明显的对比。王善人说</w:t>
      </w:r>
      <w:r>
        <w:rPr>
          <w:color w:val="2A2A2A"/>
          <w:spacing w:val="20"/>
        </w:rPr>
        <w:t>：“</w:t>
      </w:r>
      <w:r>
        <w:rPr>
          <w:color w:val="800000"/>
          <w:spacing w:val="20"/>
        </w:rPr>
        <w:t>学好的人多，学道的人太少。学高的人多，学低的人少。低处有道，高处有险，</w:t>
      </w:r>
      <w:r>
        <w:rPr>
          <w:color w:val="FF0000"/>
          <w:spacing w:val="20"/>
        </w:rPr>
        <w:t>谁能低到底，谁能成道</w:t>
      </w:r>
      <w:r>
        <w:rPr>
          <w:color w:val="2A2A2A"/>
          <w:spacing w:val="20"/>
        </w:rPr>
        <w:t>。</w:t>
      </w:r>
      <w:r>
        <w:rPr>
          <w:spacing w:val="20"/>
        </w:rPr>
        <w:t>”这话真是成道的指针。</w:t>
      </w:r>
    </w:p>
    <w:p>
      <w:pPr>
        <w:pStyle w:val="Style14"/>
        <w:spacing w:lineRule="exact" w:line="460" w:before="0" w:after="0"/>
        <w:jc w:val="center"/>
        <w:rPr/>
      </w:pPr>
      <w:r>
        <w:rPr>
          <w:b/>
          <w:bCs/>
          <w:spacing w:val="20"/>
        </w:rPr>
        <w:t>【附记】黄明理、孙若愚</w:t>
      </w:r>
    </w:p>
    <w:p>
      <w:pPr>
        <w:pStyle w:val="Style14"/>
        <w:spacing w:lineRule="exact" w:line="460" w:before="0" w:after="0"/>
        <w:rPr/>
      </w:pPr>
      <w:r>
        <w:rPr>
          <w:spacing w:val="20"/>
        </w:rPr>
        <w:t xml:space="preserve">    </w:t>
      </w:r>
      <w:r>
        <w:rPr>
          <w:spacing w:val="20"/>
        </w:rPr>
        <w:t>黄明理是西丰县人，为人忠厚，因为虚病被讲好，发心在总分会尽义务，任庶务主任，领导全会工友，分工合作，处人和睦，态度谦虚，工作认真，准时开饭。开会时一千二三百人，平时二三百人，人多时饭亦足用，人少时也不剩饭。每天客人来往增减不下四五十人。饭厅厨房都非常清洁，不落一粒米，不损一棵莱，尽心竭力，尽善尽美。他能担能立，敢做敢为，公余又专心学道，性情养成和蔼可亲。学会上下，人人钦敬，莫不赞仰。</w:t>
      </w:r>
      <w:r>
        <w:rPr>
          <w:spacing w:val="20"/>
        </w:rPr>
        <w:br/>
        <w:t xml:space="preserve">    </w:t>
      </w:r>
      <w:r>
        <w:rPr>
          <w:spacing w:val="20"/>
        </w:rPr>
        <w:t>孙若愚因母亲在女义学服务的关系，自幼受道德熏陶。由师范学校毕业后，就在道德会尽义务，很有成绩，公家给他立业结婚。并任辽宁省总分会幼师班主任，训练各分会遴选成员，每期五十名，一年结业，分派各义学的幼稚园、托儿所为幼师。各省总分会，亦选派学员参加，桃李满天下。当时年仅三十岁，著有“幼师教材”一书颇受欢迎。</w:t>
      </w:r>
      <w:r>
        <w:rPr>
          <w:spacing w:val="20"/>
        </w:rPr>
        <w:br/>
        <w:t xml:space="preserve">    </w:t>
      </w:r>
      <w:r>
        <w:rPr>
          <w:spacing w:val="20"/>
        </w:rPr>
        <w:t>民国三十四年秋，日本投降，苏俄军队先进沈阳，时局混乱。孙若愚向子东建议，会内现有幼师、洋裁、道德、会计，各中级讲习班女学员二百人，必须护送平安返家，对各家长有所交代。子东即召开紧急会议，由理事长率先领导，各部同仁均发心冒险分途护送女生回家。惟若愚立志，坚持担任护送乡下最难行的危险地区之学员，受尽惊险，花费了三个月时间，才全部平安护送完毕。这种为了道义冒险犯难自我牺牲的精神，令人敬佩。</w:t>
      </w:r>
    </w:p>
    <w:p>
      <w:pPr>
        <w:pStyle w:val="Style14"/>
        <w:spacing w:lineRule="exact" w:line="460" w:before="0" w:after="0"/>
        <w:jc w:val="center"/>
        <w:rPr>
          <w:color w:val="2A2A2A"/>
        </w:rPr>
      </w:pPr>
      <w:r>
        <w:rPr>
          <w:b/>
          <w:bCs/>
          <w:color w:val="3D6066"/>
          <w:spacing w:val="20"/>
        </w:rPr>
        <w:t>【附记】黄廉芳</w:t>
      </w:r>
    </w:p>
    <w:p>
      <w:pPr>
        <w:pStyle w:val="Style14"/>
        <w:spacing w:lineRule="exact" w:line="460" w:before="0" w:after="0"/>
        <w:rPr>
          <w:color w:val="2A2A2A"/>
        </w:rPr>
      </w:pPr>
      <w:r>
        <w:rPr>
          <w:color w:val="2A2A2A"/>
          <w:spacing w:val="20"/>
        </w:rPr>
        <w:t xml:space="preserve">    </w:t>
      </w:r>
      <w:r>
        <w:rPr>
          <w:spacing w:val="20"/>
        </w:rPr>
        <w:t>子东初办女义学时，到海城淑贞母校请女老师，看见了位妇人推磨磨豆腐。问她姓氏，她说：“我是黄小的妈妈，孀居本分。张学董怜恤我们孤寡，叫我来母校尽义务。黄小在义学念书。”又问她推磨赚了多少钱？她说：“不要钱，王善人说，不受苦，不享福；不遭罪，不出贵。”听她出语惊人，深感意外。半年后，学东视察沈阳市大和分会，高会长介绍与黄廉芳主任及讲教员同仁见面，看黄主任有些面熟。黄廉芳主任说：“会长大概把我忘了，我是以前在母校尽义务的黄小的妈妈。”子东很高兴地说：“你说过不受苦、不享福；不受罪。不出贵。现在当德育主任，做省城的德师，真出资啦！黄小呢？”黄主任说：“黄小也大了，已经师范毕业，当老师了。</w:t>
      </w:r>
      <w:r>
        <w:rPr>
          <w:color w:val="2A2A2A"/>
          <w:spacing w:val="20"/>
        </w:rPr>
        <w:t>”</w:t>
      </w:r>
      <w:r>
        <w:rPr>
          <w:color w:val="000080"/>
          <w:spacing w:val="20"/>
        </w:rPr>
        <w:t>王善人真有道，教一个目不识丁、贫苦无依的乡下寡妇，竟成为省城的德师。</w:t>
      </w:r>
    </w:p>
    <w:p>
      <w:pPr>
        <w:pStyle w:val="Style14"/>
        <w:spacing w:lineRule="exact" w:line="460" w:before="0" w:after="0"/>
        <w:jc w:val="center"/>
        <w:rPr>
          <w:color w:val="2A2A2A"/>
        </w:rPr>
      </w:pPr>
      <w:r>
        <w:rPr>
          <w:b/>
          <w:bCs/>
          <w:color w:val="3D6066"/>
          <w:spacing w:val="20"/>
        </w:rPr>
        <w:t>【附记】王忠亮</w:t>
      </w:r>
    </w:p>
    <w:p>
      <w:pPr>
        <w:pStyle w:val="Style14"/>
        <w:spacing w:lineRule="exact" w:line="460" w:before="0" w:after="0"/>
        <w:rPr/>
      </w:pPr>
      <w:r>
        <w:rPr>
          <w:color w:val="2A2A2A"/>
          <w:spacing w:val="20"/>
        </w:rPr>
        <w:t xml:space="preserve">    </w:t>
      </w:r>
      <w:r>
        <w:rPr>
          <w:spacing w:val="20"/>
        </w:rPr>
        <w:t>王忠亮字性天，松江省苇河县人，为苇河县道德分会会长，并创办鳏寡孤独四养院。侍父母甚孝，人称为“王孝子”。他的父母笃信佛教，吃斋，有坐功，也都在四养院尽义务。院里有一位安老的老人，嫌王忠亮的母亲做的饭不好吃，常常骂她，他母亲安然忍受。预知死期，要求他父亲陪坐送行，仙逝时，闻音乐齐鸣。常骂她的那位老人，睡梦中看见忠亮的母亲，身着华服，在仙乐声中被人迎走，惊醒往视，果然端坐归道。那时忠亮才三十多岁，想要守墓。因冰天雪地，全院反对，他的义母（也是安老院的老人）怕他夜里到坟上去，黑夜把他的棉衣拿走，他思母心切，便只穿内衣，跑到母亲坟地。看到不知什么野兽，两眼像两个小灯笼似的，由远而近，坐到他的对面，用舌头舔他的脸，腥臭难闻，他实在疼痛难忍，猛击一拳，野兽滚逃，他也一口气跑回来。第二天早晨，他义母给他送锦衣时，发现他的内衣已经冻硬了，才知道他夜里，偷着上坟去了。院里众人为他守坟着想，便把他母亲的坐棺，抬回院里（冬天不能安葬）。第二年春天刮大风，他上房压草，把梯子蹬倒，将他摔晕过去。恍惚中看见他母亲，很生气的申斥他，不该搅闹她神魂不安，叫他立刻把坐棺送到山上去安葬，然后出去给人治病。忠亮醒后，就能看人的因果。他讲病和善人不同，他对病人大声呼喊说：“我叫你好，你立刻就好！你随我说，眼睛明了！心里亮了！心里痛快，病哗啦一声就好了！”患者跟他说完，病即霍然而愈，这又是一种讲病的方法。讲好病分文不取，结缘很大。如有人一定给钱，即交给会里用。</w:t>
      </w:r>
      <w:r>
        <w:rPr>
          <w:spacing w:val="20"/>
        </w:rPr>
        <w:br/>
        <w:t xml:space="preserve">    </w:t>
      </w:r>
      <w:r>
        <w:rPr>
          <w:spacing w:val="20"/>
        </w:rPr>
        <w:t>忠亮在辽宁省总分会服务时，和沈阳市大东关道分会邓淑芹主任立业结婚，辽宁省总分会派他任千山安老院及育幼院院长，收养全辽宁省各会的老人和教职员的儿女。创院之初，虽有院址，可是没有基金，经济困难。鞍山市富商刘豪武的独生子患重病，请三位日本医学博士会诊，都治不好，病势垂危，医生束手无策。经人介绍，请王院长去讲病。他三言五语一喝喊就好了。刘豪武舍钱，翻修安老院，并增建大礼堂，焕然一新；又施舍基金，安老院才有了基础，真是奇人奇事。王院长是位天性淳厚、毫无私心的道德成人。</w:t>
      </w:r>
    </w:p>
    <w:p>
      <w:pPr>
        <w:pStyle w:val="Style14"/>
        <w:spacing w:lineRule="exact" w:line="460" w:before="0" w:after="0"/>
        <w:jc w:val="center"/>
        <w:rPr/>
      </w:pPr>
      <w:r>
        <w:rPr>
          <w:b/>
          <w:bCs/>
          <w:spacing w:val="20"/>
        </w:rPr>
        <w:t>【附记】邓淑贤</w:t>
      </w:r>
    </w:p>
    <w:p>
      <w:pPr>
        <w:pStyle w:val="Style14"/>
        <w:spacing w:lineRule="exact" w:line="460" w:before="0" w:after="0"/>
        <w:rPr/>
      </w:pPr>
      <w:r>
        <w:rPr>
          <w:spacing w:val="20"/>
        </w:rPr>
        <w:t xml:space="preserve">    </w:t>
      </w:r>
      <w:r>
        <w:rPr>
          <w:spacing w:val="20"/>
        </w:rPr>
        <w:t>邓淑贤，辽宁省辽中县人，孀居，任主任多年。辽宁省总分会寒假大讲习时，因各县市区镇分会太多，总分会鞭长莫及，无法领导，提议修改会章为四级制，各乡、镇、区之道德支会由县分会领导。全省各分会由总分会导。因辽中县尚无分会，所以辽中县各乡镇支会，女义学二十余处，群龙无首。邓淑贤主任上课立志，独自一人，前往创会。她到辽中县城，租了一间房住下，每天出去拜访地方首长、绅商富户的家庭，给人看性，讲病，和家，成绩很好。有一天地方人士会齐，到邓主任处拜访。看见屋里，霜雪满墙，惊叹邓主任屈己为人的精神，感动商会李会长连络各界，购置会会，成立辽中县道德分会，真是有志者事竟成啊！善人常说：“有成人必有成事。”这话太对啦！</w:t>
      </w:r>
    </w:p>
    <w:p>
      <w:pPr>
        <w:pStyle w:val="Style14"/>
        <w:spacing w:lineRule="exact" w:line="460" w:before="0" w:after="0"/>
        <w:jc w:val="center"/>
        <w:rPr/>
      </w:pPr>
      <w:r>
        <w:rPr>
          <w:b/>
          <w:bCs/>
          <w:spacing w:val="20"/>
        </w:rPr>
        <w:t>【附记】万国道德会吉林省总分会</w:t>
      </w:r>
    </w:p>
    <w:p>
      <w:pPr>
        <w:pStyle w:val="Style14"/>
        <w:spacing w:lineRule="exact" w:line="460" w:before="0" w:after="0"/>
        <w:rPr/>
      </w:pPr>
      <w:r>
        <w:rPr>
          <w:spacing w:val="20"/>
        </w:rPr>
        <w:t xml:space="preserve">    </w:t>
      </w:r>
      <w:r>
        <w:rPr>
          <w:spacing w:val="20"/>
        </w:rPr>
        <w:t>民国二十二年八月一日，张监理雅轩召集吉林省各分会各义学代表，成立万国道德会吉林省总分会，推选齐朗轩为会长（前吉林省议会议长），王圣耕、朱广生（字育民）为副会长，马纶阁为理事长，杜知新、苏陈素容为副理事长。朱广生字裕民，是朱老管理的三儿子，因王善人称朱老管理的四子一女为“朱家五桂”，所以人称他为“朱三桂”。小时候在饭馆当跑堂，他家办女义学校，随朱老管理到顺山堡男义学读书，学会讲病，讲好过辽宁省省长翟文选的胃病，翟省长引以为德友。他常讲做跑堂的时候，所犯的过错。每次给客人买酒，总是扣一分钱，交给他大嫂替他积存。有一天常来喝酒的一位客人，找掌柜的绰号“大疤”，到后面小声讲话，然后匆忙离去。他以为偷扣酒钱的事“东窗事发”，回家找他大嫂问：“大疤来找你要钱了吧！”他大嫂说；“没有啊！”他心慌意乱地隔一会又跑回家问他大嫂：“大疤来找你没有？”他大嫂生气说：“大疤找我做什么？要叫你大哥听见还不揍我！”他听错以为大哥也知道了，忙说：“可不得了啦！你赶快把我积存的钱拿给我吧！”便拿着钱交给“大疤”说：“我买酒只偷留这些钱，都给你吧！你可别再找我大嫂去啦！”弄得“大疤”莫明其妙。在座的听众莫不捧腹大笑。他悔过一点也不隐瞒，感化力很大，若不这样王老善人怎么说：“悔真了能感人”呢！</w:t>
      </w:r>
    </w:p>
    <w:p>
      <w:pPr>
        <w:pStyle w:val="Style14"/>
        <w:spacing w:lineRule="exact" w:line="460" w:before="0" w:after="0"/>
        <w:jc w:val="center"/>
        <w:rPr/>
      </w:pPr>
      <w:r>
        <w:rPr>
          <w:b/>
          <w:bCs/>
          <w:spacing w:val="20"/>
        </w:rPr>
        <w:t>【附记】李马保贞</w:t>
      </w:r>
    </w:p>
    <w:p>
      <w:pPr>
        <w:pStyle w:val="Style14"/>
        <w:spacing w:lineRule="exact" w:line="460" w:before="0" w:after="0"/>
        <w:rPr/>
      </w:pPr>
      <w:r>
        <w:rPr>
          <w:spacing w:val="20"/>
        </w:rPr>
        <w:t xml:space="preserve">    </w:t>
      </w:r>
      <w:r>
        <w:rPr>
          <w:spacing w:val="20"/>
        </w:rPr>
        <w:t>马保贞是吉林省怀德县人，在范家屯女义学读书。她父亲马三爷和李二爷都是当地富户，又是结拜兄弟，自幼将她许配给李二爷的儿子为妻。李二爷好赌，他儿子又抽鸦片烟，日子过穷了。李二爷过不去年，向马三爷借了五百银元。第二年腊月又不能过年了，相求马三爷，不好开口，便借口说他儿子因没钱抽不起大烟，打了吗啡，这样不成材，恐怕保贞跟他受罪，想再借五百元，他给写张字据，解除婚约。马三爷大喜，二人办好手续。马保贞放学回家，马三爷很高兴地告诉她说：“李二爷已写了退婚字据，不用嫁给那个吗啡鬼啦！”保贞问：“字据在哪儿？”马三爷拿给他看，她扔进火炉里烧了。马三爷大怒，要打她。她说：“爹为我情至义尽，可是女儿听老师说，人各有命。当初订婚时，李马二家财产相等，现在李家穷了，是我的命不好。累穷了人家，我再另配人家，岂不又要害别人受穷吗？”</w:t>
      </w:r>
      <w:r>
        <w:rPr>
          <w:spacing w:val="20"/>
        </w:rPr>
        <w:br/>
        <w:t xml:space="preserve">    </w:t>
      </w:r>
      <w:r>
        <w:rPr>
          <w:spacing w:val="20"/>
        </w:rPr>
        <w:t>第二年农历正月初六日，马保贞出门拜年，偷至李家，李二爷夫妇很惊讶，问她来做什么？她说：“我的命不好，才累得爹妈受苦。我把退婚字据烧了。今天特来送信，请你们快把你儿子找回来，初十日我自己来和他成婚。”她给李二爷留下一百元钱。又到义学向老师说明原委，立志要助夫成人，好给义学争光。老师们鼓励她说，有困难时替她设法。到了初十日，保贞单身前往结婚。慢慢给丈夫戒除嗜好，丈夫下田种地，她亲自接送，帮助担柴回家，秋天收成很好，举家感激。保贞又立志感化翁父，冬天李二爷每晚出外赌钱，保贞等候给他开大门。有一天下大雪，保贞仍然等候开门，听到她翁父的脚步声，便开门迎接。进房后，又炒菜温酒，给翁父消夜。李二爷很受感动，问他太太：“这么冷的天，怎么媳妇还在外等门呢？”他太太说：“媳妇她每天都等着给你开门，说天冷怕你受冻。”李二爷一听，感愧交加，自己打自己的嘴巴说：“我真老不知好歹！这样贤惠的媳妇，把儿子救好，我还不学好，我要再赌钱，简直不是人啦！”他从此戒赌，勤俭持家，不多年，将典押出去的田地，全部赎回，恢复了从前的家产。远近亲友都来争看李马保贞，地方长官并加以褒扬。王善人说：“现在的天时，非女子行道不能治世。因为男人，多被邪恶迷惑，流连忘返啦！”</w:t>
      </w:r>
    </w:p>
    <w:p>
      <w:pPr>
        <w:pStyle w:val="Style14"/>
        <w:spacing w:lineRule="exact" w:line="460" w:before="0" w:after="0"/>
        <w:jc w:val="center"/>
        <w:rPr/>
      </w:pPr>
      <w:r>
        <w:rPr>
          <w:b/>
          <w:bCs/>
          <w:spacing w:val="20"/>
        </w:rPr>
        <w:t>【附记】万国道德会黑龙江省总分会</w:t>
      </w:r>
    </w:p>
    <w:p>
      <w:pPr>
        <w:pStyle w:val="Style14"/>
        <w:spacing w:lineRule="exact" w:line="460" w:before="0" w:after="0"/>
        <w:rPr/>
      </w:pPr>
      <w:r>
        <w:rPr>
          <w:spacing w:val="20"/>
        </w:rPr>
        <w:t xml:space="preserve">    </w:t>
      </w:r>
      <w:r>
        <w:rPr>
          <w:spacing w:val="20"/>
        </w:rPr>
        <w:t>黑龙江省总分会，经张监理雅轩召集黑龙江省各县分会代表，于民国二十二年十一月二十六日，正式开成立大会。选于驷舆</w:t>
      </w:r>
      <w:r>
        <w:rPr>
          <w:spacing w:val="20"/>
        </w:rPr>
        <w:t>(</w:t>
      </w:r>
      <w:r>
        <w:rPr>
          <w:spacing w:val="20"/>
        </w:rPr>
        <w:t>前省议会议长</w:t>
      </w:r>
      <w:r>
        <w:rPr>
          <w:spacing w:val="20"/>
        </w:rPr>
        <w:t>)</w:t>
      </w:r>
      <w:r>
        <w:rPr>
          <w:spacing w:val="20"/>
        </w:rPr>
        <w:t>为会长，裴永元</w:t>
      </w:r>
      <w:r>
        <w:rPr>
          <w:spacing w:val="20"/>
        </w:rPr>
        <w:t>(</w:t>
      </w:r>
      <w:r>
        <w:rPr>
          <w:spacing w:val="20"/>
        </w:rPr>
        <w:t>字会卿</w:t>
      </w:r>
      <w:r>
        <w:rPr>
          <w:spacing w:val="20"/>
        </w:rPr>
        <w:t>)</w:t>
      </w:r>
      <w:r>
        <w:rPr>
          <w:spacing w:val="20"/>
        </w:rPr>
        <w:t>为副会长，杨崇五为理事长，杜曹玉琳为副理事长。会务颇为兴旺。</w:t>
      </w:r>
    </w:p>
    <w:p>
      <w:pPr>
        <w:pStyle w:val="Style14"/>
        <w:spacing w:lineRule="exact" w:line="460" w:before="0" w:after="0"/>
        <w:jc w:val="center"/>
        <w:rPr/>
      </w:pPr>
      <w:r>
        <w:rPr>
          <w:b/>
          <w:bCs/>
          <w:spacing w:val="20"/>
        </w:rPr>
        <w:t>【附记】裴会卿、杨崇五</w:t>
      </w:r>
    </w:p>
    <w:p>
      <w:pPr>
        <w:pStyle w:val="Style14"/>
        <w:spacing w:lineRule="exact" w:line="460" w:before="0" w:after="0"/>
        <w:rPr/>
      </w:pPr>
      <w:r>
        <w:rPr>
          <w:spacing w:val="20"/>
        </w:rPr>
        <w:t xml:space="preserve">    </w:t>
      </w:r>
      <w:r>
        <w:rPr>
          <w:spacing w:val="20"/>
        </w:rPr>
        <w:t>裴永元字会卿，黑龙江省呼兰县人。为人和蔼可亲，信仰王善人以来，独资创办呼兰女义学，又请李子和率讲演团至下江游行讲道，倡立女义学，捐款协助购买北平道德总会会舍，被选为副理事长。后任长春总会理事兼立业储金保管部部长。</w:t>
      </w:r>
      <w:r>
        <w:rPr>
          <w:spacing w:val="20"/>
        </w:rPr>
        <w:br/>
        <w:t xml:space="preserve">    </w:t>
      </w:r>
      <w:r>
        <w:rPr>
          <w:spacing w:val="20"/>
        </w:rPr>
        <w:t>杨崇五，黑龙江省拜泉县人，勤俭起家，成为富农。为人耿直，做事认真。不信神佛，只对王善人深信不疑。民国二十一年与夫人杨王希仁，同时立业。放下家事，追随王善人游行讲演。扶危济贫，好善乐施，当选为黑龙江省总分会理事长，适才适所，克尽职守。王善人到黑龙江总分会，杨理事长欢喜若狂，每天亲率教职学员等清扫内外。学员上课时严肃整齐，听道时闭目凝神，讲道时口若悬河。杨理事长领导会务，成绩优异。又赴北安创办总分会，任劳任怨。因之创立许多道德事业。善人常说：“有成人必有成事”，确属至理明言。</w:t>
      </w:r>
    </w:p>
    <w:p>
      <w:pPr>
        <w:pStyle w:val="Style14"/>
        <w:spacing w:lineRule="exact" w:line="460" w:before="0" w:after="0"/>
        <w:jc w:val="center"/>
        <w:rPr/>
      </w:pPr>
      <w:r>
        <w:rPr>
          <w:b/>
          <w:bCs/>
          <w:spacing w:val="20"/>
        </w:rPr>
        <w:t>【附记】王清</w:t>
      </w:r>
    </w:p>
    <w:p>
      <w:pPr>
        <w:pStyle w:val="Style14"/>
        <w:spacing w:lineRule="exact" w:line="460" w:before="0" w:after="0"/>
        <w:rPr>
          <w:color w:val="2A2A2A"/>
        </w:rPr>
      </w:pPr>
      <w:r>
        <w:rPr>
          <w:spacing w:val="20"/>
        </w:rPr>
        <w:t xml:space="preserve">    </w:t>
      </w:r>
      <w:r>
        <w:rPr>
          <w:spacing w:val="20"/>
        </w:rPr>
        <w:t>安达县道德分会会长王清，经商致富。娶了两位太太，互相不合，时常吵闹。他听王善人讲：“人做错了事，认账就了。打也不生气，骂也不生气就成了。”便痛悔前非，自认不是，立志“认账”。北平总会，开成立大会时，王清夫妇前往赴会。二太太赶来，逼他回家，王清即随她返回北安达，毫未生气。有一天正吃着饭，太太们吵闹起来，他像没听见似的，还照常吃饭。太太们生气把他的饭碗夺下来摔掉，他也无动于衷。他性子炼到炉火纯青的地步，后来坐着含笑而逝。同仁学生以及亲友们来吊丧行礼，看着仍如活人，谁也不害怕。他虽于生前嘱咐死后火葬，可是家人不忍，因为是坐化的，只好以坐棺成殓，修砖塔安葬。第三天，放牛的小孩子看见塔内冒烟，跑到他家送信，他家的人前往，看见火苗围着他周身迴转、尸体自行焚化之奇迹。王清会长生前，既不念经，又不参禅，只是听信善人的话，实行忍辱。所以善人说：“</w:t>
      </w:r>
      <w:r>
        <w:rPr>
          <w:color w:val="800000"/>
          <w:spacing w:val="20"/>
        </w:rPr>
        <w:t>人的境遇好坏，都是助人成道的，反面的助，力量更大</w:t>
      </w:r>
      <w:r>
        <w:rPr>
          <w:color w:val="2A2A2A"/>
          <w:spacing w:val="20"/>
        </w:rPr>
        <w:t>。”</w:t>
      </w:r>
    </w:p>
    <w:p>
      <w:pPr>
        <w:pStyle w:val="Style14"/>
        <w:spacing w:lineRule="exact" w:line="460" w:before="0" w:after="0"/>
        <w:jc w:val="center"/>
        <w:rPr>
          <w:b/>
          <w:b/>
          <w:bCs/>
          <w:color w:val="3D6066"/>
          <w:spacing w:val="20"/>
        </w:rPr>
      </w:pPr>
      <w:r>
        <w:rPr>
          <w:b/>
          <w:bCs/>
          <w:color w:val="3D6066"/>
          <w:spacing w:val="20"/>
        </w:rPr>
      </w:r>
    </w:p>
    <w:p>
      <w:pPr>
        <w:pStyle w:val="Style14"/>
        <w:spacing w:lineRule="exact" w:line="460" w:before="0" w:after="0"/>
        <w:jc w:val="center"/>
        <w:rPr>
          <w:color w:val="2A2A2A"/>
        </w:rPr>
      </w:pPr>
      <w:r>
        <w:rPr>
          <w:b/>
          <w:bCs/>
          <w:color w:val="3D6066"/>
          <w:spacing w:val="20"/>
        </w:rPr>
        <w:t>【附记】张逸人</w:t>
      </w:r>
    </w:p>
    <w:p>
      <w:pPr>
        <w:pStyle w:val="Style14"/>
        <w:spacing w:lineRule="exact" w:line="460" w:before="0" w:after="0"/>
        <w:ind w:firstLine="570"/>
        <w:rPr>
          <w:spacing w:val="20"/>
        </w:rPr>
      </w:pPr>
      <w:r>
        <w:rPr>
          <w:spacing w:val="20"/>
        </w:rPr>
        <w:t>张润恺字逸人，黑龙江省海伦县人，是海伦县女义学学董张子峰的女儿。患气管炎，医治不好，生命危险。请张雅轩去讲病，病好后到海城淑贞义务女义学读书。民国十九年任高桥母校校长。民国二十年张逸人二十岁又犯病，张学董爱女心切，恳求善人设法救其爱女。善人说：“此女天命太大，像一株兰花，生在芒草中，所以活不长。你把她送给张雅轩吧！”张子峰遵照善人的话做了，逸人果然身体转壮。民国二十一年，张逸人在牡丹江分会当主任时，听说宁安县关性纯（女）的父亲，为办道德会被土匪杀害，关性纯也身负重伤，欲罢不能，欲进不敢，困在乡下。张逸人发心去救她全家，倡言“道德化劫”。关家母女愿出钱继续办道德分会，恐怕土匪重来，无人敢任会长。张逸人不惧危险，担任宁安县分会会长，是道德会第一位女会长。民国二十四年同关性纯二人回总会参加视察团，赴东北各地，风尘仆仆，不避辛劳，苦口婆心，劝化世人。</w:t>
      </w:r>
    </w:p>
    <w:p>
      <w:pPr>
        <w:pStyle w:val="Style14"/>
        <w:spacing w:lineRule="exact" w:line="460" w:before="0" w:after="0"/>
        <w:ind w:firstLine="570"/>
        <w:rPr>
          <w:spacing w:val="20"/>
        </w:rPr>
      </w:pPr>
      <w:r>
        <w:rPr>
          <w:spacing w:val="20"/>
        </w:rPr>
      </w:r>
    </w:p>
    <w:p>
      <w:pPr>
        <w:pStyle w:val="Style14"/>
        <w:spacing w:lineRule="exact" w:line="460" w:before="0" w:after="0"/>
        <w:jc w:val="center"/>
        <w:rPr>
          <w:b/>
          <w:b/>
          <w:bCs/>
          <w:spacing w:val="20"/>
        </w:rPr>
      </w:pPr>
      <w:r>
        <w:rPr>
          <w:b/>
          <w:bCs/>
          <w:spacing w:val="20"/>
        </w:rPr>
        <w:t xml:space="preserve">一七五、长春万国道德总会 </w:t>
      </w:r>
    </w:p>
    <w:p>
      <w:pPr>
        <w:pStyle w:val="Style14"/>
        <w:spacing w:lineRule="exact" w:line="460" w:before="0" w:after="0"/>
        <w:rPr/>
      </w:pPr>
      <w:r>
        <w:rPr>
          <w:spacing w:val="20"/>
        </w:rPr>
        <w:t xml:space="preserve">    </w:t>
      </w:r>
      <w:r>
        <w:rPr>
          <w:spacing w:val="20"/>
        </w:rPr>
        <w:t>民国二十二年四月，长春市万国道德分会呈请备案，市政府不准，令成立长春万国道德总会。石维祯、张玉馥等善东不敢自主，即赴辽宁省总分会，请张雅轩监理前往筹备。同年十二月二十七日，召开成立大会，推选曾韫为会长，袁金铠、赵玉双为副会长，赵镇候为理事长，石维祯、孙周静轩为副理事长，并公推张雅轩为监理。长春总会成立大会，各总分会不谋而合地均派副理事长（女）为代表参加。</w:t>
      </w:r>
      <w:r>
        <w:rPr>
          <w:spacing w:val="20"/>
        </w:rPr>
        <w:br/>
        <w:t xml:space="preserve">    </w:t>
      </w:r>
      <w:r>
        <w:rPr>
          <w:spacing w:val="20"/>
        </w:rPr>
        <w:t>善人说：“北平总会是男同仁领导创立的，我们这个总会，全是女代表赞助的。你们要把握机会，定住位，所有各部门主管，都用女界同仁，不依赖男同仁，也不依赖善东，自给自足。因为你们全是有地位的夫人，这正是提高女权。要振作精神，立志努力，轰轰烈烈地展开工作，与男同仁创的北平总会比比看，谁的成就大？这好象八仙过海，各显神通！”</w:t>
      </w:r>
      <w:r>
        <w:rPr>
          <w:spacing w:val="20"/>
        </w:rPr>
        <w:br/>
        <w:t xml:space="preserve">    </w:t>
      </w:r>
      <w:r>
        <w:rPr>
          <w:spacing w:val="20"/>
        </w:rPr>
        <w:t>长春总会成立后，即举办讲习班。各总分会前来参加成立大会的代表，均参加讲习。善人出席讲话说：“这个天时，女子是应运来的。我们这班讲习的人，要做出惊天动地的奇事，就能充实总会。过去的女子，全是过的依赖生活，那是宿命。再不知助夫尽道，一味地讲究吃喝穿戴阔，便是造阴命。你们学道，要能够移风易俗，就是长天命。所以你们要组织特别游行讲演团，为什么叫特别团呢？这个团完全由女同仁组成，表示女子有自立立人的精神，才能领导起善良的风俗。”</w:t>
      </w:r>
    </w:p>
    <w:p>
      <w:pPr>
        <w:pStyle w:val="Style14"/>
        <w:spacing w:lineRule="exact" w:line="460" w:before="0" w:after="0"/>
        <w:jc w:val="center"/>
        <w:rPr/>
      </w:pPr>
      <w:r>
        <w:rPr>
          <w:b/>
          <w:bCs/>
          <w:spacing w:val="20"/>
        </w:rPr>
        <w:t xml:space="preserve">【附记】张监理讲病 </w:t>
      </w:r>
    </w:p>
    <w:p>
      <w:pPr>
        <w:pStyle w:val="Style14"/>
        <w:spacing w:lineRule="exact" w:line="460" w:before="0" w:after="0"/>
        <w:rPr/>
      </w:pPr>
      <w:r>
        <w:rPr>
          <w:spacing w:val="20"/>
        </w:rPr>
        <w:t xml:space="preserve">    </w:t>
      </w:r>
      <w:r>
        <w:rPr>
          <w:spacing w:val="20"/>
        </w:rPr>
        <w:t>冯涵清患眼疾，住医院半年多，经名医会诊，均无效果。请张监理雅轩讲病，张监理对他说：“你的性是木生火，火生土，土生金四步顺运。目前你对事，失去信心，心生急火，才得的病。譬喻说：你预定会六位客，每人谈话十分钟，如果客人谈过了时间，你心里就着急，心急意火上燃，眼睛痛。没有信心生怨气，心神不稳，不爱吃饭。”冯涵清听他说对了病症，很欢喜地说：“你又没把脉，怎么知道我的心病呢？”张监理说：“人的内五脏，心肝脾肺肾五经，与自己的面色相表里，哪一经有病，一看气色就着，病是吃怒、恨、怨、恼、烦五种毒气生的，你今后如能信人不疑，不急不怨，就把病给饿死了！”又问有药方没有？张监理说：“不用服药，你常问柔和病就好了。”他便专心问“柔和”，写字也写“柔和”，三天后果然爱吃饭了，眼睛也日渐清爽。以后天天到总会听道，研究五行性理，病果然好了。有一次善人至长春讲道，冯涵清亲自送到火车站，买头等车票，并赠名贵手表，送上火车，问善人说：“你老告诉我点成道的秘诀。”王善人说：“你能不怨人就中了。”冯涵清当时内心很不高兴，回家后反覆寻思这句话，后来领悟，乃作打油诗一首：“善人叫我不怨人，就是成佛大道根，从今以后天天问，你还怨人不怨人？”</w:t>
      </w:r>
    </w:p>
    <w:p>
      <w:pPr>
        <w:pStyle w:val="Style14"/>
        <w:spacing w:lineRule="exact" w:line="460" w:before="0" w:after="0"/>
        <w:rPr/>
      </w:pPr>
      <w:r>
        <w:rPr>
          <w:spacing w:val="20"/>
        </w:rPr>
        <w:t xml:space="preserve">    </w:t>
      </w:r>
      <w:r>
        <w:rPr>
          <w:rFonts w:ascii="楷体_GB2312" w:hAnsi="楷体_GB2312" w:eastAsia="楷体_GB2312"/>
          <w:spacing w:val="20"/>
        </w:rPr>
        <w:t>民国二十三年（甲戌、一九三四年）王善人七十一岁</w:t>
      </w:r>
    </w:p>
    <w:p>
      <w:pPr>
        <w:pStyle w:val="Style14"/>
        <w:spacing w:lineRule="exact" w:line="460" w:before="0" w:after="0"/>
        <w:rPr/>
      </w:pPr>
      <w:r>
        <w:rPr>
          <w:spacing w:val="20"/>
        </w:rPr>
        <w:t xml:space="preserve">    </w:t>
      </w:r>
      <w:r>
        <w:rPr>
          <w:spacing w:val="20"/>
        </w:rPr>
        <w:t>王善人近七十一岁那年，仍游行各地开讲演大会，并主持讲习班。三月三日在辽宁省总分会主持讲习班，三月十六日赴海城腾鳌堡开大会、四月十八日赴营口讲道，听众逾千人。四月二十一日在海城县、二十五日在海城县牛庄。同月三十日在千山站，各开大会三天。五月六日在长春总会主持讲习班二十五天。六月主持讲习班第二班。七月二十六日至新民县开大会五天。八月七日在沈阳市商会礼堂开大会三天。八月十日在开原站开大会数日，并给刘王敬一讲病。九月农历十三日在怀德县范家屯、同月甘四日在怀德县黑林子镇开大会，十月初抵盖平县开大会。十月十五日哈尔滨成立总分会。十一月二十日在吉林、十二月十八日在奉天开大会。十二月末回到长春总会。</w:t>
      </w:r>
    </w:p>
    <w:p>
      <w:pPr>
        <w:pStyle w:val="Style14"/>
        <w:spacing w:lineRule="exact" w:line="460" w:before="0" w:after="0"/>
        <w:rPr/>
      </w:pPr>
      <w:r>
        <w:rPr>
          <w:spacing w:val="20"/>
        </w:rPr>
        <w:t xml:space="preserve">【附记】特别游行讲演团 </w:t>
      </w:r>
    </w:p>
    <w:p>
      <w:pPr>
        <w:pStyle w:val="Style14"/>
        <w:spacing w:lineRule="exact" w:line="460" w:before="0" w:after="0"/>
        <w:rPr/>
      </w:pPr>
      <w:r>
        <w:rPr>
          <w:spacing w:val="20"/>
        </w:rPr>
        <w:t xml:space="preserve">    </w:t>
      </w:r>
      <w:r>
        <w:rPr>
          <w:spacing w:val="20"/>
        </w:rPr>
        <w:t>民国二十三年组成特别游行讲演团，公推辽宁省总分会副理事长郑尚化尘为团长，黑龙江省总分会副理事长杜曹玉琳为副团长，团员由吉林省总分会理事长苏陈素容，吉林省永安县安老所所长尚马凌霄，辽宁省辽阳县道德分会副理事长孙杨春宜，沈阳市大东关道德分会德育主任傅王静泉，沈阳市大北关道德分会善东张单淑贤，长春总会善东冯姜淑莲等人所组成。一切费用都是自备，游行东北各省市，到处开讲演大会，提倡妇德女道，教女子度世化人，不怕艰险，达成天命。特别团行至吉林省境，适遇鼠疫流行，困在疫区很久，始脱险。赴黑龙江时，被停止工作，她们毫不退志，全体团员走访官厅，终于达成开会的目的。从哈尔滨回长春途中，遇松花江涨水，被困火车上。经三昼夜，没有饮食，发现附近有一水池，都下车大喝饱腹，又装满汽水瓶，准备带回车上。遇一乡人说：“池水里前天淹死一个人，还没捞上来呢，那水喝不得！”可是吐也吐不出来了。车抵长春她们又饥又渴，以为回到总会，可以饮餐一顿。那知回到总会，已经很晚，人都睡了，厨房一点剩饭也没有，只好饿到天亮。虽然如此艰苦，她们仍是欢天喜地，充满道气。</w:t>
      </w:r>
      <w:r>
        <w:rPr>
          <w:spacing w:val="20"/>
        </w:rPr>
        <w:br/>
        <w:t xml:space="preserve">    </w:t>
      </w:r>
      <w:r>
        <w:rPr>
          <w:spacing w:val="20"/>
        </w:rPr>
        <w:t>这年秋天，善人说：“我们朝阳县，原属热河地面，热河早已有人知道我，若不亲自前往，对不起热河全省的人。”乃率领特别游行讲演团，到热河开会。特别团走遍东北各地，领起善良风俗。长春万国道德总会，于是人人尽知，善风大开。会中经费日增，购买土地，建筑壮丽大楼，均是特别团游行讲化之功。</w:t>
      </w:r>
    </w:p>
    <w:p>
      <w:pPr>
        <w:pStyle w:val="Style14"/>
        <w:spacing w:lineRule="exact" w:line="460" w:before="0" w:after="0"/>
        <w:jc w:val="center"/>
        <w:rPr/>
      </w:pPr>
      <w:r>
        <w:rPr>
          <w:b/>
          <w:bCs/>
          <w:spacing w:val="20"/>
        </w:rPr>
        <w:t xml:space="preserve">【附记】杜曹玉琳 </w:t>
      </w:r>
    </w:p>
    <w:p>
      <w:pPr>
        <w:pStyle w:val="Style14"/>
        <w:spacing w:lineRule="exact" w:line="460" w:before="0" w:after="0"/>
        <w:rPr/>
      </w:pPr>
      <w:r>
        <w:rPr>
          <w:spacing w:val="20"/>
        </w:rPr>
        <w:t>善人说：“我考查当时风俗，都是贫学富，富学娼，妖艳打扮，不顾伦理道德。而且富贵人家，多数娶妾。我发现庶夫人是改变风俗的源头。因她得宠掌权，主持家务，以小犯上，家庭失和。如若挽正风俗，得先研究明白嫡庶之道，使其自动自发，安分守己，助夫敬姐，家庭和乐，社会安宁。”杜曹玉琳，黑龙江省安达县人，是杜家烧锅三东家鸣九的二太太。她听明白庞夫人道，省悟过去因争大论小，搅得全身生病。她感化了吉林省于省长二大大，立志为省长省心，不使大太太累心，为家庭造福，免生烦恼，安分行道。因之善风大开，义学林立，直接救了自己，间接助夫成德。杜曹玉琳所到之处倍受权贵欢迎，经过县市，闻风而化。民国十八年被聘为北平总会名誉理事，民国二十二年当选黑龙江省总分会副理事长，民国二十三年兼任特别团副团长，民国二十五年当选长春总会副理事长。杜曹玉琳以庶夫人化庶夫人，道德会倍受权贵赞助，都是如夫人支持之力。善人曾说：“杜曹玉琳是庶夫人的首领，堪作妇女典范。改变苦恼家庭为和乐家庭，因之庶夫人道大放光明，其功德无量。”</w:t>
      </w:r>
    </w:p>
    <w:p>
      <w:pPr>
        <w:pStyle w:val="Style14"/>
        <w:spacing w:lineRule="exact" w:line="460" w:before="0" w:after="0"/>
        <w:jc w:val="center"/>
        <w:rPr/>
      </w:pPr>
      <w:r>
        <w:rPr>
          <w:b/>
          <w:bCs/>
          <w:spacing w:val="20"/>
        </w:rPr>
        <w:t xml:space="preserve">【附记】郑尚化尘 </w:t>
      </w:r>
    </w:p>
    <w:p>
      <w:pPr>
        <w:pStyle w:val="Style14"/>
        <w:spacing w:lineRule="exact" w:line="460" w:before="0" w:after="0"/>
        <w:ind w:firstLine="570"/>
        <w:rPr/>
      </w:pPr>
      <w:r>
        <w:rPr>
          <w:spacing w:val="20"/>
        </w:rPr>
        <w:t>郑尚化尘（名景治）辽宁省本溪县人，结婚时家贫，因有孝行，得翁姑信任，始得助夫完成学业。乐善好施，修庙礼佛。家中所立之郑氏义务小学校，于民国十一年（一九二六年），改为女义学后，寒暑假亲赴海城淑贞女子义务学校接送女老师，并参加讲习班学道。王善人说：“你有两个妹妹，就是有了活替身，家里的债码全算了啦！你应该感激她们，自己出外讲道化人。”她听信善人的话，将家务交给庶夫人郑大家久米负责，自己出外讲道化人。郑大家久米，为人忠厚温和，相夫教子，克勤克俭。视化尘所生子女世瀛、世英如己出，与自己所生的儿子世洲同一样教养，亲友贤之。郑尚化尘于锦州万全庵大会后，率领四大界神仙张世维等，常住万全庵讲道。民国十八年（一九二九年），赴北平参加万国道德总会成立大会，并参加讲习，被聘为名誉理事。暑假返家，亲自送二位妹妹和侄女世杰，甥女杨继贤至海城淑贞女子义务学校读书学道。并送儿子世瀛、世洲至海城耿庄子男义学（距腾鳌堡三十华里）读书（校长朱质璋，后任南京万国道德总会代理事长），郑世杰后任大连总分会德育主任，杨继贤亦成为名讲演主任。次年子东随王善人出外学道，郑尚化尘内维家计，外应债务，并使子女继续读书，不失学业。继母逝世，一切丧葬事宜均一力承当。她对孝、悌、慈三步道，均有实行。后并将义学改组为本溪县道德分会，施舍土地及瓦房十间为会址。由商会会长高泽普任会长，王国治任副会长，马玉山任理事长，郑嘉德任总务主任。民国二十年（一九三一年）创立辽宁省总分会被选为副理事长。民国二十三年（一九三四年）万国道德会长春总会成立时，代表辽宁省总分会赴会，并参加讲习。会后率领特别游行讲演团任团长，走遍东北各省及热河省讲道，领导起善良风俗，充实了总会基础。</w:t>
      </w:r>
      <w:r>
        <w:rPr>
          <w:spacing w:val="20"/>
        </w:rPr>
        <w:br/>
        <w:t xml:space="preserve">   </w:t>
      </w:r>
      <w:r>
        <w:rPr>
          <w:spacing w:val="20"/>
        </w:rPr>
        <w:t>善人说：“</w:t>
      </w:r>
      <w:r>
        <w:rPr>
          <w:color w:val="000080"/>
          <w:spacing w:val="20"/>
        </w:rPr>
        <w:t>人要是没有实行，就是讲得天花乱坠，听讲的人，也不相信，甚至疑谤。有实行的人，哪怕说的是一句土话，听的人也觉得其中有道</w:t>
      </w:r>
      <w:r>
        <w:rPr>
          <w:color w:val="2A2A2A"/>
          <w:spacing w:val="20"/>
        </w:rPr>
        <w:t>。</w:t>
      </w:r>
      <w:r>
        <w:rPr>
          <w:spacing w:val="20"/>
        </w:rPr>
        <w:t>”郑尚理事长，在家实做实行，出外一心办道，所以讲道有感有应。民国二十四年（一九三五年）被选为长春总会立业储金保管部副部长，仍经常领讲团（讲演团）赴各省讲道化人。民国二十四年（一九三五年）随善人赴黑河讲道，返回长春总会时参加高级讲习班第一班讲习，并任高级班副主任。善人归天前嘱咐她说：“道德会算是立住万古啦！谁坏坏谁个人，你可千万别着急啊！”</w:t>
      </w:r>
      <w:r>
        <w:rPr>
          <w:spacing w:val="20"/>
        </w:rPr>
        <w:br/>
        <w:t xml:space="preserve">    </w:t>
      </w:r>
      <w:r>
        <w:rPr>
          <w:spacing w:val="20"/>
        </w:rPr>
        <w:t>王忠亮创立千山安老院，请去任老人主任，认为义母。王院长夫妇，奉母甚孝。</w:t>
      </w:r>
      <w:r>
        <w:rPr>
          <w:spacing w:val="20"/>
        </w:rPr>
        <w:br/>
        <w:t xml:space="preserve">    </w:t>
      </w:r>
      <w:r>
        <w:rPr>
          <w:spacing w:val="20"/>
        </w:rPr>
        <w:t>【注】：民国三十七年去台。民国四十八年于万国道德会台湾省分会主持道德讲习班任主任。民国五十五年（一九六六年）四月七日（农历三月十七日）于彰化成功幼稚园逝世。逝世当年正月初一（农历）拜年时，曾向家人说：“我梦见老善人叫我去开会，今年我要走啦！”享寿七十三岁。遵循遗嘱水葬于彰化大肚溪中。</w:t>
      </w:r>
    </w:p>
    <w:p>
      <w:pPr>
        <w:pStyle w:val="Style14"/>
        <w:spacing w:lineRule="exact" w:line="460" w:before="0" w:after="0"/>
        <w:ind w:firstLine="570"/>
        <w:rPr>
          <w:spacing w:val="20"/>
        </w:rPr>
      </w:pPr>
      <w:r>
        <w:rPr>
          <w:spacing w:val="20"/>
        </w:rPr>
      </w:r>
    </w:p>
    <w:p>
      <w:pPr>
        <w:pStyle w:val="Style14"/>
        <w:spacing w:lineRule="exact" w:line="460" w:before="0" w:after="0"/>
        <w:jc w:val="center"/>
        <w:rPr/>
      </w:pPr>
      <w:r>
        <w:rPr>
          <w:b/>
          <w:bCs/>
          <w:spacing w:val="20"/>
        </w:rPr>
        <w:t xml:space="preserve">一七六、整风俗 </w:t>
      </w:r>
    </w:p>
    <w:p>
      <w:pPr>
        <w:pStyle w:val="Style14"/>
        <w:spacing w:lineRule="exact" w:line="460" w:before="0" w:after="0"/>
        <w:rPr/>
      </w:pPr>
      <w:r>
        <w:rPr>
          <w:spacing w:val="20"/>
        </w:rPr>
        <w:t xml:space="preserve">    </w:t>
      </w:r>
      <w:r>
        <w:rPr>
          <w:spacing w:val="20"/>
        </w:rPr>
        <w:t>王善人说：世间最苦的是寡妇，古时丈夫死了，女人以守节为贤，那也不合道，有该守的，有不该守的，若是公婆年老，无人侍奉，儿女年幼，无人抚养，或是性好清静，可以守节。如果公婆年壮，又有叔伯，再没儿女，自己又年轻，可以不守。要是舍不得富贵，那是守财。改嫁怕受苦的，叫做守身。如果整天苦恼，疾病缠身，就是守苦啦！必须行道，才算守节。</w:t>
      </w:r>
      <w:r>
        <w:rPr>
          <w:spacing w:val="20"/>
        </w:rPr>
        <w:br/>
        <w:t xml:space="preserve">    </w:t>
      </w:r>
      <w:r>
        <w:rPr>
          <w:spacing w:val="20"/>
        </w:rPr>
        <w:t>一九三四年五月十三日王善人率岳兴华送寡妇张玉奎至范家屯和赵长祥崇俭结婚，正是为了打破不合道的守节。</w:t>
      </w:r>
    </w:p>
    <w:p>
      <w:pPr>
        <w:pStyle w:val="Style14"/>
        <w:spacing w:lineRule="exact" w:line="460" w:before="0" w:after="0"/>
        <w:jc w:val="center"/>
        <w:rPr/>
      </w:pPr>
      <w:r>
        <w:rPr>
          <w:b/>
          <w:bCs/>
          <w:spacing w:val="20"/>
        </w:rPr>
        <w:t xml:space="preserve">一七七、倡立安老所 </w:t>
      </w:r>
    </w:p>
    <w:p>
      <w:pPr>
        <w:pStyle w:val="Style14"/>
        <w:spacing w:lineRule="exact" w:line="460" w:before="0" w:after="0"/>
        <w:rPr/>
      </w:pPr>
      <w:r>
        <w:rPr>
          <w:spacing w:val="20"/>
        </w:rPr>
        <w:t xml:space="preserve">    </w:t>
      </w:r>
      <w:r>
        <w:rPr>
          <w:spacing w:val="20"/>
        </w:rPr>
        <w:t>王善人曾说：“我在早年迎养我爷爷时，就深知世上唯有老年人是最苦的，所以我才那样对待我爷爷。我常想－－怎样能让老人养生，心性又能安静，实现‘老者安之’的古训呢？我七十一岁那年，终于找到了办法。这年七月王占惠照我的办法，在怀德县范家屯成立了第一处安老所。王占惠学古人‘王华买老子’办安老所，这正是借假修真。”</w:t>
      </w:r>
      <w:r>
        <w:rPr>
          <w:spacing w:val="20"/>
        </w:rPr>
        <w:br/>
        <w:t xml:space="preserve">    </w:t>
      </w:r>
      <w:r>
        <w:rPr>
          <w:spacing w:val="20"/>
        </w:rPr>
        <w:t>此风一开，不到三年就有陶复初在郑家屯、张子嘉在昌图县和沈阳、四平、铁岭等地方，成立了六十多处安老所。此后做公益，失去了劳动的一些老人，有了安身之处。尤其是那些无子女的孤苦老人，生活有了着落。而且每天利用早晚课的时间，研究性命之学，并可做一些轻微的劳动，活动筋骨。饮食起居，衣服洗涤，都是尽义务的专人负责。王善人又说：“安老所的老人，长期闲居，日久成了废人了。我想将来每隔二十里设一处安老所。每处预备三五间房子，安排立业人，一面过家，种一两晌地，一面办安老所。来了老人就住下，吃家常便饭。假如一个月伙食费是三元钱，一宿两餐就给一角钱。安老的人有活计就做一点，附近的住户有活计，也可帮助去做。乐意走就走，乐意住就住。在这处这样，到那处也这样，所花的钱数，也是在家过活的那些费用；所处的环境也和在家一样。这样做虽然出去千里，也还像在家一样，不正是天下为家吗？安老所里的办事人，也是悠然自得，来一位老人，也就像家人一样看待。有舍米或舍被褥的，也可以收下。能这样，行也安然，坐也安然。行时时之方便，做种种之善功，这才叫做立业世界啊！”还说：“专依靠善东们施舍，终有供给不起的一天，不是常道；要像一般旅行家那样，花若干钱，也不是常道。假设这些老人都是立业人，有立业手折，到处可以支款，足够自给。照这样说，既不累人，也不累己，这是至平至常的道。”还说：“至于村中有难苦的老人，也叫他们入安老所。拿不起伙费，由村民向各家求援，约四、五十元一年就够了，使他不去行乞要饭，功德才大呢！我想要重安世界，另立人根，为整个世界作打算，所以计划的都是常道啊！我今后专救老人，我走着办，这是又缩回来，正是归根复命。比如夏至之后，天气就要往回缩了，天气渐短，循环不已，气数才不穷啊！”</w:t>
      </w:r>
    </w:p>
    <w:p>
      <w:pPr>
        <w:pStyle w:val="Style14"/>
        <w:spacing w:lineRule="exact" w:line="460" w:before="0" w:after="0"/>
        <w:jc w:val="center"/>
        <w:rPr/>
      </w:pPr>
      <w:r>
        <w:rPr>
          <w:b/>
          <w:bCs/>
          <w:spacing w:val="20"/>
        </w:rPr>
        <w:t>【附记】长春市分会</w:t>
      </w:r>
    </w:p>
    <w:p>
      <w:pPr>
        <w:pStyle w:val="Style14"/>
        <w:spacing w:lineRule="exact" w:line="460" w:before="0" w:after="0"/>
        <w:rPr/>
      </w:pPr>
      <w:r>
        <w:rPr>
          <w:spacing w:val="20"/>
        </w:rPr>
        <w:t xml:space="preserve">    </w:t>
      </w:r>
      <w:r>
        <w:rPr>
          <w:spacing w:val="20"/>
        </w:rPr>
        <w:t>长春总会迁至新会址，万国道德会长春市分会也呈请备案，在李公祠成立，选出石维桢为理事长，朱广德、杜宋玉洁为副理事长，张玉馥为德育主任，并组织游行讲演团各地巡回讲道，颇受欢迎，会务甚为发展。</w:t>
      </w:r>
    </w:p>
    <w:p>
      <w:pPr>
        <w:pStyle w:val="Style14"/>
        <w:spacing w:lineRule="exact" w:line="460" w:before="0" w:after="0"/>
        <w:jc w:val="center"/>
        <w:rPr/>
      </w:pPr>
      <w:r>
        <w:rPr>
          <w:b/>
          <w:bCs/>
          <w:spacing w:val="20"/>
        </w:rPr>
        <w:t xml:space="preserve">【附记】张玉馥、石玉泉 </w:t>
      </w:r>
    </w:p>
    <w:p>
      <w:pPr>
        <w:pStyle w:val="Style14"/>
        <w:spacing w:lineRule="exact" w:line="460" w:before="0" w:after="0"/>
        <w:rPr/>
      </w:pPr>
      <w:r>
        <w:rPr>
          <w:spacing w:val="20"/>
        </w:rPr>
        <w:t xml:space="preserve">    </w:t>
      </w:r>
      <w:r>
        <w:rPr>
          <w:spacing w:val="20"/>
        </w:rPr>
        <w:t>张玉馥，吉林省伊通县人，家财富有，家人均染有嗜好，吸食鸦片，甚至打吗啡方能过瘾。经获亲戚李怀远主动劝化，到道德会听讲。不但戒除嗜好，并且热心会务，与武东家同为二马路长春分会（后迁至五马路马义宣宅）兜底大善东，并鼎力支持道德讲习班。民国二十年，讲习班结业学员中，成绩最优者，为其义女于纫兰，会中拟派往哈尔滨创会。张东家表示要派他干闺女去哈尔滨，他舍五十晌地。后因于纫兰、吴佩兰、彭楚慧、赵子明等四人，被选赴北平总会扩大讲习班参加讲习而中辍。张东家不修边幅，寡言语，好施舍，听道日久化性，讲病如神。因之被选为长春市分会德育主任。长春市内有一个病乞丐，不能站起，脖子也不能转动，爬行乞讨，有好事的人向他说：“二道街道德分会有位张神仙会讲病，不论什么病经他一讲就好，你为什么不找他给讲呢？”病乞丐说：“我只能看见地面，到哪去找呢？”那人便指引病乞丐前往。一路上聚了许多人，跟着看热闹。到道德分会喊叫，请张神仙出来讲病。张玉馥出来看，人太多了，只好在门前给他讲病。问了问病乞丐家中情形，又问他：“你怎么知道我会讲病呢？”病乞丐说：“这位好心老爷告诉我说你是活神仙，一讲就好。”张主任说：“你对老母犯了忤逆不孝的弥天大罪，老天爷罚你像畜牲走路，你说我说得对不对？”他说：“你真是神仙，说得太对了。”张主任说：“李公祠的李公，是前清的清官，能叫你立刻起来走路，现在是三期末劫，纵有无边罪恶，一悔便消。”病乞丐问：“我得怎么悔过呢？”张主任说：“你向李公祠叩头说，小人知罪，痛改前非，请李公赦了我罢！”病乞丐叩头认罪。张主任问大家听见了没有，众人都答：“听见了。”又对病乞丐说：“上天不罪悔过之人，李公叫你好了，你一直讨饭回家，跪在老母面前认罪，再讨饭孝亲，不但病会好还能成贤人。”又教他给众人叩头，又向众人说：“我叫他问：看我会当孝子啦？你们答：‘会了’”，又叫他问：“还有罪没有？”众人答：“没有了。”张主任叫众人让开路，便对病乞丐说：“你站起来以后，不要左右看，也不许回头看，一直跑下去，到了郊外，再慢慢讨饭回家。”又在脖子上击了一掌说：“起来！跑！”病乞丐果然站起来跑了。跑出十几步，脖子也能左右摇摆了。众人称奇，内有人问张主任：“为什么叫他跑呢？”张主任说：“羞恶之心，人皆有之。他若慢慢地走，大家一看他，引起他羞耻心，怕他一动心，病又犯了。他一跑，谁也不认识他，好能安心回家，另作新人。人非圣贤，谁能无过呢？知过能改，永不再犯，就没罪了。我当初还打过吗啡呢！”众人不信，张主任把上衣脱下，胳臂上布满针眼，大家叹服。人称张主任为“吗啡神仙”。</w:t>
      </w:r>
      <w:r>
        <w:rPr>
          <w:spacing w:val="20"/>
        </w:rPr>
        <w:br/>
        <w:t xml:space="preserve">    </w:t>
      </w:r>
      <w:r>
        <w:rPr>
          <w:spacing w:val="20"/>
        </w:rPr>
        <w:t>石玉泉是石维祯理事长的次子。他求学时，认为他父亲办义学讲道，是腐败迷信，心里非常不赞成。“吗啡神仙”给病乞丐讲病，正好他放学遇见，觉得很奇怪，便问张玉馥主任是什么道理。张主任说：“这不是一讲就能明白的，你要想明了其中奥妙，只有专心寻思，我怎么讲好的病呢？所谓思之思之，鬼神告之。心专一了，自然会悟明白。”石玉泉年轻好奇，便专心寻思，张主任怎么讲好的病呢？上下学走在路上也想，一日忽然开悟，开了智慧，能知人因果，讲病如神，人称之为“石佛”。“石佛”讲病，大呼小叫，有些神神怪怪的，和善人的讲法不同。</w:t>
      </w:r>
    </w:p>
    <w:p>
      <w:pPr>
        <w:pStyle w:val="Style14"/>
        <w:spacing w:lineRule="exact" w:line="460" w:before="0" w:after="0"/>
        <w:jc w:val="center"/>
        <w:rPr/>
      </w:pPr>
      <w:r>
        <w:rPr>
          <w:b/>
          <w:bCs/>
          <w:spacing w:val="20"/>
        </w:rPr>
        <w:t xml:space="preserve">【附记】杜宋玉洁、魏淑贤 </w:t>
      </w:r>
    </w:p>
    <w:p>
      <w:pPr>
        <w:pStyle w:val="Style14"/>
        <w:spacing w:lineRule="exact" w:line="460" w:before="0" w:after="0"/>
        <w:ind w:firstLine="570"/>
        <w:rPr>
          <w:rFonts w:ascii="楷体_GB2312" w:hAnsi="楷体_GB2312" w:eastAsia="楷体_GB2312"/>
          <w:color w:val="FF0000"/>
          <w:spacing w:val="20"/>
        </w:rPr>
      </w:pPr>
      <w:r>
        <w:rPr>
          <w:spacing w:val="20"/>
        </w:rPr>
        <w:t>杜宋玉洁是江省安达县杜鸣九的大太太，自从安达大会后，即随讲演团游行学道。听明白了“嫡庶道”，找着她妹妹杜曹玉琳的好处，认为杜曹玉琳是她的替身，把她在杜家应尽的孝悌慈三步道，以及生儿育女的责任，全接过去了，她才得在外学道。她在长春市，道德分会当副理事长举办节孝讲习班，专收节孝妇女学道。心广体胖，对人和蔼可亲，总是笑口常开。所以善人称她为“宋老佛”。</w:t>
      </w:r>
      <w:r>
        <w:rPr>
          <w:spacing w:val="20"/>
        </w:rPr>
        <w:br/>
        <w:t xml:space="preserve">    </w:t>
      </w:r>
      <w:r>
        <w:rPr>
          <w:spacing w:val="20"/>
        </w:rPr>
        <w:t>魏淑贤，吉林省人。刚强不服人，婚后与婆母不合性，夫妇被逐出家门。她精明能干，乃以商致富。闻道后深悔年轻时不知尽孝，便回家孝顺父母，化了木性，对人谦恭和蔼。又到女义学尽义务，当讲病主任。长春总会善东赵嘏忱的太太生病，经魏淑贤给讲好，赵嘏忱乐捐市场内楼房一所，成立讲演社，请魏淑贤任主任。魏主任讲病如神，讲演社前，车水马龙，讲好的病人自动乐助钱的全部转送总会，人称之为“魏神仙”。</w:t>
      </w:r>
      <w:r>
        <w:rPr>
          <w:spacing w:val="20"/>
        </w:rPr>
        <w:br/>
      </w:r>
      <w:r>
        <w:rPr>
          <w:color w:val="2A2A2A"/>
          <w:spacing w:val="20"/>
        </w:rPr>
        <w:t xml:space="preserve">    </w:t>
      </w:r>
      <w:r>
        <w:rPr>
          <w:rFonts w:ascii="楷体_GB2312" w:hAnsi="楷体_GB2312" w:eastAsia="楷体_GB2312"/>
          <w:color w:val="FF0000"/>
          <w:spacing w:val="20"/>
        </w:rPr>
        <w:t>王老善人，以一介长工，何以有这么大的感化力？救度众生，不可计数；讲道化人，道场遍十余省，生前即有数十万众，由衷信仰、崇敬，为古今中外历史上所罕见，能说他不是一位圣人吗？</w:t>
      </w:r>
    </w:p>
    <w:p>
      <w:pPr>
        <w:pStyle w:val="Style14"/>
        <w:spacing w:lineRule="exact" w:line="460" w:before="0" w:after="0"/>
        <w:ind w:firstLine="570"/>
        <w:rPr>
          <w:rFonts w:ascii="楷体_GB2312" w:hAnsi="楷体_GB2312" w:eastAsia="楷体_GB2312"/>
          <w:color w:val="2A2A2A"/>
          <w:spacing w:val="20"/>
        </w:rPr>
      </w:pPr>
      <w:r>
        <w:rPr>
          <w:rFonts w:eastAsia="楷体_GB2312" w:ascii="楷体_GB2312" w:hAnsi="楷体_GB2312"/>
          <w:color w:val="2A2A2A"/>
          <w:spacing w:val="20"/>
        </w:rPr>
      </w:r>
    </w:p>
    <w:p>
      <w:pPr>
        <w:pStyle w:val="Style14"/>
        <w:spacing w:lineRule="exact" w:line="460" w:before="0" w:after="0"/>
        <w:jc w:val="center"/>
        <w:rPr>
          <w:color w:val="2A2A2A"/>
        </w:rPr>
      </w:pPr>
      <w:r>
        <w:rPr>
          <w:rFonts w:ascii="黑体;SimHei" w:hAnsi="黑体;SimHei" w:eastAsia="黑体;SimHei"/>
          <w:color w:val="2A2A2A"/>
          <w:spacing w:val="20"/>
          <w:sz w:val="30"/>
          <w:szCs w:val="30"/>
        </w:rPr>
        <w:t>第二十一　章游行讲道</w:t>
      </w:r>
      <w:r>
        <w:rPr>
          <w:rFonts w:ascii="黑体;SimHei" w:hAnsi="黑体;SimHei" w:eastAsia="黑体;SimHei"/>
          <w:color w:val="2A2A2A"/>
          <w:spacing w:val="20"/>
        </w:rPr>
        <w:t>（</w:t>
      </w:r>
      <w:r>
        <w:rPr>
          <w:rFonts w:eastAsia="黑体;SimHei" w:ascii="黑体;SimHei" w:hAnsi="黑体;SimHei"/>
          <w:color w:val="2A2A2A"/>
          <w:spacing w:val="20"/>
        </w:rPr>
        <w:t>1935</w:t>
      </w:r>
      <w:r>
        <w:rPr>
          <w:rFonts w:ascii="黑体;SimHei" w:hAnsi="黑体;SimHei" w:eastAsia="黑体;SimHei"/>
          <w:color w:val="2A2A2A"/>
          <w:spacing w:val="20"/>
        </w:rPr>
        <w:t>～</w:t>
      </w:r>
      <w:r>
        <w:rPr>
          <w:rFonts w:eastAsia="黑体;SimHei" w:ascii="黑体;SimHei" w:hAnsi="黑体;SimHei"/>
          <w:color w:val="2A2A2A"/>
          <w:spacing w:val="20"/>
        </w:rPr>
        <w:t>1936</w:t>
      </w:r>
      <w:r>
        <w:rPr>
          <w:rFonts w:ascii="黑体;SimHei" w:hAnsi="黑体;SimHei" w:eastAsia="黑体;SimHei"/>
          <w:color w:val="2A2A2A"/>
          <w:spacing w:val="20"/>
        </w:rPr>
        <w:t>）</w:t>
      </w:r>
    </w:p>
    <w:p>
      <w:pPr>
        <w:pStyle w:val="Style14"/>
        <w:spacing w:lineRule="exact" w:line="460" w:before="0" w:after="0"/>
        <w:rPr>
          <w:color w:val="2A2A2A"/>
          <w:sz w:val="21"/>
          <w:szCs w:val="21"/>
        </w:rPr>
      </w:pPr>
      <w:r>
        <w:rPr>
          <w:color w:val="2A2A2A"/>
          <w:spacing w:val="20"/>
        </w:rPr>
        <w:t>   </w:t>
      </w:r>
      <w:r>
        <w:rPr>
          <w:color w:val="2A2A2A"/>
          <w:spacing w:val="20"/>
          <w:sz w:val="21"/>
          <w:szCs w:val="21"/>
        </w:rPr>
        <w:t xml:space="preserve"> </w:t>
      </w:r>
      <w:r>
        <w:rPr>
          <w:rFonts w:ascii="楷体_GB2312" w:hAnsi="楷体_GB2312" w:eastAsia="楷体_GB2312"/>
          <w:color w:val="2A2A2A"/>
          <w:spacing w:val="20"/>
          <w:sz w:val="21"/>
          <w:szCs w:val="21"/>
        </w:rPr>
        <w:t>民国二十四年（乙亥、一九三五年）王善人七十二岁</w:t>
      </w:r>
    </w:p>
    <w:p>
      <w:pPr>
        <w:pStyle w:val="Style14"/>
        <w:spacing w:lineRule="exact" w:line="460" w:before="0" w:after="0"/>
        <w:jc w:val="center"/>
        <w:rPr>
          <w:color w:val="2A2A2A"/>
        </w:rPr>
      </w:pPr>
      <w:r>
        <w:rPr>
          <w:b/>
          <w:bCs/>
          <w:color w:val="3D6066"/>
          <w:spacing w:val="20"/>
        </w:rPr>
        <w:t>一七八、游行讲演</w:t>
      </w:r>
    </w:p>
    <w:p>
      <w:pPr>
        <w:pStyle w:val="Style14"/>
        <w:spacing w:lineRule="exact" w:line="460" w:before="0" w:after="0"/>
        <w:rPr/>
      </w:pPr>
      <w:r>
        <w:rPr>
          <w:color w:val="2A2A2A"/>
          <w:spacing w:val="20"/>
        </w:rPr>
        <w:t>   </w:t>
      </w:r>
      <w:r>
        <w:rPr>
          <w:spacing w:val="20"/>
        </w:rPr>
        <w:t xml:space="preserve"> </w:t>
      </w:r>
      <w:r>
        <w:rPr>
          <w:spacing w:val="20"/>
        </w:rPr>
        <w:t>王善人七十二岁那年率领讲演团，一月二十二日至义县，二月二日至怀德县范家屯，二月十三日至辽阳，二月二十一日至千山站，二月二十二日至营口，二月二十八日至海城讲演。三月十三日至彰武县开大会三天，听众一千五百余人。五月十三日至平泉县开讲演大会三天。七月二十日至沈阳，七月二十四日至新民县开大会。八月初至齐齐哈尔，八月中旬至昂昂溪、扎兰屯，八月下旬至黑河十五天。十一月初三日至怀德县范家屯，初四至公主岭，同月十一日至辽源，十三日至开原，十五日至开原老城，十一月二十日至吉林，同月二十七日返回长春。</w:t>
      </w:r>
    </w:p>
    <w:p>
      <w:pPr>
        <w:pStyle w:val="Style14"/>
        <w:spacing w:lineRule="exact" w:line="460" w:before="0" w:after="0"/>
        <w:jc w:val="center"/>
        <w:rPr/>
      </w:pPr>
      <w:r>
        <w:rPr>
          <w:b/>
          <w:bCs/>
          <w:spacing w:val="20"/>
        </w:rPr>
        <w:t>【附记】教 人</w:t>
      </w:r>
    </w:p>
    <w:p>
      <w:pPr>
        <w:pStyle w:val="Style14"/>
        <w:spacing w:lineRule="exact" w:line="460" w:before="0" w:after="0"/>
        <w:rPr/>
      </w:pPr>
      <w:r>
        <w:rPr>
          <w:spacing w:val="20"/>
        </w:rPr>
        <w:t xml:space="preserve">    </w:t>
      </w:r>
      <w:r>
        <w:rPr>
          <w:spacing w:val="20"/>
        </w:rPr>
        <w:t>赵玉双，辽宁省梨树县郭家店人。幼年读书，虽能背诵，但不解书义，专心格物，一旦豁然贯通，见解超群。清末秀才，民初曾任国会议员。与石维祯副理事长同年，愿出山办会，被选为副会长。赵会长为人爽直果断，重感情有魄力，个性强，多成见。不能礼贤容众，虽任会长，未脱世法作风，善人为教他出苦得乐，曾对他说：“你是读书明礼的人，来道德会当会长责任很大，全国各会和本会这些人，你佩服了几个人呢？”赵会长不能答。善人说：“天理是循环的，你佩服多少人，便有多少人佩服你。你心里存多少人的好处，就有多少人帮助你。我是看人人都能成道，所以人都叫我善人。你格物格物我说的话吧！”赵会长热心会务，对于长春市东三马路一二五号总会建筑前楼出力甚多，并备集各省市会务资料发行“道德年鉴”。</w:t>
      </w:r>
      <w:r>
        <w:rPr>
          <w:spacing w:val="20"/>
        </w:rPr>
        <w:br/>
        <w:t xml:space="preserve">    </w:t>
      </w:r>
      <w:r>
        <w:rPr>
          <w:spacing w:val="20"/>
        </w:rPr>
        <w:t>赵镇侯，辽宁省海城县人。在外做事，对高桥女义学曾鼎力支持。他的元配去逝，经高正午理事长介绍，与女义学李主任结婚，后被推为长春总会理事长，夫妇住会。赵理事长好佛，常念“金刚经”，擅讲佛经。善人对他说：“佛是万能的，见什么人，说什么道。人问佛什么，佛答什么，是应机说法，随缘度众。佛若离开度人，无法成佛；人离开佛，不会得道。是佛度众生，众生度佛。佛法是活的，你偏死讲。只讲，不肯照佛法行，怎能成佛呢？佛在世时怎么做，你也怎么做，才能成佛。你只知迷信佛，忘了结人缘，就失去了亿万尊佛，被佛给障住啦！佛是人成的，你不去实行度人，只会讲、不会做，有什么用呢？从此不要讲佛，你什么时候着人人都是佛，你就能做佛啦！可笑人都被佛吓住了，光念佛，不知做佛。佛是教人成佛，才留下经典。若是没有人，有经也没有用处。我愿人人说佛话，做佛事，便都是佛了。”</w:t>
      </w:r>
    </w:p>
    <w:p>
      <w:pPr>
        <w:pStyle w:val="Style14"/>
        <w:spacing w:lineRule="exact" w:line="460" w:before="0" w:after="0"/>
        <w:jc w:val="center"/>
        <w:rPr/>
      </w:pPr>
      <w:r>
        <w:rPr>
          <w:b/>
          <w:bCs/>
          <w:spacing w:val="20"/>
        </w:rPr>
        <w:t>【附记】武孝子</w:t>
      </w:r>
    </w:p>
    <w:p>
      <w:pPr>
        <w:pStyle w:val="Style14"/>
        <w:spacing w:lineRule="exact" w:line="460" w:before="0" w:after="0"/>
        <w:rPr/>
      </w:pPr>
      <w:r>
        <w:rPr>
          <w:spacing w:val="20"/>
        </w:rPr>
        <w:t xml:space="preserve">    </w:t>
      </w:r>
      <w:r>
        <w:rPr>
          <w:spacing w:val="20"/>
        </w:rPr>
        <w:t>武孝子，吉林省人，幼年丧父，随母借住舅父家，给人放牛。他羡慕有钱人家的孩子读书，认工头做义父，给他买书，一边牧羊，一边念书。有一次，他母亲患病，想吃猪肉，他向姑妈家借钱，没有借到。又到集市，向卖肉的乞讨，也没有人给。正在无法可想时，无意中，手碰到自己的大腿，心想这不是肉吗？何必求人呢？便向回走，想回家割腿上的肉给母亲吃。路过一个村庄，从一家大门里跑出一条黄狗，嘴内衔着一大块冻猪肉。他便拚命追赶，得到那块冻肉，回家煮给母亲吃，病真就好了。他听说王善人是孝子，　幼年失学，所创办的女义学和道德会遍及东北各省市，他很羡慕，因此入道德会讲习班学道，专程赴长春总会，把他的经历向善人说了一遍。善人看着他，没有答言，当时他内心很不平，认为善人看不起他。心想你能当善人，我就不能当善人吗？回家后，反复寻思，认为善人静默不语，是示意道是行的，不是说的。立即自办道德讲习班，专注重实行，他所训练出来的学员，都肯实做实行。组成家庭访问团，见活就做，遇着病人就义务看护。起初时，常遭人白眼，最后均受他的真诚所感，“武孝子”因之成名。</w:t>
      </w:r>
    </w:p>
    <w:p>
      <w:pPr>
        <w:pStyle w:val="Style14"/>
        <w:spacing w:lineRule="exact" w:line="460" w:before="0" w:after="0"/>
        <w:jc w:val="center"/>
        <w:rPr/>
      </w:pPr>
      <w:r>
        <w:rPr>
          <w:b/>
          <w:bCs/>
          <w:spacing w:val="20"/>
        </w:rPr>
        <w:t>【附记】张凤九</w:t>
      </w:r>
    </w:p>
    <w:p>
      <w:pPr>
        <w:pStyle w:val="Style14"/>
        <w:spacing w:lineRule="exact" w:line="460" w:before="0" w:after="0"/>
        <w:ind w:firstLine="570"/>
        <w:rPr>
          <w:spacing w:val="20"/>
        </w:rPr>
      </w:pPr>
      <w:r>
        <w:rPr>
          <w:spacing w:val="20"/>
        </w:rPr>
        <w:t>张凤九，吉林人，在家办义学时，警察想敲他的竹杠，故意找他麻烦，将他抓去，反绑二臂吊在梁上。张凤九想起善人当初挨打时还大声喊“没罪不挨打，没孽不挨骂，打死拉倒。”便甘心忍受，毫未怨恨，心里只是默念“没罪不挨打”。四个警察坐着打牌，好象把他忘了，吊到晚上十点多钟，张凤九忽然心中明亮，预感天要亮时，他们将有意外危险，看他们都很年轻，于心不忍，流下泪来。一位警察说；他妈的！看你一声不响像个英雄，原来还是狗熊，把他放下来吧！张凤九说：我不是哭自己，我是哭你们太可怜啦！便将他们过去为非作歹的事情，述说出来，警告他们说：黎明前，你们将有生命的危险。他们虽然不信，可是过去所做所为，没人知道的秘密，他又说得一点不错，所以犹豫起来。张凤九说：天不早了！你们再不逃命，怕来不及啦！如若不肯相信，先带我躲起来，看看有没有事发生，不就明白了吗？他们便躲了出去，天快亮时，果然来了大帮土匪袭击警所，幸免于难。事后警察们感谢张凤九救命之恩，要放他回去。他说：不行，我为了救你们，泄漏了天机，你们若能改过向善，天还可以饶恕我，不然的话，我就要大祸临头啦！警察再三拜恳说：我们就辞职回家种田、孝顺父母、多做好事，还不行吗？张凤九才欢欢喜喜地回家。张凤九悔过说，他当讲习班主任时，有时心生邪念，心想若不惩罚，这还得了！夜晚至无人之处，拿捆行李的绳子，痛打自己，打得肌肉战栗，再审问自己，终于由内心深处，现出良心来。后任长春总会讲演主任。张主任讲病如神，讲好的病人，自愿舍房舍地的人很多，全部用作办会兴学，他自己分文不取。后至河北创会，任天津道德会主讲，人称之为“张神仙”。</w:t>
      </w:r>
      <w:r>
        <w:rPr>
          <w:spacing w:val="20"/>
        </w:rPr>
        <w:br/>
      </w:r>
      <w:r>
        <w:rPr/>
        <w:t xml:space="preserve">    </w:t>
      </w:r>
      <w:r>
        <w:rPr>
          <w:spacing w:val="20"/>
        </w:rPr>
        <w:t>【注】：民国二十八年张凤九主任随郑尚化尘部长，视察松花江下游一带会务，至南天门分会，一进屋，神色突变，大声问：“你知道我是谁？”郑部长说：“你是张主任。”他说：“不对！我是朱理事长（朱广德，当时已去世）。”然后对郑尚化尘（本书讲述者郑子东妻）说：“你丈夫与日本人发生冲突，正在争吵，日本人想暗算他，要把他投入大江。善人说：‘他妻子为善不能叫他横死。’命我来的，你们赶快打电报去叫他速来。”南天门分会王会长，急着去打完电报。他说：“不行，还得打一封。”果然是第二封电报先到。最奇者，当时子东在同江县距南天门会（通河县），有六七百里之遥，与日本人口角，双方所说的话，竟与朱理事长－－假张主任口中所说者完全一样。说完话，张主任倒下，三日后始醒过来。</w:t>
      </w:r>
    </w:p>
    <w:p>
      <w:pPr>
        <w:pStyle w:val="Style14"/>
        <w:spacing w:lineRule="exact" w:line="460" w:before="0" w:after="0"/>
        <w:ind w:firstLine="570"/>
        <w:rPr>
          <w:spacing w:val="20"/>
        </w:rPr>
      </w:pPr>
      <w:r>
        <w:rPr>
          <w:spacing w:val="20"/>
        </w:rPr>
      </w:r>
    </w:p>
    <w:p>
      <w:pPr>
        <w:pStyle w:val="Style14"/>
        <w:spacing w:lineRule="exact" w:line="460" w:before="0" w:after="0"/>
        <w:ind w:firstLine="570"/>
        <w:rPr>
          <w:spacing w:val="20"/>
        </w:rPr>
      </w:pPr>
      <w:r>
        <w:rPr>
          <w:spacing w:val="20"/>
        </w:rPr>
      </w:r>
    </w:p>
    <w:p>
      <w:pPr>
        <w:pStyle w:val="Style14"/>
        <w:spacing w:lineRule="exact" w:line="460" w:before="0" w:after="0"/>
        <w:jc w:val="center"/>
        <w:rPr>
          <w:color w:val="2A2A2A"/>
        </w:rPr>
      </w:pPr>
      <w:r>
        <w:rPr>
          <w:b/>
          <w:bCs/>
          <w:color w:val="3D6066"/>
          <w:spacing w:val="20"/>
        </w:rPr>
        <w:t>【附记】万国道德会安东总分会</w:t>
      </w:r>
    </w:p>
    <w:p>
      <w:pPr>
        <w:pStyle w:val="Style14"/>
        <w:spacing w:lineRule="exact" w:line="460" w:before="0" w:after="0"/>
        <w:rPr/>
      </w:pPr>
      <w:r>
        <w:rPr>
          <w:spacing w:val="20"/>
        </w:rPr>
        <w:t xml:space="preserve">    </w:t>
      </w:r>
      <w:r>
        <w:rPr>
          <w:spacing w:val="20"/>
        </w:rPr>
        <w:t>一九三五年，万国道德会安东总分会成立，公推徐瑞麟为会长，朱广存为德育部长。朱广存字洗心，是朱老管理的长子。自从在安达大会挑水明道之后，即在义学尽义务，于民国十九年到安东任德育主任，次年和“四大界神仙”张世维崇俭结婚。安东总分会因办公道善书局、安东安老院等道德事业，负债累累，派朱部长赴长春总会请团，召开大会募款。正赶上总会同仁，均被各地请去开会。只好派了几位女讲员，对他说：“朱部长您就是道德前辈，领她们回安东开会吧。”朱部长只得领女同仁们返回安东。车抵安东站，全会教职学员列队欢迎，见是朱部长自己领团回来，都大失所望。朱部长只怪自己无能，便暗自立志说：“你为什么这样没用！我不给你饭吃！”开始绝食。到第四天才被人发觉，告知会长徐瑞麟立即召开理监事联席会议，报告朱部长为本会债务绝食。孙副会长首先乐助，全体理监事均自动解囊，共得万余元，除还清债务，尚有剩余。朱部长才肯进食。一九四二年，长春总会召开全东北各会代表大会，三千余人与会，朱部长出席讲道说：“我自从得道以来，已经十八年没发脾气了。”会后赴王爷庙总分会主持中级讲习班，无疾而终。</w:t>
      </w:r>
    </w:p>
    <w:p>
      <w:pPr>
        <w:pStyle w:val="Style14"/>
        <w:spacing w:lineRule="exact" w:line="460" w:before="0" w:after="0"/>
        <w:jc w:val="center"/>
        <w:rPr/>
      </w:pPr>
      <w:r>
        <w:rPr>
          <w:b/>
          <w:bCs/>
          <w:spacing w:val="20"/>
        </w:rPr>
        <w:t>【附记】孙金言</w:t>
      </w:r>
    </w:p>
    <w:p>
      <w:pPr>
        <w:pStyle w:val="Style14"/>
        <w:spacing w:lineRule="exact" w:line="460" w:before="0" w:after="0"/>
        <w:rPr/>
      </w:pPr>
      <w:r>
        <w:rPr>
          <w:spacing w:val="20"/>
        </w:rPr>
        <w:t xml:space="preserve">    </w:t>
      </w:r>
      <w:r>
        <w:rPr>
          <w:spacing w:val="20"/>
        </w:rPr>
        <w:t>孙金言，安东省庄河县人。在富锦县行医，听王善人道后人讲习班学道，弃医办学，回原籍创办女义学。由安东总分会请来女师，开学不久，二位女师被土匪抢走。孙金言跪在善人像前三昼夜，誓志不饮不食，第四天一早，两位女师平安返校。原来她们被抢走的消息，传到土匪女人的耳里，逼着土匪将她们送回，往返整走了三天。孙金言至诚开性，讲病如神，他主持讲习班，使全班都能变化气质，即全班“化性”。锦西大笔山，在渤海里，落潮时有天然石路，通到山上。蒙古人称为灵山，蒙族人每年都来朝山浴海。孙金言灵感佛命，修大笔山庙，有一石匠，病了三年，经孙金言讲好，帮工修庙。又来了一位吃白斋的老太太，人称之为“真人”的，也会给人治病。经他们三人化费了数年工夫修竣，楼台殿阁，壮丽可观。玉石佛像是一特色，孙金言以后出家做道土，但仍周游各会讲道。</w:t>
      </w:r>
    </w:p>
    <w:p>
      <w:pPr>
        <w:pStyle w:val="Style14"/>
        <w:spacing w:lineRule="exact" w:line="460" w:before="0" w:after="0"/>
        <w:jc w:val="center"/>
        <w:rPr/>
      </w:pPr>
      <w:r>
        <w:rPr>
          <w:b/>
          <w:bCs/>
          <w:spacing w:val="20"/>
        </w:rPr>
        <w:t>【附记】万国道德会哈尔滨总分会</w:t>
      </w:r>
    </w:p>
    <w:p>
      <w:pPr>
        <w:pStyle w:val="Style14"/>
        <w:spacing w:lineRule="exact" w:line="460" w:before="0" w:after="0"/>
        <w:rPr/>
      </w:pPr>
      <w:r>
        <w:rPr>
          <w:spacing w:val="20"/>
        </w:rPr>
        <w:t xml:space="preserve">    </w:t>
      </w:r>
      <w:r>
        <w:rPr>
          <w:spacing w:val="20"/>
        </w:rPr>
        <w:t>一九三五年十月十五日万国道德会哈尔滨总分会成立，朱子清任会长，梁懋熏、张铭绅为副会长，李恩源为理事长，商永年、吴佩兰（女）为副理事长，李子和任德育部长。他在哈尔滨任德育部长时，一九三七年二月二十一日佳木斯总分会请他去讲道，给买的飞机票。他听说飞机上冷，便穿上棉袄、棉袍棉大衣。他人又高大，穿得又多，像一座黑塔似的。哪知飞机上有暖气，不但不冷，因不能动转，反而热得他满身大汗，等下飞机时，小棉袄都湿透了。李部长声音宏亮，又有辩才，各会如遇善缘不开，经济困难，请他前往讲道，无不迎刃而解。他常在上课时说：“说我富，没有钱。说我穷，不为难。腰中没有一文钱，皆因到处有善缘。”善人对他说：“你立住命了。不许挣钱，也不许立业。见钱生心，就算犯戒，人要守戒律，戒住自己，才能成道。”</w:t>
      </w:r>
    </w:p>
    <w:p>
      <w:pPr>
        <w:pStyle w:val="Style14"/>
        <w:spacing w:lineRule="exact" w:line="460" w:before="0" w:after="0"/>
        <w:jc w:val="center"/>
        <w:rPr/>
      </w:pPr>
      <w:r>
        <w:rPr>
          <w:b/>
          <w:bCs/>
          <w:spacing w:val="20"/>
        </w:rPr>
        <w:t>【附记】朱子清</w:t>
      </w:r>
    </w:p>
    <w:p>
      <w:pPr>
        <w:pStyle w:val="Style14"/>
        <w:spacing w:lineRule="exact" w:line="460" w:before="0" w:after="0"/>
        <w:rPr/>
      </w:pPr>
      <w:r>
        <w:rPr>
          <w:spacing w:val="20"/>
        </w:rPr>
        <w:t xml:space="preserve">    </w:t>
      </w:r>
      <w:r>
        <w:rPr>
          <w:spacing w:val="20"/>
        </w:rPr>
        <w:t>我听善人这样说过：</w:t>
      </w:r>
      <w:r>
        <w:rPr>
          <w:spacing w:val="20"/>
        </w:rPr>
        <w:br/>
        <w:t xml:space="preserve">    </w:t>
      </w:r>
      <w:r>
        <w:rPr>
          <w:spacing w:val="20"/>
        </w:rPr>
        <w:t>朱万选字子清，吉林省农安县朱家房子村人，清末秀才，哈尔滨总分会第一任会长。自从民国九年创办农安县女义学，即开始学道。当选哈尔滨总分会会长后即立志学圣贤，每事过必问，他问我说：“自从我当会长以来，会体很好，但职员时常生病，是不是因为我不会当会长呢？”我说：“是啊！在上的性子里有禀性，脸上没笑容，说话压人，职员在无形中受伤，容易生病。能学会善言善语，态度温和，遇逆事心生欢喜，禀性就化了。若能以天性为主，待人和气，能聚万缘，领出成人，必有成事。”朱会长问：“我觉得梁副会长把权，我不能主事，算不算大权旁落？”我说：“不算。他好像是你的心脏，职员好像是你的手足，他们能干，是你的命好，你自己守住天性，就立住命了。”朱会长遵照我说的话去实行，修养得心平气和，性情柔和，嗣后全会上下无不拥戴。</w:t>
      </w:r>
      <w:r>
        <w:rPr>
          <w:spacing w:val="20"/>
        </w:rPr>
        <w:br/>
        <w:t xml:space="preserve">    </w:t>
      </w:r>
      <w:r>
        <w:rPr>
          <w:spacing w:val="20"/>
        </w:rPr>
        <w:t>【注】：民国三十六年朱会长子清居沈阳市，一日对家人说，善人叫我某日前往，至期果无疾而终。</w:t>
      </w:r>
    </w:p>
    <w:p>
      <w:pPr>
        <w:pStyle w:val="Style14"/>
        <w:spacing w:lineRule="exact" w:line="460" w:before="0" w:after="0"/>
        <w:jc w:val="center"/>
        <w:rPr/>
      </w:pPr>
      <w:r>
        <w:rPr>
          <w:b/>
          <w:bCs/>
          <w:spacing w:val="20"/>
        </w:rPr>
        <w:t>【附记】杜朱玉珊</w:t>
      </w:r>
    </w:p>
    <w:p>
      <w:pPr>
        <w:pStyle w:val="Style14"/>
        <w:spacing w:lineRule="exact" w:line="460" w:before="0" w:after="0"/>
        <w:rPr/>
      </w:pPr>
      <w:r>
        <w:rPr>
          <w:spacing w:val="20"/>
        </w:rPr>
        <w:t xml:space="preserve">    </w:t>
      </w:r>
      <w:r>
        <w:rPr>
          <w:spacing w:val="20"/>
        </w:rPr>
        <w:t>杜朱玉珊是杜绍彭理事长的大嫂，安达大会后随善人学道，是哈尔滨总分会的善东，善人对她说：“你是善东，又是老太太，老太太要性如灰，志为根，以兜满家为己任。你在家是顶大（最大），在道德会是顶底（最底的底，如锅底、鞋底的底。）。能把全家人的道和全会人的道，都知道了，才算兜满家，兜满会，尽了又是顶大又是顶底的责任。若能找着全家人的好处，认全会的不是，叫做兜满家，兜满会。一家好，一国好，世界才会好。把志、意、心、身，四大界研究明白，志诚便能知佛是怎样成的，意诚便知道神是怎样成的，心诚便知道事理，身诚便知道物理，把一切都明白了，那就是佛。”</w:t>
      </w:r>
    </w:p>
    <w:p>
      <w:pPr>
        <w:pStyle w:val="Style14"/>
        <w:spacing w:lineRule="exact" w:line="460" w:before="0" w:after="0"/>
        <w:jc w:val="center"/>
        <w:rPr/>
      </w:pPr>
      <w:r>
        <w:rPr>
          <w:b/>
          <w:bCs/>
          <w:spacing w:val="20"/>
        </w:rPr>
        <w:t>【附记】万国道德会锦州总分会</w:t>
      </w:r>
    </w:p>
    <w:p>
      <w:pPr>
        <w:pStyle w:val="Style14"/>
        <w:spacing w:lineRule="exact" w:line="460" w:before="0" w:after="0"/>
        <w:rPr/>
      </w:pPr>
      <w:r>
        <w:rPr>
          <w:spacing w:val="20"/>
        </w:rPr>
        <w:t xml:space="preserve">    </w:t>
      </w:r>
      <w:r>
        <w:rPr>
          <w:spacing w:val="20"/>
        </w:rPr>
        <w:t>一九三五年锦州总分会成立，推选张麟符为会长，刘惠忱为副会长，赵胡国英为副理事长。王善人听说刘惠忱当选为副会长，对张监理雅轩说：“你不如把他杀了！他在腾鳌堡捅了个窟窿（指负债之意），又到锦州去捅。我告诉你，事不成就是人不成。”张监理把善人的话转告刘惠忱，他便离开锦州，不敢再担任事务，专讲道结缘。刘惠忱对性理有独到之处，以先天八卦发挥善人道，主持各会道德讲习班，颇受人崇敬信仰。</w:t>
      </w:r>
      <w:r>
        <w:rPr>
          <w:spacing w:val="20"/>
        </w:rPr>
        <w:br/>
        <w:t xml:space="preserve">    </w:t>
      </w:r>
      <w:r>
        <w:rPr>
          <w:spacing w:val="20"/>
        </w:rPr>
        <w:t>【注】：善人逝世后，当选为善人。民国三十六年在沈阳杨教寺陈善东家逝世。</w:t>
      </w:r>
    </w:p>
    <w:p>
      <w:pPr>
        <w:pStyle w:val="Style14"/>
        <w:spacing w:lineRule="exact" w:line="460" w:before="0" w:after="0"/>
        <w:jc w:val="center"/>
        <w:rPr/>
      </w:pPr>
      <w:r>
        <w:rPr>
          <w:b/>
          <w:bCs/>
          <w:spacing w:val="20"/>
        </w:rPr>
        <w:t>【附记】赵胡国英</w:t>
      </w:r>
    </w:p>
    <w:p>
      <w:pPr>
        <w:pStyle w:val="Style14"/>
        <w:spacing w:lineRule="exact" w:line="460" w:before="0" w:after="0"/>
        <w:rPr/>
      </w:pPr>
      <w:r>
        <w:rPr>
          <w:spacing w:val="20"/>
        </w:rPr>
        <w:t xml:space="preserve">    </w:t>
      </w:r>
      <w:r>
        <w:rPr>
          <w:spacing w:val="20"/>
        </w:rPr>
        <w:t>赵胡国英（字文魁）辽宁省台安县人，自幼即经父母给订了婚，她在女义学读书时，婆家再三要求结婚，她迫不得已亲身去见公婆，请求结业后再结婚。那时风气不开，没过门的媳妇是不能见公婆的，因之传为佳话，说：胡国英不害臊，没过门爹妈一齐叫。一结婚后家贫屋漏，丈夫又小，公婆因为她念过书，怕她嫌穷。她不但不嫌家贫，反而克尽妇道，并介绍丈夫到义学半工半读，她自己在义学教书，乡里称贤。后任讲演主任多年，为锦州总分会第一任副理事长。</w:t>
      </w:r>
    </w:p>
    <w:p>
      <w:pPr>
        <w:pStyle w:val="Style14"/>
        <w:spacing w:lineRule="exact" w:line="460" w:before="0" w:after="0"/>
        <w:jc w:val="center"/>
        <w:rPr/>
      </w:pPr>
      <w:r>
        <w:rPr>
          <w:b/>
          <w:bCs/>
          <w:spacing w:val="20"/>
        </w:rPr>
        <w:t>【附记】魏德一、关耀民</w:t>
      </w:r>
    </w:p>
    <w:p>
      <w:pPr>
        <w:pStyle w:val="Style14"/>
        <w:spacing w:lineRule="exact" w:line="460" w:before="0" w:after="0"/>
        <w:ind w:firstLine="570"/>
        <w:rPr>
          <w:spacing w:val="20"/>
        </w:rPr>
      </w:pPr>
      <w:r>
        <w:rPr>
          <w:spacing w:val="20"/>
        </w:rPr>
        <w:t>魏德一是吉林省伊通县人，在齐子山家听到王善人讲道，发心要回伊创立义学。张总办因他过惯奢侈生活，叫他先到淑贞母校尽义务学种菜，将习性去净，再办学，这是民国十年的事。魏德一在母校种了五年菜，将习性完全除净。一九三四年与关耀民（字醒华）崇俭结婚。魏德一夫妇婚后，曾创立开鲁分会，并在白城子（洮安县）至索伦（洮温铁路）铁路沿线创会立学。先后创立王爷道德分会，及各县旗道德分会，兼办安老院、怀少堂，是开化一方善风的成人。魏德一主任肯弃官学道，种菜五年，实在不易。当时义务学的伙食，比乡下人吃得还苦，又是做苦工，如意志不坚，实难忍受。而魏主任竟能抛弃花天酒地的生活，在那种困苦的环境里，做苦工五年之久，真是成人！所以才能展道德风尚，立住天命。</w:t>
      </w:r>
    </w:p>
    <w:p>
      <w:pPr>
        <w:pStyle w:val="Style14"/>
        <w:spacing w:lineRule="exact" w:line="460" w:before="0" w:after="0"/>
        <w:ind w:firstLine="570"/>
        <w:rPr>
          <w:spacing w:val="20"/>
        </w:rPr>
      </w:pPr>
      <w:r>
        <w:rPr>
          <w:spacing w:val="20"/>
        </w:rPr>
      </w:r>
    </w:p>
    <w:p>
      <w:pPr>
        <w:pStyle w:val="Style14"/>
        <w:spacing w:lineRule="exact" w:line="460" w:before="0" w:after="0"/>
        <w:jc w:val="center"/>
        <w:rPr/>
      </w:pPr>
      <w:r>
        <w:rPr>
          <w:b/>
          <w:bCs/>
          <w:spacing w:val="20"/>
        </w:rPr>
        <w:t>一七九、给刘王敬一讲病</w:t>
      </w:r>
    </w:p>
    <w:p>
      <w:pPr>
        <w:pStyle w:val="Style14"/>
        <w:spacing w:lineRule="exact" w:line="460" w:before="0" w:after="0"/>
        <w:ind w:firstLine="570"/>
        <w:rPr>
          <w:spacing w:val="20"/>
        </w:rPr>
      </w:pPr>
      <w:r>
        <w:rPr>
          <w:spacing w:val="20"/>
        </w:rPr>
        <w:t>一九三四年八月十日，开原刘王敬一患大肚子病，请善人给她讲病。王善人察看她的形色后，一言不发，过了一小时，假装伏桌睡着，又过半小时，敬一恭立未走，善人未发一言竟去课堂。敬一回家因善人未理她，心中苦闷，痛哭一夜，誓不再去听讲了。经人劝说，次日她才又去，在院中遇着王善人，向王善人行礼。善人说：“你不哭啦？”进屋后又请善人给她讲病，善人说：“你摸摸肚子还是那么大吗？”她自己一摸，果然消了。众人都说，王善人不言语才是真妙！</w:t>
      </w:r>
    </w:p>
    <w:p>
      <w:pPr>
        <w:pStyle w:val="Style14"/>
        <w:spacing w:lineRule="exact" w:line="460" w:before="0" w:after="0"/>
        <w:ind w:firstLine="570"/>
        <w:rPr>
          <w:spacing w:val="20"/>
        </w:rPr>
      </w:pPr>
      <w:r>
        <w:rPr>
          <w:spacing w:val="20"/>
        </w:rPr>
      </w:r>
    </w:p>
    <w:p>
      <w:pPr>
        <w:pStyle w:val="Style14"/>
        <w:spacing w:lineRule="exact" w:line="460" w:before="0" w:after="0"/>
        <w:jc w:val="center"/>
        <w:rPr/>
      </w:pPr>
      <w:r>
        <w:rPr>
          <w:b/>
          <w:bCs/>
          <w:spacing w:val="20"/>
        </w:rPr>
        <w:t>一八</w:t>
      </w:r>
      <w:r>
        <w:rPr>
          <w:b/>
          <w:bCs/>
          <w:spacing w:val="20"/>
        </w:rPr>
        <w:t>O</w:t>
      </w:r>
      <w:r>
        <w:rPr>
          <w:b/>
          <w:bCs/>
          <w:spacing w:val="20"/>
        </w:rPr>
        <w:t>、赴黑河讲道</w:t>
      </w:r>
    </w:p>
    <w:p>
      <w:pPr>
        <w:pStyle w:val="Style14"/>
        <w:spacing w:lineRule="exact" w:line="460" w:before="0" w:after="0"/>
        <w:ind w:firstLine="570"/>
        <w:rPr>
          <w:spacing w:val="20"/>
        </w:rPr>
      </w:pPr>
      <w:r>
        <w:rPr>
          <w:spacing w:val="20"/>
        </w:rPr>
        <w:t>王善人七十二岁那年，黑河总分会成立，请善人前往开会。赵会长玉双因为各地都请善人，去黑河又太远，不愿意善人前往。善人说：“当初我四弟树永，因为赌钱输了，跑到黑河金场，音信皆无。后来听人说，我守墓讲病成道，立刻起身回家，可见黑河早就有人知道我了，我若不亲自去一趟，对不起黑河那方面的人，有亏天命。”便由子东和郑尚化尘领团随善人前往，团员有先天姑娘侯向琳，及李东家向荣，顺路至哈尔滨、齐齐哈尔、北安、绥化、海仑、克山、讷河、昂昂溪、安达等各会讲道，化费一个半月功夫，才回到长春总会。</w:t>
      </w:r>
    </w:p>
    <w:p>
      <w:pPr>
        <w:pStyle w:val="Style14"/>
        <w:spacing w:lineRule="exact" w:line="460" w:before="0" w:after="0"/>
        <w:ind w:firstLine="570"/>
        <w:rPr>
          <w:spacing w:val="20"/>
        </w:rPr>
      </w:pPr>
      <w:r>
        <w:rPr>
          <w:spacing w:val="20"/>
        </w:rPr>
      </w:r>
    </w:p>
    <w:p>
      <w:pPr>
        <w:pStyle w:val="Style14"/>
        <w:spacing w:lineRule="exact" w:line="460" w:before="0" w:after="0"/>
        <w:jc w:val="center"/>
        <w:rPr>
          <w:color w:val="2A2A2A"/>
        </w:rPr>
      </w:pPr>
      <w:r>
        <w:rPr>
          <w:b/>
          <w:bCs/>
          <w:color w:val="3D6066"/>
          <w:spacing w:val="20"/>
        </w:rPr>
        <w:t>【附记】李向荣</w:t>
      </w:r>
    </w:p>
    <w:p>
      <w:pPr>
        <w:pStyle w:val="Style14"/>
        <w:spacing w:lineRule="exact" w:line="460" w:before="0" w:after="0"/>
        <w:ind w:firstLine="570"/>
        <w:rPr>
          <w:color w:val="2A2A2A"/>
          <w:spacing w:val="20"/>
        </w:rPr>
      </w:pPr>
      <w:r>
        <w:rPr>
          <w:color w:val="2A2A2A"/>
          <w:spacing w:val="20"/>
        </w:rPr>
        <w:t>李向荣，吉林省德惠县太平山人，他在家办学时有一段神话——有一次分派教员时，他女儿在一旁说，某人不行，他就没派某人任教。当天下午，他女儿两眼发直，身体打颤，大哭大喊的说：“我女儿好不容易被派出去当教员，我才得出了地狱。被你说了坏话，她这一回家，我还得下地狱受罪，永无出头之日，我要要你的命！”说罢七窍流血而死。李东家以后不论走到哪里，只说人好，不敢讲人坏，也不担任名位，专门兜底补漏（自动去做他人遗漏或不愿作的下等工作），人称之为“李东家”。</w:t>
      </w:r>
    </w:p>
    <w:p>
      <w:pPr>
        <w:pStyle w:val="Style14"/>
        <w:spacing w:lineRule="exact" w:line="460" w:before="0" w:after="0"/>
        <w:ind w:firstLine="570"/>
        <w:rPr>
          <w:color w:val="2A2A2A"/>
          <w:spacing w:val="20"/>
        </w:rPr>
      </w:pPr>
      <w:r>
        <w:rPr>
          <w:color w:val="2A2A2A"/>
          <w:spacing w:val="20"/>
        </w:rPr>
      </w:r>
    </w:p>
    <w:p>
      <w:pPr>
        <w:pStyle w:val="Style14"/>
        <w:spacing w:lineRule="exact" w:line="460" w:before="0" w:after="0"/>
        <w:jc w:val="center"/>
        <w:rPr>
          <w:color w:val="2A2A2A"/>
        </w:rPr>
      </w:pPr>
      <w:r>
        <w:rPr>
          <w:b/>
          <w:bCs/>
          <w:color w:val="3D6066"/>
          <w:spacing w:val="20"/>
        </w:rPr>
        <w:t>一八一、商人道</w:t>
      </w:r>
    </w:p>
    <w:p>
      <w:pPr>
        <w:pStyle w:val="Style14"/>
        <w:spacing w:lineRule="exact" w:line="460" w:before="0" w:after="0"/>
        <w:rPr/>
      </w:pPr>
      <w:r>
        <w:rPr>
          <w:color w:val="2A2A2A"/>
          <w:spacing w:val="20"/>
        </w:rPr>
        <w:t xml:space="preserve">    </w:t>
      </w:r>
      <w:r>
        <w:rPr>
          <w:spacing w:val="20"/>
        </w:rPr>
        <w:t>子东领团陪善人赴黑河，路过北安总分会时，适逢杨崇五理事长大兴土木，增建会舍，男同仁借宿在商会李会长的油房（制油工厂），李会长殷勤招待。次晨子东和李会长闲谈，问他生意如何？他说：“生意很好，可惜没赚着钱。因为每隔十年，就被土匪抢劫一次。我从河北省来到此地，做了三十多年生意，被抢劫过三次。只剩下这座房子，近两年才整理得像个买卖样子。”正说着话，进来一个农人卖大豆。他给一元一角五分钱一斗，农人嫌少走了。李会长叫伙计打电话通知同业说：“一元一角五分的卖主走了。”过了一会儿，农人又回来说：“一元一角五分卖了！”他说行市落了，一元钱一斗才买，农人说：“我去别家给一元一角，又走一家给一元零五分，我才回来的，你怎么又给一元钱呢？”他说：“哈尔滨才来电话，落价了。你再不卖，怕一元钱也卖不到啦！”农人没办法只好卖了。子东问他：“此地有几家油房？”他说有三家，因而知道他们是互相串通消息，欺骗乡下农人。</w:t>
      </w:r>
      <w:r>
        <w:rPr>
          <w:spacing w:val="20"/>
        </w:rPr>
        <w:br/>
        <w:t xml:space="preserve">    </w:t>
      </w:r>
      <w:r>
        <w:rPr>
          <w:spacing w:val="20"/>
        </w:rPr>
        <w:t>在火车上，子东问善人：“商人有没有道德呢？”善人说：“岂止商人要有道德，国家要想清平，土农工商官五行，都得有道德，各守本分才行。你看着吧！五行要是乱了，天下准乱。将来五行定位，五行人穿着不同颜色的制服，世界就好了。”子东说：“像李会长这样，还有什么天理呢？”善人说：“你不知道，天理是有的，商人的天命，是运转有无。少沾点利，够生活就中。众人都感便利才维护他，若是占奸取巧，损人利己，只知赚钱，不择手段。不是生败家子，就是本身吃喝嫖赌无所不为，再不就是遭意外灾祸。现在的人，只知向前妄贪，不知往后着想，全被财物迷惑了本性。所以我说，钱多大孽多大。劝人各守本分，不争不贪，才能福禄无边。可惜人都不知道，还苦苦向前贪求，早晚把自己的性命关掉，这种人不是在做生意，简直是自己去寻死路！你要记住人有千条妙计，天有一定之规，哪能没天理呢？”</w:t>
      </w:r>
      <w:r>
        <w:rPr>
          <w:spacing w:val="20"/>
        </w:rPr>
        <w:br/>
        <w:t xml:space="preserve">    </w:t>
      </w:r>
      <w:r>
        <w:rPr>
          <w:spacing w:val="20"/>
        </w:rPr>
        <w:t>这次出团走的路程远，随行的人又少，坐火车比开会的时间长，在火车上子东才有机会向善人详细追问过去行道的细节，如怎样救的杨柏，怎样黑夜见的白日……始获得本书所述之第一手资料，没想到这竟是善人最后一次出团讲道！</w:t>
      </w:r>
    </w:p>
    <w:p>
      <w:pPr>
        <w:pStyle w:val="Style14"/>
        <w:spacing w:lineRule="exact" w:line="460" w:before="0" w:after="0"/>
        <w:jc w:val="center"/>
        <w:rPr>
          <w:color w:val="2A2A2A"/>
        </w:rPr>
      </w:pPr>
      <w:r>
        <w:rPr>
          <w:b/>
          <w:bCs/>
          <w:color w:val="3D6066"/>
          <w:spacing w:val="20"/>
        </w:rPr>
        <w:t>【附记】邵会长</w:t>
      </w:r>
    </w:p>
    <w:p>
      <w:pPr>
        <w:pStyle w:val="Style14"/>
        <w:spacing w:lineRule="exact" w:line="460" w:before="0" w:after="0"/>
        <w:rPr/>
      </w:pPr>
      <w:r>
        <w:rPr>
          <w:color w:val="2A2A2A"/>
          <w:spacing w:val="20"/>
        </w:rPr>
        <w:t>   </w:t>
      </w:r>
      <w:r>
        <w:rPr>
          <w:spacing w:val="20"/>
        </w:rPr>
        <w:t xml:space="preserve"> </w:t>
      </w:r>
      <w:r>
        <w:rPr>
          <w:spacing w:val="20"/>
        </w:rPr>
        <w:t>万国道德会黑河总分会邵会长，原籍山东。他父亲当年为了生活，到黑河以北教私塾时，曾有过一段神话——他父亲每年农历七月十五日把所有的钱，都买了纸钱，在乱坟冈（公墓）焚化。一天夜里，他父亲梦见一位带红顶的官员前来施礼，自称是代表乱坟冈的孤魂野鬼向他致谢。为报他的恩，特来告诉他几句话，千万记住，依言行事，不但能免一死，还能发财。请他注意所养的鸽子，如果有一天不飞回来，就赶快追随鸽群走，鸽群停在何处，就在那里住下。数日后，果然鸽群没飞回。他父亲便收拾行李，出外寻找，随着鸽子走下去，到黑河南岸，鸽子不飞了，便住下了。在他父亲离开不久，俄兵入侵，发生“黑河下饺子”惨案，邵老先生幸免于难。那时黑河屯人烟稀少，土地谁占领就算谁的。他父亲占领了半趟街，后来市面发达，成为闹市，地价高涨，发了大财。临终时嘱咐子女“多行好事”。邵会长奉行遗嘱，乐善好施，捐助楼房办黑河总分会。</w:t>
      </w:r>
    </w:p>
    <w:p>
      <w:pPr>
        <w:pStyle w:val="Style14"/>
        <w:spacing w:lineRule="exact" w:line="460" w:before="0" w:after="0"/>
        <w:jc w:val="center"/>
        <w:rPr/>
      </w:pPr>
      <w:r>
        <w:rPr>
          <w:b/>
          <w:bCs/>
          <w:spacing w:val="20"/>
        </w:rPr>
        <w:t>【附记】王俊峰、王俊臣</w:t>
      </w:r>
    </w:p>
    <w:p>
      <w:pPr>
        <w:pStyle w:val="Style14"/>
        <w:spacing w:lineRule="exact" w:line="460" w:before="0" w:after="0"/>
        <w:rPr/>
      </w:pPr>
      <w:r>
        <w:rPr>
          <w:spacing w:val="20"/>
        </w:rPr>
        <w:t xml:space="preserve">    </w:t>
      </w:r>
      <w:r>
        <w:rPr>
          <w:spacing w:val="20"/>
        </w:rPr>
        <w:t>王俊峰、王俊臣弟兄二人，是吉林省怀德县的庄稼人，在家办一所女义学。听信善人的话，学低矮就下，出外尽义务，专做托底就下的基层工作。后任游行讲演团主任，讲道劝人，倡办女义学及道德会多处。道德会的主任最难做，上要对会长理事长负责，下要领导讲教员。会长们不懂办会，主任要懂。有工作要以身示范，领头去做，又要能讲病看性。出团讲演时，给女讲员搬行李（东北女同仁不做重工作，一切辛劳全是主任的事。）不是意志坚定、任劳任怨的人，很难胜任。而王氏弟兄当主任，十多年如一日，教出无数的成人。所以人称王俊峰为“大脸圣人”，王俊臣为“小脸圣人”。如遇有难办的会，只要派他们弟兄前住，准能克服困难，展开会务。</w:t>
      </w:r>
    </w:p>
    <w:p>
      <w:pPr>
        <w:pStyle w:val="Style14"/>
        <w:spacing w:lineRule="exact" w:line="460" w:before="0" w:after="0"/>
        <w:jc w:val="center"/>
        <w:rPr/>
      </w:pPr>
      <w:r>
        <w:rPr>
          <w:b/>
          <w:bCs/>
          <w:spacing w:val="20"/>
        </w:rPr>
        <w:t>【附记】李艳芳</w:t>
      </w:r>
    </w:p>
    <w:p>
      <w:pPr>
        <w:pStyle w:val="Style14"/>
        <w:spacing w:lineRule="exact" w:line="460" w:before="0" w:after="0"/>
        <w:rPr/>
      </w:pPr>
      <w:r>
        <w:rPr>
          <w:spacing w:val="20"/>
        </w:rPr>
        <w:t xml:space="preserve">    </w:t>
      </w:r>
      <w:r>
        <w:rPr>
          <w:spacing w:val="20"/>
        </w:rPr>
        <w:t>善人由黑河回来，到安达道德分会时，适该会主任李艳芳上课讲“三界分清”，异常透彻。子东见李主任是木水金性，正是女子的顺运，不应守孀，一问才知道她原是水火金性，化性以后才改变的。李艳芳系辽宁省海城县人，幼时在女义学读书，嫁给一位营长，在安达县驻防。有一次善人到安达开会，营长听说善人有道，要李艳芳同往听道。她不肯说：“我在义学读书时，早听过了，没什么意思。”营长强劝着，她才勉强去了。听讲后才知道，自己过去未能专心，马虎了事，是“食而不知其味”，从此常到道德会听讲。不久李艳芳的丈夫阵亡，她领了两千元恤金，送灵到江省嫩江县翁父处。因她是在外结婚，尚未回过家，她翁父是河北省人，在嫩江做生意落了户。因为痛子心切，不但不同情她，反说是她克死丈夫，收下了恤金，并将她的衣饰全部扣留，令她自行方便，李艳芳不肯改嫁，立志守节。她翁父命她做苦工，百般虐待，舅公怜她苦志守节，暗助路费，叫她逃条活命。她便到安达道德分会尽义务，因受过种种折磨，专心学道，化了性，容貌也变得清秀，三十多岁，看来仅二十许。擅长讲三界分清。做了主任后，返回嫩江感化她翁父，创立嫩江道德分会，乡里莫不称赞，可谓妇女界一位模范人。</w:t>
      </w:r>
    </w:p>
    <w:p>
      <w:pPr>
        <w:pStyle w:val="Style14"/>
        <w:spacing w:lineRule="exact" w:line="460" w:before="0" w:after="0"/>
        <w:jc w:val="center"/>
        <w:rPr/>
      </w:pPr>
      <w:r>
        <w:rPr>
          <w:b/>
          <w:bCs/>
          <w:spacing w:val="20"/>
        </w:rPr>
        <w:t>【附记】孟良璧、张雁侨</w:t>
      </w:r>
    </w:p>
    <w:p>
      <w:pPr>
        <w:pStyle w:val="Style14"/>
        <w:spacing w:lineRule="exact" w:line="460" w:before="0" w:after="0"/>
        <w:ind w:firstLine="570"/>
        <w:rPr>
          <w:spacing w:val="20"/>
        </w:rPr>
      </w:pPr>
      <w:r>
        <w:rPr>
          <w:spacing w:val="20"/>
        </w:rPr>
        <w:t>孟良璧，黑龙江省安达县人，夫妇在昂昂溪至满州里铁路沿线创会立学，又创立兴安总分会及博克图等旗分会，会务大为开展。孟良璧主任是道德会杰出人材，品貌兼备，是成名的大讲演家。她下嫁张雁侨，真做到了托底就下，实不愧称为模范媳妇。善人曾说：“孟良璧对伦常行道可说无不圆满，每年以（公奖一千元）立业利息的四分之一奉养生母，是尽了孝道；对翁父方面，虽不能在山东家侍奉，以她的才德，肯嫁给张家，实在增光不少，那也是尽孝。对于大伯也帮助起来，并且给小叔成家，妇道悌道也都尽了，可以说伦常圆满。她自己能常常这样想，性光自圆，哪能不乐在其中呢？”</w:t>
      </w:r>
      <w:r>
        <w:rPr>
          <w:spacing w:val="20"/>
        </w:rPr>
        <w:br/>
        <w:t xml:space="preserve">    </w:t>
      </w:r>
      <w:r>
        <w:rPr>
          <w:spacing w:val="20"/>
        </w:rPr>
        <w:t>张雁侨是山东省人，初在安达县杜家烧锅学生意，因成绩优良，升为贫民工厂经理。早晚听道，休假回山东，给乡里讲病看性，颇有奇效。因此求讲病的人车水马龙，无法应付，只得请大家在庭院里绕个大圈，他站在高桌上讲话。他说：“东北有一位王善人，很有道德，我跟他学会讲病。我们人存什么心，做什么事，就变成什么性。性情好的出贵致富，性情坏的烦恼生病。讲明白病根，病就能好。人有金木水火土五种性：阴木性的人，不服人、好抗上、好生怒气，按生理说，怒气伤肝，头迷眼花、两臂沉重、胸肋疼痛，诸位如有这种病的，请到东面来；火性的人，喜虚荣、爱面子、好恨人，按生理说，恨人伤心、心热心跳、容易惊吓、神精错乱、失眠颠狂、吐血生疮，你们如有这种病的请到南面来；阴土性的人，有成见、固执呆板、好怨人，怨人伤脾，有胃病、膨闷胀饱、上吐下泻，气虚无力，你们如有这样病的，请到中央来。阴水性的人，愚鲁好生闷气、好烦人，烦人伤肾，腰酸腿痛、肾亏，你们如有这样病的请到北面来；阴金性的人，好说假话、诡诈好辩、阴险忌妒、好恼人，恼人伤肺，咳嗽气喘，得肺病，你们如有这样病的请到西面来。大家按方位站好，各自大声道过，过道真了立刻就好。先好的先走，回家先认罪后尽孝悌慈道，上天不罪悔过之人；没好病的我领大家问性，自东方起，你们一齐地大声问：‘大家看我有主意！’全体一齐答：‘有主意！’一问一答，越多问越好。‘主’字要短，‘意’字要长，意领气到丹田，阳气到阴气出，能打饱嗝、全身出汗，病就好了。好了的人请回去，多尽伦常道。这回请南方诸位一齐大声问：‘大家看我明理！’全体大声答：‘明理。’请中央诸位大家问：‘大家看我信实！’大家大声答：‘信实。’请西方诸位问：‘大家看我响亮！’请北方诸位问：‘大家看我柔和！’这是推转五行的问法。木生火，火生土，土生金，金生水，水生木。王善人说：‘谁能谁不能，能者在五行，五行能推转，不能也能行；五行推不转，能者也不能。’因为善人有道，诸位有德，雁侨愚诚，上天开赦，人借神力，我们有道德奇缘，谢谢大家，好了好了！”皆大欢喜，互相感恩，圆满了盛会。</w:t>
      </w:r>
      <w:r>
        <w:rPr>
          <w:spacing w:val="20"/>
        </w:rPr>
        <w:br/>
        <w:t xml:space="preserve">    </w:t>
      </w:r>
      <w:r>
        <w:rPr>
          <w:spacing w:val="20"/>
        </w:rPr>
        <w:t>某日忽有一村庄来人请张雁侨去讲蝗虫。他说：“人有病我会讲，闹蝗虫我可不会讲。”众人不信，再三恳求，只好前往。他急中生智，便对蝗虫说：“你们是奉天命来的，因为人们不忠不孝，违背伦常，所以上天降灾，惩罚他们。我也是奉天命讲道，劝他们孝顺父母、友爱兄弟尽伦常道。他们都立志学好，你们不要再伤害他们的青苗啦！”他便问众人：“蝗虫飞走后，你们能不能尽孝？”众人齐声答：“能！”想不到蝗虫真的飞走了，张雁侨因之成名。</w:t>
      </w:r>
    </w:p>
    <w:p>
      <w:pPr>
        <w:pStyle w:val="Style14"/>
        <w:spacing w:lineRule="exact" w:line="460" w:before="0" w:after="0"/>
        <w:ind w:firstLine="570"/>
        <w:rPr>
          <w:spacing w:val="20"/>
        </w:rPr>
      </w:pPr>
      <w:r>
        <w:rPr>
          <w:spacing w:val="20"/>
        </w:rPr>
      </w:r>
    </w:p>
    <w:p>
      <w:pPr>
        <w:pStyle w:val="Style14"/>
        <w:spacing w:lineRule="exact" w:line="460" w:before="0" w:after="0"/>
        <w:jc w:val="center"/>
        <w:rPr>
          <w:color w:val="2A2A2A"/>
        </w:rPr>
      </w:pPr>
      <w:r>
        <w:rPr>
          <w:b/>
          <w:bCs/>
          <w:color w:val="3D6066"/>
          <w:spacing w:val="20"/>
        </w:rPr>
        <w:t>一八二、过哈尔滨讲道</w:t>
      </w:r>
    </w:p>
    <w:p>
      <w:pPr>
        <w:pStyle w:val="Style14"/>
        <w:spacing w:lineRule="exact" w:line="460" w:before="0" w:after="0"/>
        <w:ind w:firstLine="570"/>
        <w:rPr>
          <w:spacing w:val="20"/>
        </w:rPr>
      </w:pPr>
      <w:r>
        <w:rPr>
          <w:spacing w:val="20"/>
        </w:rPr>
        <w:t>善人从黑河回来，已经走到安达，兴安分会派人赶来，非请我们去开会不可，所以又到扎兰屯开会。从札兰屯回来，路过哈尔滨总分会时，王一清会长来看善人。王会长是辽宁省铁岭县人，在哈尔滨任银行经理。铁岭老家是楼房，非常考究，人称“王家大楼”，乐捐给铁岭道德分会为会舍，他是哈尔滨总分会第一任副会长。善人和王会长谈话时，子东因要打喷嚏，恐怕妨碍他们谈话，掩住鼻子出屋。王会长误以为是闻到他抽大烟的味道。他上课立志说：“我既是道德会会长，就不应该抽鸦片烟，昨天被郑会长闻着烟味，他掩鼻出去，羞得我无地自容。若不戒除，誓不为人！”便开始戒烟。周身疼痛，呕吐不止。他对太太说：“我在道德会上课立过志，怎么还难过呢？”他太太说：“因为有痛苦才要立志贯彻到底，不是立志就不痛苦了。”他一听心生欢喜，终于把烟戒除。后任长春总会立业储金部部长，献身道德事业。</w:t>
      </w:r>
      <w:r>
        <w:rPr>
          <w:spacing w:val="20"/>
        </w:rPr>
        <w:br/>
        <w:t xml:space="preserve">    </w:t>
      </w:r>
      <w:r>
        <w:rPr>
          <w:spacing w:val="20"/>
        </w:rPr>
        <w:t>哈尔滨市电业局局长田村（日本人），听说我们由黑河回长春，路过哈尔滨，特请到该局讲道。同时并请日本天香法师高足三上居士讲道，听众百余人。首先由侯向琳主任讲“忍辱化性”，继由郑尚化尘部长讲“行道立命”，再次三上居士讲“行道事实”，最后善人上课讲“救杨柏得道”，由子东翻译。田村局长致谢词说：“中庸上说‘大德敦化’，今天我们真是三生有幸，拜听各位大德现身说法，使我们顿开茅塞，觉悟了道要行，才能得着的真理。弟子等唯有合什拜谢，今后努力行道，才不负各位大德的盛意。”长春总会开大会时，三上率领日灯园信徒二十余人，远道前来致贺。他们都是地方绅士，却身穿工人服装，进院见活就做，为的是“提倡勤喜劳作”与人结缘。</w:t>
      </w:r>
      <w:r>
        <w:rPr>
          <w:spacing w:val="20"/>
        </w:rPr>
        <w:br/>
        <w:t xml:space="preserve">    </w:t>
      </w:r>
      <w:r>
        <w:rPr>
          <w:spacing w:val="20"/>
        </w:rPr>
        <w:t>子东在哈尔滨会上，遇见戴希之厅长，他说：“曹主任讲病、看性如神，所以我天天来听道。”子东不知是那位曹主任，后来见面才知道过去的喇嘛甸子学田部尽义务赶车的。一个目不识丁的农人，一旦明道，能使有知识有地位的人，敬若神明，足证王善人真会教人，真有道！</w:t>
      </w:r>
    </w:p>
    <w:p>
      <w:pPr>
        <w:pStyle w:val="Style14"/>
        <w:spacing w:lineRule="exact" w:line="460" w:before="0" w:after="0"/>
        <w:ind w:firstLine="570"/>
        <w:rPr>
          <w:spacing w:val="20"/>
        </w:rPr>
      </w:pPr>
      <w:r>
        <w:rPr>
          <w:spacing w:val="20"/>
        </w:rPr>
      </w:r>
    </w:p>
    <w:p>
      <w:pPr>
        <w:pStyle w:val="Style14"/>
        <w:spacing w:lineRule="exact" w:line="460" w:before="0" w:after="0"/>
        <w:jc w:val="center"/>
        <w:rPr>
          <w:color w:val="2A2A2A"/>
          <w:sz w:val="30"/>
          <w:szCs w:val="30"/>
        </w:rPr>
      </w:pPr>
      <w:r>
        <w:rPr>
          <w:rFonts w:ascii="黑体;SimHei" w:hAnsi="黑体;SimHei" w:eastAsia="黑体;SimHei"/>
          <w:color w:val="2A2A2A"/>
          <w:spacing w:val="20"/>
          <w:sz w:val="30"/>
          <w:szCs w:val="30"/>
        </w:rPr>
        <w:t>第二十二章　高级班</w:t>
      </w:r>
    </w:p>
    <w:p>
      <w:pPr>
        <w:pStyle w:val="Style14"/>
        <w:spacing w:lineRule="exact" w:line="460" w:before="0" w:after="0"/>
        <w:jc w:val="center"/>
        <w:rPr>
          <w:color w:val="2A2A2A"/>
        </w:rPr>
      </w:pPr>
      <w:r>
        <w:rPr>
          <w:b/>
          <w:bCs/>
          <w:color w:val="3D6066"/>
          <w:spacing w:val="20"/>
        </w:rPr>
        <w:t>一八三、声明交代</w:t>
      </w:r>
    </w:p>
    <w:p>
      <w:pPr>
        <w:pStyle w:val="Style14"/>
        <w:spacing w:lineRule="exact" w:line="460" w:before="0" w:after="0"/>
        <w:rPr/>
      </w:pPr>
      <w:r>
        <w:rPr>
          <w:color w:val="2A2A2A"/>
          <w:spacing w:val="20"/>
        </w:rPr>
        <w:t>   </w:t>
      </w:r>
      <w:r>
        <w:rPr>
          <w:spacing w:val="20"/>
        </w:rPr>
        <w:t xml:space="preserve"> </w:t>
      </w:r>
      <w:r>
        <w:rPr>
          <w:spacing w:val="20"/>
        </w:rPr>
        <w:t>善人七十二岁那年秋天，从黑河回到长春。长春总会在东三马路增建北楼业已落成。南楼、东楼高级职员宿舍都是单间。赵会长请善人选一间住，善人说：“佛在底边，神在高处，道是平的。道德生活，高人得学低，住在高处，分别上下，人心生隔。最好把这几间房子，改为学生宿舍，就合道了。”善人住在楼下，不肯上楼去住，并对张雅轩说：“我们天天讲，房子要小小的，地要少少的，自己却盖大楼，现在的头前人（领导人），把人都领高啦！我告诉你们，不论到什么地步，可千万不要把我会的本质，去和人家合流啊！我会的本质就是治己而不治人，托底就下，不借半毫势力。”又说：“我首先专救愚人，要拿李永成打底子（做样本）”。</w:t>
      </w:r>
      <w:r>
        <w:rPr>
          <w:spacing w:val="20"/>
        </w:rPr>
        <w:br/>
        <w:t xml:space="preserve">    </w:t>
      </w:r>
      <w:r>
        <w:rPr>
          <w:spacing w:val="20"/>
        </w:rPr>
        <w:t>有一天，岳兴华对善人说：“市政府行政处长盖斌谷提议，我会经费，以后可能由政府给钱，职员也由政府给薪金。”善人惊呼：糟啦！那样做，不是把咱们卖给人家了吗？王善人见会内的男女青年人，着重理论和名位上，不知悟道和行道，舍本逐末，所以催促朱循天、张世维、王淑英等，组织新家庭，按照往日所学的道去实行。更命朱循天到怀德县范家屯去，一边拾粪，一边过家。</w:t>
      </w:r>
      <w:r>
        <w:rPr>
          <w:spacing w:val="20"/>
        </w:rPr>
        <w:br/>
        <w:t xml:space="preserve">    </w:t>
      </w:r>
      <w:r>
        <w:rPr>
          <w:spacing w:val="20"/>
        </w:rPr>
        <w:t>善人慨叹说：“当年办女学，我就知道女学（指海城一带）发展不起来。女学生要向下推（排斥），（淑贞女校初成功，专重智育不重德育。）我就退了五年（指离开海城，到怀德一带发展。）再回海城，女义学才大发展。道德会上来一些大人物，又该推（排斥）我了，其实我正要退呢！”</w:t>
      </w:r>
      <w:r>
        <w:rPr>
          <w:spacing w:val="20"/>
        </w:rPr>
        <w:br/>
        <w:t xml:space="preserve">    </w:t>
      </w:r>
      <w:r>
        <w:rPr>
          <w:spacing w:val="20"/>
        </w:rPr>
        <w:t>十一月二十七日，长春总会因新建大楼落成，召开代表大会，五百多人与会，改选张雅轩为总裁，张星南为监理，高正午为理事长，陈荣秩、杜曹玉琳为副理事长。王善人在大会上声明说：“我本是庄稼人，被大家把我捧到最顶上去啦！我好像是一间茅草房，盖在大楼上。现在善风可算开啦！创办道德会才七八年，会体已遍全国，立业人已有三千多人，崇俭结婚的人无法计数！道也讲明白了，我和张雅轩算是够交代啦！今后你们</w:t>
      </w:r>
      <w:r>
        <w:rPr>
          <w:color w:val="800000"/>
          <w:spacing w:val="20"/>
        </w:rPr>
        <w:t>谁能矮到底，谁能成道</w:t>
      </w:r>
      <w:r>
        <w:rPr>
          <w:color w:val="2A2A2A"/>
          <w:spacing w:val="20"/>
        </w:rPr>
        <w:t>。</w:t>
      </w:r>
      <w:r>
        <w:rPr>
          <w:color w:val="000080"/>
          <w:spacing w:val="20"/>
        </w:rPr>
        <w:t>学道就是学低，才能成己成人，不要虚张声势，招人毁谤。最好人人在本分上成，负什么责任，尽什么职分，</w:t>
      </w:r>
      <w:r>
        <w:rPr>
          <w:spacing w:val="20"/>
        </w:rPr>
        <w:t>因为责任就是天命。今后不要依赖我们了，我也七十多岁的人了，这次到黑河，因为天气冷，我都喘不上气来。所以我要交代明白，今后各会不要再请我去开会，请我也不去了。这两年我已经领讲演团走遍了各地，到处鼓乐迎送，好道之士，也风起云涌，道德会也突飞猛进，增加至五百多所。我们是领风气的，现在风俗算开了，道也讲明白了，今后专看大家实行的如何啦？希望大家自立，注意成己。”</w:t>
      </w:r>
      <w:r>
        <w:rPr>
          <w:spacing w:val="20"/>
        </w:rPr>
        <w:br/>
        <w:t xml:space="preserve">    </w:t>
      </w:r>
      <w:r>
        <w:rPr>
          <w:spacing w:val="20"/>
        </w:rPr>
        <w:t>第二天上早课，善人说：“我要办十班高级讲习班，二十五天为一班，学佛的十拔。拔完了善人，就要十收恶人了！先召集各总分会会长，再召集理事长和讲道的人。这次讲习是有系统、有层次的，高级班讲习过的人，回到各省去办中级讲习班，中级班结业的人回到各地县市去办初级讲习班。一层一层都讲习完了，各负各的责任，各长各的天命，又轻松又愉快，自然容易普及。还要选拔五百位模范人。”赵会长问：“什么时候开班？”善人说：“你就给各省打电报召集他们，明天就开课，一边讲一边等，还没走的会长就不用走啦。”下课后，孙静轩问善人：“您不是不收徒弟吗？这不是要传道了吗？”善人说：“人人都有道，道是大公无私的，谁实行谁就得着，哪用我传呢？”他又问：“谁当主任呢？”善人说：“冯涵清当主任，你和张雅轩当副主任，就中啦。”第一班，因远地的会长，尚在返会途中，电报比人先到，等了半个月，学员才到齐。</w:t>
      </w:r>
      <w:r>
        <w:rPr>
          <w:spacing w:val="20"/>
        </w:rPr>
        <w:br/>
        <w:t xml:space="preserve">    </w:t>
      </w:r>
      <w:r>
        <w:rPr>
          <w:spacing w:val="20"/>
        </w:rPr>
        <w:t>【注】：冯涵清经张雅轩讲好眼病，早晚到会听道，某日下课回公馆，途中发生车祸，车身损坏，人体无恙，信道弥坚。他问善人说：“我做这有名无实的事，欲进不能，欲退不准，非常痛苦，不知该怎么办？”善人说：“这种局面，你办事无功，不办事无过。你忘了徐庶进曹营的故事吗？”冯又问：“那我精神没有寄托，怎么办呢？”善人说：“你有时间来会当高级讲习班主任，提倡妇德女道，学习明明德、亲民、止于至善，不但精神有寄托，而且能尽性立命。”冯涵清再拜受命，以师礼敬善人。</w:t>
      </w:r>
    </w:p>
    <w:p>
      <w:pPr>
        <w:pStyle w:val="Style14"/>
        <w:spacing w:lineRule="exact" w:line="460" w:before="0" w:after="0"/>
        <w:jc w:val="center"/>
        <w:rPr/>
      </w:pPr>
      <w:r>
        <w:rPr>
          <w:b/>
          <w:bCs/>
          <w:spacing w:val="20"/>
        </w:rPr>
        <w:t>一八四、高级道德讲习班</w:t>
      </w:r>
    </w:p>
    <w:p>
      <w:pPr>
        <w:pStyle w:val="Style14"/>
        <w:spacing w:lineRule="exact" w:line="460" w:before="0" w:after="0"/>
        <w:rPr/>
      </w:pPr>
      <w:r>
        <w:rPr>
          <w:spacing w:val="20"/>
        </w:rPr>
        <w:t xml:space="preserve">    </w:t>
      </w:r>
      <w:r>
        <w:rPr>
          <w:spacing w:val="20"/>
        </w:rPr>
        <w:t>高级道德讲习班是民国二十五年冬，在长春总会开班。</w:t>
      </w:r>
      <w:r>
        <w:rPr>
          <w:spacing w:val="20"/>
        </w:rPr>
        <w:br/>
      </w:r>
      <w:r>
        <w:rPr>
          <w:spacing w:val="20"/>
        </w:rPr>
        <w:t>讲题：（一）达天时；（二）世界五行；（三）国家五行；（四）家庭五行；（五）性界五行；（六）心界五行；（七）四大界定位。讲法：（－）主任领题；（二）学员依次第上课，每人限五分钟，全班轮流讲完为一遍；（三）每题讲三遍。</w:t>
      </w:r>
    </w:p>
    <w:p>
      <w:pPr>
        <w:pStyle w:val="Style14"/>
        <w:spacing w:lineRule="exact" w:line="460" w:before="0" w:after="0"/>
        <w:jc w:val="center"/>
        <w:rPr/>
      </w:pPr>
      <w:r>
        <w:rPr>
          <w:b/>
          <w:bCs/>
          <w:spacing w:val="20"/>
        </w:rPr>
        <w:t>（一）达天时</w:t>
      </w:r>
    </w:p>
    <w:p>
      <w:pPr>
        <w:pStyle w:val="Style14"/>
        <w:spacing w:lineRule="exact" w:line="460" w:before="0" w:after="0"/>
        <w:rPr/>
      </w:pPr>
      <w:r>
        <w:rPr>
          <w:spacing w:val="20"/>
        </w:rPr>
        <w:t xml:space="preserve">    </w:t>
      </w:r>
      <w:r>
        <w:rPr>
          <w:spacing w:val="20"/>
        </w:rPr>
        <w:t>志、意、心、身，这四个字，若是仔细研究起来，和三界、五行一样，贯通宇宙，包罗万象，妙不可言。现在再用四大世界来研究天时。</w:t>
      </w:r>
      <w:r>
        <w:rPr>
          <w:spacing w:val="20"/>
        </w:rPr>
        <w:br/>
        <w:t xml:space="preserve">    </w:t>
      </w:r>
      <w:r>
        <w:rPr>
          <w:spacing w:val="20"/>
        </w:rPr>
        <w:t>太古元始时代，人心淳朴，不思而得，成已成人，人见人亲，是以志当人创世时代的春季。</w:t>
      </w:r>
      <w:r>
        <w:rPr>
          <w:spacing w:val="20"/>
        </w:rPr>
        <w:br/>
        <w:t xml:space="preserve">    </w:t>
      </w:r>
      <w:r>
        <w:rPr>
          <w:spacing w:val="20"/>
        </w:rPr>
        <w:t>唐尧禹舜时期，是代天教民，凿井而饮，人人怕罪，划地为牢，虽被处罚，还是知足感恩，不知使心。以意当人，思衣衣至，思食食来，自助助人，人见人乐，是揖让时代的夏季。</w:t>
      </w:r>
      <w:r>
        <w:rPr>
          <w:spacing w:val="20"/>
        </w:rPr>
        <w:br/>
        <w:t xml:space="preserve">    </w:t>
      </w:r>
      <w:r>
        <w:rPr>
          <w:spacing w:val="20"/>
        </w:rPr>
        <w:t>自周武王伐纣，把揖让变为征伐。文王画卦，姜太公教武吉，设法逃罪，破了先天八卦的划地为牢，变为后天世界。大同变为小康，以心当人，求则得之。以礼治世，人情渐伪，自饰己过，人不怕罪，累己累人，人见人仇，是扰乱世界的秋季。</w:t>
      </w:r>
      <w:r>
        <w:rPr>
          <w:spacing w:val="20"/>
        </w:rPr>
        <w:br/>
        <w:t xml:space="preserve">    </w:t>
      </w:r>
      <w:r>
        <w:rPr>
          <w:spacing w:val="20"/>
        </w:rPr>
        <w:t>自秦始皇以暴力并吞六国，人心日下，唯物是争，是以身当人。待至近代，物质文明，日益进步，机械之心，也越发达。争贪不已，人见人恨，自罪罪人。加之科学越发达武器越进步，继续发展下去，非至消灭人类不可，是破坏世界的冬季。</w:t>
      </w:r>
      <w:r>
        <w:rPr>
          <w:spacing w:val="20"/>
        </w:rPr>
        <w:br/>
        <w:t xml:space="preserve">    </w:t>
      </w:r>
      <w:r>
        <w:rPr>
          <w:spacing w:val="20"/>
        </w:rPr>
        <w:t>各教教主，都是成道的人，对天时也都了解，所以佛称为末法，道称为下下元或三期末劫，耶稣说是世界末日，伊斯兰教称为大灾难来临，也称之为世界末日。不过天时是循环的，否极泰来，冬去春至，又到大道昌明、大同开幕、后天返先天的时候。天生神童江希张新注四书，又生王老善人，教张雅轩，弃产兴学，做大同的先导、后世的模范。留下十二字薪传，为度世法船。不过俗话说：“打了春别欢喜，还有四十天的冷天气。”目下是伤人不伤水的时候，你看现在，是物都比人值钱。我们研究这道题，是为了顺天安民，赶快换春天的当家人（用志做人）。志是出数的，意是挪数的，心是在数内的，身子是在劫的。身界人嗜好多、罪大；心界人累多苦大；意界人助人功大；志界人道贯古今、德配天地，遇到逆事，也不动性。不动性，准能出数。天时已到，大家努力用志做人，作个成己成人的人。你要是基督徒，定回天国；你要是回教徒，准回天堂；你要是道教徒，能朝玉帝；你要是佛教徒，定能成佛；你要是儒教徒，定成圣贤。人人都成了仁人君子，大同世界不就实现了么？</w:t>
      </w:r>
    </w:p>
    <w:p>
      <w:pPr>
        <w:pStyle w:val="Style14"/>
        <w:spacing w:lineRule="exact" w:line="460" w:before="0" w:after="0"/>
        <w:jc w:val="center"/>
        <w:rPr/>
      </w:pPr>
      <w:r>
        <w:rPr>
          <w:b/>
          <w:bCs/>
          <w:spacing w:val="20"/>
        </w:rPr>
        <w:t>（二）世界五行（五大教）</w:t>
      </w:r>
    </w:p>
    <w:p>
      <w:pPr>
        <w:pStyle w:val="Style14"/>
        <w:spacing w:lineRule="exact" w:line="460" w:before="0" w:after="0"/>
        <w:rPr/>
      </w:pPr>
      <w:r>
        <w:rPr>
          <w:spacing w:val="20"/>
        </w:rPr>
        <w:t xml:space="preserve">    </w:t>
      </w:r>
      <w:r>
        <w:rPr>
          <w:spacing w:val="20"/>
        </w:rPr>
        <w:t>佛教教主释迦牟尼佛，释迦二字，意译是能仁。本是中印度净饭国王太子，出家在正觉山树林中，苦修六年。又到陀迦耶地方，毕波罗树下，发誓说：“我今若不证无上菩提，宁可碎此身，终不起此座。”到三十五岁十二月初八，夜睹明星，豁然大彻大悟，说法度生四十九年，留大藏经（三藏）十二部传世。</w:t>
      </w:r>
      <w:r>
        <w:rPr>
          <w:spacing w:val="20"/>
        </w:rPr>
        <w:br/>
        <w:t xml:space="preserve">    </w:t>
      </w:r>
      <w:r>
        <w:rPr>
          <w:spacing w:val="20"/>
        </w:rPr>
        <w:t>耶稣的母亲，童贞女玛利亚，从圣灵怀孕生的耶稣，在约旦河受约翰的洗礼，天忽然为他开了，上帝的灵降落在他身上，从天上有声音说：“这是我的爱子，我所喜悦的。”到旷野受魔鬼试探，禁食四十天，到加利利开始传道说：“天国近了，你们应当悔改。”给人撵鬼治病，有种种奇迹，为救世人，被钉十字架。三日复活，应验了先知的话升天。</w:t>
      </w:r>
      <w:r>
        <w:rPr>
          <w:spacing w:val="20"/>
        </w:rPr>
        <w:br/>
        <w:t xml:space="preserve">    </w:t>
      </w:r>
      <w:r>
        <w:rPr>
          <w:spacing w:val="20"/>
        </w:rPr>
        <w:t>道教尊老子为教主，是玉女萝五色霞光焕倏流珠入口凝圣胎，生于李树之下，故姓李、名耳、字伯阳。倒骑青牛出函谷关，默默中垂示天下后世，一条永恒不变的大道，就是“以退为进”。所骑的牛，一步一步的前进。老子的身形，一步一步向后退。倒骑着牛，眼睛不注视前途，心里也不用计算路途的远近。牛比喻是命，老子比喻是性，信着命一切由天，才真能养性得道。</w:t>
      </w:r>
      <w:r>
        <w:rPr>
          <w:spacing w:val="20"/>
        </w:rPr>
        <w:br/>
        <w:t xml:space="preserve">    </w:t>
      </w:r>
      <w:r>
        <w:rPr>
          <w:spacing w:val="20"/>
        </w:rPr>
        <w:t>伊斯兰教，又称回教、清真教。教主穆罕默德，一生说真话。不论遇到任何情况，绝对不说谎话。穆圣当年在麦加城宣传主道，受尽了多神教徒的侮辱与压迫。有一天，多神教徒一齐暴动，，要杀死穆圣，有一个人，背着穆圣出城，守门的人问：“你背的是谁？”他回答说：“穆罕默德”，守门人笑道：“要是穆罕默德，你还敢说吗？”遂放他们出了城。其实这个人是预先问明穆圣，才那样从容不迫地讲老实话。穆圣传《可兰经》行世。</w:t>
      </w:r>
      <w:r>
        <w:rPr>
          <w:spacing w:val="20"/>
        </w:rPr>
        <w:br/>
        <w:t xml:space="preserve">    </w:t>
      </w:r>
      <w:r>
        <w:rPr>
          <w:spacing w:val="20"/>
        </w:rPr>
        <w:t>儒家主张有教无类，孔子是春秋时鲁国人，父叔梁纥，母颜氏，祷于尼山而生孔子，名丘，字仲尼。曾问礼于老聘，为鲁大司寇，诛少正卯，鲁国大治。后周游列国，在陈绝粮，于宋被人所辱，坦荡自如。以后见道不行，回鲁，删诗书、订礼乐、赞周易、作春秋，后世称为圣先师。</w:t>
      </w:r>
      <w:r>
        <w:rPr>
          <w:spacing w:val="20"/>
        </w:rPr>
        <w:br/>
        <w:t xml:space="preserve">    </w:t>
      </w:r>
      <w:r>
        <w:rPr>
          <w:spacing w:val="20"/>
        </w:rPr>
        <w:t>五大教教主，全是存善心、行天道，宁可牺牲身体，保全天理，发扬天性，没有是己非人的心。各教教主，既能忍辱，哪会有争强夺胜的心？不过各教信徒，以人心体会不透圣意，才发生教争，这是最可惜的事。各教信徒，应当努力纠正是己非人的错处，教争不息，世界不能清平。各教教徒，所负的责任太大了！</w:t>
      </w:r>
      <w:r>
        <w:rPr>
          <w:spacing w:val="20"/>
        </w:rPr>
        <w:br/>
        <w:t xml:space="preserve">    </w:t>
      </w:r>
      <w:r>
        <w:rPr>
          <w:spacing w:val="20"/>
        </w:rPr>
        <w:t>小康时代，以排斥异教为尊敬自己的教主；大同时代，得改变作风，以能容纳万教，才是抬高自己的教主。况且各教教主，全是应天时、奉天命来救世救人的，原本是一个，各教圣经说的全是天理。耶稣讲“洗心移性，默祷亲一”，穆圣说：“坚心定性，礼拜朝一”，老子讲“修心炼性，抱元守一”，孔子讲“存心养性，执中贯一”，佛教“明心见性，万法归一”，善人讲“死心化性，万教归一”，一是天性，二是性命，三是性命身。人成道时，全得舍了身命，性灵归天，才是真正归一了。所以人类全是一个，不分什么你我，各教最好分工合作，各教信徒，各行各道，献心献身，立志做教主的化身，普救人类，去恶向善，道气才能贯满全球。神盼人全成神，佛看人都能成佛，圣人愿教人成圣成贤，正像父母都希望子女比自己强一样。可笑的是，人们信佛，不敢作佛，都被佛吓住了；善人不但敢作佛，还说他是造佛的祖师。</w:t>
      </w:r>
      <w:r>
        <w:rPr>
          <w:spacing w:val="20"/>
        </w:rPr>
        <w:br/>
        <w:t xml:space="preserve">    </w:t>
      </w:r>
      <w:r>
        <w:rPr>
          <w:spacing w:val="20"/>
        </w:rPr>
        <w:t>圣人也说过：“舜何人也，余何人也，有为者亦若是。”我看人人都有道，全有圣贤资格。如果常看别人不对，便是自己的心不正。凡说是非者，必是是非人。正如戴什么颜色的眼镜，看人是什么颜色一样。把我见先放下，平心静气，才能找到别人的好处，连罪人恶人都是恩人。如果没有病人，要医生有什么用？要是没有恶人、罪人就不需要教主，也就没人可救了。不救人，怎能成道呢？所以道德经上说：“善人者，不善人之师；不善人者，善人之资。”</w:t>
      </w:r>
    </w:p>
    <w:p>
      <w:pPr>
        <w:pStyle w:val="Style14"/>
        <w:spacing w:lineRule="exact" w:line="460" w:before="0" w:after="0"/>
        <w:jc w:val="center"/>
        <w:rPr/>
      </w:pPr>
      <w:r>
        <w:rPr>
          <w:b/>
          <w:bCs/>
          <w:spacing w:val="20"/>
        </w:rPr>
        <w:t>（三）世界五行</w:t>
      </w:r>
    </w:p>
    <w:p>
      <w:pPr>
        <w:pStyle w:val="Style14"/>
        <w:spacing w:lineRule="exact" w:line="460" w:before="0" w:after="0"/>
        <w:rPr/>
      </w:pPr>
      <w:r>
        <w:rPr>
          <w:spacing w:val="20"/>
        </w:rPr>
        <w:t xml:space="preserve">    </w:t>
      </w:r>
      <w:r>
        <w:rPr>
          <w:spacing w:val="20"/>
        </w:rPr>
        <w:t>张主任说：“王老善人出的题，又叫我先向同学领题‘往各人身上归好、翻世界、造大同’。这一班（高级班第一班）专研究，世界怎样翻法？大同怎能造成？要想世界永久和平，必须先无宗教之争，各信各教，各行各道。像大马路似的，只有电车、汽车、马车，各行各道，才不相冲突，而且都便利。世界全度化得成善人，那就没有做恶事的了。五大教教主，全是奉天命、应天时，为了救人救世，才降世的。留下来的圣经贤传，是叫人照他们那样去做的。各教是按教义或教主的姓名起的教名，所传的道，全是天道，原是”一本散为万殊“。有人问老善人：‘哪一教好呢？’善人说：‘全世界都赞成五大教，当然全是真的。只要真信真行，就真能得道。若是口信心不信，身不实行，是你自己做假。你自己怎样行，将来结怎样的果。如果奉行戒律，求教主保佑自己成道，永生极乐世界和天国等，这是以宿命为主，当然结宿命的果。若信心专一，严守戒律，笃行教义，只知为人，不知为己，这是以天命为主，能立万古，结天命的果。’</w:t>
      </w:r>
      <w:r>
        <w:rPr>
          <w:spacing w:val="20"/>
        </w:rPr>
        <w:br/>
        <w:t xml:space="preserve">    </w:t>
      </w:r>
      <w:r>
        <w:rPr>
          <w:spacing w:val="20"/>
        </w:rPr>
        <w:t>这次讲道要讲真实的话。自己是哪教的信徒，第一遍就先讲哪教教主的精神和教义，第二遍时，讲自己信哪一句经或道，是怎样行的？第三遍讲自己行道的心得和效果。立志今后要怎样奉行教义，发扬光大。能行道，才能得道、成道、了道。如果只信教而没有实行是不行的，要自己悔过，什么地方对不起教主，没有按教义实行，立志以后努力实行。不可讲客气话，或穿靴戴帽、浪费时间，事实讲得越真越好，要真里拔真。有实行的人，必有德，有德必有言。</w:t>
      </w:r>
      <w:r>
        <w:rPr>
          <w:spacing w:val="20"/>
        </w:rPr>
        <w:br/>
        <w:t xml:space="preserve">    </w:t>
      </w:r>
      <w:r>
        <w:rPr>
          <w:spacing w:val="20"/>
        </w:rPr>
        <w:t>为研究万殊怎归一本，王老善人叫我们从世界五行往回溯着讲，才能找着翻世界的头。”</w:t>
      </w:r>
    </w:p>
    <w:p>
      <w:pPr>
        <w:pStyle w:val="Style14"/>
        <w:spacing w:lineRule="exact" w:line="460" w:before="0" w:after="0"/>
        <w:jc w:val="center"/>
        <w:rPr/>
      </w:pPr>
      <w:r>
        <w:rPr>
          <w:b/>
          <w:bCs/>
          <w:spacing w:val="20"/>
        </w:rPr>
        <w:t>（四）善人讲话</w:t>
      </w:r>
    </w:p>
    <w:p>
      <w:pPr>
        <w:pStyle w:val="Style14"/>
        <w:spacing w:lineRule="exact" w:line="460" w:before="0" w:after="0"/>
        <w:rPr/>
      </w:pPr>
      <w:r>
        <w:rPr>
          <w:spacing w:val="20"/>
        </w:rPr>
        <w:t xml:space="preserve">    </w:t>
      </w:r>
      <w:r>
        <w:rPr>
          <w:spacing w:val="20"/>
        </w:rPr>
        <w:t>五大教圣人的好处，大家都找着了。再把自己怎样信的道，怎样行的道讲讲。各人立志当各教教主的千百亿化身，度世化人。等到人见人乐的时候，世界就大同了。其实各教都是一个，因为各教教主，所生的时代不同、地点不同、种族不同、当时人心的善恶程度不同、风俗习惯不同，所传的教，虽有不同，但他们所讲的是天道，目的都是为了劝人改恶向善，为的是救人性命。性命是人的根，我因为得着人的根，那道根也就算得着了。道根是性，人根是命，性根若好，那命根没有不好的。人得知道，命不好，是性不好累的。所以我先教人“死心化性”，后教人“行道立命”。人要想立命，还得定住志。志诚了，佛为找你，和仙佛接上碴（接灵），就成道了，谁成谁得好，哪有工夫看别人的是非呢？看人的是非是假，看自己的是非才是真的。我常说，一个人好了，就是好了一个世界；佛成了，才成个极乐世界；耶稣成了，才能救人回天国；穆圣成了，才度人回天国（又叫灵城）使人永生。其它的宗教，是一样的。有德的圣人，像电灯似的，不怕多，越多光越大。</w:t>
      </w:r>
      <w:r>
        <w:rPr>
          <w:color w:val="000080"/>
          <w:spacing w:val="20"/>
        </w:rPr>
        <w:t>人没把自己的教义悟透，才自找烦恼，论胜争强，自以为是护道，哪知耽误了自己成道</w:t>
      </w:r>
      <w:r>
        <w:rPr>
          <w:color w:val="2A2A2A"/>
          <w:spacing w:val="20"/>
        </w:rPr>
        <w:t>，</w:t>
      </w:r>
      <w:r>
        <w:rPr>
          <w:spacing w:val="20"/>
        </w:rPr>
        <w:t>你说可惜不可惜！</w:t>
      </w:r>
    </w:p>
    <w:p>
      <w:pPr>
        <w:pStyle w:val="Style14"/>
        <w:spacing w:lineRule="exact" w:line="460" w:before="0" w:after="0"/>
        <w:jc w:val="center"/>
        <w:rPr/>
      </w:pPr>
      <w:r>
        <w:rPr>
          <w:b/>
          <w:bCs/>
          <w:spacing w:val="20"/>
        </w:rPr>
        <w:t>（五）　张雅轩主任讲国家五行</w:t>
      </w:r>
    </w:p>
    <w:p>
      <w:pPr>
        <w:pStyle w:val="Style14"/>
        <w:spacing w:lineRule="exact" w:line="460" w:before="0" w:after="0"/>
        <w:rPr/>
      </w:pPr>
      <w:r>
        <w:rPr>
          <w:spacing w:val="20"/>
        </w:rPr>
        <w:t xml:space="preserve">    </w:t>
      </w:r>
      <w:r>
        <w:rPr>
          <w:spacing w:val="20"/>
        </w:rPr>
        <w:t>国家五行，就是士（学）、农、工、商、官，是国家的心肝脾肺肾，对国计民生，最关重要。工人居木位，主建造，精工细作、成品坚实是天命，偷工减料、不耐实是用阴命；官居火位主明礼，以身作则、为四民表率、以德感人、化俗成美是天命，贪赃枉法、不顾国计民生是阴命；农人居土位主生产，深耕增产、为国养民是天命，好懒馋滑、缺工荒地是阴命；教育界居金位，为人师表、敦品立德，教人子弟、出孝入悌是天命，敷衍塞责、只讲文字、不顾实行、误人子弟是阴命；商人居水位，以运转有无为主，利国便民、货真价实是天命，唯利是图、以假冒真是阴命。</w:t>
      </w:r>
      <w:r>
        <w:rPr>
          <w:spacing w:val="20"/>
        </w:rPr>
        <w:br/>
        <w:t xml:space="preserve">    </w:t>
      </w:r>
      <w:r>
        <w:rPr>
          <w:spacing w:val="20"/>
        </w:rPr>
        <w:t>凡是为国为民，抱住忠字的长天命，是走天堂的大路。若是秉公做事，赚钱养家的，是走的人生正路，是宿命。只为自己吃喝玩乐，不顾父母妻子，是造阴命，走的是地狱路。凡是亏心得来的钱，准往不正的道上花用。</w:t>
      </w:r>
      <w:r>
        <w:rPr>
          <w:spacing w:val="20"/>
        </w:rPr>
        <w:br/>
        <w:t xml:space="preserve">    </w:t>
      </w:r>
      <w:r>
        <w:rPr>
          <w:spacing w:val="20"/>
        </w:rPr>
        <w:t>发的财越大，造的阴命也就越大。欠些阴命债，走入地狱门。以天命为主的，不但能发财，还能父母妻子团聚，享天伦之乐，结天堂的果。人要是存天理、尽人事，不论哪一行，都是一样的。哪行有哪行的道，各行还得互相合作。若是这行人，瞧不起那行人，是走克运，国家元气准不足；如果互相敬重，各守自己的岗位，守分尽职，是走的顺运，国家必治。讲这个题，为使各行人，知道各行应走的道，长天命，国家自治，自然得享康乐的幸福。</w:t>
      </w:r>
      <w:r>
        <w:rPr>
          <w:spacing w:val="20"/>
        </w:rPr>
        <w:br/>
        <w:t xml:space="preserve">    </w:t>
      </w:r>
      <w:r>
        <w:rPr>
          <w:spacing w:val="20"/>
        </w:rPr>
        <w:t>讲道要往自己身上归，先说自己是哪一行，以往是以天命为主呢？还是以阴命用事？结果怎样？将来要怎样做，才合道，说老实话，专讲自己，不要往外讲，每人有条道，互相对证起来，自能得着真理。</w:t>
      </w:r>
    </w:p>
    <w:p>
      <w:pPr>
        <w:pStyle w:val="Style14"/>
        <w:spacing w:lineRule="exact" w:line="460" w:before="0" w:after="0"/>
        <w:jc w:val="center"/>
        <w:rPr/>
      </w:pPr>
      <w:r>
        <w:rPr>
          <w:b/>
          <w:bCs/>
          <w:spacing w:val="20"/>
        </w:rPr>
        <w:t>（六）雅轩主任讲家庭五行</w:t>
      </w:r>
    </w:p>
    <w:p>
      <w:pPr>
        <w:pStyle w:val="Style14"/>
        <w:spacing w:lineRule="exact" w:line="460" w:before="0" w:after="0"/>
        <w:rPr/>
      </w:pPr>
      <w:r>
        <w:rPr>
          <w:spacing w:val="20"/>
        </w:rPr>
        <w:t xml:space="preserve">    </w:t>
      </w:r>
      <w:r>
        <w:rPr>
          <w:spacing w:val="20"/>
        </w:rPr>
        <w:t>国家五行研究完了，再溯着到家庭五行，越讲越真。因为世界是由国家集合而成的，国家里有农学工商官五行，五行的人，都是由家庭中生长大的。要是在家中会尽孝、悌、慈，到社会自然会尽忠、交友、待属下。所以圣人说：“君子不出家，而成教于国”，研究家庭五行更要紧。若把家庭五行定住位，便能顺转，家就能齐。</w:t>
      </w:r>
      <w:r>
        <w:rPr>
          <w:spacing w:val="20"/>
        </w:rPr>
        <w:br/>
        <w:t xml:space="preserve">    </w:t>
      </w:r>
      <w:r>
        <w:rPr>
          <w:spacing w:val="20"/>
        </w:rPr>
        <w:t>老人属上位主元气。常讲家人的好处是打气，是能生万物的老人；当家人属火位，主元神，明礼达时，能化导万物；内家长（主妇）属水位，主元精，要负起全家的责任，能养万物；长子属木位，主元性，要有仁德心，不要脾气，有主意，能立万物。全家其余的人属金位，主元情，要会圆情，不可传闲话，能分万物。家庭中人各守本位，自然家道相生，才能做到大学上所讲的“齐家”二字。现在家庭不和，都因为家里的人，没定住位，乱管闲事，才你克我，我克你的，生气惹恼，生灾长病，日子怎能过好呢？还是各讲自己的家中，是否定住位了？自己是尽道了？还是亏道了呢？结果又如何呢？把经过的实在情形说真，才能研究明白。</w:t>
      </w:r>
    </w:p>
    <w:p>
      <w:pPr>
        <w:pStyle w:val="Style14"/>
        <w:spacing w:lineRule="exact" w:line="460" w:before="0" w:after="0"/>
        <w:jc w:val="center"/>
        <w:rPr/>
      </w:pPr>
      <w:r>
        <w:rPr>
          <w:b/>
          <w:bCs/>
          <w:spacing w:val="20"/>
        </w:rPr>
        <w:t>（七）张雅轩主任讲性界五行</w:t>
      </w:r>
    </w:p>
    <w:p>
      <w:pPr>
        <w:pStyle w:val="Style14"/>
        <w:spacing w:lineRule="exact" w:line="460" w:before="0" w:after="0"/>
        <w:rPr/>
      </w:pPr>
      <w:r>
        <w:rPr>
          <w:spacing w:val="20"/>
        </w:rPr>
        <w:t xml:space="preserve">    </w:t>
      </w:r>
      <w:r>
        <w:rPr>
          <w:spacing w:val="20"/>
        </w:rPr>
        <w:t>讲性界五行，溯到性上，是溯到根上了。每位也要专说自己的五行性，以什么为主，犯什么毛病？五行缺什么？得怎样补？怎样能使克者不克、逆者不逆？怎样能五行攒簇？专求实际，还得往真里讲，才有用处。俗语云：“谁能谁不能？能者在五行，五行推不转，能者也不能。”所以这性是人的根本。有什么性，就有什么命，就遭遇什么样的环境。有人说：“我怎么事事不顺呢？”追求他的原因，是在性上。人要想好，须先变化性子。所以王善人教人，“去习性，化禀性，圆满天性。”至于怎样去（习性），怎样化（禀性），怎样圆满（天性）？还是要格悟自己，研究自己，专讲自己的性，不要往外讲。专考究自己，遇事时是天性用还是禀性当家呢？天性用事是德，禀性当家是罪。得控制住自己，多做德不要造罪，才是修行。专求实际，这次准得讲出成人。</w:t>
      </w:r>
      <w:r>
        <w:rPr>
          <w:spacing w:val="20"/>
        </w:rPr>
        <w:br/>
        <w:t xml:space="preserve">    </w:t>
      </w:r>
      <w:r>
        <w:rPr>
          <w:spacing w:val="20"/>
        </w:rPr>
        <w:t>善人出的题很有关系，叫我们一步一步地往回溯，老一个劲地向里溯，这叫越溯越小，越溯越真。翻世界，是把人心一个一个翻出道心，全翻过来，世界就大同了。</w:t>
      </w:r>
    </w:p>
    <w:p>
      <w:pPr>
        <w:pStyle w:val="Style14"/>
        <w:spacing w:lineRule="exact" w:line="460" w:before="0" w:after="0"/>
        <w:jc w:val="center"/>
        <w:rPr/>
      </w:pPr>
      <w:r>
        <w:rPr>
          <w:b/>
          <w:bCs/>
          <w:spacing w:val="20"/>
        </w:rPr>
        <w:t>（八）张雅轩主任讲心界五行</w:t>
      </w:r>
    </w:p>
    <w:p>
      <w:pPr>
        <w:pStyle w:val="Style14"/>
        <w:spacing w:lineRule="exact" w:line="460" w:before="0" w:after="0"/>
        <w:rPr/>
      </w:pPr>
      <w:r>
        <w:rPr>
          <w:spacing w:val="20"/>
        </w:rPr>
        <w:t xml:space="preserve">    </w:t>
      </w:r>
      <w:r>
        <w:rPr>
          <w:spacing w:val="20"/>
        </w:rPr>
        <w:t>讲的效力真大，大家把过道真了，志也立真了，也真都明白了。所以冯主任、赵会长都欢喜得不得了。我说你们先别乐，这还不行，还得往真里归。王老善人又出题，叫我们研究心界五行。因为心是人的一身之主，不用多，稍微有一点私心，五行就失了中心，全不中用了。拿习性当好心用，拿禀性当良心用，越走越远，还怎能五行攒簇呢？说真话，我们一点私心也没有么？所以还得研究这心界五行。真知道私心的害处，到了怕它的时候，才能以道心用事。三皇姑出家本愿经上说：“心存何地性怎养？”我们自问，自己的心，存在什么地方？还有没有私念？为什么中庸上说：“莫见乎隐，莫显乎微，故君子必慎其独也”呢？慎独就是防心的一念初萌，当时觉照取消还来得及，如任它滋长，那就不可救药了。若以道心为主，就是君子上达；以人心用事，就是小人下达。把道心存正了，用真了，自然一念不生，五行有了中心，才能圆满。</w:t>
      </w:r>
      <w:r>
        <w:rPr>
          <w:spacing w:val="20"/>
        </w:rPr>
        <w:br/>
        <w:t xml:space="preserve">    </w:t>
      </w:r>
      <w:r>
        <w:rPr>
          <w:spacing w:val="20"/>
        </w:rPr>
        <w:t>王善人说：“性净是天清，心净是地宁。”大家上课时，还是讲自己以往的心是什么样？自己分析明白，是合道呢？还是背理？今后立志要怎样？不要往外说，要彻底澄清心里的邪念，就是拿心中的贼。如能做到“天清地宁”，自然生出灵明智慧。</w:t>
      </w:r>
    </w:p>
    <w:p>
      <w:pPr>
        <w:pStyle w:val="Style14"/>
        <w:spacing w:lineRule="exact" w:line="460" w:before="0" w:after="0"/>
        <w:jc w:val="center"/>
        <w:rPr/>
      </w:pPr>
      <w:r>
        <w:rPr>
          <w:b/>
          <w:bCs/>
          <w:spacing w:val="20"/>
        </w:rPr>
        <w:t>（九）张雅轩主任讲四大界定位</w:t>
      </w:r>
    </w:p>
    <w:p>
      <w:pPr>
        <w:pStyle w:val="Style14"/>
        <w:spacing w:lineRule="exact" w:line="460" w:before="0" w:after="0"/>
        <w:rPr/>
      </w:pPr>
      <w:r>
        <w:rPr>
          <w:spacing w:val="20"/>
        </w:rPr>
        <w:t xml:space="preserve">    </w:t>
      </w:r>
      <w:r>
        <w:rPr>
          <w:spacing w:val="20"/>
        </w:rPr>
        <w:t>志、意、心、身四大界，是人的去路。讲四大界是叫人分清道路，找着人生的正路，得到正当的归宿。下地狱、入苦海、升天堂、上佛国，全凭自己选择，都是自作自受。明白了身通地狱、心通苦海、意通天堂、志通佛国的真理之后，自己要决定，将来想到那里去，就用那个字当人。修道人说：“</w:t>
      </w:r>
      <w:r>
        <w:rPr>
          <w:color w:val="800000"/>
          <w:spacing w:val="20"/>
        </w:rPr>
        <w:t>三寸气在千般用，一旦无常万事休</w:t>
      </w:r>
      <w:r>
        <w:rPr>
          <w:color w:val="2A2A2A"/>
          <w:spacing w:val="20"/>
        </w:rPr>
        <w:t>。”</w:t>
      </w:r>
      <w:r>
        <w:rPr>
          <w:spacing w:val="20"/>
        </w:rPr>
        <w:t>我们趁有这口气在，得赶快定住志界的地位，把地狱、苦海、天堂变为佛国，只在自己一念的转移。先将身界的害处，研究清楚。身是心性的房舍，本是成道的工具，进饮食是为了延续生命，正像保养房舍是为了人住一样。若是只为身子作打算，吃喝嫖赌穿戴吸烟，好像整天整理修饰房屋，人反得不到安居，不但享不到住的福，反而为它受了罪。因为身子是无底深坑，不论什么好东西，一到身上就完了。不但破坏了物，同时也污染了心性。一切不良嗜好，觉得是享受，实际是自杀的利器，身子糟踏坏了，累的心性也坏了。正像房舍坏了，人也不能住了一样。身界染成不良嗜好。人欲横流，残暴成性，心界作不了主，变成一界动物，多活一天，多造一些罪孽，谁接近他，谁就受害不浅，最后没有人理睬。好色的满身性病，吸毒的扎满了吗啡，好赌的倾家荡产，过着地狱的生活，还用等死后下地狱吗？要想地狱返天堂，就要把嗜好戒除，只叫身子听用，不叫它做主人，改用志、意做人才行。其次，心界的害处，也要研究清楚。须知人的私心，是填不满的深坑，有一千，想一万，有汽车，想洋房，有了儿子，又把孙子盼，哪有止境？没有个满足的时候，贪不到手，便是烦恼。所以争名夺利，正像人在苦海中浮沉，内心里总是苦的。得着嫌少，心里苦恼，得不着，心里更苦。这不是无边的苦海是什么？要想苦海化莲邦，就要去掉私心，用志、意做人。其实你想争，别人也想夺。你占了一千个人的便宜，最后还免不了一个便宜叫别人占了去。如能翻过来，你为人，人也自然为你，反而吃不了亏。所以王老善人说：</w:t>
      </w:r>
      <w:r>
        <w:rPr>
          <w:color w:val="2A2A2A"/>
          <w:spacing w:val="20"/>
        </w:rPr>
        <w:t>“</w:t>
      </w:r>
      <w:r>
        <w:rPr>
          <w:color w:val="FF0000"/>
          <w:spacing w:val="20"/>
        </w:rPr>
        <w:t>不争不贪，福禄无边</w:t>
      </w:r>
      <w:r>
        <w:rPr>
          <w:color w:val="2A2A2A"/>
          <w:spacing w:val="20"/>
        </w:rPr>
        <w:t>。”</w:t>
      </w:r>
      <w:r>
        <w:rPr>
          <w:spacing w:val="20"/>
        </w:rPr>
        <w:t>人又何必私心用事呢？</w:t>
      </w:r>
      <w:r>
        <w:rPr>
          <w:spacing w:val="20"/>
        </w:rPr>
        <w:br/>
        <w:t xml:space="preserve">    </w:t>
      </w:r>
      <w:r>
        <w:rPr>
          <w:spacing w:val="20"/>
        </w:rPr>
        <w:t>定在意界上的人准乐，定在志界上的人无为无不为。定在意界就是神，定在志界就是佛。</w:t>
      </w:r>
    </w:p>
    <w:p>
      <w:pPr>
        <w:pStyle w:val="Style14"/>
        <w:spacing w:lineRule="exact" w:line="460" w:before="0" w:after="0"/>
        <w:jc w:val="center"/>
        <w:rPr/>
      </w:pPr>
      <w:r>
        <w:rPr>
          <w:b/>
          <w:bCs/>
          <w:spacing w:val="20"/>
        </w:rPr>
        <w:t>（十）翻世界造大同</w:t>
      </w:r>
    </w:p>
    <w:p>
      <w:pPr>
        <w:pStyle w:val="Style14"/>
        <w:spacing w:lineRule="exact" w:line="460" w:before="0" w:after="0"/>
        <w:rPr/>
      </w:pPr>
      <w:r>
        <w:rPr>
          <w:spacing w:val="20"/>
        </w:rPr>
        <w:t xml:space="preserve">    </w:t>
      </w:r>
      <w:r>
        <w:rPr>
          <w:spacing w:val="20"/>
        </w:rPr>
        <w:t>俗语说：“家贫出孝子，国乱显忠臣。”每逢乱世，必有伟大圣人降世。今逢世界大乱，幸有王善人住世，王善人大肚能容四个大世界，志在翻世界造大同。有人问“翻世界从何处着手呢？”王善人说：“先翻人的心。”又问：“谁能翻出良心？”答：“我”。又问：“怎么这样大的事，一个我如何能行呢？”善人说：“凡作大事，全从小处着手。我佛如来成道，有极乐世界；孔子诞生，出世圣贤；耶稣降生，人升天国。哪一位教主不是先修成我而后教人？孔夫子集大成，为万世师表；我教人先教性，能立万古，怎不行呢？”东北事变时，有人问善人，这可怎么办？善人说：“他事变，我变人，他修庙，我修神”大家便积极推广万国道德会，增设义务女学校，普及东北、华北、华南，远达四川及边疆。会校中职学员、化性、开性之人，不可胜数。人称王善人是造佛的祖师，道德会是大变活人的工厂，男女讲教员是变化气质的导师。</w:t>
      </w:r>
      <w:r>
        <w:rPr>
          <w:spacing w:val="20"/>
        </w:rPr>
        <w:br/>
        <w:t xml:space="preserve">    </w:t>
      </w:r>
      <w:r>
        <w:rPr>
          <w:spacing w:val="20"/>
        </w:rPr>
        <w:t>人人有个我。只要把我的良心翻过来，就能拿爱我肉体的心，爱父母妻子儿女；以为己的心，为人。善人说：“为人不为己，一定成佛体。”这话有实行的人，认证确是天经地义的真理。能敦伦尽道笃信宗教的人，必能弘道利生，将来大道弘开，全球受福，大同世界，定能造成。</w:t>
      </w:r>
    </w:p>
    <w:p>
      <w:pPr>
        <w:pStyle w:val="Style14"/>
        <w:spacing w:lineRule="exact" w:line="460" w:before="0" w:after="0"/>
        <w:rPr/>
      </w:pPr>
      <w:r>
        <w:rPr>
          <w:spacing w:val="20"/>
        </w:rPr>
        <w:t xml:space="preserve">    </w:t>
      </w:r>
      <w:r>
        <w:rPr>
          <w:rFonts w:ascii="楷体_GB2312" w:hAnsi="楷体_GB2312" w:eastAsia="楷体_GB2312"/>
          <w:spacing w:val="20"/>
        </w:rPr>
        <w:t>民国二十五年（丙子、一九三六年）王善人七十三岁</w:t>
      </w:r>
    </w:p>
    <w:p>
      <w:pPr>
        <w:pStyle w:val="Style14"/>
        <w:spacing w:lineRule="exact" w:line="460" w:before="0" w:after="0"/>
        <w:jc w:val="center"/>
        <w:rPr/>
      </w:pPr>
      <w:r>
        <w:rPr>
          <w:b/>
          <w:bCs/>
          <w:spacing w:val="20"/>
        </w:rPr>
        <w:t>【附记】高级班第一期结业</w:t>
      </w:r>
    </w:p>
    <w:p>
      <w:pPr>
        <w:pStyle w:val="Style14"/>
        <w:spacing w:lineRule="exact" w:line="460" w:before="0" w:after="0"/>
        <w:rPr/>
      </w:pPr>
      <w:r>
        <w:rPr>
          <w:spacing w:val="20"/>
        </w:rPr>
        <w:t xml:space="preserve">    </w:t>
      </w:r>
      <w:r>
        <w:rPr>
          <w:spacing w:val="20"/>
        </w:rPr>
        <w:t>高级班第一期结业时，冯主任说：“我今天才明白王善人真有道，他哪是叫我当主任，正是叫我向各位道德家学道，要不给我这个名义，我真得不到大家的道。”善人上课说：“我们这个讲台虽小，竟说全世界的话，把大学上的八条目，格物、致和、诚意、正心、修身、齐家、到治国平天下的道，都算讲明白了。大家能按照所说的去实行，就能立万古。”高级班第一期学员以总会及各总分会会长为主，结业时成绩较佳者有岳兴华、张世维、徐瑞群、郑子东、郑尚化尘等，并选出侯向琳、冯明坤、孔守贤、解逢阁等为模范人。模范人的标准是——以弘道为天职，以成人为目的，既能立住天命又不被事务累住，办不好就守，办好就走。自己托底就下，实做实行者。如徐会长瑞麟等，成绩虽佳，因尚未“功成名遂身退”，仍任会长等职务，故未能当选为模范人。</w:t>
      </w:r>
    </w:p>
    <w:p>
      <w:pPr>
        <w:pStyle w:val="Style14"/>
        <w:spacing w:lineRule="exact" w:line="460" w:before="0" w:after="0"/>
        <w:jc w:val="center"/>
        <w:rPr>
          <w:color w:val="2A2A2A"/>
        </w:rPr>
      </w:pPr>
      <w:r>
        <w:rPr>
          <w:b/>
          <w:bCs/>
          <w:color w:val="3D6066"/>
          <w:spacing w:val="20"/>
        </w:rPr>
        <w:t>【附记】模范人</w:t>
      </w:r>
    </w:p>
    <w:p>
      <w:pPr>
        <w:pStyle w:val="Style14"/>
        <w:spacing w:lineRule="exact" w:line="460" w:before="0" w:after="0"/>
        <w:rPr>
          <w:color w:val="2A2A2A"/>
        </w:rPr>
      </w:pPr>
      <w:r>
        <w:rPr>
          <w:color w:val="2A2A2A"/>
          <w:spacing w:val="20"/>
        </w:rPr>
        <w:t>（一）</w:t>
      </w:r>
      <w:r>
        <w:rPr>
          <w:color w:val="000080"/>
          <w:spacing w:val="20"/>
        </w:rPr>
        <w:t>冯明坤</w:t>
      </w:r>
      <w:r>
        <w:rPr>
          <w:color w:val="2A2A2A"/>
          <w:spacing w:val="20"/>
        </w:rPr>
        <w:t>主任，孀居，在义学尽义务多年，因听善人讲：“道是行的，不行没有道；德是做的，不做没有德”，便立志效法张于守范主任当老妈子去化人。被张海鹏公馆雇去做粗活，因为她工作殷勤，张太太马秋航对她发生好感，问她话对答清楚，便叫她在上房侍候女客。她在张太太闲暇时，便给她讲道，因此更看重她，叫她跟随出外。日久才发现她是道德会的讲道主任，为了化人才做女工的。因她常讲王善人有道，张太太夫妇亲至总会来拜访善人，并给冯明坤立业，亲自送她返会，成为德友。冯明坤因有实行，当选为模范人。</w:t>
      </w:r>
      <w:r>
        <w:rPr>
          <w:color w:val="2A2A2A"/>
          <w:spacing w:val="20"/>
        </w:rPr>
        <w:br/>
      </w:r>
      <w:r>
        <w:rPr>
          <w:color w:val="2A2A2A"/>
          <w:spacing w:val="20"/>
        </w:rPr>
        <w:t>（二）</w:t>
      </w:r>
      <w:r>
        <w:rPr>
          <w:color w:val="000080"/>
          <w:spacing w:val="20"/>
        </w:rPr>
        <w:t>孔守贤</w:t>
      </w:r>
      <w:r>
        <w:rPr>
          <w:color w:val="2A2A2A"/>
          <w:spacing w:val="20"/>
        </w:rPr>
        <w:t>字贞一，海城人。曾任淑贞义务女学校的管理员，认真负责颇受崇敬。孔主任和校长刘文永实行“功成名遂身退”的道，退充讲演主任。因其勤朴娴静，不爱名、肯就下，讲道化世二十余年，德高望重，当选为模范人。</w:t>
      </w:r>
      <w:r>
        <w:rPr>
          <w:color w:val="2A2A2A"/>
          <w:spacing w:val="20"/>
        </w:rPr>
        <w:br/>
      </w:r>
      <w:r>
        <w:rPr>
          <w:color w:val="2A2A2A"/>
          <w:spacing w:val="20"/>
        </w:rPr>
        <w:t>（三）</w:t>
      </w:r>
      <w:r>
        <w:rPr>
          <w:color w:val="000080"/>
          <w:spacing w:val="20"/>
        </w:rPr>
        <w:t>解蓬阁</w:t>
      </w:r>
      <w:r>
        <w:rPr>
          <w:color w:val="2A2A2A"/>
          <w:spacing w:val="20"/>
        </w:rPr>
        <w:t>，原为商人，忠厚寡言，办女义学多年。曾任吉林省总分会副理事长，做事稳定，逆境能坚忍苦守，借事练性，顺境喜欢退让。会务办好，即“功成身退”，不再主事，专门讲道劝人。因之当选为模范人。</w:t>
      </w:r>
    </w:p>
    <w:p>
      <w:pPr>
        <w:pStyle w:val="Style14"/>
        <w:spacing w:lineRule="exact" w:line="460" w:before="0" w:after="0"/>
        <w:jc w:val="center"/>
        <w:rPr/>
      </w:pPr>
      <w:r>
        <w:rPr>
          <w:b/>
          <w:bCs/>
          <w:spacing w:val="20"/>
        </w:rPr>
        <w:t>【附记】模范家庭</w:t>
      </w:r>
    </w:p>
    <w:p>
      <w:pPr>
        <w:pStyle w:val="Style14"/>
        <w:spacing w:lineRule="exact" w:line="460" w:before="0" w:after="0"/>
        <w:rPr/>
      </w:pPr>
      <w:r>
        <w:rPr>
          <w:spacing w:val="20"/>
        </w:rPr>
        <w:t xml:space="preserve">    </w:t>
      </w:r>
      <w:r>
        <w:rPr>
          <w:spacing w:val="20"/>
        </w:rPr>
        <w:t>高级班选出朱耀庭一家为模范家。</w:t>
      </w:r>
      <w:r>
        <w:rPr>
          <w:spacing w:val="20"/>
        </w:rPr>
        <w:br/>
        <w:t xml:space="preserve">    </w:t>
      </w:r>
      <w:r>
        <w:rPr>
          <w:spacing w:val="20"/>
        </w:rPr>
        <w:t>朱老管理耀庭，自从问明白“老爷子道”，即努力实行，把妻子儿女都领在道上。辽宁省总分会成立时任总务组长，以后就不再管事，专心讲道。安东安老院请他当主任，他在外行道多年，年纪已大，牙齿都没有了，还是和学生们同样吃高粱米饭、大锅菜。真有实行！</w:t>
      </w:r>
      <w:r>
        <w:rPr>
          <w:spacing w:val="20"/>
        </w:rPr>
        <w:br/>
        <w:t xml:space="preserve">    </w:t>
      </w:r>
      <w:r>
        <w:rPr>
          <w:spacing w:val="20"/>
        </w:rPr>
        <w:t>其妻朱葛继孟，民国二十一年立业，也在会内任主任。其长子广存（字洗心），人称之为“朱大桂”，安达大会，挑水明道，在安东道德会服务。长媳“四大界神仙”张世维，参加高级班第一班讲习，成绩优良。次子广德（字明之、朱二桂），民国二十一年立业时三十四岁。本是木匠，朱老管理明道后，奉父命入顺山堡男义学读书，毕业后舍身服务人群，为长春市道德会第一任副理事长，任内逝世，很有灵迹，时常显灵救助会内同仁。三子广生（字育民、朱三桂），民国二十一年立业时二十九岁，擅长讲病，给辽宁省省长翟文选讲好胃病，翟省长引以为德友，曾同朝南海，在普陀山梵音洞，目睹观世音菩萨及王老善人显像。吉林省总分会第一任副理事长。三媳妇陈淑坤，民国二十三年立业时三十一岁，任庶务主任。四子广福（字攸同、朱四挂），民国二十一年立业时十九岁，高级班结业后，任龙江省总分会副会长。四媳妇张振亚，海城县人，名讲演家，民国二十三年立业。长女秀云（字承远。来五桂），与“菊花三点头”王龙图崇俭结婚，后于长春总会化性，广结善缘，有“何仙姑”之称。因为朱老管理五位子女，均在道德场中服务，王老善人称之为“朱家五桂”。</w:t>
      </w:r>
      <w:r>
        <w:rPr>
          <w:spacing w:val="20"/>
        </w:rPr>
        <w:br/>
        <w:t xml:space="preserve">    </w:t>
      </w:r>
      <w:r>
        <w:rPr>
          <w:spacing w:val="20"/>
        </w:rPr>
        <w:t>王国瑞字龙图，吉林省怀德县人，顺山堡男义学毕业。民国十八年被派到龙江省望奎县道德分会任主任。该会会长信“五台教”，以会为掩护，因之不重视讲道。民国二十二年，张监理（雅轩）至望奎，他向监理诉苦无法开展会务。张监理说：“狗打架都有人围着看，因为狗是真咬。你自己讲得不真，怨谁呢？”王龙图暗自立志，每天诚意格物，心诚开悟。一日上晚课，他讲“五台”道说：“真道德从五伦做起，大文章自六经得来。有人说善人的道是小道（人道），不是大天道。又说不朝五台，不能成佛。所谓‘一头顶到五台山’。我考究，以往的圣贤莫不朝此山而登斯台也。如古之不忠、不孝，伦理乖舛、遗臭万年者，全都是滚岩子的人。我们王老善人，是五山皆朝，五台俱登矣！孟子说：‘圣人，人伦之至也。’惟善人可以当之无愧！父子有亲仁也。仁者东方甲木，可比为东台山，父亲应慈，儿子应孝。王善人当父亲慈，当儿子孝，是朝了东台山。像古之燕山教子、孟母三迁，全可说是上了东台山。君臣有义，义者西方庚金，好比西台山，君应敬、臣应忠。王善人给人扛活，能尽忠，使东家宾服，是上去了西台山，像古时尧访舜、汤就尹伊、文王请太公，都可说是朝了西台山。长幼有序，礼也。礼者南方丙火，好比南台山。兄应友爱、弟当恭敬。王善人四胞弟，与他分过三次家，合过三次伙，他一点怨言也没有是上了南台山。像古时孔融让梨，夷齐让国，都是朝了南台山的人。夫妇有别，智也，智者北方壬水，好比北台山。夫义妇顺。王善人度内善人明道，是上了北台山。像古文王和太拟，梁鸿和孟光，冀缺夫妇，相敬如宾，都可说是朝了北台山。朋友有信，土主信实，位居中央，好比中台山。善人救杨柏是上了中台山。三国桃园结义，羊左舍命全交，都可说是朝过中台山。善人夺窦燕山和杨一的志，上去东台山；善人夺关公的志，上去西台山；善人夺夷齐的志，上去南台山；善人夺韩湘子的志，上去北台山。善人怨恨四弟耍钱，是从南台山挂了岩子，患了十二年疮痨，到了三十五岁的正月初二，听讲三娘教子，明白古人争罪、今人争理，自己认不是，好了十二年的疮痨。人尽五伦之道，就是朝五台。人若成道做德，必须先尽人道，人道尽、天道返，才是真朝五台山，古人说：‘</w:t>
      </w:r>
      <w:r>
        <w:rPr>
          <w:color w:val="FF0000"/>
          <w:spacing w:val="20"/>
        </w:rPr>
        <w:t>德能出数，道可回天</w:t>
      </w:r>
      <w:r>
        <w:rPr>
          <w:spacing w:val="20"/>
        </w:rPr>
        <w:t>’。”王龙图讲到这句话时，讲台前摆的菊花整整齐齐地向他弯了三次。听众深受感动，望奎县善风大开，王主任因之成名，人称之为“菊花三点头”。</w:t>
      </w:r>
    </w:p>
    <w:p>
      <w:pPr>
        <w:pStyle w:val="Style14"/>
        <w:spacing w:lineRule="exact" w:line="460" w:before="0" w:after="0"/>
        <w:jc w:val="center"/>
        <w:rPr/>
      </w:pPr>
      <w:r>
        <w:rPr>
          <w:b/>
          <w:bCs/>
          <w:spacing w:val="20"/>
        </w:rPr>
        <w:t>【附记】王主任龙图自述经历</w:t>
      </w:r>
    </w:p>
    <w:p>
      <w:pPr>
        <w:pStyle w:val="Style14"/>
        <w:spacing w:lineRule="exact" w:line="460" w:before="0" w:after="0"/>
        <w:rPr/>
      </w:pPr>
      <w:r>
        <w:rPr>
          <w:spacing w:val="20"/>
        </w:rPr>
        <w:t xml:space="preserve">    </w:t>
      </w:r>
      <w:r>
        <w:rPr>
          <w:spacing w:val="20"/>
        </w:rPr>
        <w:t>简单地把自己的经历介绍给诸位，都知道我姓王啦！名国瑞，字龙图，吉林省怀德县人，现在可以说以道德会为家，若说以世界为家似乎口气大点，入会已经十七年多了。自小我祖父送我入私塾读书，十四岁想入官学，未能如愿。九岁母亲去世，祖母抚养我长大。祖父好道，虽名在家，实则住庙。那时我便种下佛因，因想报父母之思，又有一种幻想，就是小时好看小说，什么神仙啦，飞仙啦，我就迷啦！一心想参禅打坐，又想作功作德。十八岁这年，看在家修行不可能，我姑妈看我这副样子叫我父亲打我，我就托人给我介绍上庙。八月十三日这天去见李老道未遇，说往单老道处去啦。而单老道与常道尹有旧，我想，想必到那儿可以相遇。不料在四平下错了火车，只好住店啦！旅店又客满。便到惜字会，才遇见善人讲道。问我作什么去？我就以实相告，他说：“没有不忠不孝的神，没有无功无德的佛，不要独善其身，而要兼善天下。”又说他是应运来的。善人是一个不识字的人，能办学，能讲病，一讲就好。再说这些人不傻不呆，又不赚钱，甘愿为人尽义务，我一看这几点很出奇，便入了会。我是这样人会的，但是人家都舍房舍地，我说我这很简单，我把这一个人舍上。然后便入顺山堡义学念书三年，如读十年，连升三级。不料又来提媒的啦！因我岳父也好佛，王善人命我与朱承远结婚，还伦常债码。但是我以前之师兄弟都说：“你这回可危险，要叫妖精叼去！”所以我那一回，才问一回天，而天给我显灵，见一老人，手拿麻雀问我，你说是活的，是死的？又一脚门里，一脚门外，你说出来是过去？诸位想这题难不难呢？这题是昔日项橐给孔子出的难题。听老善人说“死心”，我才死心。十三天才悟明白道啦！民国十八年我到望奎县后，民国二十二年才有菊花三点头之说。以上是我入会十七年来之经历。以后愿明明德于天下，自己愿人人成道成德，全世界道德化。</w:t>
      </w:r>
    </w:p>
    <w:p>
      <w:pPr>
        <w:pStyle w:val="Style14"/>
        <w:spacing w:lineRule="exact" w:line="460" w:before="0" w:after="0"/>
        <w:jc w:val="center"/>
        <w:rPr/>
      </w:pPr>
      <w:r>
        <w:rPr>
          <w:b/>
          <w:bCs/>
          <w:spacing w:val="20"/>
        </w:rPr>
        <w:t>【附记】赵嘏忱</w:t>
      </w:r>
    </w:p>
    <w:p>
      <w:pPr>
        <w:pStyle w:val="Style14"/>
        <w:spacing w:lineRule="exact" w:line="460" w:before="0" w:after="0"/>
        <w:rPr/>
      </w:pPr>
      <w:r>
        <w:rPr>
          <w:spacing w:val="20"/>
        </w:rPr>
        <w:t xml:space="preserve">    </w:t>
      </w:r>
      <w:r>
        <w:rPr>
          <w:spacing w:val="20"/>
        </w:rPr>
        <w:t>赵嘏忱是吉林省长春市有名的富户，任商会会长。原籍河北，他初到东北时，口袋里只剩两元五角钱，在沈阳市卖球糖，生意不好时，宁可挨饿，也不肯花这两元五角钱。日俄战起，外国军营买鸡，给一元钱一只，乡下仅四、五角即可买到。他出六角钱收买，乡下人争着卖给他。后来鸡少啦，别的鸡贩子买不到，因他用大价钱收买，总能买得到，赚了些钱。日俄战后，日俄两方火车在长春交换，他看出长春市面将来必有发达，他便前往买了很多土地，当时都是荒地，后均成为都市建筑用地。有一次兴建楼房，他在楼下向上望时，木工失手将斧头掉下来，划伤了他的脸。他一声不响，到医院上药。坐在车上想——我真命大！差一点送掉了老命，今后一定能发财，这不是“福（与斧安同音）自天来”吗？他不但不气反而越想越乐。他上课说：“王善人说不争不贪，福禄无边。我卖小鸡时，因为不贪厚利，反而得了好处。善人又说：‘找好处开了天堂路。’我当年被斧子划伤脸时，因为找着‘福自天来’的好处，心里不但没别扭，反倒高兴起来，一顺百顺，才有今天的成就。”赵善东每天都到高级班旁听，连续不断听了十期。每个人讲道，他都赞成说“好！”，善人称之为“赞成佛”。他说：“老善人说我是赞成佛，不是说我是佛，是赞成诸位是佛。”高级班十期的伙食费用，全部由赵善东一人乐助，并且发心，以后再办高级班，伙食费仍由他负担。众人称之为赵东家。</w:t>
      </w:r>
    </w:p>
    <w:p>
      <w:pPr>
        <w:pStyle w:val="Style14"/>
        <w:spacing w:lineRule="exact" w:line="460" w:before="0" w:after="0"/>
        <w:jc w:val="center"/>
        <w:rPr/>
      </w:pPr>
      <w:r>
        <w:rPr>
          <w:b/>
          <w:bCs/>
          <w:spacing w:val="20"/>
        </w:rPr>
        <w:t>【附记】成立怀少园</w:t>
      </w:r>
    </w:p>
    <w:p>
      <w:pPr>
        <w:pStyle w:val="Style14"/>
        <w:spacing w:lineRule="exact" w:line="460" w:before="0" w:after="0"/>
        <w:ind w:firstLine="570"/>
        <w:rPr>
          <w:spacing w:val="20"/>
        </w:rPr>
      </w:pPr>
      <w:r>
        <w:rPr>
          <w:spacing w:val="20"/>
        </w:rPr>
        <w:t>辽宁省总分会讲教员张赵纯一、王庆云、袁殿文、于仲莲、徐桂芳等发起，一九三六年四月一日在沈阳小东门外万里胡同创立第一所怀少园（即今幼儿园），由她们任教。除游戏外，并教一点简单文字和唱歌，以及小孩子应有的简单礼貌，深得家长们欢心与支持，不数年就发展到一百四十多处。总分会亦设幼师班培训师资，实行了王善人所提倡“老安少怀”的道。王善人曾说：“圣人说过老者安之，少者怀之，只说没做。我倡办安老院和怀少园是替圣人还了愿。”</w:t>
      </w:r>
    </w:p>
    <w:p>
      <w:pPr>
        <w:pStyle w:val="Style14"/>
        <w:spacing w:lineRule="exact" w:line="460" w:before="0" w:after="0"/>
        <w:ind w:firstLine="570"/>
        <w:rPr>
          <w:spacing w:val="20"/>
        </w:rPr>
      </w:pPr>
      <w:r>
        <w:rPr>
          <w:spacing w:val="20"/>
        </w:rPr>
      </w:r>
    </w:p>
    <w:p>
      <w:pPr>
        <w:pStyle w:val="Style14"/>
        <w:spacing w:lineRule="exact" w:line="460" w:before="0" w:after="0"/>
        <w:jc w:val="center"/>
        <w:rPr>
          <w:color w:val="2A2A2A"/>
        </w:rPr>
      </w:pPr>
      <w:r>
        <w:rPr>
          <w:b/>
          <w:bCs/>
          <w:color w:val="3D6066"/>
          <w:spacing w:val="20"/>
        </w:rPr>
        <w:t>一八五、枯树开花</w:t>
      </w:r>
    </w:p>
    <w:p>
      <w:pPr>
        <w:pStyle w:val="Style14"/>
        <w:spacing w:lineRule="exact" w:line="460" w:before="0" w:after="0"/>
        <w:ind w:firstLine="570"/>
        <w:rPr>
          <w:color w:val="2A2A2A"/>
          <w:spacing w:val="20"/>
        </w:rPr>
      </w:pPr>
      <w:r>
        <w:rPr>
          <w:color w:val="2A2A2A"/>
          <w:spacing w:val="20"/>
        </w:rPr>
        <w:t>北镇李景云名庆隆（</w:t>
      </w:r>
      <w:r>
        <w:rPr>
          <w:color w:val="2A2A2A"/>
          <w:spacing w:val="20"/>
        </w:rPr>
        <w:t>1936</w:t>
      </w:r>
      <w:r>
        <w:rPr>
          <w:color w:val="2A2A2A"/>
          <w:spacing w:val="20"/>
        </w:rPr>
        <w:t>年</w:t>
      </w:r>
      <w:r>
        <w:rPr>
          <w:color w:val="2A2A2A"/>
          <w:spacing w:val="20"/>
        </w:rPr>
        <w:t>58</w:t>
      </w:r>
      <w:r>
        <w:rPr>
          <w:color w:val="2A2A2A"/>
          <w:spacing w:val="20"/>
        </w:rPr>
        <w:t>岁），在高桥女义学任会计，立业储金部成立之前，立业基金之会计工作由其负责。他的儿媳妇冯秀琴，年轻守寡，聪明多病，在女义学养病学道，善人可怜她孤苦，命张维垣认为义妹，随时补助她，已经好几年了。有一次，善人到高桥对她说，你的娘家妈和你奶奶（祖母）两辈都是寡妇，而且无后，只生你一人，出嫁后又守了寡，好像枯树没有生机。我想叫你做一个贤人，办一宗奇事。你要好好格物格物，等你自己悟透了再办。数月后，善人又见到秀琴，问她悟明白没有？她说已经明白了。善人叫李景云把儿媳秀琴送回娘家，并且像嫁女儿一样备办嫁装，又介绍朱恕忱的五儿子允芳入赘冯家，一九三六年五月九日和秀琴结婚，改姓冯。秀琴的义兄张维垣，给她立业，允芳本是立业人，不要冯家祖产，专为尽道。冯家两辈孤寡，从此有继承祖德之人，好像枯树开花结果。贤人转风俗，愚人被风俗转。当时东北的风俗，认为寡妇改嫁为可耻，男子更不肯改姓人赘。善人办这件事，打破旧习俗，领起新风气。不过善人并不提倡所有的寡妇，都要改嫁。要是公婆年老没有侍奉，子女年幼需人教养，可以不改嫁；如果本人年轻，又无子女，公婆还有子媳，是可以改嫁。善人说：“我提倡没有儿女的人，可以向异姓人讨儿女，正是促进大同。寡妇守节，是小康时代家天下的习俗，女治内、男治外，讲究规范。性是人的根，心是树干，身是枝叶。人能正心修身，立志牺牲自己一切，造福人群，躬行实践，造成大同社会，天下为公，男有分、女有归，自然没有孀居，所以我不讲寡妇道。”</w:t>
      </w:r>
    </w:p>
    <w:p>
      <w:pPr>
        <w:pStyle w:val="Style14"/>
        <w:spacing w:lineRule="exact" w:line="460" w:before="0" w:after="0"/>
        <w:ind w:firstLine="570"/>
        <w:rPr>
          <w:color w:val="2A2A2A"/>
          <w:spacing w:val="20"/>
        </w:rPr>
      </w:pPr>
      <w:r>
        <w:rPr>
          <w:color w:val="2A2A2A"/>
          <w:spacing w:val="20"/>
        </w:rPr>
      </w:r>
    </w:p>
    <w:p>
      <w:pPr>
        <w:pStyle w:val="Style14"/>
        <w:spacing w:lineRule="exact" w:line="460" w:before="0" w:after="0"/>
        <w:jc w:val="center"/>
        <w:rPr>
          <w:color w:val="2A2A2A"/>
        </w:rPr>
      </w:pPr>
      <w:r>
        <w:rPr>
          <w:rFonts w:ascii="黑体;SimHei" w:hAnsi="黑体;SimHei" w:eastAsia="黑体;SimHei"/>
          <w:color w:val="2A2A2A"/>
          <w:spacing w:val="20"/>
          <w:sz w:val="30"/>
          <w:szCs w:val="30"/>
        </w:rPr>
        <w:t>第二十三章　圣者仪范</w:t>
      </w:r>
      <w:r>
        <w:rPr>
          <w:rFonts w:ascii="黑体;SimHei" w:hAnsi="黑体;SimHei" w:eastAsia="黑体;SimHei"/>
          <w:color w:val="2A2A2A"/>
          <w:spacing w:val="20"/>
        </w:rPr>
        <w:t>（</w:t>
      </w:r>
      <w:r>
        <w:rPr>
          <w:rFonts w:eastAsia="黑体;SimHei" w:ascii="黑体;SimHei" w:hAnsi="黑体;SimHei"/>
          <w:color w:val="2A2A2A"/>
          <w:spacing w:val="20"/>
        </w:rPr>
        <w:t>1936</w:t>
      </w:r>
      <w:r>
        <w:rPr>
          <w:rFonts w:ascii="黑体;SimHei" w:hAnsi="黑体;SimHei" w:eastAsia="黑体;SimHei"/>
          <w:color w:val="2A2A2A"/>
          <w:spacing w:val="20"/>
        </w:rPr>
        <w:t>～</w:t>
      </w:r>
      <w:r>
        <w:rPr>
          <w:rFonts w:eastAsia="黑体;SimHei" w:ascii="黑体;SimHei" w:hAnsi="黑体;SimHei"/>
          <w:color w:val="2A2A2A"/>
          <w:spacing w:val="20"/>
        </w:rPr>
        <w:t>1937</w:t>
      </w:r>
      <w:r>
        <w:rPr>
          <w:rFonts w:ascii="黑体;SimHei" w:hAnsi="黑体;SimHei" w:eastAsia="黑体;SimHei"/>
          <w:color w:val="2A2A2A"/>
          <w:spacing w:val="20"/>
        </w:rPr>
        <w:t>）</w:t>
      </w:r>
    </w:p>
    <w:p>
      <w:pPr>
        <w:pStyle w:val="Style14"/>
        <w:spacing w:lineRule="exact" w:line="460" w:before="0" w:after="0"/>
        <w:jc w:val="center"/>
        <w:rPr>
          <w:color w:val="2A2A2A"/>
        </w:rPr>
      </w:pPr>
      <w:r>
        <w:rPr>
          <w:b/>
          <w:bCs/>
          <w:color w:val="3D6066"/>
          <w:spacing w:val="20"/>
        </w:rPr>
        <w:t>一八六、不动心</w:t>
      </w:r>
    </w:p>
    <w:p>
      <w:pPr>
        <w:pStyle w:val="Style14"/>
        <w:spacing w:lineRule="exact" w:line="460" w:before="0" w:after="0"/>
        <w:ind w:firstLine="570"/>
        <w:rPr>
          <w:spacing w:val="20"/>
        </w:rPr>
      </w:pPr>
      <w:r>
        <w:rPr>
          <w:color w:val="2A2A2A"/>
          <w:spacing w:val="20"/>
        </w:rPr>
        <w:t>王善人说过：</w:t>
      </w:r>
      <w:r>
        <w:rPr>
          <w:color w:val="2A2A2A"/>
          <w:spacing w:val="20"/>
        </w:rPr>
        <w:br/>
        <w:t> </w:t>
      </w:r>
      <w:r>
        <w:rPr>
          <w:color w:val="333333"/>
          <w:spacing w:val="20"/>
        </w:rPr>
        <w:t xml:space="preserve">   </w:t>
      </w:r>
      <w:r>
        <w:rPr>
          <w:spacing w:val="20"/>
        </w:rPr>
        <w:t>如光法师年轻时，和我同在宣讲堂讲过善书。以后皈依三宝，戒律严明，在长春护国般若寺当方丈。寺院宏大，寺前有露天观音，身高数丈，传过千人大戒，弘法利生。某天到总会来看我，邀请我到寺中吃饭。我说：“佛法平等，你请我吃饭，我的人可多呀！”如光法师问：贵会有多少位职员？我说：不算学生，职员有六十多人。便约定日期，分两班前往。斋毕，如光法师送我们到山门。有位居士手捧五百元钱，向法师顶礼说：弟子心愿，供养诸位老修行打斋。如光法师合十说：阿弥陀佛，贫僧持金钱戒，手不通钱，请交给知客师吧。我问他说：你持金钱戒，手不拿钱，心里想钱不想钱？他稍停笑道：我身为方丈，全寺僧众的一切费用由我筹划，哪能不想钱呢？我对他说：我从三十五岁便和钱绝交了，早已经对钱不动心了。</w:t>
      </w:r>
    </w:p>
    <w:p>
      <w:pPr>
        <w:pStyle w:val="Style14"/>
        <w:spacing w:lineRule="exact" w:line="460" w:before="0" w:after="0"/>
        <w:ind w:firstLine="570"/>
        <w:rPr>
          <w:color w:val="2A2A2A"/>
          <w:spacing w:val="20"/>
        </w:rPr>
      </w:pPr>
      <w:r>
        <w:rPr>
          <w:color w:val="2A2A2A"/>
          <w:spacing w:val="20"/>
        </w:rPr>
      </w:r>
    </w:p>
    <w:p>
      <w:pPr>
        <w:pStyle w:val="Style14"/>
        <w:spacing w:lineRule="exact" w:line="460" w:before="0" w:after="0"/>
        <w:rPr>
          <w:color w:val="2A2A2A"/>
          <w:sz w:val="21"/>
          <w:szCs w:val="21"/>
        </w:rPr>
      </w:pPr>
      <w:r>
        <w:rPr>
          <w:color w:val="2A2A2A"/>
          <w:spacing w:val="20"/>
        </w:rPr>
        <w:t xml:space="preserve">    </w:t>
      </w:r>
      <w:r>
        <w:rPr>
          <w:rFonts w:ascii="楷体_GB2312" w:hAnsi="楷体_GB2312" w:eastAsia="楷体_GB2312"/>
          <w:color w:val="2A2A2A"/>
          <w:spacing w:val="20"/>
          <w:sz w:val="21"/>
          <w:szCs w:val="21"/>
        </w:rPr>
        <w:t>民国二十六年（丁丑、一九三七年）王善人七十四岁</w:t>
      </w:r>
    </w:p>
    <w:p>
      <w:pPr>
        <w:pStyle w:val="Style14"/>
        <w:spacing w:lineRule="exact" w:line="460" w:before="0" w:after="0"/>
        <w:jc w:val="center"/>
        <w:rPr>
          <w:color w:val="2A2A2A"/>
        </w:rPr>
      </w:pPr>
      <w:r>
        <w:rPr>
          <w:b/>
          <w:bCs/>
          <w:color w:val="3D6066"/>
          <w:spacing w:val="20"/>
        </w:rPr>
        <w:t>一八七、处世典范</w:t>
      </w:r>
    </w:p>
    <w:p>
      <w:pPr>
        <w:pStyle w:val="Style14"/>
        <w:spacing w:lineRule="exact" w:line="460" w:before="0" w:after="0"/>
        <w:rPr/>
      </w:pPr>
      <w:r>
        <w:rPr>
          <w:color w:val="2A2A2A"/>
          <w:spacing w:val="20"/>
        </w:rPr>
        <w:t xml:space="preserve">    </w:t>
      </w:r>
      <w:r>
        <w:rPr>
          <w:spacing w:val="20"/>
        </w:rPr>
        <w:t>王老善人这样说过：</w:t>
      </w:r>
      <w:r>
        <w:rPr>
          <w:spacing w:val="20"/>
        </w:rPr>
        <w:br/>
        <w:t xml:space="preserve">    </w:t>
      </w:r>
      <w:r>
        <w:rPr>
          <w:spacing w:val="20"/>
        </w:rPr>
        <w:t>我平生若是看人不对，或是说过别人的过错，我就永不许犯。找年幼时，三弟争肚兜，使母亲流过泪，我就一辈子不戴肚兜。给人扛活时，看见兄嫂打架，就立志将来结婚后，不和妻子打架。我看人分家，弟兄们为争财产，甚至拿刀动枪，四弟和我分三次家，始终没说，毫不计较。我做工挣的钱，挣多少都如数交给家里，自己没花过一文钱。三十五岁明道之后，身边不带一文钱，到处讲道结缘。我初到海城办学，一条棉裤穿七年。我要想挣钱还不容易？我会做工给人家做几天，就能赚钱买条裤子，可是我怕落界，宁可受冻，也不赚钱。有一次阚都统请吃饭，我和白抚辰等前往，发现素莱里有猪肉，白抚辰把它翻上来，我用筷子把肉埋下去。饭后往回走时我对他说：“你若再把肉翻上来，我就吃了它！我们道德人得以方便为主，厨师做菜伺候我们，我们连一个铜板的赏钱也没有。都统是军人，性情粗暴，万一若被他发现了，打骂厨师，我们不是反而结了怨啦！”人要管住自己，才是贤人，专管别人是愚人。我早就知道这个道理，才说：“好一个人就好一个世界。”道德会的人最大的戒律，就是不要脾气，不准动私心。若能把动心发脾气，看成似天塌地陷一般，自然就不敢轻易动啦。清静经上说：“人能常清静，天地悉皆归。”人的心性不静，哪能明道呢？</w:t>
      </w:r>
      <w:r>
        <w:rPr>
          <w:spacing w:val="20"/>
        </w:rPr>
        <w:br/>
        <w:t xml:space="preserve">    </w:t>
      </w:r>
      <w:r>
        <w:rPr>
          <w:spacing w:val="20"/>
        </w:rPr>
        <w:t>一九三七年三月二十一日，王善人说李子和乘飞机赴佳木斯开会。说：“好啊！他们飞天，我就入地！”这天王善人赴二道街分会，正是雪天，众人劝善人乘马车，善人坚持不坐，一定步行，命朱循天携一小板凳，走不动就坐下休息休息再走。善人见人们喜欢铺张声势，羡慕虚荣，所以以身做则，强行徒步于风雪之中，正是为力挽狂澜，矫正时弊。</w:t>
      </w:r>
    </w:p>
    <w:p>
      <w:pPr>
        <w:pStyle w:val="Style14"/>
        <w:spacing w:lineRule="exact" w:line="460" w:before="0" w:after="0"/>
        <w:jc w:val="center"/>
        <w:rPr/>
      </w:pPr>
      <w:r>
        <w:rPr>
          <w:b/>
          <w:bCs/>
          <w:spacing w:val="20"/>
        </w:rPr>
        <w:t>一八八、劝道德会的人就下</w:t>
      </w:r>
    </w:p>
    <w:p>
      <w:pPr>
        <w:pStyle w:val="Style14"/>
        <w:spacing w:lineRule="exact" w:line="460" w:before="0" w:after="0"/>
        <w:ind w:firstLine="570"/>
        <w:rPr>
          <w:spacing w:val="20"/>
        </w:rPr>
      </w:pPr>
      <w:r>
        <w:rPr>
          <w:spacing w:val="20"/>
        </w:rPr>
        <w:t>善人对高理长正午说：“有道的人应该就下，不要攀高，攀高必定糟糕。现在道德会的领导人，把人全领高了！学道要学矮学低，要往回归本。会内凡是不满三十岁的人，都应下乡劳作，把人往低处领。叫立业的夫妇下农村，自己种点地，够吃就中，好有时间劝人。农忙时帮人做活，什么也不要。一边做活一边讲道，帮助谁，谁准乐。人见人乐，世界就好了。”并命族孙王子民、王作民都到会外去谋生，说：“今后</w:t>
      </w:r>
      <w:r>
        <w:rPr>
          <w:color w:val="800000"/>
          <w:spacing w:val="20"/>
        </w:rPr>
        <w:t>房子要小小的，地要少少的，人要好好的</w:t>
      </w:r>
      <w:r>
        <w:rPr>
          <w:color w:val="2A2A2A"/>
          <w:spacing w:val="20"/>
        </w:rPr>
        <w:t>。”</w:t>
      </w:r>
      <w:r>
        <w:rPr>
          <w:color w:val="2A2A2A"/>
          <w:spacing w:val="20"/>
        </w:rPr>
        <w:br/>
        <w:t xml:space="preserve">    </w:t>
      </w:r>
      <w:r>
        <w:rPr>
          <w:spacing w:val="20"/>
        </w:rPr>
        <w:t>三月二十二日，王善人命一介书生朱循天去怀念县宋家店农场（道德会附设的）当半拉子（本指初学庄稼活的童工而言），并且说：“你已经立住三纲，孝悌的道也都尽了，得要藏起来才成，若在这里（指总会），准把你弄糟了。我叫你学庄稼去，正有深远的用意在里头。”</w:t>
      </w:r>
      <w:r>
        <w:rPr>
          <w:spacing w:val="20"/>
        </w:rPr>
        <w:br/>
        <w:t xml:space="preserve">    </w:t>
      </w:r>
      <w:r>
        <w:rPr>
          <w:spacing w:val="20"/>
        </w:rPr>
        <w:t>四月十八日王善人携王白守坤老师，从长春总会到怀德县范家屯，特来教刘秀琴、张世维、王占会等几个新家庭学穷（过穷苦生活）。白守坤老师教她们吃糠涸菜的方法（即麦菜混合糕－－高梁麦、野菜混合）。善人说：“现在的天时，变在‘地天泰’卦了，以女子为主。我办女义学教女子自立，不依赖男人。男人轻快了，再一心去尽道（孝、悌、忠、信），就成贤人了。现在的天时，像从冬季变春季似的，春天有柔和温暖的生气，虽冰的外表看着冻得很硬，可是里边已经酥了。又象翻盖房子似的，旧房子拆了换新的。世界也要拆换啦，还得拆换一气好的（很久）呢！”又说：“我们是整风俗的，将来选拔模范家，得要安家了。这些人已经四、五十岁了，有的夫妻东一个、西一个，家不成家，叫人看着也不是个玩意儿。要有来请的就去一家，安上模范家，别人好照着学，那就是顺天安民。”</w:t>
      </w:r>
      <w:r>
        <w:rPr>
          <w:spacing w:val="20"/>
        </w:rPr>
        <w:br/>
        <w:t xml:space="preserve">    </w:t>
      </w:r>
      <w:r>
        <w:rPr>
          <w:spacing w:val="20"/>
        </w:rPr>
        <w:t>王善人在范家屯住了九天，这正是为以后建设新农村创造条件。</w:t>
      </w:r>
      <w:r>
        <w:rPr>
          <w:spacing w:val="20"/>
        </w:rPr>
        <w:br/>
        <w:t xml:space="preserve">    </w:t>
      </w:r>
      <w:r>
        <w:rPr>
          <w:spacing w:val="20"/>
        </w:rPr>
        <w:t>十月二十日，王善人身体已非常虚弱，还对朱循天说：“今后应当提倡集团过家，只要不相隔膜的，就可以同在一起生活。来了就起伙，走了就止伙。事事相助，才是大同现象。”</w:t>
      </w:r>
      <w:r>
        <w:rPr>
          <w:spacing w:val="20"/>
        </w:rPr>
        <w:br/>
        <w:t xml:space="preserve">    </w:t>
      </w:r>
      <w:r>
        <w:rPr>
          <w:spacing w:val="20"/>
        </w:rPr>
        <w:t>十月二十五日，善人气息微弱，仍嘱咐张雅轩说：“道德会应该下达啊，不可攀高。”　又对王白守坤、孙周静轩说：“要拿妇女道为重。”</w:t>
      </w:r>
    </w:p>
    <w:p>
      <w:pPr>
        <w:pStyle w:val="Style14"/>
        <w:spacing w:lineRule="exact" w:line="460" w:before="0" w:after="0"/>
        <w:ind w:firstLine="570"/>
        <w:rPr>
          <w:spacing w:val="20"/>
        </w:rPr>
      </w:pPr>
      <w:r>
        <w:rPr>
          <w:spacing w:val="20"/>
        </w:rPr>
      </w:r>
    </w:p>
    <w:p>
      <w:pPr>
        <w:pStyle w:val="Style14"/>
        <w:spacing w:lineRule="exact" w:line="460" w:before="0" w:after="0"/>
        <w:jc w:val="center"/>
        <w:rPr>
          <w:color w:val="2A2A2A"/>
        </w:rPr>
      </w:pPr>
      <w:r>
        <w:rPr>
          <w:b/>
          <w:bCs/>
          <w:color w:val="3D6066"/>
          <w:spacing w:val="20"/>
        </w:rPr>
        <w:t>一八九、劝同仁讲道</w:t>
      </w:r>
    </w:p>
    <w:p>
      <w:pPr>
        <w:pStyle w:val="Style14"/>
        <w:spacing w:lineRule="exact" w:line="460" w:before="0" w:after="0"/>
        <w:ind w:firstLine="570"/>
        <w:rPr>
          <w:spacing w:val="20"/>
        </w:rPr>
      </w:pPr>
      <w:r>
        <w:rPr>
          <w:spacing w:val="20"/>
        </w:rPr>
        <w:t>善人对刘孝慈、刘文永说：“道德会也不是成道的地方，办会也是办事，办事就招怨。你们在道德场中，什么职名也别担，只管讲道，便接万缘，你们帮助谁，谁就感激你们，才能长天命。有道的人像太阳似的，走到哪儿照到哪儿，哪儿就放光。长了自性光明，便成道了。所以我说，道在低处（如水性就下），兜底补漏，托起人来才是佛。古人说‘君子不成器’人若当了‘器’具，只有一样用处，误了千百样功德。”</w:t>
      </w:r>
      <w:r>
        <w:rPr>
          <w:spacing w:val="20"/>
        </w:rPr>
        <w:br/>
        <w:t xml:space="preserve">    </w:t>
      </w:r>
      <w:r>
        <w:rPr>
          <w:spacing w:val="20"/>
        </w:rPr>
        <w:t>刘文永（女）曾任淑贞母校校长，“功成身退”，讲道化世。刘金孝慈，民初家中立义学，后出外办学，讲道化世。</w:t>
      </w:r>
    </w:p>
    <w:p>
      <w:pPr>
        <w:pStyle w:val="Style14"/>
        <w:spacing w:lineRule="exact" w:line="460" w:before="0" w:after="0"/>
        <w:ind w:firstLine="570"/>
        <w:rPr>
          <w:spacing w:val="20"/>
        </w:rPr>
      </w:pPr>
      <w:r>
        <w:rPr>
          <w:spacing w:val="20"/>
        </w:rPr>
      </w:r>
    </w:p>
    <w:p>
      <w:pPr>
        <w:pStyle w:val="Style14"/>
        <w:spacing w:lineRule="exact" w:line="460" w:before="0" w:after="0"/>
        <w:jc w:val="center"/>
        <w:rPr>
          <w:color w:val="2A2A2A"/>
        </w:rPr>
      </w:pPr>
      <w:r>
        <w:rPr>
          <w:b/>
          <w:bCs/>
          <w:color w:val="2A2A2A"/>
          <w:spacing w:val="20"/>
        </w:rPr>
        <w:t>一九○、劝同仁出数</w:t>
      </w:r>
    </w:p>
    <w:p>
      <w:pPr>
        <w:pStyle w:val="Style14"/>
        <w:spacing w:lineRule="exact" w:line="460" w:before="0" w:after="0"/>
        <w:rPr/>
      </w:pPr>
      <w:r>
        <w:rPr>
          <w:color w:val="2A2A2A"/>
          <w:spacing w:val="20"/>
        </w:rPr>
        <w:t>   </w:t>
      </w:r>
      <w:r>
        <w:rPr>
          <w:spacing w:val="20"/>
        </w:rPr>
        <w:t xml:space="preserve"> </w:t>
      </w:r>
      <w:r>
        <w:rPr>
          <w:spacing w:val="20"/>
        </w:rPr>
        <w:t>关刘国南字化行（</w:t>
      </w:r>
      <w:r>
        <w:rPr>
          <w:spacing w:val="20"/>
        </w:rPr>
        <w:t>1937</w:t>
      </w:r>
      <w:r>
        <w:rPr>
          <w:spacing w:val="20"/>
        </w:rPr>
        <w:t>年</w:t>
      </w:r>
      <w:r>
        <w:rPr>
          <w:spacing w:val="20"/>
        </w:rPr>
        <w:t>82</w:t>
      </w:r>
      <w:r>
        <w:rPr>
          <w:spacing w:val="20"/>
        </w:rPr>
        <w:t>岁），海城县周正堡人，为周正堡女义学第一位老师，她听善人讲：“女人为还父子饥荒伦常债码而来，守节的人，家债已了，再为世人行道，才不虚度一生。”关老师学大禹王治水，三过其门而不入，一心教导学生，讲道化人，尽性立命，不贪名利，安分守己。给人讲病，和乐家庭，所存者神，所过者化，三十年如一日。于今已是鹤发童颜，听说善人有病，不远千里，来看善人说：“善人归道，学生还得怎样行道？“善人说：”关老师，教学有方，化人有法，劝人学好是功，救人性命是德，可以出数了。”她又问：“得怎样出数呢？”善人说：“将你的立业储金折交还保管部，人和钱分了家，凭感应，有缘则聚，无缘则散，逍遥自在，不动心性，就成啦！”关教师立即交还立业手折，欣然告别而去。善人曾说：“关教师功成德备，好似无生老母，乐乐和和的到处有人恭敬。”</w:t>
      </w:r>
    </w:p>
    <w:p>
      <w:pPr>
        <w:pStyle w:val="Style14"/>
        <w:spacing w:lineRule="exact" w:line="460" w:before="0" w:after="0"/>
        <w:jc w:val="center"/>
        <w:rPr/>
      </w:pPr>
      <w:r>
        <w:rPr>
          <w:b/>
          <w:bCs/>
          <w:spacing w:val="20"/>
        </w:rPr>
        <w:t>一九一、嘱妻守道</w:t>
      </w:r>
    </w:p>
    <w:p>
      <w:pPr>
        <w:pStyle w:val="Style14"/>
        <w:spacing w:lineRule="exact" w:line="460" w:before="0" w:after="0"/>
        <w:ind w:firstLine="570"/>
        <w:rPr>
          <w:spacing w:val="20"/>
        </w:rPr>
      </w:pPr>
      <w:r>
        <w:rPr>
          <w:spacing w:val="20"/>
        </w:rPr>
        <w:t>善人说：“王白守坤老师，结婚时家贫如洗，起早睡晚，刻苦操作，石冻腊月，冰天雪地，身无棉衣。回娘家时，母亲不忍，给件棉袄。穿回家来，偏巧婆母无寿衣，我叫她给妈妈穿去送终，毫无吝啬，孝养两辈老人，食米不足，给老人吃饭，她自己吃树叶。三十八岁时上学读书，我办女学，她为发起老师。王知府查学，闻其贤孝，委充官立女学管理，月给纹银八两。国华始得师范毕业。她又回女义学，充义务女师。王老师为人不为己，数十年来，奔走不懈，晚年在道德会。王教师，助我行孝，供爱子读书，助我成道，受尽艰难困苦，馨竹难书。”有人称呼内善人，善人听见说：“‘命者名也’，王老师是她的天命，今后不可称内善人。”王老师，教义学没要钱，营口杨保箴给她立业，享富人之福，王老师问善人：“善人回佛国我怎么办呢？”善人说：“万国道德会，谁不知道王老师，她的善缘，充满世界，到处有人欢迎。你到哪都中，就是不准回家。回家就是私，为世人死了，就成道了。”</w:t>
      </w:r>
    </w:p>
    <w:p>
      <w:pPr>
        <w:pStyle w:val="Style14"/>
        <w:spacing w:lineRule="exact" w:line="460" w:before="0" w:after="0"/>
        <w:ind w:firstLine="570"/>
        <w:rPr>
          <w:spacing w:val="20"/>
        </w:rPr>
      </w:pPr>
      <w:r>
        <w:rPr>
          <w:spacing w:val="20"/>
        </w:rPr>
      </w:r>
    </w:p>
    <w:p>
      <w:pPr>
        <w:pStyle w:val="Style14"/>
        <w:spacing w:lineRule="exact" w:line="460" w:before="0" w:after="0"/>
        <w:jc w:val="center"/>
        <w:rPr>
          <w:color w:val="2A2A2A"/>
        </w:rPr>
      </w:pPr>
      <w:r>
        <w:rPr>
          <w:b/>
          <w:bCs/>
          <w:color w:val="3D6066"/>
          <w:spacing w:val="20"/>
        </w:rPr>
        <w:t>一九二、提倡安老事业</w:t>
      </w:r>
    </w:p>
    <w:p>
      <w:pPr>
        <w:pStyle w:val="Style14"/>
        <w:spacing w:lineRule="exact" w:line="460" w:before="0" w:after="0"/>
        <w:ind w:firstLine="570"/>
        <w:rPr>
          <w:spacing w:val="20"/>
        </w:rPr>
      </w:pPr>
      <w:r>
        <w:rPr>
          <w:spacing w:val="20"/>
        </w:rPr>
        <w:t>王老善人这样说过：</w:t>
      </w:r>
      <w:r>
        <w:rPr>
          <w:spacing w:val="20"/>
        </w:rPr>
        <w:br/>
        <w:t xml:space="preserve">    </w:t>
      </w:r>
      <w:r>
        <w:rPr>
          <w:spacing w:val="20"/>
        </w:rPr>
        <w:t>我们办女义学，为了教女子明道，成为贤妻良母，改种留良，重立人根，这是启民智。提倡贮金立业，后天返先天，是利民生。办讲演社是为了敦民德。办安老育幼工作，使“老有所终，幼有所长”。现在各会的安老院太少了。后天世界人都依赖财产生活，人老了，儿女为了产业，盼老人早死，这叫“树叶落在树底下”。我为了变先天世界，提倡贮金立业，人越老倍的本越多，息钱也越多。死后赠给别人立业，人死德不灭，这叫“树叶落到天上去”。你们提倡二十里地立一处安老院，老人随便去住，多少做点事运动身体，讲道养性。不用争贪，就能生活，心地自然清净，有一位老人，成一尊佛。安老所能成亿万尊佛，全世界要都是佛，就是极乐世界了。</w:t>
      </w:r>
      <w:r>
        <w:rPr>
          <w:spacing w:val="20"/>
        </w:rPr>
        <w:br/>
        <w:t xml:space="preserve">    </w:t>
      </w:r>
      <w:r>
        <w:rPr>
          <w:spacing w:val="20"/>
        </w:rPr>
        <w:t>你们记住吧！将来人见人乐的时候，世界就大同啦！</w:t>
      </w:r>
    </w:p>
    <w:p>
      <w:pPr>
        <w:pStyle w:val="Style14"/>
        <w:spacing w:lineRule="exact" w:line="460" w:before="0" w:after="0"/>
        <w:ind w:firstLine="570"/>
        <w:rPr>
          <w:spacing w:val="20"/>
        </w:rPr>
      </w:pPr>
      <w:r>
        <w:rPr>
          <w:spacing w:val="20"/>
        </w:rPr>
      </w:r>
    </w:p>
    <w:p>
      <w:pPr>
        <w:pStyle w:val="Style14"/>
        <w:spacing w:lineRule="exact" w:line="460" w:before="0" w:after="0"/>
        <w:jc w:val="center"/>
        <w:rPr/>
      </w:pPr>
      <w:r>
        <w:rPr>
          <w:b/>
          <w:bCs/>
          <w:spacing w:val="20"/>
        </w:rPr>
        <w:t>一九三、预示归期</w:t>
      </w:r>
    </w:p>
    <w:p>
      <w:pPr>
        <w:pStyle w:val="Style14"/>
        <w:spacing w:lineRule="exact" w:line="460" w:before="0" w:after="0"/>
        <w:ind w:firstLine="570"/>
        <w:rPr>
          <w:spacing w:val="20"/>
        </w:rPr>
      </w:pPr>
      <w:r>
        <w:rPr>
          <w:spacing w:val="20"/>
        </w:rPr>
        <w:t>长春大会后，善人预示归天日期。为了十拔收缘，开办十期高级班。第一、二两期均选出模范人。第三期就中止了。因为第一期迟了半个月，又因总会改选理监事大会，延搁约一个月的时间。所以有些期，同时开班，郑尚化尘任副班主任，善人每日到课堂静听。白抚辰在高级班讲习时说：“善人的道是孔孟教，将来万教归儒。”善人接着更正说：“我不是孔孟，也不是佛老耶回，我行的是人道，得的是天道。天道是万教的本，万教是天道的命，将来讲道就说万教归天，也可说万教归一。”善人每天至少讲一次道。到七、八期时，身体渐弱，还是准时上下课。病重时仍支持上楼到讲堂，闭目静听。同仁百般劝说，也不肯休息，反向同仁说：“你们不要认为我有气无力的，我讲起话来，有神佛助灵。因为神佛没有肉身，不能讲话了，我还能说话。要是不说，耽误了道，谁担得起？”到第九期仍按时上楼，第十期时体力更弱，拍结业团体照时，都不敢请善人。在学员排好时，善人竟自己穿好衣服，出来参加。理事长陈荣秩昼夜扶持，郑尚化尘、杜曹玉琳也在左右，还有随善人多年的老道德家，前来问道，善人均一一指示。</w:t>
      </w:r>
      <w:r>
        <w:rPr>
          <w:spacing w:val="20"/>
        </w:rPr>
        <w:br/>
        <w:t xml:space="preserve">    </w:t>
      </w:r>
      <w:r>
        <w:rPr>
          <w:spacing w:val="20"/>
        </w:rPr>
        <w:t>王善人自从高级班开班病重，就常向同仁说，再过几个月，我就要走啦！一个月一个月地减少。到一百天以内，按天地缩减着说，缩到几十天时，善人对高理事长说：“你再不给国华去信，他会埋怨你呀！”高理事长遵命才给王国华去信。有一天子东问善人说：“您归道还回来不回来呢？”老善人说：“大同世界还没实现，怎能不回来呢？像我这样人，世界各国全有，天时一到自然全都显露出来，大同就开幕啦！孔子不是说‘十室之邑必有忠信’吗？”</w:t>
      </w:r>
    </w:p>
    <w:p>
      <w:pPr>
        <w:pStyle w:val="Style14"/>
        <w:spacing w:lineRule="exact" w:line="460" w:before="0" w:after="0"/>
        <w:ind w:firstLine="570"/>
        <w:rPr>
          <w:spacing w:val="20"/>
        </w:rPr>
      </w:pPr>
      <w:r>
        <w:rPr>
          <w:spacing w:val="20"/>
        </w:rPr>
      </w:r>
    </w:p>
    <w:p>
      <w:pPr>
        <w:pStyle w:val="Style14"/>
        <w:spacing w:lineRule="exact" w:line="460" w:before="0" w:after="0"/>
        <w:jc w:val="center"/>
        <w:rPr>
          <w:color w:val="2A2A2A"/>
        </w:rPr>
      </w:pPr>
      <w:r>
        <w:rPr>
          <w:b/>
          <w:bCs/>
          <w:color w:val="3D6066"/>
          <w:spacing w:val="20"/>
        </w:rPr>
        <w:t>一九四、逝世</w:t>
      </w:r>
    </w:p>
    <w:p>
      <w:pPr>
        <w:pStyle w:val="Style14"/>
        <w:spacing w:lineRule="exact" w:line="460" w:before="0" w:after="0"/>
        <w:rPr/>
      </w:pPr>
      <w:r>
        <w:rPr>
          <w:color w:val="2A2A2A"/>
          <w:spacing w:val="20"/>
        </w:rPr>
        <w:t>  </w:t>
      </w:r>
      <w:r>
        <w:rPr>
          <w:spacing w:val="20"/>
        </w:rPr>
        <w:t xml:space="preserve">  </w:t>
      </w:r>
      <w:r>
        <w:rPr>
          <w:spacing w:val="20"/>
        </w:rPr>
        <w:t>王善人七十四岁那年十一月二十五日（农历十月二十三日）二十一点二十分，在长春总会逝世。临终时频频拱手，似在还礼，态度安祥，其子王国华侍奉在侧。</w:t>
      </w:r>
      <w:r>
        <w:rPr>
          <w:spacing w:val="20"/>
        </w:rPr>
        <w:br/>
        <w:t xml:space="preserve">    </w:t>
      </w:r>
      <w:r>
        <w:rPr>
          <w:spacing w:val="20"/>
        </w:rPr>
        <w:t>那天晚八点多钟，尚未进晚餐。孙周静轩叫人做了两个蛋，轻轻唤出国华，叫他赶快吃下去。国华拿起筷子刚刚要吃，突然听到音乐响起，他心中不悦——父亲病得这么重，会内还有人按琴，觉得不通人情，便放下筷子，乐声渐止。再拿起筷子又要吃时，乐声又起。如此三次，他很气就不吃了。回到善人身旁时，善人已经去世。这是善人归天时之景象。次日王国华问张监理说：“总会是怎么回事？嘴说信善人，我父亲临终还有人弹琴！”张监理答说：“没人弹琴呀。”他不信说：“我亲耳听见有人弹琴。”张监理遂同国华上南楼查看，对国华说：“你看风琴不是锁在这里吗？哪会有人弹琴呢？”他连说奇怪！</w:t>
      </w:r>
      <w:r>
        <w:rPr>
          <w:spacing w:val="20"/>
        </w:rPr>
        <w:br/>
        <w:t xml:space="preserve">    </w:t>
      </w:r>
      <w:r>
        <w:rPr>
          <w:spacing w:val="20"/>
        </w:rPr>
        <w:t>刘惠忱住在总会后街，善人逝世那晚九点多钟，也耳闻奏乐三次。他向家人说：“老善人走了！”次日早晨到会一问，果然善人逝世，与王校长所闻相同。</w:t>
      </w:r>
      <w:r>
        <w:rPr>
          <w:spacing w:val="20"/>
        </w:rPr>
        <w:br/>
        <w:t xml:space="preserve">    </w:t>
      </w:r>
      <w:r>
        <w:rPr>
          <w:spacing w:val="20"/>
        </w:rPr>
        <w:t>王善人，生于民前四十八年（清同治三年，甲子）农历十月初三，住世七十三年二十日，长春总会组治丧委员会，电知各会，连接三封赠送棺椁的急电。公决用电报先到的伊通县费文华所赠之镜木寿材，经决议不烧纸帛冥器，不收奠仪，只接挽联挽蟑。各界人士，吊祭者接履而至、络绎不绝。联幛万千，三七成主发引，灵枢回朝阳县原籍暂居凤仪师范学校内，观者塞途。最难得者，政府首要、各界名流绅商及贵妇名媛，男女同仁，均自动手举挽联送葬。在冰天雪地之严冬，由总会东三马路，步行送至火车站，无一人肯坐汽车，场面感人。以后在朝阳县大凌河东，凤凰山下，建修墓园，栽植松柏五百株。赵嘏忱铸赠善人铜像，奉祀于总会后楼先正祠正位供人敬仰，两侧奉祀为公益捐躯之道德家——孙恒昶、李木林、王福廷、赵孙慕珩、王玉英等。各省县市分会设立功德祠，王老善人遗像本会各地会员及同仁等，均自动供奉家中，遍及穷乡僻野。民国二十八年六月二十四日（农历四月初八日）全国各会各学校代表，齐依热河省朝阳县，举行王老善人安葬仪式。墓前立碑两座，墓碑为王光烈篆额，袁金铠撰文并书；纪念碑为白永贞撰文，朱允恭书丹。形式异常宏伟，地势雄壮，风景亦佳，洵能与凤山凌水并寿云。</w:t>
      </w:r>
    </w:p>
    <w:p>
      <w:pPr>
        <w:pStyle w:val="Style14"/>
        <w:spacing w:lineRule="exact" w:line="460" w:before="0" w:after="0"/>
        <w:jc w:val="center"/>
        <w:rPr>
          <w:color w:val="2A2A2A"/>
        </w:rPr>
      </w:pPr>
      <w:bookmarkStart w:id="44" w:name=""/>
      <w:r>
        <w:rPr>
          <w:b/>
          <w:bCs/>
          <w:color w:val="3D6066"/>
          <w:spacing w:val="20"/>
        </w:rPr>
        <w:t>【附记】　功绩</w:t>
      </w:r>
      <w:bookmarkEnd w:id="44"/>
    </w:p>
    <w:p>
      <w:pPr>
        <w:pStyle w:val="Style14"/>
        <w:spacing w:lineRule="exact" w:line="460" w:before="0" w:after="0"/>
        <w:rPr/>
      </w:pPr>
      <w:r>
        <w:rPr>
          <w:color w:val="2A2A2A"/>
          <w:spacing w:val="20"/>
        </w:rPr>
        <w:t xml:space="preserve">    </w:t>
      </w:r>
      <w:r>
        <w:rPr>
          <w:spacing w:val="20"/>
        </w:rPr>
        <w:t>一九三七年东北女义学和道德会发展至七百余处。以海城、辽阳、怀德三县为例，可见一斑。</w:t>
      </w:r>
      <w:r>
        <w:rPr>
          <w:spacing w:val="20"/>
        </w:rPr>
        <w:br/>
        <w:t xml:space="preserve">    </w:t>
      </w:r>
      <w:r>
        <w:rPr>
          <w:spacing w:val="20"/>
        </w:rPr>
        <w:t>海城县道德分会一处，乡镇支会及女义学十二处——腾鳌堡、牛庄、塔山、丁家桥、杨家洼子、新台、南台、夏家屯、大石桥、千山、老边、金家台。</w:t>
      </w:r>
      <w:r>
        <w:rPr>
          <w:spacing w:val="20"/>
        </w:rPr>
        <w:br/>
        <w:t xml:space="preserve">    </w:t>
      </w:r>
      <w:r>
        <w:rPr>
          <w:spacing w:val="20"/>
        </w:rPr>
        <w:t>辽阳县道德分会一处乡镇支会及女义学二十处——刘二堡、常家店、沙岭、东台、亮甲山、甜水站、斜哨、尖台子、佟二堡、古城子、沈旦堡、李大人屯、金沙沟子、里仁屯、朱据、三家子、哈尔堡、罗家窝子、七岭子、黄浪子。</w:t>
      </w:r>
      <w:r>
        <w:rPr>
          <w:spacing w:val="20"/>
        </w:rPr>
        <w:br/>
        <w:t xml:space="preserve">    </w:t>
      </w:r>
      <w:r>
        <w:rPr>
          <w:spacing w:val="20"/>
        </w:rPr>
        <w:t>怀德县道德分会一处，乡镇支会及义务学十三处——顺山堡、黑林子、怀德旧城、朝阳坡、范家屯、东大岭、秦家屯、杨大城子、大榆树、毛家城子、十屋、林家粉房、柳杨树。</w:t>
      </w:r>
    </w:p>
    <w:p>
      <w:pPr>
        <w:pStyle w:val="Style14"/>
        <w:spacing w:lineRule="exact" w:line="460" w:before="0" w:after="0"/>
        <w:jc w:val="center"/>
        <w:rPr>
          <w:color w:val="2A2A2A"/>
        </w:rPr>
      </w:pPr>
      <w:r>
        <w:rPr>
          <w:b/>
          <w:bCs/>
          <w:color w:val="3D6066"/>
          <w:spacing w:val="20"/>
        </w:rPr>
        <w:t xml:space="preserve">【附录】碑文 </w:t>
      </w:r>
    </w:p>
    <w:p>
      <w:pPr>
        <w:pStyle w:val="Style14"/>
        <w:spacing w:lineRule="exact" w:line="460" w:before="0" w:after="0"/>
        <w:rPr/>
      </w:pPr>
      <w:r>
        <w:rPr>
          <w:color w:val="2A2A2A"/>
          <w:spacing w:val="20"/>
        </w:rPr>
        <w:t xml:space="preserve">    </w:t>
      </w:r>
      <w:r>
        <w:rPr>
          <w:spacing w:val="20"/>
        </w:rPr>
        <w:t>朝阳王君凤仪墓碑</w:t>
      </w:r>
      <w:r>
        <w:rPr>
          <w:spacing w:val="20"/>
        </w:rPr>
        <w:br/>
        <w:t xml:space="preserve">    </w:t>
      </w:r>
      <w:r>
        <w:rPr>
          <w:spacing w:val="20"/>
        </w:rPr>
        <w:t>沈阳　王光烈篆额　辽阳袁金铠　撰文并书</w:t>
      </w:r>
      <w:r>
        <w:rPr>
          <w:spacing w:val="20"/>
        </w:rPr>
        <w:br/>
        <w:t xml:space="preserve">    </w:t>
      </w:r>
      <w:r>
        <w:rPr>
          <w:spacing w:val="20"/>
        </w:rPr>
        <w:t>王凤仪既殁年余，同仁为建墓碑，以揭示后人。余于君病革时，曾许撰文并书。由白君世昌，开具事实。按君讳树桐字凤仪，人称曰王老善人，朝阳云蒙山树林子人。父清河，母氏李，昆季四，君其仲也，生于清同治三年甲子十年初三日。</w:t>
      </w:r>
      <w:r>
        <w:rPr>
          <w:spacing w:val="20"/>
        </w:rPr>
        <w:br/>
        <w:t xml:space="preserve">    </w:t>
      </w:r>
      <w:r>
        <w:rPr>
          <w:spacing w:val="20"/>
        </w:rPr>
        <w:t>家贫，幼未读书。业农，勤工作。弱冠兄弟折爨。娶于白，母弃养。迎祖父奉事，族人为养赡讼。二十四岁生疮疾，延缠十余载，而佣工不间。光绪戊戌，闻杨伯宣讲善书，悟病由气致，乃对天自责，疮寻痊。继慨社会污浊，生厌世念，欲饿死，势濒危，端节闻屠猪声警觉，誓孝亲功世。适杨柏撄讼，昏夜往视，行于道途，心顿开豁，时君三十五岁矣。</w:t>
      </w:r>
      <w:r>
        <w:rPr>
          <w:spacing w:val="20"/>
        </w:rPr>
        <w:br/>
        <w:t xml:space="preserve">    </w:t>
      </w:r>
      <w:r>
        <w:rPr>
          <w:spacing w:val="20"/>
        </w:rPr>
        <w:t>嗣入六家子宣讲堂，学习善书格言，练习识字，虽屡受讥笑，不稍退也。光绪辛丑，岳母白卒，妻弟勤欲守墓，家人烦君劝阻，君乃敦促实行，以坚其志。十月遭父丧，守墓，虔诚静养，益悟真理，讲病劝善，人称王善人。守墓期满，乃以觉民化俗为己任。然欲救人心，必先教育，而教育须由家庭起，于是有创办女学之志。令妻白入义县杂木林女塾。丁末试办女学，妻充教员，己任承办，兼与至善堂募账。次年立女学于锦州杨兴屯。</w:t>
      </w:r>
      <w:r>
        <w:rPr>
          <w:spacing w:val="20"/>
        </w:rPr>
        <w:br/>
        <w:t xml:space="preserve">    </w:t>
      </w:r>
      <w:r>
        <w:rPr>
          <w:spacing w:val="20"/>
        </w:rPr>
        <w:t>宣统纪元时，设学三年，谣诼四起，误为邪教，朝阳守王迺彬，访实始平。适朝阳南羊山镇永庆当，以凭帖失信，君为地方计，集款接收，改为善德当，而赔累甚钜，乃停办，债归己担。赴营海一带，仍事宣讲，不受薪。在腾鳌堡为王忠义说病立愈，张鉴容引为同志，与高元中、孙周静轩、关刘国南出资办学。王子偕、刘振明至双城，兴学愈切。然受官署压制，有刘自阳者，因说病立愈，其妻兄陈兴亚，充宪兵司令，为函致教厅，乃见发展。凡八年，海、辽、台、盘、辽中县各地，足迹殆遍。并研究嫡庶道。</w:t>
      </w:r>
      <w:r>
        <w:rPr>
          <w:spacing w:val="20"/>
        </w:rPr>
        <w:br/>
        <w:t xml:space="preserve">    </w:t>
      </w:r>
      <w:r>
        <w:rPr>
          <w:spacing w:val="20"/>
        </w:rPr>
        <w:t>岁辛酉，闻北京段正元讲学，往访，谒大智和尚。癸亥，识安达杜延年，办学讲道，渐行北省。甲子在怀德开传习会，以腾镇女学积债甚伙，开会筹议，自动捐款三万余元，除还债外，悉作学校基金。乙丑，在杜宅开家庭研究会，编行家庭集锦，并发明崇俭结婚制度，创立业贮金。六十三岁，以讲道之风大开，青冈、拜泉、呼兰、兰西、德惠、农安，皆设分会。德惠某，出反对，控于官，查明乃寝。表侄李连城，捐产偿还善德当外债，以取信于地方。安达杜延年等，施地数十方，开垦设学校工厂。次年，至乐亭阎格庄讲道，由高元中转述君之学说，经李毓麟编修《齐宝录》。</w:t>
      </w:r>
      <w:r>
        <w:rPr>
          <w:spacing w:val="20"/>
        </w:rPr>
        <w:br/>
        <w:t xml:space="preserve">    </w:t>
      </w:r>
      <w:r>
        <w:rPr>
          <w:spacing w:val="20"/>
        </w:rPr>
        <w:t>己已至京，晤江希张，讲病甚佩。学君为万国道德会部长（应为宣道主任），张监容亦举为副理事（长）。又为翟省长文选讲病，深为钦佩。大同癸酉，奉天总分会成立，张成箕为会长。古、江、热亦相继杨立。（长春）总会推增温、袁金铠为正副会长，张海鹏力为赞助。子国华编《笃行录》。次年，冯涵清夫人暨各女理事长，组织讲演团，游行各地。乙亥，文讲习班，聘冯涵清主任。丙子在四平街开会二十余日。回京患嗽，致失健康。子国华编《诚明录》。七十四岁丁丑，十月廿三日，气体渐微，遂逝世。群情伤悼，遣迩同声。</w:t>
      </w:r>
      <w:r>
        <w:rPr>
          <w:spacing w:val="20"/>
        </w:rPr>
        <w:br/>
      </w:r>
      <w:r>
        <w:rPr>
          <w:spacing w:val="20"/>
        </w:rPr>
        <w:t>　　赐启迪颛愚额以族之。已卯春，葬于朝阳凤凰山下。综君生平，其顿悟似禅机，其讲学近阳明，而一意孤行，持以有恒，所谓独来独往，豪杰之士矣，为之颂曰：天挺豪杰，无待犹兴。明善独觉，良知良能。教民化众，持之以恒。提倡女教，有感斯应。独来独往，夙无藉凭。匹夫有志，得有未曾。高山仰止，畴克师承。</w:t>
      </w:r>
    </w:p>
    <w:p>
      <w:pPr>
        <w:pStyle w:val="Style14"/>
        <w:spacing w:lineRule="exact" w:line="460" w:before="0" w:after="0"/>
        <w:jc w:val="right"/>
        <w:rPr/>
      </w:pPr>
      <w:r>
        <w:rPr>
          <w:spacing w:val="20"/>
        </w:rPr>
        <w:t>　　道德总会暨各省总分人夫妇会支会全体敬立。</w:t>
      </w:r>
    </w:p>
    <w:p>
      <w:pPr>
        <w:pStyle w:val="Style14"/>
        <w:spacing w:lineRule="exact" w:line="460" w:before="0" w:after="0"/>
        <w:jc w:val="right"/>
        <w:rPr/>
      </w:pPr>
      <w:r>
        <w:rPr>
          <w:spacing w:val="20"/>
        </w:rPr>
        <w:t>　　己卯二月榖旦</w:t>
      </w:r>
    </w:p>
    <w:p>
      <w:pPr>
        <w:pStyle w:val="Style14"/>
        <w:spacing w:lineRule="exact" w:line="460" w:before="0" w:after="0"/>
        <w:jc w:val="center"/>
        <w:rPr/>
      </w:pPr>
      <w:r>
        <w:rPr>
          <w:spacing w:val="20"/>
        </w:rPr>
        <w:t>【附录】王凤仪先生纪念碑</w:t>
      </w:r>
      <w:r>
        <w:rPr/>
        <w:t xml:space="preserve"> </w:t>
      </w:r>
    </w:p>
    <w:p>
      <w:pPr>
        <w:pStyle w:val="Style14"/>
        <w:spacing w:lineRule="exact" w:line="460" w:before="0" w:after="0"/>
        <w:jc w:val="center"/>
        <w:rPr/>
      </w:pPr>
      <w:r>
        <w:rPr>
          <w:spacing w:val="20"/>
        </w:rPr>
        <w:t>文：白佩珩</w:t>
      </w:r>
    </w:p>
    <w:p>
      <w:pPr>
        <w:pStyle w:val="Style14"/>
        <w:spacing w:lineRule="exact" w:line="460" w:before="0" w:after="0"/>
        <w:rPr/>
      </w:pPr>
      <w:r>
        <w:rPr>
          <w:spacing w:val="20"/>
        </w:rPr>
        <w:t>　　天生圣哲，作民君师，界以传道之任，三代上道在君相，三代下道在师儒，从未有乡僻农人肩斯道之统，如我王凤仪先生者也。粤自唐虞开天明道，孔子言孝悌忠信，孟子言仁义道德，继往圣开来学，其揆一也。</w:t>
      </w:r>
      <w:r>
        <w:rPr>
          <w:spacing w:val="20"/>
        </w:rPr>
        <w:br/>
        <w:t xml:space="preserve">    </w:t>
      </w:r>
      <w:r>
        <w:rPr>
          <w:spacing w:val="20"/>
        </w:rPr>
        <w:t>洎叔季以还，乃专以诗书文字为教，舍实从华，趋未忘本，道统遂以失传。今凤仪先生．以村野之编氓，悟道德之微旨，敦孝友于家庭，兴教化于当世。其所立义务女校，创始于朝阳，推行于辽海，以暨德惠、农安、怀德、安达等县，多至二百余处，足迹遍京、奉、吉、江，风化被城市镇乡。所立道德会，普行于满州全境，我总会而外，省则有总分会，县则有分会支会，数达五百余处，被服教育之士女，无虑万千，皆彬彬询恂如也。伊尹云：“天民之先觉”，墨子云：“走而行义者”，先生即其人欤！呜呼异矣！此其中有天意焉！</w:t>
      </w:r>
      <w:r>
        <w:rPr>
          <w:spacing w:val="20"/>
        </w:rPr>
        <w:br/>
        <w:t xml:space="preserve">    </w:t>
      </w:r>
      <w:r>
        <w:rPr>
          <w:spacing w:val="20"/>
        </w:rPr>
        <w:t>盖自道统失传，人心陷溺，即有老师宿儒与之讲经谈理，而杆格不入，甚或闻道大笑，目为迂腐，掩耳而走焉。天故特创一奇格，使觉世化民之任，不在君相，不在师儒，而在素无学问之农夫，是天之诞降先生，非偶然也。藉非然者，先生未尝读经而谈道晰理，何以能扶经之心？未尝见圣而明物察伦，何以能执圣之权？盖其自诚而明，豁然顿悟，实天之默佑其哀使之然耳！至于先生行事，具详于神道碑，兹不具述。</w:t>
      </w:r>
      <w:r>
        <w:rPr>
          <w:spacing w:val="20"/>
        </w:rPr>
        <w:br/>
        <w:t xml:space="preserve">    </w:t>
      </w:r>
      <w:r>
        <w:rPr>
          <w:spacing w:val="20"/>
        </w:rPr>
        <w:t>为之铭曰：</w:t>
      </w:r>
      <w:r>
        <w:rPr>
          <w:spacing w:val="20"/>
        </w:rPr>
        <w:br/>
        <w:t xml:space="preserve">    </w:t>
      </w:r>
      <w:r>
        <w:rPr>
          <w:rFonts w:ascii="仿宋_GB2312" w:hAnsi="仿宋_GB2312" w:eastAsia="仿宋_GB2312"/>
          <w:spacing w:val="20"/>
        </w:rPr>
        <w:t>朝阳名胜，山曰云蒙，特钟神秀，诞降王公。缅维王公，生性孝友，竭力用劳，今时罕有。精诚所至，顿后灵明，怡然悟道，即知即行；抱大愿力，牖世化民，倡兴女教，立人达人。讲演宣道，各省周流，德之感化，速于置邮。性道微言，出之以浅，儒立顽廉，改过迁善。数年亲炙，坐我玉山，高坚卓尔，绝我跻攀！公今虽往，斯道犹存，后生学子，勿忘渊源。佳城郁郁，松柏葱笼，千秋万稷。敬仰休风！</w:t>
      </w:r>
    </w:p>
    <w:p>
      <w:pPr>
        <w:pStyle w:val="Style14"/>
        <w:spacing w:lineRule="exact" w:line="460" w:before="0" w:after="0"/>
        <w:jc w:val="right"/>
        <w:rPr>
          <w:spacing w:val="20"/>
        </w:rPr>
      </w:pPr>
      <w:r>
        <w:rPr>
          <w:spacing w:val="20"/>
        </w:rPr>
        <w:t>　　　　　　　　　　辽阳白永贞撰文</w:t>
      </w:r>
      <w:r>
        <w:rPr>
          <w:spacing w:val="20"/>
        </w:rPr>
        <w:br/>
      </w:r>
      <w:r>
        <w:rPr>
          <w:spacing w:val="20"/>
        </w:rPr>
        <w:t>　　　　　　　　　　　台安未允恭书丹</w:t>
      </w:r>
    </w:p>
    <w:p>
      <w:pPr>
        <w:pStyle w:val="Style14"/>
        <w:spacing w:lineRule="exact" w:line="460" w:before="0" w:after="0"/>
        <w:jc w:val="right"/>
        <w:rPr>
          <w:spacing w:val="20"/>
        </w:rPr>
      </w:pPr>
      <w:r>
        <w:rPr>
          <w:spacing w:val="20"/>
        </w:rPr>
      </w:r>
    </w:p>
    <w:p>
      <w:pPr>
        <w:pStyle w:val="Style14"/>
        <w:spacing w:lineRule="exact" w:line="460" w:before="0" w:after="0"/>
        <w:jc w:val="center"/>
        <w:rPr>
          <w:color w:val="2A2A2A"/>
        </w:rPr>
      </w:pPr>
      <w:r>
        <w:rPr>
          <w:b/>
          <w:bCs/>
          <w:color w:val="2A2A2A"/>
          <w:spacing w:val="20"/>
        </w:rPr>
        <w:t>【附　记】</w:t>
      </w:r>
    </w:p>
    <w:p>
      <w:pPr>
        <w:pStyle w:val="Style14"/>
        <w:spacing w:lineRule="exact" w:line="460" w:before="0" w:after="0"/>
        <w:jc w:val="center"/>
        <w:rPr>
          <w:color w:val="2A2A2A"/>
        </w:rPr>
      </w:pPr>
      <w:r>
        <w:rPr>
          <w:b/>
          <w:bCs/>
          <w:color w:val="3D6066"/>
          <w:spacing w:val="20"/>
        </w:rPr>
        <w:t>选举善人</w:t>
      </w:r>
    </w:p>
    <w:p>
      <w:pPr>
        <w:pStyle w:val="Style14"/>
        <w:spacing w:lineRule="exact" w:line="460" w:before="0" w:after="0"/>
        <w:rPr/>
      </w:pPr>
      <w:r>
        <w:rPr>
          <w:color w:val="2A2A2A"/>
          <w:spacing w:val="20"/>
        </w:rPr>
        <w:t xml:space="preserve">    </w:t>
      </w:r>
      <w:r>
        <w:rPr>
          <w:spacing w:val="20"/>
        </w:rPr>
        <w:t>民国二十七年十月，长春总会，三层大楼落成，召集各会代表，举行先正祠、功德祠升座仪式，并选举善人，以继道统。张鉴容（雅轩）、王天龙、李义（子和）、赵万金（品三）、高元中（正午）、朱耀庭、刘常廉（惠忱）、孙周淑坤（静轩）等八位当选。张善人雅轩朱善人耀庭逝世后，补选出李连城（赵壁）白克忠（抚辰）二位善人。</w:t>
      </w:r>
    </w:p>
    <w:p>
      <w:pPr>
        <w:pStyle w:val="Style14"/>
        <w:spacing w:lineRule="exact" w:line="460" w:before="0" w:after="0"/>
        <w:jc w:val="center"/>
        <w:rPr/>
      </w:pPr>
      <w:r>
        <w:rPr>
          <w:b/>
          <w:bCs/>
          <w:spacing w:val="20"/>
        </w:rPr>
        <w:t>张善人逝世</w:t>
      </w:r>
    </w:p>
    <w:p>
      <w:pPr>
        <w:pStyle w:val="Style14"/>
        <w:spacing w:lineRule="exact" w:line="460" w:before="0" w:after="0"/>
        <w:rPr/>
      </w:pPr>
      <w:r>
        <w:rPr>
          <w:spacing w:val="20"/>
        </w:rPr>
        <w:t>　　民国二十七年张善人雅轩准备赴锦州开会，一早对郑尚部长化尘说：“昨夜我梦见那些人不叫我走，非叫我给他们分清不可。”郑部长问：“哪些人不叫你走呢？”张善人说：“后楼那些人呗！”乃着手分清取消藏书阁，改为立业祠。由功德祠请出立业人神位，迁入立业祠，分别清楚。次日上早课说：“昨晚我做了个梦，梦见一个人牵着一匹红马给我骑，还给我一件绿饱穿，我从来没穿过那么合身的衣服！远远的还有人牵着一匹白马，是给王校长的。”张星南会长接口说：“那不只缺一把青龙堰月刀了吗？”张善人说：“说那做什么？”下课后张善人到立业储金保管部，交还立业存折说：“我也返本归原。”临出门时还向大家说：“我走后，你们不论听到哪位头前人（领导人）死了，可都要定住位，千万别动心！”谁也没想到是指他自己说的。张善人和张刘祝三理事乘火车南下，在车上他向张刘理事说：“我也要当个出数的人，今天早上已经把立业储金折，交还保管部。咱们两人也得把帐算清，这是你的储金折和找来的零钱。希望你也好好的讲道结缘，将来也好返本归原。”车近沈阳站时，张善人说：“我下车去看看润身（其子在沈阳农大读书）才好。”张刘理事说：“等你回来再看吧！”她便下车回总分会。张善人转车赴锦州开会，会后又转赴兴城道德分会。下午出席讲道时，神色突变，搀扶下课，有人说：“快请医生去！”张善人含笑摇手，坐下便闭目逝世。时为农历十月十七日，享年五十有三。会葬于沈阳市东陵之侧。后于淑贞女子义务学校旧址，成立雅轩中学为其纪念学校。</w:t>
      </w:r>
    </w:p>
    <w:p>
      <w:pPr>
        <w:pStyle w:val="Style14"/>
        <w:spacing w:lineRule="exact" w:line="460" w:before="0" w:after="0"/>
        <w:jc w:val="center"/>
        <w:rPr/>
      </w:pPr>
      <w:r>
        <w:rPr>
          <w:b/>
          <w:bCs/>
          <w:spacing w:val="20"/>
        </w:rPr>
        <w:t>高正午继志行道</w:t>
      </w:r>
    </w:p>
    <w:p>
      <w:pPr>
        <w:pStyle w:val="Style14"/>
        <w:spacing w:lineRule="exact" w:line="460" w:before="0" w:after="0"/>
        <w:rPr/>
      </w:pPr>
      <w:r>
        <w:rPr>
          <w:spacing w:val="20"/>
        </w:rPr>
        <w:t>高元中字正午，辽宁省海城县新台子村人。民初设立新台子女义学，后继张雅轩出任淑贞女子义务学校学董主任。民国十五年“功成身退”，被举为东三省兴学会会长。倡立高桥女义学。民国十六年率领游行讲演团进山海关，在昌黎、乐亭等县游行讲演，创立女义学多处。民国十八年北平万国道德会成立时当选为理事。辽宁省总分会成立被选为第一届理事长。王老善人和张监理雅轩，都是在他任长春总会理事长任内逝世，一切殡葬，均经其负责办理。王老善人归天后，高理事长奉行老善人遗嘱，创办道德农村，一九四一年冬祁春生捐献在昌图县亮中桥的良田，作为建设新农村的资产。一九四二年三月四日朱循天、刘秀琴夫妇和赵安邦、于仲莲夫妇，在张子嘉老人的鼓舞下，走向农村，建立了第一个新农村－－亮中新农村。实行老善人“房子要小小的，地要少少的，人要好好的”之遗言，并亲自下乡领导，风尘仆仆，不辞辛苦，真是王老善人的忠实信徒。王老善人归天后，当选为善人。</w:t>
      </w:r>
    </w:p>
    <w:p>
      <w:pPr>
        <w:pStyle w:val="Style14"/>
        <w:spacing w:lineRule="exact" w:line="460" w:before="0" w:after="0"/>
        <w:jc w:val="center"/>
        <w:rPr/>
      </w:pPr>
      <w:r>
        <w:rPr>
          <w:b/>
          <w:bCs/>
          <w:spacing w:val="20"/>
        </w:rPr>
        <w:t>王国华逝世</w:t>
      </w:r>
    </w:p>
    <w:p>
      <w:pPr>
        <w:pStyle w:val="Style14"/>
        <w:spacing w:lineRule="exact" w:line="460" w:before="0" w:after="0"/>
        <w:ind w:firstLine="570"/>
        <w:rPr>
          <w:spacing w:val="20"/>
        </w:rPr>
      </w:pPr>
      <w:r>
        <w:rPr>
          <w:spacing w:val="20"/>
        </w:rPr>
        <w:t>凤仪师范学校校长王国华，自从老善人逝世，为继父志，游行各省总分会讲“中庸”。因为老善人在世时和王校长对讲过“中庸”，即王校长讲一章书，老善人就向自己身上归一章事－－说明自己是如何行的这一章书。因之王校长对于讲“中庸”一书有独到之处。自民国二十七年开始讲到三十二年冬天。最后在大连总分会讲书时，逝世于讲坛。全会同寅不敢转告其母亲王白老师。翌日早课，王白老师在长春总会向大家说：“我昨晚梦见国华骑白马来到总会大门前下马，直向后楼功德祠去了。国华一定去世了。你们不要瞒我了，我要回朝阳去看看。”杜曹玉琳说：“没有的事，你老不要疑心。”王白老师说：“是真的，你们不必瞒着啦！不要怕，我不难受。我亲眼看见国华上后楼老善人那去啦！我早到志界啦。前年我大孙子王启民死去，我也没掉眼泪。我儿为继父志，拼命讲‘中庸’，是尽孝，死在会中是尽忠。他死在道上，忠孝两全，我不难过，大家放心罢。”副理事长杜曹玉琳便陪同王白老师赴朝阳县凤仪师范学校，王国华校长之柩，果然居于中堂。</w:t>
      </w:r>
    </w:p>
    <w:p>
      <w:pPr>
        <w:pStyle w:val="Style14"/>
        <w:spacing w:lineRule="exact" w:line="460" w:before="0" w:after="0"/>
        <w:ind w:firstLine="570"/>
        <w:rPr>
          <w:spacing w:val="20"/>
        </w:rPr>
      </w:pPr>
      <w:r>
        <w:rPr>
          <w:spacing w:val="20"/>
        </w:rPr>
      </w:r>
    </w:p>
    <w:p>
      <w:pPr>
        <w:pStyle w:val="Style14"/>
        <w:spacing w:lineRule="exact" w:line="460" w:before="0" w:after="0"/>
        <w:jc w:val="center"/>
        <w:rPr/>
      </w:pPr>
      <w:r>
        <w:rPr>
          <w:color w:val="3D6066"/>
          <w:spacing w:val="20"/>
        </w:rPr>
        <w:t>【附录】</w:t>
      </w:r>
      <w:r>
        <w:rPr>
          <w:rFonts w:ascii="黑体;SimHei" w:hAnsi="黑体;SimHei" w:eastAsia="黑体;SimHei"/>
          <w:spacing w:val="20"/>
        </w:rPr>
        <w:t>任印孝主讲入会始末</w:t>
      </w:r>
    </w:p>
    <w:p>
      <w:pPr>
        <w:pStyle w:val="Style14"/>
        <w:spacing w:lineRule="exact" w:line="460" w:before="0" w:after="0"/>
        <w:ind w:firstLine="570"/>
        <w:rPr>
          <w:spacing w:val="20"/>
        </w:rPr>
      </w:pPr>
      <w:r>
        <w:rPr>
          <w:spacing w:val="20"/>
        </w:rPr>
        <w:t>编者按：</w:t>
      </w:r>
      <w:r>
        <w:rPr>
          <w:rFonts w:ascii="仿宋_GB2312" w:hAnsi="仿宋_GB2312" w:eastAsia="仿宋_GB2312"/>
          <w:spacing w:val="20"/>
        </w:rPr>
        <w:t>本文所叙内容，乃编者亲聆主任主讲讲述，曾为文记叙，刊载于道慈研究第十五期。任先生于民国三十六年</w:t>
      </w:r>
      <w:r>
        <w:rPr>
          <w:rFonts w:eastAsia="仿宋_GB2312" w:ascii="仿宋_GB2312" w:hAnsi="仿宋_GB2312"/>
          <w:spacing w:val="20"/>
        </w:rPr>
        <w:t>(</w:t>
      </w:r>
      <w:r>
        <w:rPr>
          <w:rFonts w:ascii="仿宋_GB2312" w:hAnsi="仿宋_GB2312" w:eastAsia="仿宋_GB2312"/>
          <w:spacing w:val="20"/>
        </w:rPr>
        <w:t>一九四七年</w:t>
      </w:r>
      <w:r>
        <w:rPr>
          <w:rFonts w:eastAsia="仿宋_GB2312" w:ascii="仿宋_GB2312" w:hAnsi="仿宋_GB2312"/>
          <w:spacing w:val="20"/>
        </w:rPr>
        <w:t>)</w:t>
      </w:r>
      <w:r>
        <w:rPr>
          <w:rFonts w:ascii="仿宋_GB2312" w:hAnsi="仿宋_GB2312" w:eastAsia="仿宋_GB2312"/>
          <w:spacing w:val="20"/>
        </w:rPr>
        <w:t>曾任万国道德会天津市第六分会之主讲，依王老善人“盖锅之方法，主持道德讲习班，有全班化性</w:t>
      </w:r>
      <w:r>
        <w:rPr>
          <w:rFonts w:eastAsia="仿宋_GB2312" w:ascii="仿宋_GB2312" w:hAnsi="仿宋_GB2312"/>
          <w:spacing w:val="20"/>
        </w:rPr>
        <w:t>(</w:t>
      </w:r>
      <w:r>
        <w:rPr>
          <w:rFonts w:ascii="仿宋_GB2312" w:hAnsi="仿宋_GB2312" w:eastAsia="仿宋_GB2312"/>
          <w:spacing w:val="20"/>
        </w:rPr>
        <w:t>即明心见性</w:t>
      </w:r>
      <w:r>
        <w:rPr>
          <w:rFonts w:eastAsia="仿宋_GB2312" w:ascii="仿宋_GB2312" w:hAnsi="仿宋_GB2312"/>
          <w:spacing w:val="20"/>
        </w:rPr>
        <w:t>)</w:t>
      </w:r>
      <w:r>
        <w:rPr>
          <w:rFonts w:ascii="仿宋_GB2312" w:hAnsi="仿宋_GB2312" w:eastAsia="仿宋_GB2312"/>
          <w:spacing w:val="20"/>
        </w:rPr>
        <w:t>之德绩，恂为有道之士，不可能打妄语也。张桂馨理事长等，亦尝闻其讲述此段往事，谨转载于书末，以为善人成道之见证，兼飨读者。</w:t>
      </w:r>
      <w:r>
        <w:rPr>
          <w:spacing w:val="20"/>
        </w:rPr>
        <w:br/>
        <w:t xml:space="preserve">    </w:t>
      </w:r>
      <w:r>
        <w:rPr>
          <w:spacing w:val="20"/>
        </w:rPr>
        <w:t>任印孝，热河籍，生而茹素</w:t>
      </w:r>
      <w:r>
        <w:rPr>
          <w:spacing w:val="20"/>
        </w:rPr>
        <w:t>(</w:t>
      </w:r>
      <w:r>
        <w:rPr>
          <w:spacing w:val="20"/>
        </w:rPr>
        <w:t>胎裹素</w:t>
      </w:r>
      <w:r>
        <w:rPr>
          <w:spacing w:val="20"/>
        </w:rPr>
        <w:t>)</w:t>
      </w:r>
      <w:r>
        <w:rPr>
          <w:spacing w:val="20"/>
        </w:rPr>
        <w:t>，弱冠，负笈燕京，肄业交通大学。染疾入协和医院，病笃，昏迷中，见一人人，引至前门车站，购票乘火车，返抵里门，归家适妻由内室出，与之语，不答。见午餐已备，桌子陈豆角等时蔬。反身出，倏忽之间，回至前门车站，复引至一公廨，座上二人，下一老人立，一如世间法庭。坐者问其，是否张金锭</w:t>
      </w:r>
      <w:r>
        <w:rPr>
          <w:spacing w:val="20"/>
        </w:rPr>
        <w:t>?</w:t>
      </w:r>
      <w:r>
        <w:rPr>
          <w:spacing w:val="20"/>
        </w:rPr>
        <w:t>答非、余任印孝也。告曰：汝前世为张金锭，汝之老东家，控汝于京城遭兵燹之际，携柜款逃难，未归还。至此彼已忆及前事，答云，确有此事。后于途中逢二掌柜</w:t>
      </w:r>
      <w:r>
        <w:rPr>
          <w:spacing w:val="20"/>
        </w:rPr>
        <w:t>(</w:t>
      </w:r>
      <w:r>
        <w:rPr>
          <w:spacing w:val="20"/>
        </w:rPr>
        <w:t>副经理</w:t>
      </w:r>
      <w:r>
        <w:rPr>
          <w:spacing w:val="20"/>
        </w:rPr>
        <w:t>)</w:t>
      </w:r>
      <w:r>
        <w:rPr>
          <w:spacing w:val="20"/>
        </w:rPr>
        <w:t>，乃将款交彼手中矣。盖当时任君为三掌柜也。问官告以，汝阳寿未终，不可久留此地。况汝今富有，可先垫还此款，将来再找二掌柜理论。任允之。应问如何致送，告以老东家之阴宅，位于东城外十里处，购纸钱送彼处焚化即可。退出后，判官复向其洽借若干金，再来时偿还。亦允之。前引来之人，复送归。苏醒后，前事犹历历在目也。旋瘳，按址往索，果有茔地在焉，碑文所载姓氏事迹亦完全一致。此后即无意仕进，毕业后人北平道德学社，拜段正元师尊为师，后返承德，义务服务于天主教堂。</w:t>
      </w:r>
      <w:r>
        <w:rPr>
          <w:spacing w:val="20"/>
        </w:rPr>
        <w:br/>
        <w:t xml:space="preserve">    </w:t>
      </w:r>
      <w:r>
        <w:rPr>
          <w:spacing w:val="20"/>
        </w:rPr>
        <w:t>承德某医院院长，曾留学德国，弟兄数人，皆游学欧美，新潮派人物也。平素反对迷信，与之素稔。一日来访，言其父，生平节俭，近日突然改变，每餐必备火锅、饺子，始肯进食，检查身体亦无病徵，深感奇异。抉烦其赴平，向段师尊请示。任君乃赴平，谒段师尊未遇，改访某神坛祈训。晚八时许，济佛临坛降谕： “本日乩坛停笔，诸佛诸祖往满州，迎接王子树桐返西天。”再请，乩笔终不动矣。众甚异之，不悉王某为何许人耶，而劳诸佛祖往迎。此丁丑十月廿三日事也。</w:t>
      </w:r>
      <w:r>
        <w:rPr>
          <w:spacing w:val="20"/>
        </w:rPr>
        <w:t>(</w:t>
      </w:r>
      <w:r>
        <w:rPr>
          <w:spacing w:val="20"/>
        </w:rPr>
        <w:t>西历一九三七年十王月廿五日</w:t>
      </w:r>
      <w:r>
        <w:rPr>
          <w:spacing w:val="20"/>
        </w:rPr>
        <w:t>)</w:t>
      </w:r>
      <w:r>
        <w:rPr>
          <w:spacing w:val="20"/>
        </w:rPr>
        <w:t>翌日北平</w:t>
      </w:r>
      <w:r>
        <w:rPr>
          <w:spacing w:val="20"/>
        </w:rPr>
        <w:br/>
      </w:r>
      <w:r>
        <w:rPr>
          <w:spacing w:val="20"/>
        </w:rPr>
        <w:t>报纸，刊出万国道德会王善人王树桐于昨夜九时于长春逝世之消息</w:t>
      </w:r>
      <w:r>
        <w:rPr>
          <w:spacing w:val="20"/>
        </w:rPr>
        <w:t>(</w:t>
      </w:r>
      <w:r>
        <w:rPr>
          <w:spacing w:val="20"/>
        </w:rPr>
        <w:t>北平、长春相跑千余里</w:t>
      </w:r>
      <w:r>
        <w:rPr>
          <w:spacing w:val="20"/>
        </w:rPr>
        <w:t>)</w:t>
      </w:r>
      <w:r>
        <w:rPr>
          <w:spacing w:val="20"/>
        </w:rPr>
        <w:t>，众皆叹服，神事信不虚也。适段师尊归，告以某翁虽富甲乡里，然性吝，亲友无一受其惠者，恐福报尽，难再转生人世矣。行大善事，或有转机也。任君归告，院长布施万金于全国各大寺院，一日，翁令撤去佳肴，又恢复稀粥、咸菜之节俭习惯矣。任君亦人道德会习道焉</w:t>
      </w:r>
      <w:r>
        <w:rPr>
          <w:spacing w:val="20"/>
        </w:rPr>
        <w:t>!</w:t>
      </w:r>
    </w:p>
    <w:p>
      <w:pPr>
        <w:pStyle w:val="Style14"/>
        <w:spacing w:lineRule="exact" w:line="460" w:before="0" w:after="0"/>
        <w:ind w:firstLine="570"/>
        <w:rPr>
          <w:spacing w:val="20"/>
        </w:rPr>
      </w:pPr>
      <w:r>
        <w:rPr>
          <w:spacing w:val="20"/>
        </w:rPr>
      </w:r>
    </w:p>
    <w:p>
      <w:pPr>
        <w:pStyle w:val="Style14"/>
        <w:spacing w:lineRule="exact" w:line="460" w:before="0" w:after="0"/>
        <w:jc w:val="center"/>
        <w:rPr/>
      </w:pPr>
      <w:r>
        <w:rPr>
          <w:b/>
          <w:bCs/>
        </w:rPr>
        <w:t>讲述者（郑子东先生）事略</w:t>
      </w:r>
    </w:p>
    <w:p>
      <w:pPr>
        <w:pStyle w:val="Style14"/>
        <w:spacing w:lineRule="exact" w:line="460" w:before="0" w:after="0"/>
        <w:rPr/>
      </w:pPr>
      <w:r>
        <w:rPr/>
        <w:t xml:space="preserve">    </w:t>
      </w:r>
      <w:r>
        <w:rPr/>
        <w:t>郑公讳嘉春字子东，辽宁省本溪县人。幼年家贫，十一岁赖舅父王仲庆代为打柴，始得入学</w:t>
      </w:r>
      <w:r>
        <w:rPr/>
        <w:br/>
      </w:r>
      <w:r>
        <w:rPr/>
        <w:t>读书。十六岁辍学佣工。同年十二月初三与夫人尚化尘结婚。尚夫人笃行孝道，深获翁姑心许。</w:t>
      </w:r>
      <w:r>
        <w:rPr/>
        <w:br/>
      </w:r>
      <w:r>
        <w:rPr/>
        <w:t>代为恳求，又得入日语学堂读书。因成绩优良，获奖学金，保送人南满中学堂就读。十九岁因母</w:t>
      </w:r>
      <w:r>
        <w:rPr/>
        <w:br/>
      </w:r>
      <w:r>
        <w:rPr/>
        <w:t>丧辍学。乃函购日本早稻田大学政经系讲义录自</w:t>
      </w:r>
      <w:r>
        <w:rPr>
          <w:spacing w:val="20"/>
        </w:rPr>
        <w:t>修。</w:t>
      </w:r>
      <w:r>
        <w:rPr>
          <w:spacing w:val="20"/>
        </w:rPr>
        <w:br/>
        <w:t xml:space="preserve">    </w:t>
      </w:r>
      <w:r>
        <w:rPr>
          <w:spacing w:val="20"/>
        </w:rPr>
        <w:t>民国七年二十二岁就职中和公司，长子世瀛诞生。二十四岁创办中日银号任经理，当选为本溪县商会副会长。翌年创立郑代义务小学校，使贫困子弟，亦得入学读书。民国十二年二十七岁赴北京与张明斋、李韵卿等六人呈请内政部，设立中国宣讲孔教总会。民国十五年丙寅，因赴省城开维持金融会议，得识张雅轩总办，乃将郑氏义务小学校，改办女义学。</w:t>
      </w:r>
      <w:r>
        <w:rPr>
          <w:spacing w:val="20"/>
        </w:rPr>
        <w:br/>
        <w:t xml:space="preserve">    </w:t>
      </w:r>
      <w:r>
        <w:rPr>
          <w:spacing w:val="20"/>
        </w:rPr>
        <w:t>民国十九年随王善人赴黑龙江省喇嘛甸子学田部学道，后任公主岭女子义务学校德育主任。癸酉三十七年岁创立万国道德会辽宁省总分会，当选为副会长，并连选连任至民国三十五年。民国三十一年四十六岁当选为长春万国道德总会理事，整顿立业基金，兴建</w:t>
      </w:r>
      <w:r>
        <w:rPr>
          <w:spacing w:val="20"/>
        </w:rPr>
        <w:br/>
      </w:r>
      <w:r>
        <w:rPr>
          <w:spacing w:val="20"/>
        </w:rPr>
        <w:t>新式住宅六百间、门市楼房二十间，以收益补足历年亏欠之立业基金四十三万余元。民国三十二年，主持兴建沈阳市铁西关帝庙。民国三十五年六月一日携夫人郑尚化尘赴北平。民国三十六年在北平市海甸青龙桥主持道德讲习班。同年创立北平香山安老院任院长。并主持北平万国道德总会高级讲习班任副班主任。民国三十七年创立北平市海甸安老院，同年中秋节后经上海来台。民国三十九年万国道德总会在台复会当选为监事。</w:t>
      </w:r>
      <w:r>
        <w:rPr>
          <w:spacing w:val="20"/>
        </w:rPr>
        <w:br/>
        <w:t xml:space="preserve">    </w:t>
      </w:r>
      <w:r>
        <w:rPr>
          <w:spacing w:val="20"/>
        </w:rPr>
        <w:t>民国四十年创立万国道德会台中市分会任常务理事，并创立私立新民托儿所及明德商业补习学校。民国四十八年于万国道德会台湾省分会道德讲习班主讲王善人言行，郑尚化尘任班主任。民国五十二年当选万国道德总会理事兼进修委员会副主任委员。五十四年创立彰化私立成功幼稚园，并创办总会彰化道德教育班任主讲。民国五十八年任万国道德总会台北市道德教育班主讲，谭马素仙任班主任。民国六十二年八月十七</w:t>
      </w:r>
      <w:r>
        <w:rPr>
          <w:spacing w:val="20"/>
        </w:rPr>
        <w:t>(</w:t>
      </w:r>
      <w:r>
        <w:rPr>
          <w:spacing w:val="20"/>
        </w:rPr>
        <w:t>农历七月十九日</w:t>
      </w:r>
      <w:r>
        <w:rPr>
          <w:spacing w:val="20"/>
        </w:rPr>
        <w:t>)</w:t>
      </w:r>
      <w:r>
        <w:rPr>
          <w:spacing w:val="20"/>
        </w:rPr>
        <w:t>逝世。距生于民前十五年清光绪二十三年丁酉二月十二日享寿七十七岁。</w:t>
      </w:r>
    </w:p>
    <w:p>
      <w:pPr>
        <w:pStyle w:val="Style14"/>
        <w:spacing w:lineRule="exact" w:line="460" w:before="0" w:after="0"/>
        <w:jc w:val="center"/>
        <w:rPr/>
      </w:pPr>
      <w:r>
        <w:rPr>
          <w:b/>
          <w:bCs/>
          <w:spacing w:val="20"/>
        </w:rPr>
        <w:t>后　记</w:t>
      </w:r>
    </w:p>
    <w:p>
      <w:pPr>
        <w:pStyle w:val="Style14"/>
        <w:spacing w:lineRule="exact" w:line="460" w:before="0" w:after="0"/>
        <w:rPr/>
      </w:pPr>
      <w:r>
        <w:rPr>
          <w:spacing w:val="20"/>
        </w:rPr>
        <w:t xml:space="preserve">    </w:t>
      </w:r>
      <w:r>
        <w:rPr>
          <w:spacing w:val="20"/>
        </w:rPr>
        <w:t>先翁郑公讳子东，于民国六十二年二月间，修改完王凤仪善人讲道、创会等书，即于同年八月十七日逝世。生前常说，“死也要死在道上”。回忆先翁逝世前之二年期间，真是浸沉于道中，每日所讲述者均为王善人道。因之，气质变化得平和慈霭。八月中旬稍感不适，许增敏公，即劝其入院诊治，并伪称已办妥免费入院手续，经二日苦劝，先翁感于老友情深，乃小声嘱余曰：“你不必管了，一切交给你大叔去办好了。”始肯入院，　临病危，医生检查时问：“老先生您哪里不舒服？”还说：“我从生病来，不但没有不舒服，而且还是真乐！”说着就呵呵地笑了起来。真是死在道上了！逝世时，家人毫不感到悲戚恐惧，只感到似已安然就寝。据信仰基督教的友人告以，这类现象，是得救了。兹当先翁遗著付捧之际，谨缀数言，以志始末。蒙诸方大德印赠本书深致谢忱！</w:t>
      </w:r>
    </w:p>
    <w:p>
      <w:pPr>
        <w:pStyle w:val="Style14"/>
        <w:spacing w:lineRule="exact" w:line="460" w:before="0" w:after="0"/>
        <w:jc w:val="right"/>
        <w:rPr>
          <w:spacing w:val="20"/>
        </w:rPr>
      </w:pPr>
      <w:r>
        <w:rPr>
          <w:spacing w:val="20"/>
        </w:rPr>
        <w:t>　　　郑高静谨志</w:t>
      </w:r>
    </w:p>
    <w:p>
      <w:pPr>
        <w:pStyle w:val="Style14"/>
        <w:spacing w:lineRule="exact" w:line="460" w:before="0" w:after="0"/>
        <w:jc w:val="right"/>
        <w:rPr>
          <w:spacing w:val="20"/>
        </w:rPr>
      </w:pPr>
      <w:r>
        <w:rPr>
          <w:spacing w:val="20"/>
        </w:rPr>
      </w:r>
    </w:p>
    <w:p>
      <w:pPr>
        <w:pStyle w:val="Style14"/>
        <w:spacing w:lineRule="exact" w:line="460" w:before="0" w:after="0"/>
        <w:jc w:val="right"/>
        <w:rPr>
          <w:spacing w:val="20"/>
        </w:rPr>
      </w:pPr>
      <w:r>
        <w:rPr>
          <w:spacing w:val="20"/>
        </w:rPr>
      </w:r>
    </w:p>
    <w:p>
      <w:pPr>
        <w:pStyle w:val="Style14"/>
        <w:spacing w:lineRule="exact" w:line="460" w:before="0" w:after="0"/>
        <w:jc w:val="right"/>
        <w:rPr>
          <w:spacing w:val="20"/>
        </w:rPr>
      </w:pPr>
      <w:r>
        <w:rPr>
          <w:spacing w:val="20"/>
        </w:rPr>
      </w:r>
    </w:p>
    <w:p>
      <w:pPr>
        <w:pStyle w:val="Style14"/>
        <w:spacing w:lineRule="exact" w:line="460" w:before="0" w:after="0"/>
        <w:jc w:val="right"/>
        <w:rPr>
          <w:spacing w:val="20"/>
        </w:rPr>
      </w:pPr>
      <w:r>
        <w:rPr>
          <w:spacing w:val="20"/>
        </w:rPr>
      </w:r>
    </w:p>
    <w:p>
      <w:pPr>
        <w:pStyle w:val="Style14"/>
        <w:spacing w:lineRule="exact" w:line="460" w:before="0" w:after="0"/>
        <w:jc w:val="right"/>
        <w:rPr>
          <w:spacing w:val="20"/>
        </w:rPr>
      </w:pPr>
      <w:r>
        <w:rPr>
          <w:spacing w:val="20"/>
        </w:rPr>
      </w:r>
    </w:p>
    <w:p>
      <w:pPr>
        <w:pStyle w:val="Style14"/>
        <w:spacing w:lineRule="exact" w:line="460" w:before="0" w:after="0"/>
        <w:jc w:val="center"/>
        <w:rPr>
          <w:color w:val="2A2A2A"/>
        </w:rPr>
      </w:pPr>
      <w:r>
        <w:rPr>
          <w:color w:val="2A2A2A"/>
          <w:spacing w:val="20"/>
        </w:rPr>
        <w:t>全书完</w:t>
      </w:r>
    </w:p>
    <w:p>
      <w:pPr>
        <w:pStyle w:val="Style14"/>
        <w:spacing w:lineRule="exact" w:line="460" w:before="0" w:after="0"/>
        <w:jc w:val="center"/>
        <w:rPr>
          <w:sz w:val="30"/>
          <w:szCs w:val="30"/>
        </w:rPr>
      </w:pPr>
      <w:r>
        <w:rPr>
          <w:rFonts w:ascii="隶书" w:hAnsi="隶书" w:eastAsia="隶书"/>
          <w:spacing w:val="20"/>
          <w:sz w:val="30"/>
          <w:szCs w:val="30"/>
        </w:rPr>
        <w:t>说  明</w:t>
      </w:r>
    </w:p>
    <w:p>
      <w:pPr>
        <w:pStyle w:val="Style14"/>
        <w:spacing w:lineRule="exact" w:line="460" w:before="0" w:after="0"/>
        <w:rPr>
          <w:color w:val="2A2A2A"/>
        </w:rPr>
      </w:pPr>
      <w:r>
        <w:rPr>
          <w:color w:val="2A2A2A"/>
          <w:spacing w:val="20"/>
        </w:rPr>
        <w:t xml:space="preserve">    </w:t>
      </w:r>
      <w:r>
        <w:rPr>
          <w:color w:val="2A2A2A"/>
          <w:spacing w:val="20"/>
        </w:rPr>
        <w:t>本书是由四川省佛教协会根据台湾出版的同名繁体本转化为简体后重新编辑，四川成都文殊院印刷，作为佛教资料在佛教界内部和佛学院流通。〖准印单位：四川新闻出版局，准印证：川新出内（</w:t>
      </w:r>
      <w:r>
        <w:rPr>
          <w:color w:val="2A2A2A"/>
          <w:spacing w:val="20"/>
        </w:rPr>
        <w:t>97</w:t>
      </w:r>
      <w:r>
        <w:rPr>
          <w:color w:val="2A2A2A"/>
          <w:spacing w:val="20"/>
        </w:rPr>
        <w:t>）字第第号〗</w:t>
      </w:r>
      <w:r>
        <w:rPr>
          <w:color w:val="2A2A2A"/>
          <w:spacing w:val="20"/>
        </w:rPr>
        <w:br/>
        <w:t xml:space="preserve">    </w:t>
      </w:r>
      <w:r>
        <w:rPr>
          <w:color w:val="2A2A2A"/>
          <w:spacing w:val="20"/>
        </w:rPr>
        <w:t>本电子版即是根据此版本有</w:t>
      </w:r>
      <w:hyperlink r:id="rId2">
        <w:r>
          <w:rPr>
            <w:rStyle w:val="InternetLink"/>
            <w:spacing w:val="20"/>
          </w:rPr>
          <w:t>正航</w:t>
        </w:r>
      </w:hyperlink>
      <w:r>
        <w:rPr>
          <w:color w:val="2A2A2A"/>
          <w:spacing w:val="20"/>
        </w:rPr>
        <w:t>录入，并经简单编辑。由于时间仓促，错误在所难免，敬请指正。欢迎大家在不随意修改书中内容的前提下积极拷贝、打印流通。鉴于我国目前的情况，能够上互联网的人数还是占了极少部分，因此，如果能印刷发行，将可令更多的人受惠。如果人人能阅读本书，相信对重整我们的民族道德、净华社会风气、促进祖国的安定团结、繁荣昌盛，将起到不可估量的影响。</w:t>
      </w:r>
      <w:r>
        <w:rPr>
          <w:color w:val="2A2A2A"/>
          <w:spacing w:val="20"/>
        </w:rPr>
        <w:br/>
        <w:t>   </w:t>
      </w:r>
      <w:r>
        <w:rPr>
          <w:color w:val="800000"/>
          <w:spacing w:val="20"/>
        </w:rPr>
        <w:t xml:space="preserve">    </w:t>
      </w:r>
      <w:r>
        <w:rPr>
          <w:color w:val="800000"/>
          <w:spacing w:val="20"/>
        </w:rPr>
        <w:t>希望广大有缘者能根据自己的意愿、能力随缘赞助，功德无量！</w:t>
      </w:r>
    </w:p>
    <w:p>
      <w:pPr>
        <w:pStyle w:val="Normal"/>
        <w:spacing w:lineRule="exact" w:line="460"/>
        <w:ind w:firstLine="630"/>
        <w:rPr>
          <w:color w:val="2A2A2A"/>
          <w:sz w:val="24"/>
        </w:rPr>
      </w:pPr>
      <w:r>
        <w:rPr>
          <w:color w:val="2A2A2A"/>
          <w:sz w:val="24"/>
        </w:rPr>
      </w:r>
    </w:p>
    <w:p>
      <w:pPr>
        <w:pStyle w:val="Normal"/>
        <w:spacing w:lineRule="exact" w:line="460"/>
        <w:ind w:firstLine="630"/>
        <w:rPr>
          <w:sz w:val="24"/>
        </w:rPr>
      </w:pPr>
      <w:r>
        <w:rPr>
          <w:sz w:val="24"/>
        </w:rPr>
      </w:r>
    </w:p>
    <w:sectPr>
      <w:headerReference w:type="default" r:id="rId3"/>
      <w:footerReference w:type="default" r:id="rId4"/>
      <w:type w:val="nextPage"/>
      <w:pgSz w:w="11906" w:h="16838"/>
      <w:pgMar w:left="1080" w:right="746" w:gutter="0" w:header="156" w:top="485" w:footer="259"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圣者仪范—王凤仪言行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3D6066"/>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_hang@eta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30:00Z</dcterms:created>
  <dc:creator>雨林木风</dc:creator>
  <dc:description/>
  <cp:keywords/>
  <dc:language>en-US</dc:language>
  <cp:lastModifiedBy>雨林木风</cp:lastModifiedBy>
  <dcterms:modified xsi:type="dcterms:W3CDTF">2008-09-23T11:46:00Z</dcterms:modified>
  <cp:revision>5</cp:revision>
  <dc:subject/>
  <dc:title/>
</cp:coreProperties>
</file>