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1320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6"/>
                <w:szCs w:val="36"/>
              </w:rPr>
              <w:t>加持事蹟</w:t>
            </w:r>
            <w:r>
              <w:rPr>
                <w:rStyle w:val="StrongEmphasis"/>
                <w:rFonts w:ascii="新細明體;PMingLiU" w:hAnsi="新細明體;PMingLiU" w:cs="新細明體;PMingLiU"/>
                <w:color w:val="990000"/>
              </w:rPr>
              <w:t>（一切如來心秘密普度實錄）</w:t>
            </w:r>
          </w:p>
        </w:tc>
      </w:tr>
    </w:tbl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990000"/>
          <w:lang w:eastAsia="zh-TW"/>
        </w:rPr>
        <w:t>若人讀誦。即為讀誦過去一切諸佛所說經典。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990000"/>
          <w:lang w:eastAsia="zh-TW"/>
        </w:rPr>
        <w:t>若受持此經。即彼十方九十九百千俱胝如胡麻如來應正等覺。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990000"/>
          <w:lang w:eastAsia="zh-TW"/>
        </w:rPr>
        <w:t>彼一切如來一一方所。遙加攝護晝夜現身。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lang w:eastAsia="zh-TW"/>
        </w:rPr>
        <w:t> 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990000"/>
          <w:lang w:eastAsia="zh-TW"/>
        </w:rPr>
        <w:t>若有惡人死墮地獄。受苦無間免脫無期。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990000"/>
          <w:lang w:eastAsia="zh-TW"/>
        </w:rPr>
        <w:t>有其子孫稱亡者名。誦上神咒纔至七遍。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990000"/>
          <w:lang w:eastAsia="zh-TW"/>
        </w:rPr>
        <w:t>洋銅熱鐵忽然變為八功德池。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990000"/>
          <w:lang w:eastAsia="zh-TW"/>
        </w:rPr>
        <w:t>蓮生承足寶蓋駐頂。地獄門破菩提道開。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990000"/>
          <w:lang w:eastAsia="zh-TW"/>
        </w:rPr>
        <w:t>其蓮如飛至極樂界。一切種智自然顯發。</w:t>
      </w:r>
    </w:p>
    <w:p>
      <w:pPr>
        <w:pStyle w:val="NormalWeb"/>
        <w:ind w:left="720" w:right="720" w:hanging="0"/>
        <w:jc w:val="center"/>
        <w:rPr>
          <w:lang w:eastAsia="zh-TW"/>
        </w:rPr>
      </w:pPr>
      <w:r>
        <w:rPr>
          <w:rStyle w:val="StrongEmphasis"/>
          <w:color w:val="990000"/>
          <w:lang w:eastAsia="zh-TW"/>
        </w:rPr>
        <w:t>樂說無窮位在補處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23:00Z</dcterms:created>
  <dc:creator>name</dc:creator>
  <dc:description/>
  <dc:language>en-US</dc:language>
  <cp:lastModifiedBy>name</cp:lastModifiedBy>
  <dcterms:modified xsi:type="dcterms:W3CDTF">2006-02-26T17:23:00Z</dcterms:modified>
  <cp:revision>1</cp:revision>
  <dc:subject/>
  <dc:title>加持事蹟（一切如來心秘密普度實錄）</dc:title>
</cp:coreProperties>
</file>